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Giovanni Verga</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ratto da </w:t>
      </w:r>
      <w:r>
        <w:rPr>
          <w:rFonts w:eastAsia="Times New Roman" w:cs="Times New Roman" w:ascii="Times New Roman" w:hAnsi="Times New Roman"/>
          <w:b/>
          <w:sz w:val="28"/>
          <w:szCs w:val="28"/>
          <w:lang w:eastAsia="it-IT"/>
        </w:rPr>
        <w:t>“I Malavogl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i/>
          <w:i/>
          <w:sz w:val="28"/>
          <w:szCs w:val="28"/>
          <w:u w:val="single"/>
          <w:lang w:eastAsia="it-IT"/>
        </w:rPr>
      </w:pPr>
      <w:r>
        <w:rPr>
          <w:rFonts w:eastAsia="Times New Roman" w:cs="Times New Roman" w:ascii="Times New Roman" w:hAnsi="Times New Roman"/>
          <w:b/>
          <w:bCs/>
          <w:i/>
          <w:sz w:val="28"/>
          <w:szCs w:val="28"/>
          <w:u w:val="single"/>
          <w:lang w:eastAsia="it-IT"/>
        </w:rPr>
        <w:t xml:space="preserve">lo speziale </w:t>
      </w:r>
    </w:p>
    <w:p>
      <w:pPr>
        <w:pStyle w:val="Normal"/>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eziale teneva conversazione sull'uscio della bottega, al fresco, col vicario e qualchedun altro. Come sapeva di lettere leggeva la gazzetta, e la faceva leggere agli altri, e ci aveva anche la Storia della Rivoluzione francese, che se la teneva là, a portata di mano, sotto il mortaio di cristallo, perciò quistionavano tutto il giorno con don Giammaria, il vicario, per passare il tempo, e ci pigliavano delle malattie dalla bile; ma non avrebbero potuto stare un giorno senza vedersi. Il sabato poi, quando arrivava il giornale, don Franco spingevasi sino ad accendere mezz'ora, ed anche un'ora di candela, a rischio di farsi sgridare dalla moglie, onde spiattellare le sue idee, e non andare a letto a mo' dei bruti, come compare Cipolla, o compare Malavoglia. L'estate poi non c'era neppur bisogno della candela, giacché si poteva star sull'uscio, sotto il lampione, quando mastro Cirino l'accendeva, e qualche volta veniva don Michele, il brigadiere delle guardie doganali; e anche don Silvestro, il segretario comunale, tornando dalla vigna si fermava un momen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don Franco diceva, fregandosi le mani, che pareva un piccolo Parlamento, e andava a piantarsi dietro il banco, pettinandosi colle dita la barbona, con certo sorriso furbo che pareva si volesse mangiare qualcuno a colazione, e alle volte si lasciava scappare sottovoce delle mezze parole dinanzi alla gente, rizzandosi sulle gambette, e si vedeva che la sapeva più lunga degli altri, tanto che don Giammaria non poteva patirlo e ci si mangiava il fegato, e gli sputava in faccia parole latine. Don Silvestro, lui, si divertiva a vedere come si guastavano il sangue per raddrizzare le gambe ai cani, senza guadagnarci un centesimo; egli almeno non era arrabbiato come loro, e per questo, dicevano in paese, possedeva le più belle chiuse di Trezza, - dove era venuto senza scarpe ai piedi - aggiungeva Piedipapera. Ei li aizzava l'un contro l'altro, e rideva a crepapancia con degli Ah! ah! ah! che sembrava una gallina.</w:t>
      </w:r>
    </w:p>
    <w:p>
      <w:pPr>
        <w:pStyle w:val="Normal"/>
        <w:jc w:val="both"/>
        <w:rPr/>
      </w:pPr>
      <w:r>
        <w:rPr>
          <w:rFonts w:eastAsia="Times New Roman" w:cs="Times New Roman" w:ascii="Times New Roman" w:hAnsi="Times New Roman"/>
          <w:sz w:val="24"/>
          <w:szCs w:val="24"/>
          <w:lang w:eastAsia="it-IT"/>
        </w:rPr>
        <w:t xml:space="preserve">- Ecco </w:t>
      </w:r>
      <w:r>
        <w:rPr>
          <w:rFonts w:eastAsia="Times New Roman" w:cs="Times New Roman" w:ascii="Times New Roman" w:hAnsi="Times New Roman"/>
          <w:bCs/>
          <w:color w:val="000000"/>
          <w:sz w:val="24"/>
          <w:szCs w:val="24"/>
          <w:lang w:eastAsia="it-IT"/>
        </w:rPr>
        <w:t>don Silvestro</w:t>
      </w:r>
      <w:r>
        <w:rPr>
          <w:rFonts w:eastAsia="Times New Roman" w:cs="Times New Roman" w:ascii="Times New Roman" w:hAnsi="Times New Roman"/>
          <w:sz w:val="24"/>
          <w:szCs w:val="24"/>
          <w:lang w:eastAsia="it-IT"/>
        </w:rPr>
        <w:t xml:space="preserve"> che fa l'uovo, osservò il figlio della Locc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on Silvestro fa le uova d'oro, laggiù al Municipio, rispose Piedipape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hm! - sputò fuori padron Fortunato - pezzenterie! comare Zuppidda non gli ha voluto dare la figliuol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uol dire che mastro Turi Zuppiddu preferisce le uova delle sue galline; rispose padron 'Nton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adron Cipolla disse di sì col cap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troi 'ntroi, ciascuno coi pari suoi”, aggiunse padron Malavoglia.</w:t>
      </w:r>
    </w:p>
    <w:p>
      <w:pPr>
        <w:pStyle w:val="Normal"/>
        <w:jc w:val="both"/>
        <w:rPr/>
      </w:pPr>
      <w:r>
        <w:rPr>
          <w:rFonts w:eastAsia="Times New Roman" w:cs="Times New Roman" w:ascii="Times New Roman" w:hAnsi="Times New Roman"/>
          <w:sz w:val="24"/>
          <w:szCs w:val="24"/>
          <w:lang w:eastAsia="it-IT"/>
        </w:rPr>
        <w:t>Piedipapera allora ribatté che se don Silvestro si fosse contentato di stare coi suoi pari a quest'ora ci avrebbe la zappa in mano, invece della penn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t>don Silvestro trova una soluzione</w:t>
      </w:r>
    </w:p>
    <w:p>
      <w:pPr>
        <w:pStyle w:val="Normal"/>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di comune accordo, nonno, nipoti e nuora, persino la bimba, andarono di nuovo in processione dal segretario comunale, per chiedergli come dovevano fare per pagare il debito, senza che lo zio Crocefisso mandasse dell'altre carte bollate, che si mangiavano la casa, la barca e tutti loro. Don Silvestro, il quale sapeva di legge, stava passando il tempo costruendo una gabbia a trappola che voleva regalare ai bambini della </w:t>
      </w:r>
      <w:r>
        <w:rPr>
          <w:rFonts w:eastAsia="Times New Roman" w:cs="Times New Roman" w:ascii="Times New Roman" w:hAnsi="Times New Roman"/>
          <w:i/>
          <w:iCs/>
          <w:sz w:val="24"/>
          <w:szCs w:val="24"/>
          <w:lang w:eastAsia="it-IT"/>
        </w:rPr>
        <w:t>Signora</w:t>
      </w:r>
      <w:r>
        <w:rPr>
          <w:rFonts w:eastAsia="Times New Roman" w:cs="Times New Roman" w:ascii="Times New Roman" w:hAnsi="Times New Roman"/>
          <w:sz w:val="24"/>
          <w:szCs w:val="24"/>
          <w:lang w:eastAsia="it-IT"/>
        </w:rPr>
        <w:t>. Ei non faceva come l'avvocato, e li lasciò chiacchierare e chiacchierare, seguitando ad infilar gretole nelle cannucce. Infine disse quel che ci voleva: - Orbè, se la gnà Maruzza ci mette la mano, ogni cosa si sarebbe aggiustata. La povera donna non sapeva indovinare dove dovesse mettere la sua mano. - Dovete metterla nella vendita, le disse don Silvestro, e rinunziare all'ipoteca della dote, quantunque i lupini non li abbiate presi voi. - I lupini li abbiamo presi tutti! mormorava la Longa, e il Signore ci ha castigati tutti insieme col prendersi mio mari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i poveri ignoranti, immobili sulle loro scranne, si guardavano fra di loro, e </w:t>
      </w:r>
      <w:r>
        <w:rPr>
          <w:rFonts w:eastAsia="Times New Roman" w:cs="Times New Roman" w:ascii="Times New Roman" w:hAnsi="Times New Roman"/>
          <w:bCs/>
          <w:color w:val="000000"/>
          <w:sz w:val="24"/>
          <w:szCs w:val="24"/>
          <w:lang w:eastAsia="it-IT"/>
        </w:rPr>
        <w:t>don Silvestro</w:t>
      </w:r>
      <w:r>
        <w:rPr>
          <w:rFonts w:eastAsia="Times New Roman" w:cs="Times New Roman" w:ascii="Times New Roman" w:hAnsi="Times New Roman"/>
          <w:sz w:val="24"/>
          <w:szCs w:val="24"/>
          <w:lang w:eastAsia="it-IT"/>
        </w:rPr>
        <w:t xml:space="preserve"> intanto rideva sotto il naso. Poi mandò a chiamare lo zio Crocifisso, il quale venne ruminando una castagna secca, giacché aveva finito allora di desinare, e aveva gli occhietti più lustri del solito. Dapprincipio non voleva sentirne nulla, e diceva che lui non ci entrava più e non era affar suo. - Io sono come il muro basso, che ognuno ci si appoggia e fa il comodo suo, perché non so parlare come un avvocato, e non so dire le mie ragioni; la mia roba par roba rubata, ma quel che fanno a me lo fanno a Gesù Crocifisso che sta in croce; e seguitava a borbottare e brontolare colle spalle al muro, e le mani ficcate nelle tasche; né si capiva nemmeno quel che dicesse, per quella castagna che ci aveva in bocca. Don Silvestro sudò una camicia per fargli entrare in testa che infine i Malavoglia non potevano dirsi truffatori, se volevano pagare il debito, e la vedova rinunziava all'ipoteca. - I Malavoglia si contentano di restare in camicia per non litigare; ma se li mettete colle spalle al muro, cominciano a mandar carta bollata anche loro, e chi s'è visto s'è visto. Infine un po' di carità bisogna averla, santo diavolone! Volete scommettere che se continuate a piantare i piedi in terra come un mulo, non avrete ni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lo zio Crocifisso allora rispondeva: - Quando mi prendono da questo lato non so più che dire; - e promise di parlarne a Piedipapera. - Per riguardo all'amicizia io farei qualunque sacrificio. - Padron 'Ntoni poteva dirlo, se per un amico avrebbe fatto questo e altro; e gli offrì la tabacchiera aperta, fece una carezza alla bimba, e le regalò una castagna. - </w:t>
      </w:r>
      <w:r>
        <w:rPr>
          <w:rFonts w:eastAsia="Times New Roman" w:cs="Times New Roman" w:ascii="Times New Roman" w:hAnsi="Times New Roman"/>
          <w:bCs/>
          <w:color w:val="000000"/>
          <w:sz w:val="24"/>
          <w:szCs w:val="24"/>
          <w:lang w:eastAsia="it-IT"/>
        </w:rPr>
        <w:t>Don Silvestro</w:t>
      </w:r>
      <w:r>
        <w:rPr>
          <w:rFonts w:eastAsia="Times New Roman" w:cs="Times New Roman" w:ascii="Times New Roman" w:hAnsi="Times New Roman"/>
          <w:sz w:val="24"/>
          <w:szCs w:val="24"/>
          <w:lang w:eastAsia="it-IT"/>
        </w:rPr>
        <w:t xml:space="preserve"> conosce il mio debole; io non so dir di no. Stasera parlerò con Piedipapera, e gli dirò di aspettare sino a Pasqua; purché comare Maruzza ci metta la mano. - Comare Maruzza non sapeva dove bisognava metterla, la mano, e rispose che ce l'avrebbe messa anche subito. - Allora potete mandare a prendervi quelle fave che mi avete chiesto per seminarle; - disse poi lo zio Crocifisso a don Silvestro, prima di andarsene.</w:t>
      </w:r>
    </w:p>
    <w:p>
      <w:pPr>
        <w:pStyle w:val="Normal"/>
        <w:jc w:val="both"/>
        <w:rPr/>
      </w:pPr>
      <w:r>
        <w:rPr>
          <w:rFonts w:eastAsia="Times New Roman" w:cs="Times New Roman" w:ascii="Times New Roman" w:hAnsi="Times New Roman"/>
          <w:sz w:val="24"/>
          <w:szCs w:val="24"/>
          <w:lang w:eastAsia="it-IT"/>
        </w:rPr>
        <w:t>- Va bene, va bene, rispose don Silvestro; lo so che per gli amici avete il cuore grande quanto il ma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9:00Z</dcterms:created>
  <dc:creator>User</dc:creator>
  <dc:description/>
  <cp:keywords/>
  <dc:language>en-US</dc:language>
  <cp:lastModifiedBy> </cp:lastModifiedBy>
  <dcterms:modified xsi:type="dcterms:W3CDTF">2010-03-30T07:37:00Z</dcterms:modified>
  <cp:revision>5</cp:revision>
  <dc:subject/>
  <dc:title/>
</cp:coreProperties>
</file>