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469"/>
        <w:gridCol w:w="3473"/>
        <w:gridCol w:w="2696"/>
      </w:tblGrid>
      <w:tr>
        <w:trPr/>
        <w:tc>
          <w:tcPr>
            <w:tcW w:w="3469" w:type="dxa"/>
            <w:tcBorders>
              <w:bottom w:val="single" w:sz="18" w:space="0" w:color="808080"/>
              <w:right w:val="single" w:sz="18" w:space="0" w:color="808080"/>
            </w:tcBorders>
            <w:vAlign w:val="center"/>
          </w:tcPr>
          <w:p>
            <w:pPr>
              <w:pStyle w:val="Nessunaspaziatura"/>
              <w:rPr>
                <w:rFonts w:ascii="Cambria" w:hAnsi="Cambria" w:cs="Cambria"/>
                <w:b/>
                <w:b/>
                <w:sz w:val="40"/>
                <w:szCs w:val="40"/>
              </w:rPr>
            </w:pPr>
            <w:r>
              <w:rPr>
                <w:rFonts w:cs="Cambria" w:ascii="Cambria" w:hAnsi="Cambria"/>
                <w:b/>
                <w:sz w:val="40"/>
                <w:szCs w:val="40"/>
              </w:rPr>
              <w:t>VOLUME I</w:t>
            </w:r>
          </w:p>
          <w:p>
            <w:pPr>
              <w:pStyle w:val="Nessunaspaziatura"/>
              <w:rPr>
                <w:rFonts w:ascii="Times New Roman" w:hAnsi="Times New Roman" w:cs="Times New Roman"/>
                <w:sz w:val="40"/>
                <w:szCs w:val="40"/>
              </w:rPr>
            </w:pPr>
            <w:r>
              <w:rPr>
                <w:rFonts w:cs="Times New Roman" w:ascii="Times New Roman" w:hAnsi="Times New Roman"/>
                <w:b/>
                <w:sz w:val="36"/>
                <w:szCs w:val="36"/>
              </w:rPr>
              <w:t>2012–2016</w:t>
            </w:r>
          </w:p>
        </w:tc>
        <w:tc>
          <w:tcPr>
            <w:tcW w:w="6169" w:type="dxa"/>
            <w:gridSpan w:val="2"/>
            <w:tcBorders>
              <w:left w:val="single" w:sz="18" w:space="0" w:color="808080"/>
              <w:bottom w:val="single" w:sz="18" w:space="0" w:color="808080"/>
            </w:tcBorders>
            <w:vAlign w:val="center"/>
          </w:tcPr>
          <w:p>
            <w:pPr>
              <w:pStyle w:val="Nessunaspaziatura"/>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ONUNCE SUL BILANCIO E SULLA CONTABILITA’ PUBBLICA</w:t>
            </w:r>
          </w:p>
        </w:tc>
      </w:tr>
      <w:tr>
        <w:trPr/>
        <w:tc>
          <w:tcPr>
            <w:tcW w:w="3469" w:type="dxa"/>
            <w:tcBorders>
              <w:bottom w:val="single" w:sz="18" w:space="0" w:color="808080"/>
              <w:right w:val="single" w:sz="18" w:space="0" w:color="808080"/>
            </w:tcBorders>
            <w:vAlign w:val="center"/>
          </w:tcPr>
          <w:p>
            <w:pPr>
              <w:pStyle w:val="Nessunaspaziatura"/>
              <w:rPr>
                <w:rFonts w:ascii="Cambria" w:hAnsi="Cambria" w:cs="Cambria"/>
                <w:b/>
                <w:b/>
                <w:sz w:val="40"/>
                <w:szCs w:val="40"/>
              </w:rPr>
            </w:pPr>
            <w:r>
              <w:rPr>
                <w:rFonts w:cs="Times New Roman" w:ascii="Times New Roman" w:hAnsi="Times New Roman"/>
                <w:sz w:val="28"/>
                <w:szCs w:val="28"/>
              </w:rPr>
              <w:t>Fino a pag. 302</w:t>
            </w:r>
          </w:p>
        </w:tc>
        <w:tc>
          <w:tcPr>
            <w:tcW w:w="6169" w:type="dxa"/>
            <w:gridSpan w:val="2"/>
            <w:tcBorders>
              <w:left w:val="single" w:sz="18" w:space="0" w:color="808080"/>
              <w:bottom w:val="single" w:sz="18" w:space="0" w:color="808080"/>
            </w:tcBorders>
            <w:vAlign w:val="center"/>
          </w:tcPr>
          <w:p>
            <w:pPr>
              <w:pStyle w:val="Nessunaspaziatura"/>
              <w:rPr>
                <w:rFonts w:ascii="Times New Roman" w:hAnsi="Times New Roman" w:cs="Times New Roman"/>
                <w:sz w:val="36"/>
                <w:szCs w:val="36"/>
              </w:rPr>
            </w:pPr>
            <w:r>
              <w:rPr>
                <w:rFonts w:cs="Times New Roman" w:ascii="Times New Roman" w:hAnsi="Times New Roman"/>
                <w:sz w:val="36"/>
                <w:szCs w:val="36"/>
              </w:rPr>
              <w:t>Raccolta aggiornata al 14 Febbraio 2019</w:t>
            </w:r>
          </w:p>
        </w:tc>
      </w:tr>
      <w:tr>
        <w:trPr/>
        <w:tc>
          <w:tcPr>
            <w:tcW w:w="6942" w:type="dxa"/>
            <w:gridSpan w:val="2"/>
            <w:tcBorders>
              <w:top w:val="single" w:sz="18" w:space="0" w:color="808080"/>
            </w:tcBorders>
            <w:vAlign w:val="center"/>
          </w:tcPr>
          <w:p>
            <w:pPr>
              <w:pStyle w:val="Nessunaspaziatura"/>
              <w:snapToGrid w:val="false"/>
              <w:rPr>
                <w:rFonts w:ascii="Times New Roman" w:hAnsi="Times New Roman" w:cs="Times New Roman"/>
                <w:sz w:val="36"/>
                <w:szCs w:val="36"/>
              </w:rPr>
            </w:pPr>
            <w:r>
              <w:rPr>
                <w:rFonts w:cs="Times New Roman" w:ascii="Times New Roman" w:hAnsi="Times New Roman"/>
                <w:sz w:val="36"/>
                <w:szCs w:val="36"/>
              </w:rPr>
            </w:r>
          </w:p>
        </w:tc>
        <w:tc>
          <w:tcPr>
            <w:tcW w:w="2696" w:type="dxa"/>
            <w:tcBorders>
              <w:top w:val="single" w:sz="18" w:space="0" w:color="808080"/>
            </w:tcBorders>
            <w:vAlign w:val="center"/>
          </w:tcPr>
          <w:p>
            <w:pPr>
              <w:pStyle w:val="Nessunaspaziatura"/>
              <w:snapToGrid w:val="false"/>
              <w:rPr>
                <w:rFonts w:ascii="Cambria" w:hAnsi="Cambria" w:cs="Cambria"/>
                <w:sz w:val="36"/>
                <w:szCs w:val="36"/>
              </w:rPr>
            </w:pPr>
            <w:r>
              <w:rPr>
                <w:rFonts w:cs="Cambria" w:ascii="Cambria" w:hAnsi="Cambria"/>
                <w:sz w:val="36"/>
                <w:szCs w:val="36"/>
              </w:rPr>
            </w:r>
          </w:p>
        </w:tc>
      </w:tr>
    </w:tbl>
    <w:p>
      <w:pPr>
        <w:sectPr>
          <w:footerReference w:type="default" r:id="rId2"/>
          <w:footerReference w:type="first" r:id="rId3"/>
          <w:type w:val="nextPage"/>
          <w:pgSz w:w="11906" w:h="16838"/>
          <w:pgMar w:left="1134" w:right="1134" w:gutter="0" w:header="0" w:top="1417" w:footer="708" w:bottom="1134"/>
          <w:pgNumType w:start="1" w:fmt="decimal"/>
          <w:formProt w:val="false"/>
          <w:titlePg/>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8505"/>
        <w:gridCol w:w="993"/>
        <w:gridCol w:w="142"/>
      </w:tblGrid>
      <w:tr>
        <w:trPr/>
        <w:tc>
          <w:tcPr>
            <w:tcW w:w="9498" w:type="dxa"/>
            <w:gridSpan w:val="2"/>
            <w:tcBorders/>
          </w:tcPr>
          <w:p>
            <w:pPr>
              <w:pStyle w:val="Paragrafoelenco"/>
              <w:spacing w:before="0" w:after="200"/>
              <w:ind w:left="0" w:hanging="0"/>
              <w:contextualSpacing/>
              <w:jc w:val="center"/>
              <w:rPr>
                <w:b/>
                <w:b/>
              </w:rPr>
            </w:pPr>
            <w:r>
              <w:rPr>
                <w:b/>
              </w:rPr>
              <w:t>INDICE DELLE SENTENZE</w:t>
            </w:r>
          </w:p>
        </w:tc>
        <w:tc>
          <w:tcPr>
            <w:tcW w:w="142" w:type="dxa"/>
            <w:tcBorders/>
            <w:tcMar>
              <w:left w:w="0" w:type="dxa"/>
              <w:right w:w="0" w:type="dxa"/>
            </w:tcMar>
          </w:tcPr>
          <w:p>
            <w:pPr>
              <w:pStyle w:val="Normal"/>
              <w:snapToGrid w:val="false"/>
              <w:spacing w:before="0" w:after="200"/>
              <w:rPr>
                <w:b/>
                <w:b/>
              </w:rPr>
            </w:pPr>
            <w:r>
              <w:rPr>
                <w:b/>
              </w:rPr>
            </w:r>
          </w:p>
        </w:tc>
      </w:tr>
      <w:tr>
        <w:trPr>
          <w:trHeight w:val="319" w:hRule="atLeast"/>
        </w:trPr>
        <w:tc>
          <w:tcPr>
            <w:tcW w:w="8505" w:type="dxa"/>
            <w:tcBorders/>
          </w:tcPr>
          <w:p>
            <w:pPr>
              <w:pStyle w:val="Paragrafoelenco"/>
              <w:numPr>
                <w:ilvl w:val="0"/>
                <w:numId w:val="6"/>
              </w:numPr>
              <w:spacing w:before="0" w:after="0"/>
              <w:ind w:left="0" w:hanging="0"/>
              <w:contextualSpacing/>
              <w:jc w:val="both"/>
              <w:rPr>
                <w:sz w:val="18"/>
                <w:szCs w:val="18"/>
                <w:highlight w:val="yellow"/>
              </w:rPr>
            </w:pPr>
            <w:r>
              <w:rPr>
                <w:b/>
                <w:sz w:val="18"/>
                <w:szCs w:val="18"/>
                <w:highlight w:val="yellow"/>
              </w:rPr>
              <w:t>Sentenza  70/2012</w:t>
            </w:r>
            <w:r>
              <w:rPr>
                <w:sz w:val="18"/>
                <w:szCs w:val="18"/>
                <w:highlight w:val="yellow"/>
              </w:rPr>
              <w:t xml:space="preserve"> - pres. GALLO, rel. CAROSI</w:t>
            </w:r>
          </w:p>
          <w:p>
            <w:pPr>
              <w:pStyle w:val="Paragrafoelenco"/>
              <w:spacing w:before="0" w:after="0"/>
              <w:ind w:left="0" w:hanging="0"/>
              <w:contextualSpacing/>
              <w:jc w:val="both"/>
              <w:rPr>
                <w:sz w:val="18"/>
                <w:szCs w:val="18"/>
                <w:highlight w:val="yellow"/>
              </w:rPr>
            </w:pPr>
            <w:r>
              <w:rPr>
                <w:sz w:val="18"/>
                <w:szCs w:val="18"/>
                <w:highlight w:val="yellow"/>
              </w:rPr>
              <w:t>Regione Campania - Copertura finanziaria realizzata attraverso l'utilizzazione dell'avanzo di amministrazione dell'esercizio precedente, ancora in pendenza di accertamento per effetto della mancata approvazione del rendiconto. Inosservanza dell'obbligo di copertura credibile, sufficientemente sicura, non arbitraria o irrazionale, nonché inosservanza del criterio prudenziale -Violazione dei principi costituzionali della corretta copertura della spesa, del pareggio e dell'equilibrio tendenziale. Omessa indicazione del vincolo normativo che legittimerebbe la deroga al divieto di utilizzazione dell'avanzo di amministrazione presunto - Inosservanza dell'obbligo di chiarezza e verificabilità dell'informazione - Violazione del principio della corretta copertura della spesa. Impossibilità di verificare l'effettiva utilizzazione delle somme derivanti dal ricorso al mercato finanziario - Contrasto con le norme di principio statali in materia di coordinamento della finanza pubblica che pongono regole e limiti per il ricorso all'indebitamento - Violazione della competenza legislativa statale nella materia concorrente del coordinamento della finanza pubblica. Contrasto con la norma di principio statale in materia di coordinamento della finanza pubblica che pretende l'analitica definizione degli oneri già affrontati e la stima di quelli sopravvenuti sulla base delle clausole matematiche in concreto adottate con riferimento all'andamento dei mercati finanziari - Impossibilità di verificare che l'impostazione e la gestione del bilancio siano conformi alle regole di sana amministrazione, anche in riferimento agli esercizi futuri.</w:t>
            </w:r>
          </w:p>
          <w:p>
            <w:pPr>
              <w:pStyle w:val="Paragrafoelenco"/>
              <w:spacing w:before="0" w:after="0"/>
              <w:ind w:left="0" w:hanging="0"/>
              <w:contextualSpacing/>
              <w:jc w:val="both"/>
              <w:rPr>
                <w:sz w:val="18"/>
                <w:szCs w:val="18"/>
                <w:highlight w:val="yellow"/>
              </w:rPr>
            </w:pPr>
            <w:r>
              <w:rPr>
                <w:sz w:val="18"/>
                <w:szCs w:val="18"/>
                <w:highlight w:val="yellow"/>
              </w:rPr>
            </w:r>
          </w:p>
        </w:tc>
        <w:tc>
          <w:tcPr>
            <w:tcW w:w="993" w:type="dxa"/>
            <w:tcBorders/>
          </w:tcPr>
          <w:p>
            <w:pPr>
              <w:pStyle w:val="Paragrafoelenco"/>
              <w:spacing w:before="0" w:after="0"/>
              <w:ind w:left="0" w:hanging="0"/>
              <w:contextualSpacing/>
              <w:jc w:val="both"/>
              <w:rPr>
                <w:b/>
                <w:b/>
                <w:sz w:val="18"/>
                <w:szCs w:val="18"/>
                <w:highlight w:val="yellow"/>
              </w:rPr>
            </w:pPr>
            <w:r>
              <w:rPr>
                <w:b/>
                <w:sz w:val="18"/>
                <w:szCs w:val="18"/>
                <w:highlight w:val="yellow"/>
              </w:rPr>
              <w:t>Pag. 1</w:t>
            </w:r>
          </w:p>
        </w:tc>
        <w:tc>
          <w:tcPr>
            <w:tcW w:w="142" w:type="dxa"/>
            <w:tcBorders/>
            <w:tcMar>
              <w:left w:w="0" w:type="dxa"/>
              <w:right w:w="0" w:type="dxa"/>
            </w:tcMar>
          </w:tcPr>
          <w:p>
            <w:pPr>
              <w:pStyle w:val="Normal"/>
              <w:snapToGrid w:val="false"/>
              <w:spacing w:before="0" w:after="200"/>
              <w:rPr>
                <w:b/>
                <w:b/>
                <w:sz w:val="18"/>
                <w:szCs w:val="18"/>
                <w:highlight w:val="yellow"/>
              </w:rPr>
            </w:pPr>
            <w:r>
              <w:rPr>
                <w:b/>
                <w:sz w:val="18"/>
                <w:szCs w:val="18"/>
                <w:highlight w:val="yellow"/>
              </w:rPr>
            </w:r>
          </w:p>
        </w:tc>
      </w:tr>
      <w:tr>
        <w:trPr/>
        <w:tc>
          <w:tcPr>
            <w:tcW w:w="8505" w:type="dxa"/>
            <w:tcBorders/>
          </w:tcPr>
          <w:p>
            <w:pPr>
              <w:pStyle w:val="Paragrafoelenco"/>
              <w:numPr>
                <w:ilvl w:val="0"/>
                <w:numId w:val="6"/>
              </w:numPr>
              <w:spacing w:before="0" w:after="0"/>
              <w:ind w:left="0" w:hanging="0"/>
              <w:contextualSpacing/>
              <w:jc w:val="both"/>
              <w:rPr>
                <w:sz w:val="18"/>
                <w:szCs w:val="18"/>
                <w:highlight w:val="yellow"/>
              </w:rPr>
            </w:pPr>
            <w:r>
              <w:rPr>
                <w:b/>
                <w:sz w:val="18"/>
                <w:szCs w:val="18"/>
                <w:highlight w:val="yellow"/>
              </w:rPr>
              <w:t>Sentenza  118/2012</w:t>
            </w:r>
            <w:r>
              <w:rPr>
                <w:sz w:val="18"/>
                <w:szCs w:val="18"/>
                <w:highlight w:val="yellow"/>
              </w:rPr>
              <w:t xml:space="preserve"> pres. QUARANTA, rel. CAROSI</w:t>
            </w:r>
          </w:p>
          <w:p>
            <w:pPr>
              <w:pStyle w:val="Paragrafoelenco"/>
              <w:spacing w:before="0" w:after="0"/>
              <w:ind w:left="0" w:hanging="0"/>
              <w:contextualSpacing/>
              <w:jc w:val="both"/>
              <w:rPr>
                <w:sz w:val="18"/>
                <w:szCs w:val="18"/>
              </w:rPr>
            </w:pPr>
            <w:r>
              <w:rPr>
                <w:sz w:val="18"/>
                <w:szCs w:val="18"/>
                <w:highlight w:val="yellow"/>
              </w:rPr>
              <w:t>Ricorso per conflitto di attribuzione proposto dalla Regione Sardegna - Denunciata violazione dei principi di leale collaborazione, di autonomia finanziaria delle Regioni a statuto speciale, di potestà concorrente regionale in tema di coordinamento della finanza pubblica e di copertura delle spese.</w:t>
            </w:r>
          </w:p>
          <w:p>
            <w:pPr>
              <w:pStyle w:val="Paragrafoelenco"/>
              <w:spacing w:before="0" w:after="0"/>
              <w:ind w:left="0" w:hanging="0"/>
              <w:contextualSpacing/>
              <w:jc w:val="both"/>
              <w:rPr>
                <w:sz w:val="18"/>
                <w:szCs w:val="18"/>
              </w:rPr>
            </w:pPr>
            <w:r>
              <w:rPr>
                <w:sz w:val="18"/>
                <w:szCs w:val="18"/>
              </w:rPr>
            </w:r>
          </w:p>
        </w:tc>
        <w:tc>
          <w:tcPr>
            <w:tcW w:w="993" w:type="dxa"/>
            <w:tcBorders/>
          </w:tcPr>
          <w:p>
            <w:pPr>
              <w:pStyle w:val="Paragrafoelenco"/>
              <w:spacing w:before="0" w:after="0"/>
              <w:ind w:left="0" w:hanging="0"/>
              <w:contextualSpacing/>
              <w:jc w:val="both"/>
              <w:rPr>
                <w:b/>
                <w:b/>
                <w:sz w:val="18"/>
                <w:szCs w:val="18"/>
              </w:rPr>
            </w:pPr>
            <w:r>
              <w:rPr>
                <w:b/>
                <w:sz w:val="18"/>
                <w:szCs w:val="18"/>
              </w:rPr>
              <w:t>Pag. 12</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sz w:val="18"/>
                <w:szCs w:val="18"/>
              </w:rPr>
            </w:pPr>
            <w:r>
              <w:rPr>
                <w:b/>
                <w:sz w:val="18"/>
                <w:szCs w:val="18"/>
              </w:rPr>
              <w:t>Sentenza  176/2012</w:t>
            </w:r>
            <w:r>
              <w:rPr>
                <w:sz w:val="18"/>
                <w:szCs w:val="18"/>
              </w:rPr>
              <w:t xml:space="preserve"> pres. QUARANTA, rel. CAROSI</w:t>
            </w:r>
          </w:p>
          <w:p>
            <w:pPr>
              <w:pStyle w:val="Paragrafoelenco"/>
              <w:spacing w:before="0" w:after="0"/>
              <w:ind w:left="0" w:hanging="0"/>
              <w:contextualSpacing/>
              <w:jc w:val="both"/>
              <w:rPr/>
            </w:pPr>
            <w:r>
              <w:rPr>
                <w:sz w:val="18"/>
                <w:szCs w:val="18"/>
              </w:rPr>
              <w:t>Deroga ai vincoli del patto di stabilità in favore delle Regioni Basilicata, Calabria, Campania, Puglia e Sicilia - Redistribuzione dei maggiori oneri tra lo Stato e le restanti Regioni, per effetto della clausola di invarianza dei tetti. Aggravio del bilancio delle altre Regioni e rimodulazione più onerosa dei rispettivi patti di stabilità - Violazione del principio secondo cui gli interventi perequativi e solidali devono garantire risorse aggiuntive rispetto a quelle reperite per l'esercizio delle normali funzioni e tali risorse devono provenire dallo Stato - Lesione dell'autonomia finanziaria regionale.</w:t>
            </w:r>
          </w:p>
          <w:p>
            <w:pPr>
              <w:pStyle w:val="Paragrafoelenco"/>
              <w:spacing w:before="0" w:after="0"/>
              <w:ind w:left="0" w:hanging="0"/>
              <w:contextualSpacing/>
              <w:jc w:val="both"/>
              <w:rPr>
                <w:sz w:val="18"/>
                <w:szCs w:val="18"/>
              </w:rPr>
            </w:pPr>
            <w:r>
              <w:rPr>
                <w:sz w:val="18"/>
                <w:szCs w:val="18"/>
              </w:rPr>
            </w:r>
          </w:p>
        </w:tc>
        <w:tc>
          <w:tcPr>
            <w:tcW w:w="993" w:type="dxa"/>
            <w:tcBorders/>
          </w:tcPr>
          <w:p>
            <w:pPr>
              <w:pStyle w:val="Paragrafoelenco"/>
              <w:spacing w:before="0" w:after="0"/>
              <w:ind w:left="0" w:hanging="0"/>
              <w:contextualSpacing/>
              <w:jc w:val="both"/>
              <w:rPr>
                <w:b/>
                <w:b/>
                <w:sz w:val="18"/>
                <w:szCs w:val="18"/>
              </w:rPr>
            </w:pPr>
            <w:r>
              <w:rPr>
                <w:b/>
                <w:sz w:val="18"/>
                <w:szCs w:val="18"/>
              </w:rPr>
              <w:t>Pag. 14</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sz w:val="18"/>
                <w:szCs w:val="18"/>
              </w:rPr>
            </w:pPr>
            <w:r>
              <w:rPr>
                <w:b/>
                <w:sz w:val="18"/>
                <w:szCs w:val="18"/>
              </w:rPr>
              <w:t xml:space="preserve">Sentenza 198/2012 </w:t>
            </w:r>
            <w:r>
              <w:rPr>
                <w:sz w:val="18"/>
                <w:szCs w:val="18"/>
              </w:rPr>
              <w:t>pres. QUARANTA, rel. CASSESE</w:t>
            </w:r>
          </w:p>
          <w:p>
            <w:pPr>
              <w:pStyle w:val="Paragrafoelenco"/>
              <w:spacing w:before="0" w:after="0"/>
              <w:ind w:left="0" w:hanging="0"/>
              <w:contextualSpacing/>
              <w:jc w:val="both"/>
              <w:rPr>
                <w:sz w:val="18"/>
                <w:szCs w:val="18"/>
              </w:rPr>
            </w:pPr>
            <w:r>
              <w:rPr>
                <w:sz w:val="18"/>
                <w:szCs w:val="18"/>
              </w:rPr>
              <w:t>Iniziativa economica privata - Finanza regionale - Obbligo per gli enti locali di adeguare, entro un anno, i rispettivi ordinamenti al principio c.d. della liberalizzazione delle attività economiche. Elemento per la valutazione della c.d. "virtuosità" degli enti territoriali, secondo il meccanismo introdotto dall'art. 20 del d.l. n. 98/2011. Lamentata incidenza su materie riconducibili alla competenza legislativa regionale concorrente e residuale. Gestione e affidamento dei servizi pubblici locali di rilevanza economica - Previsione che gli enti locali verifichino la realizzabilità di una gestione concorrenziale dei servizi pubblici locali di rilevanza economica. Istruzione e formazione professionale - Disciplina dei tirocini formativi e di orientamento non curricolari - Prevista applicazione del regolamento di attuazione dell'art. 18 della legge n. 196 del 2007 - Lamentata interferenza nella materia della formazione professionale di competenza esclusiva regionale, lamentata applicazione di regolamento statale. Disposizioni sui consiglieri regionali - Determinazione del numero massimo dei consiglieri e degli assessori regionali, previsione di un limite massimo degli emolumenti e delle indennità, commisurazione del trattamento economico alla effettiva partecipazione ai lavori del Consiglio, introduzione del trattamento previdenziale contributivo, istituzione e disciplina di un organo regionale denominato "Collegio dei revisori dei conti". Necessità di adeguamento anche per le Regioni autonome ai fini dell'attuazione degli obiettivi costituzionali di perequazione e di solidarietà, nonché dell'applicazione di misure premiali o sanzionatorie previste dalla normativa vigente. Unioni di comuni - Comuni fino a 1000 abitanti - Esercizio necessario di tutte le funzioni, incluse quelle delegate o attribuite dalle Regioni, attraverso la forma associativa dell'Unione dotata di propri organi e potestà statutaria, e titolare di rapporti giuridici e di risorse. Regione Sardegna - Bilancio e contabilità pubblica - Modifica del comma 3 dell'art. 20, del decreto legge n. 98 del 2011, concernente il nuovo patto di stabilità interno e la partecipazione al perseguimento degli obiettivi di finanza pubblica. Contrasto con lo speciale regime organizzativo e finanziario riconosciuto alla Regione autonoma Trentino-Alto Adige e alle Province autonome, lamentata deroga unilaterale, con fonte ordinaria, a norme statutarie adottate con procedura rinforzata Regioni a statuto speciale. Gestione e affidamento dei servizi pubblici locali di rilevanza economica - Previsione di una soglia di valore fissata dal legislatore nazionale, al di sopra della quale è in ogni caso esclusa la possibilità per gli enti locali di ricorrere alla modalità organizzativa della gestione in house - Previsione di restrizioni e penalizzazioni per le società titolari di affidamenti diretti - Previsione che le società in house siano assoggettate al patto di stabilità interno secondo modalità definite con atto ministeriale. Previsione di poteri regolamentari e amministrativi statali nonché del controllo statale sulla efficacia ed efficienza della gestione - Lamentata carenza dei presupposti della decretazione d'urgenza, lamentata soppressione e fusione dei piccoli Comuni senza l'osservanza delle procedure costituzionali e creazione di nuovi enti territoriali in violazione del quadro costituzionale, interferenza in ambiti settoriali di competenza legislativa e amministrativa regionale, contrasto con la Carta europea delle autonomie locali, mancata previsione di procedure collaborative.</w:t>
            </w:r>
          </w:p>
          <w:p>
            <w:pPr>
              <w:pStyle w:val="Paragrafoelenco"/>
              <w:spacing w:before="0" w:after="0"/>
              <w:ind w:left="0" w:hanging="0"/>
              <w:contextualSpacing/>
              <w:jc w:val="both"/>
              <w:rPr>
                <w:sz w:val="18"/>
                <w:szCs w:val="18"/>
              </w:rPr>
            </w:pPr>
            <w:r>
              <w:rPr>
                <w:rFonts w:cs="Calibri"/>
                <w:sz w:val="18"/>
                <w:szCs w:val="18"/>
              </w:rPr>
              <w:t xml:space="preserve"> </w:t>
            </w:r>
          </w:p>
        </w:tc>
        <w:tc>
          <w:tcPr>
            <w:tcW w:w="993" w:type="dxa"/>
            <w:tcBorders/>
          </w:tcPr>
          <w:p>
            <w:pPr>
              <w:pStyle w:val="Normal"/>
              <w:spacing w:before="0" w:after="0"/>
              <w:rPr/>
            </w:pPr>
            <w:r>
              <w:rPr>
                <w:b/>
                <w:sz w:val="18"/>
                <w:szCs w:val="18"/>
              </w:rPr>
              <w:t>Pag. 19</w:t>
            </w:r>
          </w:p>
        </w:tc>
        <w:tc>
          <w:tcPr>
            <w:tcW w:w="142" w:type="dxa"/>
            <w:tcBorders/>
            <w:tcMar>
              <w:left w:w="0" w:type="dxa"/>
              <w:right w:w="0" w:type="dxa"/>
            </w:tcMar>
          </w:tcPr>
          <w:p>
            <w:pPr>
              <w:pStyle w:val="Normal"/>
              <w:snapToGrid w:val="false"/>
              <w:spacing w:before="0" w:after="200"/>
              <w:rPr>
                <w:sz w:val="18"/>
                <w:szCs w:val="18"/>
              </w:rPr>
            </w:pPr>
            <w:r>
              <w:rPr>
                <w:sz w:val="18"/>
                <w:szCs w:val="18"/>
              </w:rPr>
            </w:r>
          </w:p>
        </w:tc>
      </w:tr>
      <w:tr>
        <w:trPr/>
        <w:tc>
          <w:tcPr>
            <w:tcW w:w="8505" w:type="dxa"/>
            <w:tcBorders/>
          </w:tcPr>
          <w:p>
            <w:pPr>
              <w:pStyle w:val="Paragrafoelenco"/>
              <w:numPr>
                <w:ilvl w:val="0"/>
                <w:numId w:val="6"/>
              </w:numPr>
              <w:spacing w:before="0" w:after="0"/>
              <w:ind w:left="0" w:hanging="0"/>
              <w:contextualSpacing/>
              <w:jc w:val="both"/>
              <w:rPr/>
            </w:pPr>
            <w:r>
              <w:rPr>
                <w:b/>
                <w:sz w:val="18"/>
                <w:szCs w:val="18"/>
                <w:highlight w:val="yellow"/>
              </w:rPr>
              <w:t xml:space="preserve">Sentenza  309/2012 </w:t>
            </w:r>
            <w:r>
              <w:rPr>
                <w:sz w:val="18"/>
                <w:szCs w:val="18"/>
                <w:highlight w:val="yellow"/>
              </w:rPr>
              <w:t>pres. GALLO, rel. CAROSI</w:t>
            </w:r>
          </w:p>
          <w:p>
            <w:pPr>
              <w:pStyle w:val="Paragrafoelenco"/>
              <w:spacing w:before="0" w:after="0"/>
              <w:ind w:left="0" w:hanging="0"/>
              <w:contextualSpacing/>
              <w:jc w:val="both"/>
              <w:rPr>
                <w:sz w:val="18"/>
                <w:szCs w:val="18"/>
                <w:highlight w:val="yellow"/>
              </w:rPr>
            </w:pPr>
            <w:r>
              <w:rPr>
                <w:sz w:val="18"/>
                <w:szCs w:val="18"/>
                <w:highlight w:val="yellow"/>
              </w:rPr>
              <w:t>Norme della Regione Campania. Fondo per il pagamento dei debiti fuori bilancio dimensionato in euro 100.000.000,00 (UPB 6.23.57) - Ricorso del Governo - Asserita insufficienza della copertura finanziaria in termini di cassa - Asserita copertura realizzata mediante utilizzazione dell'avanzo di amministrazione dell'esercizio precedente in assenza di certificazione di effettiva disponibilità a causa della mancata approvazione del rendiconto per l'esercizio finanziario 2011 - Sopravvenuta abrogazione delle disposizioni impugnate - Norme medio tempore non applicate. Insussistenza di appropriata allegazione comprovante la compatibilità delle operazioni di indebitamento programmate con i vincoli fissati dalla normativa statale - Violazione di norme statali che costituiscono indefettibili parametri di legittimità per la stipula di nuove operazioni di ricorso al credito, a tutela degli equilibri strutturali di bilancio della Regione - Violazione della potestà legislativa esclusiva statale in materia di sistema contabile dello Stato e della potestà legislativa statale nella materia concorrente del coordinamento finanziario e contabile. Autorizzazione alla Giunta regionale ad effettuare operazioni di ristrutturazione del debito preesistente, mediante utilizzazione degli strumenti creditizi in uso nei mercati finanziari, qualora le condizioni di rifinanziamento consentano una riduzione del valore delle passività totali a carico della Regione - Ricorso del Governo - Questione dedotta senza alcun percorso logico argomentativo in grado di ricondurla ai parametri invocati.</w:t>
            </w:r>
          </w:p>
          <w:p>
            <w:pPr>
              <w:pStyle w:val="Paragrafoelenco"/>
              <w:spacing w:before="0" w:after="0"/>
              <w:ind w:left="0" w:hanging="0"/>
              <w:contextualSpacing/>
              <w:jc w:val="both"/>
              <w:rPr>
                <w:sz w:val="18"/>
                <w:szCs w:val="18"/>
                <w:highlight w:val="yellow"/>
              </w:rPr>
            </w:pPr>
            <w:r>
              <w:rPr>
                <w:sz w:val="18"/>
                <w:szCs w:val="18"/>
                <w:highlight w:val="yellow"/>
              </w:rPr>
            </w:r>
          </w:p>
        </w:tc>
        <w:tc>
          <w:tcPr>
            <w:tcW w:w="993" w:type="dxa"/>
            <w:tcBorders/>
          </w:tcPr>
          <w:p>
            <w:pPr>
              <w:pStyle w:val="Paragrafoelenco"/>
              <w:spacing w:before="0" w:after="0"/>
              <w:ind w:left="0" w:hanging="0"/>
              <w:contextualSpacing/>
              <w:jc w:val="both"/>
              <w:rPr>
                <w:b/>
                <w:b/>
                <w:sz w:val="18"/>
                <w:szCs w:val="18"/>
                <w:highlight w:val="yellow"/>
              </w:rPr>
            </w:pPr>
            <w:r>
              <w:rPr>
                <w:b/>
                <w:sz w:val="18"/>
                <w:szCs w:val="18"/>
                <w:highlight w:val="yellow"/>
              </w:rPr>
              <w:t>Pag. 26</w:t>
            </w:r>
          </w:p>
        </w:tc>
        <w:tc>
          <w:tcPr>
            <w:tcW w:w="142" w:type="dxa"/>
            <w:tcBorders/>
            <w:tcMar>
              <w:left w:w="0" w:type="dxa"/>
              <w:right w:w="0" w:type="dxa"/>
            </w:tcMar>
          </w:tcPr>
          <w:p>
            <w:pPr>
              <w:pStyle w:val="Normal"/>
              <w:snapToGrid w:val="false"/>
              <w:spacing w:before="0" w:after="200"/>
              <w:rPr>
                <w:b/>
                <w:b/>
                <w:sz w:val="18"/>
                <w:szCs w:val="18"/>
                <w:highlight w:val="yellow"/>
              </w:rPr>
            </w:pPr>
            <w:r>
              <w:rPr>
                <w:b/>
                <w:sz w:val="18"/>
                <w:szCs w:val="18"/>
                <w:highlight w:val="yellow"/>
              </w:rPr>
            </w:r>
          </w:p>
        </w:tc>
      </w:tr>
      <w:tr>
        <w:trPr/>
        <w:tc>
          <w:tcPr>
            <w:tcW w:w="8505" w:type="dxa"/>
            <w:tcBorders/>
          </w:tcPr>
          <w:p>
            <w:pPr>
              <w:pStyle w:val="Paragrafoelenco"/>
              <w:numPr>
                <w:ilvl w:val="0"/>
                <w:numId w:val="6"/>
              </w:numPr>
              <w:spacing w:before="0" w:after="0"/>
              <w:ind w:left="0" w:hanging="0"/>
              <w:contextualSpacing/>
              <w:jc w:val="both"/>
              <w:rPr>
                <w:sz w:val="18"/>
                <w:szCs w:val="18"/>
              </w:rPr>
            </w:pPr>
            <w:r>
              <w:rPr>
                <w:b/>
                <w:sz w:val="18"/>
                <w:szCs w:val="18"/>
              </w:rPr>
              <w:t xml:space="preserve">Sentenza 46/2013 </w:t>
            </w:r>
            <w:r>
              <w:rPr>
                <w:sz w:val="18"/>
                <w:szCs w:val="18"/>
              </w:rPr>
              <w:t>pres. GALLO, rel. NAPOLITANO</w:t>
            </w:r>
          </w:p>
          <w:p>
            <w:pPr>
              <w:pStyle w:val="Paragrafoelenco"/>
              <w:spacing w:before="0" w:after="0"/>
              <w:ind w:left="0" w:hanging="0"/>
              <w:contextualSpacing/>
              <w:jc w:val="both"/>
              <w:rPr>
                <w:sz w:val="18"/>
                <w:szCs w:val="18"/>
              </w:rPr>
            </w:pPr>
            <w:r>
              <w:rPr>
                <w:sz w:val="18"/>
                <w:szCs w:val="18"/>
              </w:rPr>
              <w:t>Enti locali - Servizi pubblici locali - Procedure di affidamento ad evidenza pubblica. Assoggettamento delle società affidatarie in house al patto di stabilità interno secondo le modalità definite dal decreto ministeriale previsto dall'articolo 18, comma 2-bis, del decreto-legge n. 112 del 2008.</w:t>
            </w:r>
          </w:p>
          <w:p>
            <w:pPr>
              <w:pStyle w:val="Paragrafoelenco"/>
              <w:spacing w:before="0" w:after="0"/>
              <w:ind w:left="0" w:hanging="0"/>
              <w:contextualSpacing/>
              <w:jc w:val="both"/>
              <w:rPr>
                <w:sz w:val="18"/>
                <w:szCs w:val="18"/>
              </w:rPr>
            </w:pPr>
            <w:r>
              <w:rPr>
                <w:sz w:val="18"/>
                <w:szCs w:val="18"/>
              </w:rPr>
            </w:r>
          </w:p>
        </w:tc>
        <w:tc>
          <w:tcPr>
            <w:tcW w:w="1135" w:type="dxa"/>
            <w:gridSpan w:val="2"/>
            <w:tcBorders/>
          </w:tcPr>
          <w:p>
            <w:pPr>
              <w:pStyle w:val="Normal"/>
              <w:spacing w:before="0" w:after="0"/>
              <w:rPr>
                <w:sz w:val="18"/>
                <w:szCs w:val="18"/>
              </w:rPr>
            </w:pPr>
            <w:r>
              <w:rPr>
                <w:b/>
                <w:sz w:val="18"/>
                <w:szCs w:val="18"/>
              </w:rPr>
              <w:t>Pag. 32</w:t>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60/2013 </w:t>
            </w:r>
            <w:r>
              <w:rPr>
                <w:sz w:val="18"/>
                <w:szCs w:val="18"/>
              </w:rPr>
              <w:t>pres. GALLO, rel. MATTARELLA</w:t>
            </w:r>
          </w:p>
          <w:p>
            <w:pPr>
              <w:pStyle w:val="Paragrafoelenco"/>
              <w:spacing w:before="0" w:after="0"/>
              <w:ind w:left="0" w:hanging="0"/>
              <w:contextualSpacing/>
              <w:jc w:val="both"/>
              <w:rPr>
                <w:sz w:val="18"/>
                <w:szCs w:val="18"/>
              </w:rPr>
            </w:pPr>
            <w:r>
              <w:rPr>
                <w:sz w:val="18"/>
                <w:szCs w:val="18"/>
              </w:rPr>
              <w:t>Corte dei Conti. Deliberazione della Corte dei conti, Sezione di controllo per la Regione autonoma Trentino-Alto Adige, sede di Bolzano, del 19 dicembre 2011 - Approvazione di programma di controlli intesi ad accertare la sana gestione finanziaria dell'Azienda Sanitaria della Provincia di Bolzano e dei Comuni di Appiano sulla strada del vino, Bolzano, Bressanone, Bormio, Caldaro sulla strada del vino, Laives, Lana, Merano e Renon.</w:t>
            </w:r>
          </w:p>
          <w:p>
            <w:pPr>
              <w:pStyle w:val="Paragrafoelenco"/>
              <w:spacing w:before="0" w:after="0"/>
              <w:ind w:left="0" w:hanging="0"/>
              <w:contextualSpacing/>
              <w:jc w:val="both"/>
              <w:rPr>
                <w:b/>
                <w:b/>
                <w:sz w:val="18"/>
                <w:szCs w:val="18"/>
              </w:rPr>
            </w:pPr>
            <w:r>
              <w:rPr>
                <w:b/>
                <w:sz w:val="18"/>
                <w:szCs w:val="18"/>
              </w:rPr>
            </w:r>
          </w:p>
        </w:tc>
        <w:tc>
          <w:tcPr>
            <w:tcW w:w="993" w:type="dxa"/>
            <w:tcBorders/>
          </w:tcPr>
          <w:p>
            <w:pPr>
              <w:pStyle w:val="Normal"/>
              <w:spacing w:before="0" w:after="0"/>
              <w:rPr/>
            </w:pPr>
            <w:r>
              <w:rPr>
                <w:b/>
                <w:sz w:val="18"/>
                <w:szCs w:val="18"/>
              </w:rPr>
              <w:t>Pag. 42</w:t>
            </w:r>
          </w:p>
        </w:tc>
        <w:tc>
          <w:tcPr>
            <w:tcW w:w="142" w:type="dxa"/>
            <w:tcBorders/>
            <w:tcMar>
              <w:left w:w="0" w:type="dxa"/>
              <w:right w:w="0" w:type="dxa"/>
            </w:tcMar>
          </w:tcPr>
          <w:p>
            <w:pPr>
              <w:pStyle w:val="Normal"/>
              <w:snapToGrid w:val="false"/>
              <w:spacing w:before="0" w:after="200"/>
              <w:rPr>
                <w:sz w:val="18"/>
                <w:szCs w:val="18"/>
              </w:rPr>
            </w:pPr>
            <w:r>
              <w:rPr>
                <w:sz w:val="18"/>
                <w:szCs w:val="18"/>
              </w:rPr>
            </w:r>
          </w:p>
        </w:tc>
      </w:tr>
      <w:tr>
        <w:trPr/>
        <w:tc>
          <w:tcPr>
            <w:tcW w:w="8505" w:type="dxa"/>
            <w:tcBorders/>
          </w:tcPr>
          <w:p>
            <w:pPr>
              <w:pStyle w:val="Paragrafoelenco"/>
              <w:numPr>
                <w:ilvl w:val="0"/>
                <w:numId w:val="6"/>
              </w:numPr>
              <w:spacing w:before="0" w:after="0"/>
              <w:ind w:left="0" w:hanging="0"/>
              <w:contextualSpacing/>
              <w:jc w:val="both"/>
              <w:rPr/>
            </w:pPr>
            <w:r>
              <w:rPr>
                <w:b/>
                <w:sz w:val="18"/>
                <w:szCs w:val="18"/>
                <w:highlight w:val="yellow"/>
              </w:rPr>
              <w:t xml:space="preserve">Sentenza  138/2013 </w:t>
            </w:r>
            <w:r>
              <w:rPr>
                <w:sz w:val="18"/>
                <w:szCs w:val="18"/>
                <w:highlight w:val="yellow"/>
              </w:rPr>
              <w:t>pres. GALLO, rel. CAROSI</w:t>
            </w:r>
          </w:p>
          <w:p>
            <w:pPr>
              <w:pStyle w:val="Paragrafoelenco"/>
              <w:spacing w:before="0" w:after="0"/>
              <w:ind w:left="0" w:hanging="0"/>
              <w:contextualSpacing/>
              <w:jc w:val="both"/>
              <w:rPr/>
            </w:pPr>
            <w:r>
              <w:rPr>
                <w:sz w:val="18"/>
                <w:szCs w:val="18"/>
                <w:highlight w:val="yellow"/>
              </w:rPr>
              <w:t>Rendiconto generale della Regione Molise per l'esercizio finanziario 2011 - Oneri relativi impegni finanziari, stimati e sostenuti, derivanti da contratti relativi a strumenti finanziari derivati e da contratti di finanziamento che includono una componente derivata - Assenza di nota informativa. Fondo di cassa al 31 dicembre 2010 e risultanze del conto del tesoriere e del rendiconto per l'esercizio finanziario 2010, approvato con legge regionale - Discordanza. Garanzie fideiussorie - Omessa indicazione della relativa copertura finanziaria, del capitale garantito, della durata e della parte dell'obbligazione per la quale il fondo viene costituito.  Contabilizzazione nel bilancio consuntivo di residui attivi senza il previo accertamento degli stessi - Contrasto con il corrispondente principio contenuto nella legge quadro in materia di finanza regionale, strettamente inerente ai concetti di certezza e attendibilità delle risultanze della gestione economica e finanziaria - Violazione della competenza legislativa statale nella materia concorrente del coordinamento della finanza pubblica.</w:t>
            </w:r>
          </w:p>
          <w:p>
            <w:pPr>
              <w:pStyle w:val="Paragrafoelenco"/>
              <w:spacing w:before="0" w:after="0"/>
              <w:ind w:left="0" w:hanging="0"/>
              <w:contextualSpacing/>
              <w:jc w:val="both"/>
              <w:rPr>
                <w:sz w:val="18"/>
                <w:szCs w:val="18"/>
                <w:highlight w:val="yellow"/>
              </w:rPr>
            </w:pPr>
            <w:r>
              <w:rPr>
                <w:sz w:val="18"/>
                <w:szCs w:val="18"/>
                <w:highlight w:val="yellow"/>
              </w:rPr>
            </w:r>
          </w:p>
        </w:tc>
        <w:tc>
          <w:tcPr>
            <w:tcW w:w="993" w:type="dxa"/>
            <w:tcBorders/>
          </w:tcPr>
          <w:p>
            <w:pPr>
              <w:pStyle w:val="Paragrafoelenco"/>
              <w:spacing w:before="0" w:after="0"/>
              <w:ind w:left="0" w:hanging="0"/>
              <w:contextualSpacing/>
              <w:jc w:val="both"/>
              <w:rPr>
                <w:b/>
                <w:b/>
                <w:sz w:val="18"/>
                <w:szCs w:val="18"/>
                <w:highlight w:val="yellow"/>
              </w:rPr>
            </w:pPr>
            <w:r>
              <w:rPr>
                <w:b/>
                <w:sz w:val="18"/>
                <w:szCs w:val="18"/>
                <w:highlight w:val="yellow"/>
              </w:rPr>
              <w:t>Pag. 48</w:t>
            </w:r>
          </w:p>
        </w:tc>
        <w:tc>
          <w:tcPr>
            <w:tcW w:w="142" w:type="dxa"/>
            <w:tcBorders/>
            <w:tcMar>
              <w:left w:w="0" w:type="dxa"/>
              <w:right w:w="0" w:type="dxa"/>
            </w:tcMar>
          </w:tcPr>
          <w:p>
            <w:pPr>
              <w:pStyle w:val="Normal"/>
              <w:snapToGrid w:val="false"/>
              <w:spacing w:before="0" w:after="200"/>
              <w:rPr>
                <w:b/>
                <w:b/>
                <w:sz w:val="18"/>
                <w:szCs w:val="18"/>
                <w:highlight w:val="yellow"/>
              </w:rPr>
            </w:pPr>
            <w:r>
              <w:rPr>
                <w:b/>
                <w:sz w:val="18"/>
                <w:szCs w:val="18"/>
                <w:highlight w:val="yellow"/>
              </w:rPr>
            </w:r>
          </w:p>
        </w:tc>
      </w:tr>
      <w:tr>
        <w:trPr/>
        <w:tc>
          <w:tcPr>
            <w:tcW w:w="8505" w:type="dxa"/>
            <w:tcBorders/>
          </w:tcPr>
          <w:p>
            <w:pPr>
              <w:pStyle w:val="Paragrafoelenco"/>
              <w:numPr>
                <w:ilvl w:val="0"/>
                <w:numId w:val="6"/>
              </w:numPr>
              <w:spacing w:before="0" w:after="0"/>
              <w:ind w:left="0" w:hanging="0"/>
              <w:contextualSpacing/>
              <w:jc w:val="both"/>
              <w:rPr>
                <w:b/>
                <w:b/>
                <w:sz w:val="18"/>
                <w:szCs w:val="18"/>
                <w:highlight w:val="yellow"/>
              </w:rPr>
            </w:pPr>
            <w:r>
              <w:rPr>
                <w:b/>
                <w:sz w:val="18"/>
                <w:szCs w:val="18"/>
                <w:highlight w:val="yellow"/>
              </w:rPr>
              <w:t xml:space="preserve">Sentenza 219/2013 </w:t>
            </w:r>
            <w:r>
              <w:rPr>
                <w:sz w:val="18"/>
                <w:szCs w:val="18"/>
                <w:highlight w:val="yellow"/>
              </w:rPr>
              <w:t>pres. GALLO, rel. LATTANZI</w:t>
            </w:r>
          </w:p>
          <w:p>
            <w:pPr>
              <w:pStyle w:val="Paragrafoelenco"/>
              <w:spacing w:before="0" w:after="0"/>
              <w:ind w:left="0" w:hanging="0"/>
              <w:contextualSpacing/>
              <w:jc w:val="both"/>
              <w:rPr>
                <w:sz w:val="18"/>
                <w:szCs w:val="18"/>
                <w:highlight w:val="yellow"/>
              </w:rPr>
            </w:pPr>
            <w:r>
              <w:rPr>
                <w:sz w:val="18"/>
                <w:szCs w:val="18"/>
                <w:highlight w:val="yellow"/>
              </w:rPr>
              <w:t>Bilancio e contabilità pubblica - Meccanismi sanzionatori e premiali relativi a regioni, comuni e province, a norma degli artt. 2, 17 e 26 della legge 5 maggio 2009, n. 42 (Delega al Governo in materia di federalismo fiscale).</w:t>
            </w:r>
          </w:p>
          <w:p>
            <w:pPr>
              <w:pStyle w:val="Paragrafoelenco"/>
              <w:spacing w:before="0" w:after="0"/>
              <w:ind w:left="0" w:hanging="0"/>
              <w:contextualSpacing/>
              <w:jc w:val="both"/>
              <w:rPr>
                <w:sz w:val="18"/>
                <w:szCs w:val="18"/>
                <w:highlight w:val="yellow"/>
              </w:rPr>
            </w:pPr>
            <w:r>
              <w:rPr>
                <w:sz w:val="18"/>
                <w:szCs w:val="18"/>
                <w:highlight w:val="yellow"/>
              </w:rPr>
            </w:r>
          </w:p>
        </w:tc>
        <w:tc>
          <w:tcPr>
            <w:tcW w:w="993" w:type="dxa"/>
            <w:tcBorders/>
          </w:tcPr>
          <w:p>
            <w:pPr>
              <w:pStyle w:val="Normal"/>
              <w:spacing w:before="0" w:after="0"/>
              <w:rPr/>
            </w:pPr>
            <w:r>
              <w:rPr>
                <w:b/>
                <w:sz w:val="18"/>
                <w:szCs w:val="18"/>
              </w:rPr>
              <w:t>Pag. 51</w:t>
            </w:r>
          </w:p>
        </w:tc>
        <w:tc>
          <w:tcPr>
            <w:tcW w:w="142" w:type="dxa"/>
            <w:tcBorders/>
            <w:tcMar>
              <w:left w:w="0" w:type="dxa"/>
              <w:right w:w="0" w:type="dxa"/>
            </w:tcMar>
          </w:tcPr>
          <w:p>
            <w:pPr>
              <w:pStyle w:val="Normal"/>
              <w:snapToGrid w:val="false"/>
              <w:spacing w:before="0" w:after="200"/>
              <w:rPr>
                <w:sz w:val="18"/>
                <w:szCs w:val="18"/>
              </w:rPr>
            </w:pPr>
            <w:r>
              <w:rPr>
                <w:sz w:val="18"/>
                <w:szCs w:val="18"/>
              </w:rPr>
            </w:r>
          </w:p>
        </w:tc>
      </w:tr>
      <w:tr>
        <w:trPr/>
        <w:tc>
          <w:tcPr>
            <w:tcW w:w="8505" w:type="dxa"/>
            <w:tcBorders/>
          </w:tcPr>
          <w:p>
            <w:pPr>
              <w:pStyle w:val="Paragrafoelenco"/>
              <w:numPr>
                <w:ilvl w:val="0"/>
                <w:numId w:val="6"/>
              </w:numPr>
              <w:spacing w:before="0" w:after="0"/>
              <w:ind w:left="0" w:hanging="0"/>
              <w:contextualSpacing/>
              <w:jc w:val="both"/>
              <w:rPr/>
            </w:pPr>
            <w:r>
              <w:rPr>
                <w:b/>
                <w:sz w:val="18"/>
                <w:szCs w:val="18"/>
                <w:highlight w:val="yellow"/>
              </w:rPr>
              <w:t xml:space="preserve">Sentenza  241/2013 </w:t>
            </w:r>
            <w:r>
              <w:rPr>
                <w:sz w:val="18"/>
                <w:szCs w:val="18"/>
                <w:highlight w:val="yellow"/>
              </w:rPr>
              <w:t>pres. SILVESTRI, rel. CAROSI</w:t>
            </w:r>
          </w:p>
          <w:p>
            <w:pPr>
              <w:pStyle w:val="Paragrafoelenco"/>
              <w:spacing w:before="0" w:after="0"/>
              <w:ind w:left="0" w:hanging="0"/>
              <w:contextualSpacing/>
              <w:jc w:val="both"/>
              <w:rPr>
                <w:sz w:val="18"/>
                <w:szCs w:val="18"/>
              </w:rPr>
            </w:pPr>
            <w:r>
              <w:rPr>
                <w:sz w:val="18"/>
                <w:szCs w:val="18"/>
                <w:highlight w:val="yellow"/>
              </w:rPr>
              <w:t>Legge finanziaria 2013 della Regione Abruzzo - Riprogrammazione economie vincolate - Importi non utilizzati iscritti in bilancio per il rimborso dell'anticipazione di liquidità a copertura dei debiti sanitari, di cui all'art. 2, comma 98, della legge n. 191 del 2009 - Riprogrammazione e destinazione al finanziamento delle spese del servizio di trasporto pubblico. Aiuto economico alle imprese operanti nel settore terziario e portuale facente capo ai traffici marittimi del porto di Pescara. Finanziamento delle spese relative al servizio di trasporto pubblico - Violazione del divieto di utilizzazione di un'economia di stanziamento, proveniente da precedente esercizio - Lesione del principio di tutela degli equilibri di bilancio - Lesione del principio dell'unità di bilancio.</w:t>
            </w:r>
          </w:p>
          <w:p>
            <w:pPr>
              <w:pStyle w:val="Paragrafoelenco"/>
              <w:spacing w:before="0" w:after="0"/>
              <w:ind w:left="0" w:hanging="0"/>
              <w:contextualSpacing/>
              <w:jc w:val="both"/>
              <w:rPr>
                <w:sz w:val="18"/>
                <w:szCs w:val="18"/>
              </w:rPr>
            </w:pPr>
            <w:r>
              <w:rPr>
                <w:sz w:val="18"/>
                <w:szCs w:val="18"/>
              </w:rPr>
            </w:r>
          </w:p>
        </w:tc>
        <w:tc>
          <w:tcPr>
            <w:tcW w:w="993" w:type="dxa"/>
            <w:tcBorders/>
          </w:tcPr>
          <w:p>
            <w:pPr>
              <w:pStyle w:val="Paragrafoelenco"/>
              <w:spacing w:before="0" w:after="0"/>
              <w:ind w:left="0" w:hanging="0"/>
              <w:contextualSpacing/>
              <w:jc w:val="both"/>
              <w:rPr>
                <w:b/>
                <w:b/>
                <w:sz w:val="18"/>
                <w:szCs w:val="18"/>
              </w:rPr>
            </w:pPr>
            <w:r>
              <w:rPr>
                <w:b/>
                <w:sz w:val="18"/>
                <w:szCs w:val="18"/>
              </w:rPr>
              <w:t>Pag. 76</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pPr>
            <w:r>
              <w:rPr>
                <w:b/>
                <w:sz w:val="18"/>
                <w:szCs w:val="18"/>
                <w:highlight w:val="yellow"/>
              </w:rPr>
              <w:t xml:space="preserve">Sentenza  250/2013 </w:t>
            </w:r>
            <w:r>
              <w:rPr>
                <w:sz w:val="18"/>
                <w:szCs w:val="18"/>
                <w:highlight w:val="yellow"/>
              </w:rPr>
              <w:t>pres. SILVESTRI, rel. CAROSI</w:t>
            </w:r>
          </w:p>
          <w:p>
            <w:pPr>
              <w:pStyle w:val="Paragrafoelenco"/>
              <w:spacing w:before="0" w:after="0"/>
              <w:ind w:left="0" w:hanging="0"/>
              <w:contextualSpacing/>
              <w:jc w:val="both"/>
              <w:rPr>
                <w:sz w:val="18"/>
                <w:szCs w:val="18"/>
                <w:highlight w:val="yellow"/>
              </w:rPr>
            </w:pPr>
            <w:r>
              <w:rPr>
                <w:sz w:val="18"/>
                <w:szCs w:val="18"/>
                <w:highlight w:val="yellow"/>
              </w:rPr>
              <w:t>Norme della Regione Abruzzo - Bilancio di previsione per l'esercizio finanziario 2013 - Bilancio pluriennale 2013-2015 - Residui passivi in conto capitale - Utilizzo di quota parte del "saldo finanziario presunto" alla chiusura dell'esercizio 2012 a copertura di stanziamenti di spese non vincolate, in particolare quelle relative alla rassegnazione dei residui passivi perenti in conto capitale e di parte corrente. Mancanza del necessario presupposto dell'accertamento dell'avanzo di amministrazione in sede di approvazione del rendiconto relativo all'esercizio nel quale l'avanzo medesimo si è formato - Sovradimensionamento della spesa rispetto alle risorse effettivamente disponibili - Violazione del principio di equilibrio del bilancio - Violazione del principio di copertura delle spese.</w:t>
            </w:r>
          </w:p>
          <w:p>
            <w:pPr>
              <w:pStyle w:val="Paragrafoelenco"/>
              <w:spacing w:before="0" w:after="0"/>
              <w:ind w:left="0" w:hanging="0"/>
              <w:contextualSpacing/>
              <w:jc w:val="both"/>
              <w:rPr>
                <w:sz w:val="18"/>
                <w:szCs w:val="18"/>
                <w:highlight w:val="yellow"/>
              </w:rPr>
            </w:pPr>
            <w:r>
              <w:rPr>
                <w:sz w:val="18"/>
                <w:szCs w:val="18"/>
                <w:highlight w:val="yellow"/>
              </w:rPr>
            </w:r>
          </w:p>
        </w:tc>
        <w:tc>
          <w:tcPr>
            <w:tcW w:w="993" w:type="dxa"/>
            <w:tcBorders/>
          </w:tcPr>
          <w:p>
            <w:pPr>
              <w:pStyle w:val="Paragrafoelenco"/>
              <w:spacing w:before="0" w:after="0"/>
              <w:ind w:left="0" w:hanging="0"/>
              <w:contextualSpacing/>
              <w:jc w:val="both"/>
              <w:rPr>
                <w:b/>
                <w:b/>
                <w:sz w:val="18"/>
                <w:szCs w:val="18"/>
                <w:highlight w:val="yellow"/>
              </w:rPr>
            </w:pPr>
            <w:r>
              <w:rPr>
                <w:b/>
                <w:sz w:val="18"/>
                <w:szCs w:val="18"/>
                <w:highlight w:val="yellow"/>
              </w:rPr>
              <w:t>Pag. 80</w:t>
            </w:r>
          </w:p>
        </w:tc>
        <w:tc>
          <w:tcPr>
            <w:tcW w:w="142" w:type="dxa"/>
            <w:tcBorders/>
            <w:tcMar>
              <w:left w:w="0" w:type="dxa"/>
              <w:right w:w="0" w:type="dxa"/>
            </w:tcMar>
          </w:tcPr>
          <w:p>
            <w:pPr>
              <w:pStyle w:val="Normal"/>
              <w:snapToGrid w:val="false"/>
              <w:spacing w:before="0" w:after="200"/>
              <w:rPr>
                <w:b/>
                <w:b/>
                <w:sz w:val="18"/>
                <w:szCs w:val="18"/>
                <w:highlight w:val="yellow"/>
              </w:rPr>
            </w:pPr>
            <w:r>
              <w:rPr>
                <w:b/>
                <w:sz w:val="18"/>
                <w:szCs w:val="18"/>
                <w:highlight w:val="yellow"/>
              </w:rPr>
            </w:r>
          </w:p>
        </w:tc>
      </w:tr>
      <w:tr>
        <w:trPr/>
        <w:tc>
          <w:tcPr>
            <w:tcW w:w="8505" w:type="dxa"/>
            <w:tcBorders/>
          </w:tcPr>
          <w:p>
            <w:pPr>
              <w:pStyle w:val="Paragrafoelenco"/>
              <w:numPr>
                <w:ilvl w:val="0"/>
                <w:numId w:val="6"/>
              </w:numPr>
              <w:spacing w:before="0" w:after="0"/>
              <w:ind w:left="0" w:hanging="0"/>
              <w:contextualSpacing/>
              <w:jc w:val="both"/>
              <w:rPr/>
            </w:pPr>
            <w:r>
              <w:rPr>
                <w:b/>
                <w:sz w:val="18"/>
                <w:szCs w:val="18"/>
                <w:highlight w:val="yellow"/>
              </w:rPr>
              <w:t xml:space="preserve">Sentenza  266/2013 </w:t>
            </w:r>
            <w:r>
              <w:rPr>
                <w:sz w:val="18"/>
                <w:szCs w:val="18"/>
                <w:highlight w:val="yellow"/>
              </w:rPr>
              <w:t>pres. SILVESTRI, rel. CAROSI</w:t>
            </w:r>
          </w:p>
          <w:p>
            <w:pPr>
              <w:pStyle w:val="Paragrafoelenco"/>
              <w:spacing w:before="0" w:after="0"/>
              <w:ind w:left="0" w:hanging="0"/>
              <w:contextualSpacing/>
              <w:jc w:val="both"/>
              <w:rPr/>
            </w:pPr>
            <w:r>
              <w:rPr>
                <w:sz w:val="18"/>
                <w:szCs w:val="18"/>
                <w:highlight w:val="yellow"/>
              </w:rPr>
              <w:t>Norme della Regione Molise. Fondo di riserva per spese obbligatorie. Fondo di riserva per spese impreviste. Mancata preventiva verifica della effettiva e reale disponibilità delle risorse, che si ottiene solo in sede di approvazione del rendiconto - Violazione del principio dell'equilibrio tendenziale del bilancio - Violazione dell'obbligo di copertura delle spese. Stanziamenti di spese obbligatorie ma non vincolate "relative al Fondo di riserva per spese obbligatorie, al Fondo di riserva per spese impreviste e alla riassegnazione dei residui passivi perenti".</w:t>
            </w:r>
            <w:r>
              <w:rPr>
                <w:sz w:val="18"/>
                <w:szCs w:val="18"/>
              </w:rPr>
              <w:t xml:space="preserve"> </w:t>
            </w:r>
          </w:p>
          <w:p>
            <w:pPr>
              <w:pStyle w:val="Paragrafoelenco"/>
              <w:spacing w:before="0" w:after="0"/>
              <w:ind w:left="0" w:hanging="0"/>
              <w:contextualSpacing/>
              <w:jc w:val="both"/>
              <w:rPr>
                <w:sz w:val="18"/>
                <w:szCs w:val="18"/>
              </w:rPr>
            </w:pPr>
            <w:r>
              <w:rPr>
                <w:sz w:val="18"/>
                <w:szCs w:val="18"/>
              </w:rPr>
            </w:r>
          </w:p>
        </w:tc>
        <w:tc>
          <w:tcPr>
            <w:tcW w:w="993" w:type="dxa"/>
            <w:tcBorders/>
          </w:tcPr>
          <w:p>
            <w:pPr>
              <w:pStyle w:val="Paragrafoelenco"/>
              <w:spacing w:before="0" w:after="0"/>
              <w:ind w:left="0" w:hanging="0"/>
              <w:contextualSpacing/>
              <w:jc w:val="both"/>
              <w:rPr>
                <w:b/>
                <w:b/>
                <w:sz w:val="18"/>
                <w:szCs w:val="18"/>
              </w:rPr>
            </w:pPr>
            <w:r>
              <w:rPr>
                <w:b/>
                <w:sz w:val="18"/>
                <w:szCs w:val="18"/>
              </w:rPr>
              <w:t>Pag. 85</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highlight w:val="yellow"/>
              </w:rPr>
            </w:pPr>
            <w:r>
              <w:rPr>
                <w:b/>
                <w:sz w:val="18"/>
                <w:szCs w:val="18"/>
                <w:highlight w:val="yellow"/>
              </w:rPr>
              <w:t xml:space="preserve">Sentenza 39/2014 </w:t>
            </w:r>
            <w:r>
              <w:rPr>
                <w:sz w:val="18"/>
                <w:szCs w:val="18"/>
                <w:highlight w:val="yellow"/>
              </w:rPr>
              <w:t>pres. SILVESTRI, rel. MATTARELLA</w:t>
            </w:r>
          </w:p>
          <w:p>
            <w:pPr>
              <w:pStyle w:val="Paragrafoelenco"/>
              <w:spacing w:before="0" w:after="0"/>
              <w:ind w:left="0" w:hanging="0"/>
              <w:contextualSpacing/>
              <w:jc w:val="both"/>
              <w:rPr>
                <w:sz w:val="18"/>
                <w:szCs w:val="18"/>
                <w:highlight w:val="yellow"/>
              </w:rPr>
            </w:pPr>
            <w:r>
              <w:rPr>
                <w:sz w:val="18"/>
                <w:szCs w:val="18"/>
                <w:highlight w:val="yellow"/>
              </w:rPr>
              <w:t xml:space="preserve">Finanza pubblica - Disposizioni urgenti in materia di finanza e funzionamento degli enti territoriali - Rafforzamento della partecipazione della Corte dei conti al controllo sulla gestione finanziaria delle Regioni. Norme sul controllo dei bilanci preventivi e dei rendiconti delle Regioni e degli enti che compongono il servizio sanitario nazionale - Previsione che, in caso di accertamento di squilibri economico finanziari, di mancata copertura di spese, di violazione di norme a garanzia della gestione finanziaria o di inosservanza del patto di stabilità interno, le amministrazioni hanno l'obbligo di adottare i provvedimenti idonei a rimuovere le irregolarità e a ripristinare gli equilibri di bilancio - Preclusione, in caso di inadempimento dell'attuazione dei programmi di spesa per i quali è stata accertata la mancata copertura; Previsione che il rendiconto generale della Regione è parificato dalla sezione regionale di controllo della Corte dei conti; Previsione che il Presidente della Regione trasmette ogni 12 mesi alla sezione regionale di controllo della Corte dei conti una relazione sulla regolarità della gestione del sistema dei controlli interni, adottato sulla base delle linee guida deliberate dalla sezione delle autonomie della Corte dei conti; Disciplina del controllo della Corte dei conti sul rendiconto di esercizio annuale dei gruppi consiliari. Sviluppo degli strumenti di controllo della gestione finalizzati all'applicazione della revisione della spesa presso gli enti locali e ruolo della Corte dei conti - Previsione che la sezione delle autonomie della Corte dei conti definisce, sentite le Regioni e le Province autonome di Trento e di Bolzano, le metodologie necessarie per lo svolgimento dei controlli per la verifica dell'attuazione delle misure dirette alla razionalizzazione della spesa pubblica degli enti territoriali - Previsione che le sezioni regionali effettuano i controlli in base alle metodologie suddette anche tenendo conto degli esiti dell'attività ispettiva e che in presenza di criticità della gestione assegnano alle amministrazioni interessate un termine per l'adozione delle necessarie misure correttive. Partecipazione della Corte dei conti al controllo sulla gestione finanziaria delle Regioni - Disposizioni a tal fine introdotte dal decreto-legge n. 174 del 2012 - Obbligo per le Regioni a statuto speciale e le Province autonome di adeguare il proprio ordinamento ad esse entro 1 anno; Strumenti di controllo della gestione finalizzati all'applicazione della revisione della spesa presso gli enti locali. Obbligo, in caso di accertamento di squilibri economico finanziari e di mancata copertura di spese, di rimuovere le irregolarità - Preclusione dell'attuazione dei programmi di spesa per i quali sia stata accertata la mancata copertura. </w:t>
            </w:r>
          </w:p>
          <w:p>
            <w:pPr>
              <w:pStyle w:val="Paragrafoelenco"/>
              <w:spacing w:before="0" w:after="0"/>
              <w:ind w:left="0" w:hanging="0"/>
              <w:contextualSpacing/>
              <w:jc w:val="both"/>
              <w:rPr>
                <w:sz w:val="18"/>
                <w:szCs w:val="18"/>
                <w:highlight w:val="yellow"/>
              </w:rPr>
            </w:pPr>
            <w:r>
              <w:rPr>
                <w:sz w:val="18"/>
                <w:szCs w:val="18"/>
                <w:highlight w:val="yellow"/>
              </w:rPr>
            </w:r>
          </w:p>
        </w:tc>
        <w:tc>
          <w:tcPr>
            <w:tcW w:w="993" w:type="dxa"/>
            <w:tcBorders/>
          </w:tcPr>
          <w:p>
            <w:pPr>
              <w:pStyle w:val="Normal"/>
              <w:spacing w:before="0" w:after="0"/>
              <w:rPr>
                <w:highlight w:val="yellow"/>
              </w:rPr>
            </w:pPr>
            <w:r>
              <w:rPr>
                <w:b/>
                <w:sz w:val="18"/>
                <w:szCs w:val="18"/>
                <w:highlight w:val="yellow"/>
              </w:rPr>
              <w:t>Pag. 90</w:t>
            </w:r>
          </w:p>
        </w:tc>
        <w:tc>
          <w:tcPr>
            <w:tcW w:w="142" w:type="dxa"/>
            <w:tcBorders/>
            <w:tcMar>
              <w:left w:w="0" w:type="dxa"/>
              <w:right w:w="0" w:type="dxa"/>
            </w:tcMar>
          </w:tcPr>
          <w:p>
            <w:pPr>
              <w:pStyle w:val="Normal"/>
              <w:snapToGrid w:val="false"/>
              <w:spacing w:before="0" w:after="200"/>
              <w:rPr>
                <w:sz w:val="18"/>
                <w:szCs w:val="18"/>
                <w:highlight w:val="yellow"/>
              </w:rPr>
            </w:pPr>
            <w:r>
              <w:rPr>
                <w:sz w:val="18"/>
                <w:szCs w:val="18"/>
                <w:highlight w:val="yellow"/>
              </w:rPr>
            </w:r>
          </w:p>
        </w:tc>
      </w:tr>
      <w:tr>
        <w:trPr/>
        <w:tc>
          <w:tcPr>
            <w:tcW w:w="8505" w:type="dxa"/>
            <w:tcBorders/>
          </w:tcPr>
          <w:p>
            <w:pPr>
              <w:pStyle w:val="Paragrafoelenco"/>
              <w:numPr>
                <w:ilvl w:val="0"/>
                <w:numId w:val="6"/>
              </w:numPr>
              <w:spacing w:before="0" w:after="0"/>
              <w:ind w:left="0" w:hanging="0"/>
              <w:contextualSpacing/>
              <w:jc w:val="both"/>
              <w:rPr>
                <w:b/>
                <w:b/>
                <w:sz w:val="18"/>
                <w:szCs w:val="18"/>
                <w:highlight w:val="yellow"/>
              </w:rPr>
            </w:pPr>
            <w:r>
              <w:rPr>
                <w:b/>
                <w:sz w:val="18"/>
                <w:szCs w:val="18"/>
                <w:highlight w:val="yellow"/>
              </w:rPr>
              <w:t xml:space="preserve">Sentenza 40/2014 </w:t>
            </w:r>
            <w:r>
              <w:rPr>
                <w:sz w:val="18"/>
                <w:szCs w:val="18"/>
                <w:highlight w:val="yellow"/>
              </w:rPr>
              <w:t>pres. SILVESTRI, rel. CAROSI</w:t>
            </w:r>
          </w:p>
          <w:p>
            <w:pPr>
              <w:pStyle w:val="Paragrafoelenco"/>
              <w:spacing w:before="0" w:after="0"/>
              <w:ind w:left="0" w:hanging="0"/>
              <w:contextualSpacing/>
              <w:jc w:val="both"/>
              <w:rPr>
                <w:sz w:val="18"/>
                <w:szCs w:val="18"/>
                <w:highlight w:val="yellow"/>
              </w:rPr>
            </w:pPr>
            <w:r>
              <w:rPr>
                <w:sz w:val="18"/>
                <w:szCs w:val="18"/>
                <w:highlight w:val="yellow"/>
              </w:rPr>
              <w:t>Bilancio e contabilità pubblica - Corte dei conti - Norme della Provincia di Bolzano - Controlli della Corte dei conti sulla legittimità e regolarità delle gestioni degli enti locali, nonché sul funzionamento dei controlli interni ai fini del rispetto delle regole contabili e dell'equilibrio di bilancio, previsti nell'art. 148 del testo unico enti locali (TUEL) - Controlli della Corte dei conti sui bilanci preventivi e sui rendiconti consuntivi degli enti locali per la verifica del rispetto degli obiettivi annuali posti dal patto di stabilità interno, dell'osservanza del vincolo previsto in materia di indebitamento, della sostenibilità dell'indebitamento e dell'assenza di irregolarità suscettibili di pregiudicare gli equilibri economico-finanziari degli enti, previsti nell'art. 148- bis del TUEL - Attribuzione dei controlli medesimi all'"Organismo di valutazione per l'effettuazione dei controlli", istituito presso la Direzione generale della Provincia - Lesione delle competenze della Corte dei conti a tutela dell'equilibrio unitario della finanza pubblica complessiva - Violazione del principio dell'equilibrio del bilancio - Violazione della competenza legislativa statale nella materia concorrente del coordinamento della finanza pubblica - Esorbitanza dalle competenze statutarie.</w:t>
            </w:r>
          </w:p>
          <w:p>
            <w:pPr>
              <w:pStyle w:val="Paragrafoelenco"/>
              <w:spacing w:before="0" w:after="0"/>
              <w:ind w:left="0" w:hanging="0"/>
              <w:contextualSpacing/>
              <w:jc w:val="both"/>
              <w:rPr>
                <w:sz w:val="18"/>
                <w:szCs w:val="18"/>
                <w:highlight w:val="yellow"/>
              </w:rPr>
            </w:pPr>
            <w:r>
              <w:rPr>
                <w:sz w:val="18"/>
                <w:szCs w:val="18"/>
                <w:highlight w:val="yellow"/>
              </w:rPr>
            </w:r>
          </w:p>
        </w:tc>
        <w:tc>
          <w:tcPr>
            <w:tcW w:w="993" w:type="dxa"/>
            <w:tcBorders/>
          </w:tcPr>
          <w:p>
            <w:pPr>
              <w:pStyle w:val="Paragrafoelenco"/>
              <w:spacing w:before="0" w:after="0"/>
              <w:ind w:left="0" w:hanging="0"/>
              <w:contextualSpacing/>
              <w:rPr/>
            </w:pPr>
            <w:r>
              <w:rPr>
                <w:b/>
                <w:sz w:val="18"/>
                <w:szCs w:val="18"/>
                <w:highlight w:val="yellow"/>
              </w:rPr>
              <w:t xml:space="preserve">Pag. 131 </w:t>
            </w:r>
          </w:p>
        </w:tc>
        <w:tc>
          <w:tcPr>
            <w:tcW w:w="142" w:type="dxa"/>
            <w:tcBorders/>
            <w:tcMar>
              <w:left w:w="0" w:type="dxa"/>
              <w:right w:w="0" w:type="dxa"/>
            </w:tcMar>
          </w:tcPr>
          <w:p>
            <w:pPr>
              <w:pStyle w:val="Normal"/>
              <w:snapToGrid w:val="false"/>
              <w:spacing w:before="0" w:after="200"/>
              <w:rPr>
                <w:b/>
                <w:b/>
                <w:sz w:val="18"/>
                <w:szCs w:val="18"/>
                <w:highlight w:val="yellow"/>
              </w:rPr>
            </w:pPr>
            <w:r>
              <w:rPr>
                <w:b/>
                <w:sz w:val="18"/>
                <w:szCs w:val="18"/>
                <w:highlight w:val="yellow"/>
              </w:rPr>
            </w:r>
          </w:p>
        </w:tc>
      </w:tr>
      <w:tr>
        <w:trPr/>
        <w:tc>
          <w:tcPr>
            <w:tcW w:w="8505" w:type="dxa"/>
            <w:tcBorders/>
          </w:tcPr>
          <w:p>
            <w:pPr>
              <w:pStyle w:val="Paragrafoelenco"/>
              <w:numPr>
                <w:ilvl w:val="0"/>
                <w:numId w:val="6"/>
              </w:numPr>
              <w:spacing w:before="0" w:after="0"/>
              <w:ind w:left="0" w:hanging="0"/>
              <w:contextualSpacing/>
              <w:jc w:val="both"/>
              <w:rPr/>
            </w:pPr>
            <w:r>
              <w:rPr>
                <w:b/>
                <w:sz w:val="18"/>
                <w:szCs w:val="18"/>
                <w:highlight w:val="yellow"/>
              </w:rPr>
              <w:t xml:space="preserve">Sentenza  108/2014 </w:t>
            </w:r>
            <w:r>
              <w:rPr>
                <w:sz w:val="18"/>
                <w:szCs w:val="18"/>
                <w:highlight w:val="yellow"/>
              </w:rPr>
              <w:t>pres. SILVESTRI, rel. CAROSI</w:t>
            </w:r>
          </w:p>
          <w:p>
            <w:pPr>
              <w:pStyle w:val="Paragrafoelenco"/>
              <w:spacing w:before="0" w:after="0"/>
              <w:ind w:left="0" w:hanging="0"/>
              <w:contextualSpacing/>
              <w:jc w:val="both"/>
              <w:rPr>
                <w:sz w:val="18"/>
                <w:szCs w:val="18"/>
              </w:rPr>
            </w:pPr>
            <w:r>
              <w:rPr>
                <w:sz w:val="18"/>
                <w:szCs w:val="18"/>
                <w:highlight w:val="yellow"/>
              </w:rPr>
              <w:t>Bilancio e contabilità pubblica - Norme della Regione Abruzzo - Interventi per lo sviluppo dell'agricoltura e della pesca - Oneri a carico del capitolo di bilancio 321907, denominato «Oneri derivanti da transazioni, liti passive, procedure esecutive ed interessi passivi in materia di ordinamento del personale», ricompreso nell'elenco delle spese obbligatorie, allegato al bilancio di previsione 2013 - Ricorso del Governo - Asserita violazione della competenza legislativa statale nella materia concorrente del coordinamento della finanza pubblica - Asserita violazione del principio dell'equilibrio di bilancio - Insussistenza - Inesistenza nella legislazione statale di un principio di intrasferibilità assoluta tra spese obbligatorie e discrezionali e, per converso, possibilità di effettuare variazioni compensative tra dotazioni finanziarie per l'adeguamento al fabbisogno nell'ambito delle spese rimodulabili "nel rispetto dell'invarianza dei saldi di finanza pubblica".</w:t>
            </w:r>
          </w:p>
          <w:p>
            <w:pPr>
              <w:pStyle w:val="Paragrafoelenco"/>
              <w:spacing w:before="0" w:after="0"/>
              <w:ind w:left="0" w:hanging="0"/>
              <w:contextualSpacing/>
              <w:jc w:val="both"/>
              <w:rPr>
                <w:sz w:val="18"/>
                <w:szCs w:val="18"/>
              </w:rPr>
            </w:pPr>
            <w:r>
              <w:rPr>
                <w:sz w:val="18"/>
                <w:szCs w:val="18"/>
              </w:rPr>
            </w:r>
          </w:p>
        </w:tc>
        <w:tc>
          <w:tcPr>
            <w:tcW w:w="993" w:type="dxa"/>
            <w:tcBorders/>
          </w:tcPr>
          <w:p>
            <w:pPr>
              <w:pStyle w:val="Paragrafoelenco"/>
              <w:spacing w:before="0" w:after="0"/>
              <w:ind w:left="0" w:hanging="0"/>
              <w:contextualSpacing/>
              <w:rPr>
                <w:b/>
                <w:b/>
                <w:sz w:val="18"/>
                <w:szCs w:val="18"/>
              </w:rPr>
            </w:pPr>
            <w:r>
              <w:rPr>
                <w:b/>
                <w:sz w:val="18"/>
                <w:szCs w:val="18"/>
              </w:rPr>
              <w:t>Pag. 137</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130/2014 </w:t>
            </w:r>
            <w:r>
              <w:rPr>
                <w:sz w:val="18"/>
                <w:szCs w:val="18"/>
              </w:rPr>
              <w:t>pres. SILVESTRI, rel. CORAGGIO</w:t>
            </w:r>
          </w:p>
          <w:p>
            <w:pPr>
              <w:pStyle w:val="Paragrafoelenco"/>
              <w:spacing w:before="0" w:after="0"/>
              <w:ind w:left="0" w:hanging="0"/>
              <w:contextualSpacing/>
              <w:jc w:val="both"/>
              <w:rPr>
                <w:sz w:val="18"/>
                <w:szCs w:val="18"/>
              </w:rPr>
            </w:pPr>
            <w:r>
              <w:rPr>
                <w:sz w:val="18"/>
                <w:szCs w:val="18"/>
              </w:rPr>
              <w:t>Corte dei conti, Sezione regionale di controllo per la Regione Emilia-Romagna - Applicazione, a fini ricognitivi, del nuovo e più penetrante regime di controllo di cui al decreto legge 10/10/2012, n. 174, convertito con modificazioni in legge 07/12/2012, n. 213, sui rendiconti dei Gruppi consiliari della Regione Emilia-Romagna relativi all'esercizio 2012. Corte dei conti - Controllo sui rendiconti dei Gruppi consiliari dei Consigli regionali introdotto dal decreto legge 10/10/2012, n. 174, convertito, con modificazioni, in legge 07/12/2012, n. 213. Corte dei conti - Sezione regionale di controllo per la Regione Piemonte - Applicazione, a fini ricognitivi, del nuovo e più penetrante regime di controllo, sui rendiconti dei Gruppi consiliari della Regione Piemonte relativi all'esercizio.</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141</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sz w:val="18"/>
                <w:szCs w:val="18"/>
              </w:rPr>
            </w:pPr>
            <w:r>
              <w:rPr>
                <w:b/>
                <w:sz w:val="18"/>
                <w:szCs w:val="18"/>
              </w:rPr>
              <w:t xml:space="preserve">Sentenza 171/2014 </w:t>
            </w:r>
            <w:r>
              <w:rPr>
                <w:sz w:val="18"/>
                <w:szCs w:val="18"/>
              </w:rPr>
              <w:t>pres. SILVESTRI, rel. CAROSI</w:t>
            </w:r>
          </w:p>
          <w:p>
            <w:pPr>
              <w:pStyle w:val="Paragrafoelenco"/>
              <w:spacing w:before="0" w:after="0"/>
              <w:ind w:left="0" w:hanging="0"/>
              <w:contextualSpacing/>
              <w:jc w:val="both"/>
              <w:rPr>
                <w:sz w:val="18"/>
                <w:szCs w:val="18"/>
              </w:rPr>
            </w:pPr>
            <w:r>
              <w:rPr>
                <w:sz w:val="18"/>
                <w:szCs w:val="18"/>
              </w:rPr>
              <w:t>Enti locali - Norme della Regione Piemonte - Mutazioni delle circoscrizioni degli enti locali - Istituzione del nuovo Comune di Mappano attraverso il distacco di porzioni di territorio di altri Comuni - Denunciata mancanza di copertura in assenza di misure incentivanti e compensative a favore degli enti coinvolti e di risorse necessarie al funzionamento del Comune di nuova istituzione - Denunciata assenza di criteri nel riparto delle risorse - Denunciato pericolo di squilibri di natura economico-finanziaria - Asserita violazione del principio dell'equilibrio di bilancio, del buon andamento dell'attività amministrativa e dell'autonomia finanziaria degli enti coinvolti - Insussistenza - Legislazione che dà attuazione alla volontà autonomistica espressa dalle popolazioni interessate attraverso il referendum consultivo, con l'osservanza del principio dell'invarianza finanziaria delle operazioni di scorporo.</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rPr>
            </w:pPr>
            <w:r>
              <w:rPr>
                <w:b/>
                <w:sz w:val="18"/>
                <w:szCs w:val="18"/>
              </w:rPr>
              <w:t>Pag. 145</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pPr>
            <w:r>
              <w:rPr>
                <w:b/>
                <w:sz w:val="18"/>
                <w:szCs w:val="18"/>
                <w:highlight w:val="yellow"/>
              </w:rPr>
              <w:t xml:space="preserve">Sentenza  188/2014 </w:t>
            </w:r>
            <w:r>
              <w:rPr>
                <w:sz w:val="18"/>
                <w:szCs w:val="18"/>
                <w:highlight w:val="yellow"/>
              </w:rPr>
              <w:t>pres. CASSESE, rel. CAROSI</w:t>
            </w:r>
          </w:p>
          <w:p>
            <w:pPr>
              <w:pStyle w:val="Paragrafoelenco"/>
              <w:spacing w:before="0" w:after="0"/>
              <w:ind w:left="0" w:hanging="0"/>
              <w:contextualSpacing/>
              <w:jc w:val="both"/>
              <w:rPr>
                <w:sz w:val="18"/>
                <w:szCs w:val="18"/>
                <w:highlight w:val="yellow"/>
              </w:rPr>
            </w:pPr>
            <w:r>
              <w:rPr>
                <w:sz w:val="18"/>
                <w:szCs w:val="18"/>
                <w:highlight w:val="yellow"/>
              </w:rPr>
              <w:t>Bilancio e contabilità pubblica - Norme della Provincia di Bolzano - Possibilità per l'assessore provinciale alle finanze di avvalersi di altri istituti di credito, diversi dal tesoriere unico, per l'assunzione di anticipazioni di cassa, in misura illimitata e da contabilizzarsi nelle partite di giro - Elusione delle condizioni che legittimano l'assunzione di anticipazioni di cassa, sotto il profilo della misura, della durata e dei soggetti abilitati a concederla - Violazione della regola costituzionale del divieto di indebitamento per spese diverse dagli investimenti - Vincolo valevole sull'intero territorio nazionale, funzionale all'osservanza delle regole europee e del c.d. Patto europeo di stabilità e crescita (PSC).</w:t>
            </w:r>
          </w:p>
          <w:p>
            <w:pPr>
              <w:pStyle w:val="Paragrafoelenco"/>
              <w:spacing w:before="0" w:after="0"/>
              <w:ind w:left="0" w:hanging="0"/>
              <w:contextualSpacing/>
              <w:jc w:val="both"/>
              <w:rPr>
                <w:sz w:val="18"/>
                <w:szCs w:val="18"/>
                <w:highlight w:val="yellow"/>
              </w:rPr>
            </w:pPr>
            <w:r>
              <w:rPr>
                <w:sz w:val="18"/>
                <w:szCs w:val="18"/>
                <w:highlight w:val="yellow"/>
              </w:rPr>
            </w:r>
          </w:p>
        </w:tc>
        <w:tc>
          <w:tcPr>
            <w:tcW w:w="993" w:type="dxa"/>
            <w:tcBorders/>
          </w:tcPr>
          <w:p>
            <w:pPr>
              <w:pStyle w:val="Normal"/>
              <w:spacing w:before="0" w:after="0"/>
              <w:rPr>
                <w:b/>
                <w:b/>
                <w:highlight w:val="yellow"/>
              </w:rPr>
            </w:pPr>
            <w:r>
              <w:rPr>
                <w:b/>
                <w:sz w:val="18"/>
                <w:szCs w:val="18"/>
                <w:highlight w:val="yellow"/>
              </w:rPr>
              <w:t>Pag. 151</w:t>
            </w:r>
          </w:p>
        </w:tc>
        <w:tc>
          <w:tcPr>
            <w:tcW w:w="142" w:type="dxa"/>
            <w:tcBorders/>
            <w:tcMar>
              <w:left w:w="0" w:type="dxa"/>
              <w:right w:w="0" w:type="dxa"/>
            </w:tcMar>
          </w:tcPr>
          <w:p>
            <w:pPr>
              <w:pStyle w:val="Normal"/>
              <w:snapToGrid w:val="false"/>
              <w:spacing w:before="0" w:after="200"/>
              <w:rPr>
                <w:b/>
                <w:b/>
                <w:sz w:val="18"/>
                <w:szCs w:val="18"/>
                <w:highlight w:val="yellow"/>
              </w:rPr>
            </w:pPr>
            <w:r>
              <w:rPr>
                <w:b/>
                <w:sz w:val="18"/>
                <w:szCs w:val="18"/>
                <w:highlight w:val="yellow"/>
              </w:rPr>
            </w:r>
          </w:p>
        </w:tc>
      </w:tr>
      <w:tr>
        <w:trPr/>
        <w:tc>
          <w:tcPr>
            <w:tcW w:w="8505" w:type="dxa"/>
            <w:tcBorders/>
          </w:tcPr>
          <w:p>
            <w:pPr>
              <w:pStyle w:val="Paragrafoelenco"/>
              <w:numPr>
                <w:ilvl w:val="0"/>
                <w:numId w:val="6"/>
              </w:numPr>
              <w:spacing w:before="0" w:after="0"/>
              <w:ind w:left="0" w:hanging="0"/>
              <w:contextualSpacing/>
              <w:jc w:val="both"/>
              <w:rPr>
                <w:sz w:val="18"/>
                <w:szCs w:val="18"/>
              </w:rPr>
            </w:pPr>
            <w:r>
              <w:rPr>
                <w:b/>
                <w:sz w:val="18"/>
                <w:szCs w:val="18"/>
              </w:rPr>
              <w:t xml:space="preserve">Sentenza 258/2014 </w:t>
            </w:r>
            <w:r>
              <w:rPr>
                <w:sz w:val="18"/>
                <w:szCs w:val="18"/>
              </w:rPr>
              <w:t>pres. NAPOLITANO, rel. CORAGGIO</w:t>
            </w:r>
          </w:p>
          <w:p>
            <w:pPr>
              <w:pStyle w:val="Paragrafoelenco"/>
              <w:spacing w:before="0" w:after="0"/>
              <w:ind w:left="0" w:hanging="0"/>
              <w:contextualSpacing/>
              <w:jc w:val="both"/>
              <w:rPr>
                <w:sz w:val="18"/>
                <w:szCs w:val="18"/>
              </w:rPr>
            </w:pPr>
            <w:r>
              <w:rPr>
                <w:sz w:val="18"/>
                <w:szCs w:val="18"/>
              </w:rPr>
              <w:t>Ambiente - Smaltimento dei rifiuti - Termovalorizzatore di Acerra - Trasferimento con decreto del Presidente del Consiglio dei ministri della proprietà dell'impianto alla Regione Campania, al prezzo complessivo di euro 355.550.510, 84, a valere sulle risorse del Fondo per lo sviluppo e la coesione 2007/2013 - Conflitto di attribuzione tra enti proposto dalla Regione Campania. Tutela dell'ambiente - Emergenza rifiuti in Campania - Termovalorizzatore di Acerra - Previsione che, tenuto conto della deliberazione del Consiglio dei ministri in data 16 febbraio 2012, ai sensi dell'art. 61, comma 3, del d.l. n. 5/2012, convertito in legge n. 35/2012, concernente il trasferimento dell'impianto di termovalorizzazione di Acerra alla Regione Campania le risorse necessarie per l'acquisto del prodotto termovalorizzato, pari a euro 355.550.240,84, sono trasferite direttamente alla società creditrice già proprietaria dell'impianto, a saldo di ogni sua pretesa, da parte del competente Dipartimento del Ministero dello sviluppo economico.</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pPr>
            <w:r>
              <w:rPr>
                <w:b/>
                <w:sz w:val="18"/>
                <w:szCs w:val="18"/>
              </w:rPr>
              <w:t>Pag.</w:t>
            </w:r>
            <w:r>
              <w:rPr/>
              <w:t xml:space="preserve"> </w:t>
            </w:r>
            <w:r>
              <w:rPr>
                <w:b/>
                <w:sz w:val="18"/>
                <w:szCs w:val="18"/>
              </w:rPr>
              <w:t>156</w:t>
            </w:r>
          </w:p>
        </w:tc>
        <w:tc>
          <w:tcPr>
            <w:tcW w:w="142" w:type="dxa"/>
            <w:tcBorders/>
            <w:tcMar>
              <w:left w:w="0" w:type="dxa"/>
              <w:right w:w="0" w:type="dxa"/>
            </w:tcMar>
          </w:tcPr>
          <w:p>
            <w:pPr>
              <w:pStyle w:val="Normal"/>
              <w:snapToGrid w:val="false"/>
              <w:spacing w:before="0" w:after="200"/>
              <w:rPr>
                <w:sz w:val="18"/>
                <w:szCs w:val="18"/>
              </w:rPr>
            </w:pPr>
            <w:r>
              <w:rPr>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263/2014 </w:t>
            </w:r>
            <w:r>
              <w:rPr>
                <w:sz w:val="18"/>
                <w:szCs w:val="18"/>
              </w:rPr>
              <w:t>pres. NAPOLITANO, rel. CORAGGIO</w:t>
            </w:r>
          </w:p>
          <w:p>
            <w:pPr>
              <w:pStyle w:val="Paragrafoelenco"/>
              <w:spacing w:before="0" w:after="0"/>
              <w:ind w:left="0" w:hanging="0"/>
              <w:contextualSpacing/>
              <w:jc w:val="both"/>
              <w:rPr>
                <w:sz w:val="18"/>
                <w:szCs w:val="18"/>
              </w:rPr>
            </w:pPr>
            <w:r>
              <w:rPr>
                <w:sz w:val="18"/>
                <w:szCs w:val="18"/>
              </w:rPr>
              <w:t>Corte dei Conti, sez.regionale di controllo per la Regione Basilicata - Applicazione, a fini ricognitivi, del nuovo e più penetrante regime di controllo sui rendiconti dei gruppi consiliari della Regione Basilicata relativi all'esercizio 2013.</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 xml:space="preserve">Pag. 159 </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sz w:val="18"/>
                <w:szCs w:val="18"/>
              </w:rPr>
            </w:pPr>
            <w:r>
              <w:rPr>
                <w:b/>
                <w:sz w:val="18"/>
                <w:szCs w:val="18"/>
              </w:rPr>
              <w:t>Sentenza 10/2015</w:t>
            </w:r>
            <w:r>
              <w:rPr>
                <w:sz w:val="18"/>
                <w:szCs w:val="18"/>
              </w:rPr>
              <w:t xml:space="preserve"> pres. CRISCUOLO, rel. CARTABIA</w:t>
            </w:r>
          </w:p>
          <w:p>
            <w:pPr>
              <w:pStyle w:val="Paragrafoelenco"/>
              <w:spacing w:before="0" w:after="0"/>
              <w:ind w:left="0" w:hanging="0"/>
              <w:contextualSpacing/>
              <w:jc w:val="both"/>
              <w:rPr>
                <w:b/>
                <w:b/>
                <w:sz w:val="18"/>
                <w:szCs w:val="18"/>
              </w:rPr>
            </w:pPr>
            <w:r>
              <w:rPr>
                <w:sz w:val="18"/>
                <w:szCs w:val="18"/>
              </w:rPr>
              <w:t>Imposte e tasse - Imposta sul reddito delle società (IRES) - Addizionale del 5,5 per cento da applicarsi alle imprese operanti nel settore della commercializzazione degli idrocarburi, che abbiano conseguito ricavi superiori a 25 milioni di euro nel periodo di imposta precedente (c.d. Robin tax ), con divieto di traslazione sui prezzi al consumo - Asserita carenza dei presupposti di necessità e urgenza richiesti per l'adozione del decreto-legge - Asserita violazione della riserva di legge per essere la prestazione imposta in forza di un decreto-legge.</w:t>
            </w:r>
          </w:p>
          <w:p>
            <w:pPr>
              <w:pStyle w:val="Paragrafoelenco"/>
              <w:spacing w:before="0" w:after="0"/>
              <w:ind w:left="0" w:hanging="0"/>
              <w:contextualSpacing/>
              <w:jc w:val="both"/>
              <w:rPr>
                <w:b/>
                <w:b/>
                <w:sz w:val="18"/>
                <w:szCs w:val="18"/>
              </w:rPr>
            </w:pPr>
            <w:r>
              <w:rPr>
                <w:b/>
                <w:sz w:val="18"/>
                <w:szCs w:val="18"/>
              </w:rPr>
            </w:r>
          </w:p>
        </w:tc>
        <w:tc>
          <w:tcPr>
            <w:tcW w:w="993" w:type="dxa"/>
            <w:tcBorders/>
          </w:tcPr>
          <w:p>
            <w:pPr>
              <w:pStyle w:val="Normal"/>
              <w:spacing w:before="0" w:after="0"/>
              <w:rPr>
                <w:b/>
                <w:b/>
                <w:sz w:val="18"/>
                <w:szCs w:val="18"/>
              </w:rPr>
            </w:pPr>
            <w:r>
              <w:rPr>
                <w:b/>
                <w:sz w:val="18"/>
                <w:szCs w:val="18"/>
              </w:rPr>
              <w:t>Pag. 162</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15/2015 </w:t>
            </w:r>
            <w:r>
              <w:rPr>
                <w:sz w:val="18"/>
                <w:szCs w:val="18"/>
              </w:rPr>
              <w:t>pres. CRISCUOLO, rel. CORAGGIO</w:t>
            </w:r>
          </w:p>
          <w:p>
            <w:pPr>
              <w:pStyle w:val="Paragrafoelenco"/>
              <w:spacing w:before="0" w:after="0"/>
              <w:ind w:left="0" w:hanging="0"/>
              <w:contextualSpacing/>
              <w:jc w:val="both"/>
              <w:rPr>
                <w:sz w:val="18"/>
                <w:szCs w:val="18"/>
              </w:rPr>
            </w:pPr>
            <w:r>
              <w:rPr>
                <w:sz w:val="18"/>
                <w:szCs w:val="18"/>
              </w:rPr>
              <w:t>Corte dei conti - Controlli sui rendiconti dei Gruppi consiliari della Regione Calabria - Deliberazione della sezione regionale di controllo presso la Regione Calabria - Accertata irregolarità dei rendiconti presentati dai gruppi consiliari regionali relativamente all'esercizio finanziario 2013 - Accertata decadenza dei gruppi predetti dal diritto all'erogazione di risorse pubbliche per l'anno 2014 - Disposta trasmissione degli atti alla Procura regionale della Corte dei conti - Ricorso per conflitto di attribuzione tra enti promosso dalla Regione Calabria - Mancanza di preventiva deliberazione autorizzatoria da parte dell'organo collegiale competente a proporre il ricorso.</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170</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Sentenza 19/2015 p</w:t>
            </w:r>
            <w:r>
              <w:rPr>
                <w:sz w:val="18"/>
                <w:szCs w:val="18"/>
              </w:rPr>
              <w:t>resi. CRISCUOLO, rel. CAROSI</w:t>
            </w:r>
          </w:p>
          <w:p>
            <w:pPr>
              <w:pStyle w:val="Paragrafoelenco"/>
              <w:spacing w:before="0" w:after="0"/>
              <w:ind w:left="0" w:hanging="0"/>
              <w:contextualSpacing/>
              <w:jc w:val="both"/>
              <w:rPr>
                <w:sz w:val="18"/>
                <w:szCs w:val="18"/>
              </w:rPr>
            </w:pPr>
            <w:r>
              <w:rPr>
                <w:sz w:val="18"/>
                <w:szCs w:val="18"/>
              </w:rPr>
              <w:t>Bilancio e contabilità pubblica - Patto di stabilità interno - Concorso delle autonomie speciali alla realizzazione degli obiettivi di finanza pubblica - Ricorso della Provincia di Trento - Asserita violazione dell'autonomia finanziaria speciale. Ricorso della Regione Valle d'Aosta - Ritenuta determinazione unilaterale da parte dello Stato del contributo delle somme iscritte nella tabella, in assenza o con il mancato rispetto di criteri obiettivi ed imparziali per il riparto del concorso - Asserita violazione del principio di ragionevolezza, del principio di autonomia finanziaria speciale e del principio di leale collaborazione - Insussistenza - Possibilità di interpretazione costituzionalmente orientata. Ricorso della Regione siciliana - Ritenuta determinazione unilaterale da parte dello Stato del contributo delle somme iscritte nella tabella, in assenza o con il mancato rispetto di criteri obiettivi ed imparziali per il riparto del concorso - Asserita violazione del principio di autonomia finanziaria speciale e del principio di leale collaborazione. Previsione di misure finalizzate a produrre un risparmio per il bilancio dello Stato, mediante l'assunzione dell'esercizio di funzioni statali - Ricorso della Regione siciliana - Asserita violazione del principio di leale collaborazione, per il mancato previo raggiungimento dell'intesa in sede di Conferenza Stato-Regioni. Disposizioni inerenti agli accordi tra lo Stato e gli enti territoriali. Applicazione del sistema sanzionatorio per le violazioni del patto di stabilità - Ricorso della Regione Valle d'Aosta.</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172</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70/2015 </w:t>
            </w:r>
            <w:r>
              <w:rPr>
                <w:sz w:val="18"/>
                <w:szCs w:val="18"/>
              </w:rPr>
              <w:t>pres. CRISCUOLO, rel. SCIARRA</w:t>
            </w:r>
          </w:p>
          <w:p>
            <w:pPr>
              <w:pStyle w:val="Paragrafoelenco"/>
              <w:spacing w:before="0" w:after="0"/>
              <w:ind w:left="0" w:hanging="0"/>
              <w:contextualSpacing/>
              <w:jc w:val="both"/>
              <w:rPr/>
            </w:pPr>
            <w:r>
              <w:rPr>
                <w:sz w:val="18"/>
                <w:szCs w:val="18"/>
              </w:rPr>
              <w:t>Previdenza - Rivalutazione automatica dei trattamenti pensionistici - Riconoscimento nella misura del 100 per cento, per gli anni 2012 e 2013, esclusivamente ai trattamenti pensionistici di importo complessivo fino a tre volte il trattamento minimo INPS - Asserita violazione dell'obbligo di osservanza della CEDU. Riconoscimento nella misura del 100 per cento, per gli anni 2012 e 2013, esclusivamente ai trattamenti pensionistici di importo complessivo fino a tre volte il trattamento minimo INPS - Ritenuta prestazione patrimoniale di natura tributaria, posta a carico di una sola categoria di contribuenti, asseritamente lesiva del principio di universalità dell'imposizione a parità di capacità contributiva e del principio di eguaglianza. Rivalutazione automatica dei trattamenti pensionistici, in base al meccanismo stabilito dall'art. 34, comma 1, della legge n. 448 del 1998 - Riconoscimento nella misura del 100 per cento, per gli anni 2012 e 2013, esclusivamente ai trattamenti pensionistici di importo complessivo fino a tre volte il trattamento minimo INPS - Conseguente blocco integrale della indicizzazione per le pensioni di importo superiore a euro 1.217,00 netti - Tecnica perequativa che non introduce un discrimen tra fasce di importo - Violazione dei principi di proporzionalità e adeguatezza della prestazione previdenziale, nonché del criterio di ragionevolezza, come delineati dalla giurisprudenza costituzionale.</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182</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87/2015 </w:t>
            </w:r>
            <w:r>
              <w:rPr>
                <w:sz w:val="18"/>
                <w:szCs w:val="18"/>
              </w:rPr>
              <w:t>pres. CRISCUOLO, rel. ZANON</w:t>
            </w:r>
          </w:p>
          <w:p>
            <w:pPr>
              <w:pStyle w:val="Paragrafoelenco"/>
              <w:spacing w:before="0" w:after="0"/>
              <w:ind w:left="0" w:hanging="0"/>
              <w:contextualSpacing/>
              <w:jc w:val="both"/>
              <w:rPr/>
            </w:pPr>
            <w:r>
              <w:rPr>
                <w:sz w:val="18"/>
                <w:szCs w:val="18"/>
              </w:rPr>
              <w:t>Bilancio e contabilità pubblica - Nota del Ministero dell'economia e delle finanze - Dipartimento della Ragioneria generale dello Stato, con la quale è stata disposta l'esecuzione, presso la Regione Marche, di una verifica amministrativo-contabile avente ad oggetto la valutazione delle spese per il personale. Verifica amministrativo-contabile eseguita dal Governo presso la Regione Marche nel corso del 2013 - Nota del Ministero dell'economia e delle finanze - Dipartimento della Ragioneria generale dello Stato, con la quale è stata trasmessa alla Regione la relazione sulle spese per il personale - Ricorso per conflitto di attribuzione promosso dalla Regione Marche.</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192</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107/2015 </w:t>
            </w:r>
            <w:r>
              <w:rPr>
                <w:sz w:val="18"/>
                <w:szCs w:val="18"/>
              </w:rPr>
              <w:t>pres. CRISCUOLO, rel. CORAGGIO</w:t>
            </w:r>
          </w:p>
          <w:p>
            <w:pPr>
              <w:pStyle w:val="Paragrafoelenco"/>
              <w:spacing w:before="0" w:after="0"/>
              <w:ind w:left="0" w:hanging="0"/>
              <w:contextualSpacing/>
              <w:jc w:val="both"/>
              <w:rPr>
                <w:sz w:val="18"/>
                <w:szCs w:val="18"/>
              </w:rPr>
            </w:pPr>
            <w:r>
              <w:rPr>
                <w:sz w:val="18"/>
                <w:szCs w:val="18"/>
              </w:rPr>
              <w:t>Giudizio per conflitto di attribuzione tra enti - Intervento spiegato dai presidenti dei gruppi consiliari del Consiglio della Regione Toscana - Regola generale che esclude l'intervento di soggetti diversi da quelli legittimati a promuovere il conflitto o resistervi - Ipotesi in cui gli atti impugnati siano oggetto di un giudizio di fronte agli organi della giurisdizione comune, in cui l'interventore sia parte e la pronuncia della Corte sia suscettibile di condizionare l'esito di tale giudizio. Corte dei conti - Decreti della Corte dei conti con cui si è ordinato ai presidenti dei gruppi consiliari delle Regioni Toscana e Piemonte di depositare i conti giudiziali relativi alla gestione dei contributi pubblici rispettivamente per gli anni 2010-2012 e 2003-2008 - Ricorsi delle Regioni Toscana e Piemonte - Difetto della qualifica di agente contabile dei presidenti dei gruppi consiliari - Carenza assoluta del presupposto soggettivo per l'esercizio della giurisdizione di conto - Dichiarazione di non spettanza dell'attribuzione esercitata - Conseguente annullamento dei decreti impugnati.</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195</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125/2015 </w:t>
            </w:r>
            <w:r>
              <w:rPr>
                <w:sz w:val="18"/>
                <w:szCs w:val="18"/>
              </w:rPr>
              <w:t>pres. CRISCUOLO, rel. CAROSI</w:t>
            </w:r>
          </w:p>
          <w:p>
            <w:pPr>
              <w:pStyle w:val="Paragrafoelenco"/>
              <w:spacing w:before="0" w:after="0"/>
              <w:ind w:left="0" w:hanging="0"/>
              <w:contextualSpacing/>
              <w:jc w:val="both"/>
              <w:rPr/>
            </w:pPr>
            <w:r>
              <w:rPr>
                <w:sz w:val="18"/>
                <w:szCs w:val="18"/>
              </w:rPr>
              <w:t>Bilancio e contabilità pubblica - Contenimento dei costi nel settore sanitario - Riduzione dello standard dei posti letto ospedalieri accreditati ed effettivamente a carico del servizio sanitario regionale - Misure rivolte anche alle Province di Trento e Bolzano che autofinanziano integralmente il servizio sanitario nazionale nei rispettivi territori - Disciplina di dettaglio lesiva della competenza legislativa provinciale nelle materie concorrenti della tutela della salute e del coordinamento della finanza pubblica - Necessità di escludere le Province autonome dal novero dei destinatari della norma impugnata. Riduzione del livello del fabbisogno del servizio sanitario nazionale e del correlato finanziamento - Misura rivolta anche alla Regione Valle d'Aosta - Violazione dello statuto regionale, secondo cui l'ordinamento finanziario della Regione speciale può essere modificato solo secondo la particolare procedura pattizia - Violazione del principio di leale collaborazione - Necessità di escludere la Regione Valle d'Aosta dal novero dei destinatari della norma impugnata. Ulteriore riduzione del fabbisogno del servizio sanitario nazionale e del correlato finanziamento, già rideterminato dall'art. 15, comma 22, del d.l. n. 95 del 2012 - Misura rivolta anche alla Regione Valle d'Aosta - Violazione dello statuto regionale, secondo cui l'ordinamento finanziario della Regione speciale può essere modificato solo secondo la particolare procedura pattizia - Violazione del principio di leale collaborazione.</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199</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143/2015 </w:t>
            </w:r>
            <w:r>
              <w:rPr>
                <w:sz w:val="18"/>
                <w:szCs w:val="18"/>
              </w:rPr>
              <w:t>pres. CRISCUOLO, rel. CORAGGIO</w:t>
            </w:r>
          </w:p>
          <w:p>
            <w:pPr>
              <w:pStyle w:val="Paragrafoelenco"/>
              <w:spacing w:before="0" w:after="0"/>
              <w:ind w:left="0" w:hanging="0"/>
              <w:contextualSpacing/>
              <w:jc w:val="both"/>
              <w:rPr/>
            </w:pPr>
            <w:r>
              <w:rPr>
                <w:sz w:val="18"/>
                <w:szCs w:val="18"/>
              </w:rPr>
              <w:t>Corte dei conti - Deliberazioni della Corte dei conti, sezione delle autonomie, con cui si è indirizzato il controllo sui rendiconti dei gruppi consiliari regionali in relazione all'esercizio 2012 - Ricorso per conflitto di attribuzione proposto dalla Regione Liguria - Deliberazioni già annullate al momento della proposizione del ricorso per effetto della sentenza n. 130 del 2014. Controllo sui rendiconti dei gruppi consiliari - Deliberazione della Corte dei conti, sezione regionale di controllo per la Liguria, con cui si è esercitato il controllo sui rendiconti dei gruppi consiliari regionali in relazione all'esercizio 2012 - Ricorso per conflitto di attribuzione proposto dalla Regione Liguria - Controllo effettuato in assenza dei criteri previsti nelle linee guida deliberate dalla Conferenza permanente per i rapporti tra lo Stato, le Regioni e le Province autonome, recepite con d.P.C.M. 21 dicembre 2012 entrato in vigore il 17 febbraio dell'anno seguente - Esercizio di un potere, in relazione al 2012, carente dei necessari presupposti stabiliti dalla legge - Dichiarazione che non spettava allo Stato e, per esso, alla Corte dei conti, sezione regionale di controllo per la Liguria, adottare la deliberazione impugnata.</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205</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150/2015 </w:t>
            </w:r>
            <w:r>
              <w:rPr>
                <w:sz w:val="18"/>
                <w:szCs w:val="18"/>
              </w:rPr>
              <w:t>pres. CRISCUOLO, rel. SCIARRA</w:t>
            </w:r>
          </w:p>
          <w:p>
            <w:pPr>
              <w:pStyle w:val="Paragrafoelenco"/>
              <w:spacing w:before="0" w:after="0"/>
              <w:ind w:left="0" w:hanging="0"/>
              <w:contextualSpacing/>
              <w:jc w:val="both"/>
              <w:rPr/>
            </w:pPr>
            <w:r>
              <w:rPr>
                <w:sz w:val="18"/>
                <w:szCs w:val="18"/>
              </w:rPr>
              <w:t>Impiego pubblico - Retribuzione nelle festività civili nazionali ricadenti di domenica - Disposizione che dichiara l'inapplicabilità ai lavoratori pubblici, a seguito della stipulazione dei contratti collettivi del quadriennio 1994/1997, del diritto ad un compenso aggiuntivo in caso di coincidenza delle festività con la domenica, anche con riguardo ai giudizi pendenti - Asserita adozione di norma retroattiva finalizzata a modificare l'esito di un giudizio in favore dello Stato, in assenza di motivi imperativi di interesse generale - Asserita lesione dei principi convenzionali della preminenza del diritto e del processo equo - Insussistenza - Intervento interpretativo del legislatore che ha dato attuazione al principio della contrattualizzazione del rapporto di lavoro pubblico.</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206</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155/2015 </w:t>
            </w:r>
            <w:r>
              <w:rPr>
                <w:sz w:val="18"/>
                <w:szCs w:val="18"/>
              </w:rPr>
              <w:t>pres. CRISCUOLO, rel. CAROSI</w:t>
            </w:r>
          </w:p>
          <w:p>
            <w:pPr>
              <w:pStyle w:val="Paragrafoelenco"/>
              <w:spacing w:before="0" w:after="0"/>
              <w:ind w:left="0" w:hanging="0"/>
              <w:contextualSpacing/>
              <w:jc w:val="both"/>
              <w:rPr/>
            </w:pPr>
            <w:r>
              <w:rPr>
                <w:sz w:val="18"/>
                <w:szCs w:val="18"/>
              </w:rPr>
              <w:t>Imposte e tasse - Regioni a statuto speciale - Federalismo fiscale - Rimborso ai singoli Comuni del minor gettito derivante dall'esclusione dell'ICI sull'abitazione principale - Abrogazione - Lamentata riduzione delle risorse destinate al finanziamento delle funzioni comunali - Ricorso della Regione Friuli-Venezia Giulia - Modifica della disposizione impugnata, intervenuta dopo un breve lasso temporale, riconosciuta come pienamente sattisfattiva dalla ricorrente. Compartecipazione ai tributi erariali riscossi nel territorio, specificamente in materia di Imposta municipale propria (IMU) e di tributo comunale sui rifiuti e sui servizi (TARES) - Ricorsi delle Regioni Valle d'Aosta, Sicilia, Friuli-Venezia Giulia e Sardegna - Lamentata sottrazione di una parte delle competenze tributarie spettanti per statuto alle ricorrenti senza correlate misure riequilibratrici - Riconoscimento del mancato percorso normativo previsto dall'art. 27 della legge n. 42 del 2009 - Impossibilità che la Corte eserciti un ruolo di supplenza nei confronti del legislatore, in assenza di un procedimento di riequilibrio in grado di assicurare la proporzione tra risorse fiscali attribuite e funzioni effettivamente esercitate ed il raggiungimento degli obiettivi fissati dalla riforma fiscale - Riconoscimento che il procedimento unilaterale adottato dallo Stato non è rispettoso del principio di leale collaborazione e affermazione della necessità di un consapevole contraddittorio tra Stato e autonomie.</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210</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181/2015 </w:t>
            </w:r>
            <w:r>
              <w:rPr>
                <w:sz w:val="18"/>
                <w:szCs w:val="18"/>
              </w:rPr>
              <w:t>pres. CRISCUOLO, rel. CAROSI</w:t>
            </w:r>
          </w:p>
          <w:p>
            <w:pPr>
              <w:pStyle w:val="Paragrafoelenco"/>
              <w:spacing w:before="0" w:after="0"/>
              <w:ind w:left="0" w:hanging="0"/>
              <w:contextualSpacing/>
              <w:jc w:val="both"/>
              <w:rPr/>
            </w:pPr>
            <w:r>
              <w:rPr>
                <w:sz w:val="18"/>
                <w:szCs w:val="18"/>
              </w:rPr>
              <w:t>Bilancio e contabilità pubblica - Norme della Regione Piemonte - Variazioni allo stato di previsione dell'entrata e della spesa del bilancio per l'anno finanziario 2013 e al bilancio pluriennale per gli anni finanziari 2013/2015. Destinazione della partita di spesa, avente carattere di mera anticipazione di liquidità, al ripianamento del disavanzo d'amministrazione del 2012 - Elusione del d.l. n. 35 del 2013, finalizzato a fronteggiare il pagamento dei debiti pregressi - Allargamento della spesa di competenza al di fuori dei vincoli di bilancio risultanti dal patto di stabilità e dalle altre disposizioni in materia economico-finanziaria - Violazione della "regola aurea" secondo cui i mutui sono consentiti soltanto per spese di investimento. Mancata previsione dell'inserimento, nel Titolo III della spesa del bilancio 2013, di una posta di importo pari alle somme complessivamente incamerate al Titolo V dell'entrata ed erogate da parte dello Stato ai sensi degli artt. 2 e 3 del d.l. n. 35 del 2013 - Elusione del d.l. n. 35 del 2013, finalizzato a fronteggiare il pagamento dei debiti pregressi.</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222</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188/2015 </w:t>
            </w:r>
            <w:r>
              <w:rPr>
                <w:sz w:val="18"/>
                <w:szCs w:val="18"/>
              </w:rPr>
              <w:t xml:space="preserve">pres. CARTABIA, rel. CAROSI </w:t>
            </w:r>
          </w:p>
          <w:p>
            <w:pPr>
              <w:pStyle w:val="Paragrafoelenco"/>
              <w:spacing w:before="0" w:after="0"/>
              <w:ind w:left="0" w:hanging="0"/>
              <w:contextualSpacing/>
              <w:jc w:val="both"/>
              <w:rPr/>
            </w:pPr>
            <w:r>
              <w:rPr>
                <w:sz w:val="18"/>
                <w:szCs w:val="18"/>
              </w:rPr>
              <w:t xml:space="preserve">Enti locali - Norme della Regione Piemonte - Riordino delle funzioni e dei compiti amministrativi della Regione e degli enti locali, in attuazione del sistema di decentramento amministrativo - Bilancio di previsione per l'anno finanziario 2013 e bilancio pluriennale per gli anni finanziari 2013-2015. Riduzione, senza alcun allegato piano di riorganizzazione e di riallocazione, delle dotazioni finanziarie storiche per l'esercizio delle funzioni conferite alle Province dalla legge della Regione Piemonte n. 34 del 1998 e dalle altre leggi regionali che ad essa si richiamano - Pregiudizio allo svolgimento delle funzioni per la mancata attribuzione di risorse adeguate - Irragionevolezza - Violazione dell'autonomia amministrativa e finanziaria degli Province - Violazione del principio del buon andamento dell'amministrazione pubblica. </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234</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 xml:space="preserve">Sentenza 10/2016 </w:t>
            </w:r>
            <w:r>
              <w:rPr>
                <w:sz w:val="18"/>
                <w:szCs w:val="18"/>
              </w:rPr>
              <w:t>pres. CRISCUOLO, rel. CAROSI</w:t>
            </w:r>
          </w:p>
          <w:p>
            <w:pPr>
              <w:pStyle w:val="Paragrafoelenco"/>
              <w:spacing w:before="0" w:after="0"/>
              <w:ind w:left="0" w:hanging="0"/>
              <w:contextualSpacing/>
              <w:jc w:val="both"/>
              <w:rPr>
                <w:sz w:val="18"/>
                <w:szCs w:val="18"/>
              </w:rPr>
            </w:pPr>
            <w:r>
              <w:rPr>
                <w:sz w:val="18"/>
                <w:szCs w:val="18"/>
              </w:rPr>
              <w:t>Giudizio di legittimità costituzionale Leggi di bilancio - Disposizioni che determinano l'ammontare delle risorse da assegnare per l'esercizio delle funzioni conferite - Inammissibilità di zone franche sottratte al sindacato di costituzionalità - Sindacabilità delle scelte riduttive degli stanziamenti complessivi.</w:t>
            </w:r>
          </w:p>
          <w:p>
            <w:pPr>
              <w:pStyle w:val="Paragrafoelenco"/>
              <w:spacing w:before="0" w:after="0"/>
              <w:ind w:left="0" w:hanging="0"/>
              <w:contextualSpacing/>
              <w:jc w:val="both"/>
              <w:rPr>
                <w:sz w:val="18"/>
                <w:szCs w:val="18"/>
              </w:rPr>
            </w:pPr>
            <w:r>
              <w:rPr>
                <w:sz w:val="18"/>
                <w:szCs w:val="18"/>
              </w:rPr>
              <w:t>Bilancio e contabilità pubblica - Norme della Regione Piemonte - Legge di variazione al bilancio di previsione 2014 - Asserita insufficienza dello stanziamento - Omessa motivazione in ordine all'esistenza, alla data di emanazione della legge, di fatti normativamente vincolanti all'incremento dei trasferimenti - Inammissibilità delle questioni.</w:t>
            </w:r>
          </w:p>
          <w:p>
            <w:pPr>
              <w:pStyle w:val="Paragrafoelenco"/>
              <w:spacing w:before="0" w:after="0"/>
              <w:ind w:left="0" w:hanging="0"/>
              <w:contextualSpacing/>
              <w:jc w:val="both"/>
              <w:rPr>
                <w:sz w:val="18"/>
                <w:szCs w:val="18"/>
              </w:rPr>
            </w:pPr>
            <w:r>
              <w:rPr>
                <w:sz w:val="18"/>
                <w:szCs w:val="18"/>
              </w:rPr>
              <w:t>Bilancio e contabilità pubblica - Norme della Regione Piemonte - Attuazione del sistema di decentramento amministrativo previsto dalla legge n. 59 del 1997 e dal d.lgs. n. 112 del 1998 - Funzioni amministrative conferite alle Province (nella specie di Asti e Novara) - Stanziamento nel bilancio per l'anno 2014 della Regione Piemonte di somme di importo manifestamente insufficiente all'esercizio delle funzioni conferite e delegate - Violazione del principio di programmazione e di proporzionalità tra risorse assegnate e funzioni esercitate, lesiva dell'autonomia finanziaria delle Province e del principio di buon andamento della pubblica amministrazione - Violazione dei principi di ragionevolezza, proporzionalità ed eguaglianza sostanziale, per l'entità della riduzione e il pregiudizio alla fruizione dei diritti sociali causato dal mancato finanziamento dei servizi - Illegittimità costituzionale in parte qua - Assorbimento di ulteriori censure.</w:t>
            </w:r>
          </w:p>
          <w:p>
            <w:pPr>
              <w:pStyle w:val="Paragrafoelenco"/>
              <w:spacing w:before="0" w:after="0"/>
              <w:ind w:left="0" w:hanging="0"/>
              <w:contextualSpacing/>
              <w:jc w:val="both"/>
              <w:rPr>
                <w:b/>
                <w:b/>
                <w:sz w:val="18"/>
                <w:szCs w:val="18"/>
              </w:rPr>
            </w:pPr>
            <w:r>
              <w:rPr>
                <w:b/>
                <w:sz w:val="18"/>
                <w:szCs w:val="18"/>
              </w:rPr>
            </w:r>
          </w:p>
        </w:tc>
        <w:tc>
          <w:tcPr>
            <w:tcW w:w="993" w:type="dxa"/>
            <w:tcBorders/>
          </w:tcPr>
          <w:p>
            <w:pPr>
              <w:pStyle w:val="Normal"/>
              <w:spacing w:before="0" w:after="0"/>
              <w:rPr>
                <w:b/>
                <w:b/>
                <w:sz w:val="18"/>
                <w:szCs w:val="18"/>
              </w:rPr>
            </w:pPr>
            <w:r>
              <w:rPr>
                <w:b/>
                <w:sz w:val="18"/>
                <w:szCs w:val="18"/>
              </w:rPr>
              <w:t>Pag. 239</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Sentenza 104/2016 pres. GROSSI, rel. CORAGGIO</w:t>
            </w:r>
          </w:p>
          <w:p>
            <w:pPr>
              <w:pStyle w:val="Paragrafoelenco"/>
              <w:spacing w:before="0" w:after="0"/>
              <w:ind w:left="34" w:hanging="0"/>
              <w:contextualSpacing/>
              <w:jc w:val="both"/>
              <w:rPr>
                <w:sz w:val="18"/>
                <w:szCs w:val="18"/>
              </w:rPr>
            </w:pPr>
            <w:r>
              <w:rPr>
                <w:sz w:val="18"/>
                <w:szCs w:val="18"/>
              </w:rPr>
              <w:t>Corte dei conti - Rendiconti presentati dai gruppi consiliari regionali del Veneto per l'esercizio finanziario 2013 - Spese sostenute per incarichi defensionali davanti alla giurisdizione amministrativa - Spese effettuate dal 1° gennaio al 16 febbraio 2013 - Deliberazione della Corte dei conti, sezione regionale di controllo per il Veneto, 11 aprile 2014, n. 269, che ne ha dichiarato l'irregolarità - Ricorso per conflitto di attribuzione tra enti promosso dalla Regione Veneto -Censure di erroneità del disconoscimento della regolarità delle spese effettuate e di illegittimità del controllo, non attinenti all'invasione della sfera costituzionale della ricorrente - Inammissibilità del ricorso.</w:t>
            </w:r>
          </w:p>
          <w:p>
            <w:pPr>
              <w:pStyle w:val="Paragrafoelenco"/>
              <w:spacing w:before="0" w:after="0"/>
              <w:ind w:left="0" w:hanging="0"/>
              <w:contextualSpacing/>
              <w:jc w:val="both"/>
              <w:rPr>
                <w:sz w:val="18"/>
                <w:szCs w:val="18"/>
              </w:rPr>
            </w:pPr>
            <w:r>
              <w:rPr>
                <w:sz w:val="18"/>
                <w:szCs w:val="18"/>
              </w:rPr>
              <w:t>Corte dei conti - Rendiconti presentati dai gruppi consiliari regionali del Veneto per l'esercizio finanziario 2013 - Deliberazione della Corte dei conti, sezione regionale di controllo per il Veneto, 11 aprile 2014, n. 269, che ne ha dichiarato l'irregolarità - Ricorso per conflitto di attribuzione tra enti promosso dalla Regione Veneto - Lamentato esercizio di sindacato di merito interferente con l'autonomia politica dei gruppi - Asserita violazione dell'autonomia e delle attribuzioni regionali - Insussistenza - Controllo volto ad accertare la conformità delle spese rendicontate ai criteri di veridicità e correttezza contenuti nelle linee guida - Dichiarazione che spettava alla Corte dei conti, sezione regionale di controllo per il Veneto, operare la verifica della regolarità dei rendiconti consiliari sulla base dei criteri individuati dal d.P.C.m. 21 dicembre 2012.</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245</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Sentenza 107/2016 pres. GROSSI, rel. CAROSI</w:t>
            </w:r>
          </w:p>
          <w:p>
            <w:pPr>
              <w:pStyle w:val="Paragrafoelenco"/>
              <w:spacing w:before="0" w:after="0"/>
              <w:ind w:left="0" w:hanging="0"/>
              <w:contextualSpacing/>
              <w:jc w:val="both"/>
              <w:rPr>
                <w:sz w:val="18"/>
                <w:szCs w:val="18"/>
              </w:rPr>
            </w:pPr>
            <w:r>
              <w:rPr>
                <w:sz w:val="18"/>
                <w:szCs w:val="18"/>
              </w:rPr>
              <w:t>Bilancio e contabilità pubblica - norme della Regione Molise in tema di riassorbimento del disavanzo finanziario nel decennio - preteso contrasto con gli artt. 81, terzo comma, e 117, terzo comma, della Costituzione in relazione all'art. 15 del d.lgs. n. 76 del 2000 per asserita violazione del principio dell'obbligo di copertura finanziaria - non fondatezza della questione - tardiva esecuzione di giudicati costituzionali da parte della regione - disparità di trattamento dello Stato nei confronti delle altre regioni - non sussiste - obbligo di continuità nella vigilanza dello stato a tutela degli equilibri di finanza pubblica - obbligo di imparzialità e coerenza dello stato nella tutela della finanza pubblica allargata nei giudizi in via d'azione nei confronti delle regioni- riassorbimento dei disavanzi in archi temporali molto vasti quale causa di potenziale pregiudizio gli equilibri complessivi di finanza pubblica e all'equità intergenerazionale.</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248</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pPr>
            <w:r>
              <w:rPr>
                <w:b/>
                <w:sz w:val="18"/>
                <w:szCs w:val="18"/>
              </w:rPr>
              <w:t>Sentenza 129/2016 pres. GROSSI, rel. CARTABIA</w:t>
            </w:r>
          </w:p>
          <w:p>
            <w:pPr>
              <w:pStyle w:val="Paragrafoelenco"/>
              <w:spacing w:before="0" w:after="0"/>
              <w:ind w:left="0" w:hanging="0"/>
              <w:contextualSpacing/>
              <w:jc w:val="both"/>
              <w:rPr>
                <w:sz w:val="18"/>
                <w:szCs w:val="18"/>
              </w:rPr>
            </w:pPr>
            <w:r>
              <w:rPr>
                <w:sz w:val="18"/>
                <w:szCs w:val="18"/>
              </w:rPr>
              <w:t>Enti locali - Disciplina dei trasferimenti erariali - Regime derogatorio per il 2013 - Riduzione del fondo sperimentale di riequilibrio da applicare a ciascun Comune - Previsione che le quote da imputare a ciascun Comune sono unilateralmente determinate con decreto ministeriale, in proporzione alla media delle spese sostenute per consumi intermedi nel triennio 2010-2012 - Mancata previsione di forme di coinvolgimento degli enti interessati e di un termine per l'adozione del decreto - Illegittimità costituzionale in parte qua - Assorbimento di ulteriori censure .</w:t>
            </w:r>
          </w:p>
        </w:tc>
        <w:tc>
          <w:tcPr>
            <w:tcW w:w="993" w:type="dxa"/>
            <w:tcBorders/>
          </w:tcPr>
          <w:p>
            <w:pPr>
              <w:pStyle w:val="Normal"/>
              <w:spacing w:before="0" w:after="0"/>
              <w:rPr>
                <w:b/>
                <w:b/>
                <w:sz w:val="18"/>
                <w:szCs w:val="18"/>
              </w:rPr>
            </w:pPr>
            <w:r>
              <w:rPr>
                <w:b/>
                <w:sz w:val="18"/>
                <w:szCs w:val="18"/>
              </w:rPr>
              <w:t>Pag. 253</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Sentenza 184/2016 pres. GROSSI, rel. CAROSI</w:t>
            </w:r>
          </w:p>
          <w:p>
            <w:pPr>
              <w:pStyle w:val="Paragrafoelenco"/>
              <w:spacing w:before="0" w:after="0"/>
              <w:ind w:left="0" w:hanging="0"/>
              <w:contextualSpacing/>
              <w:jc w:val="both"/>
              <w:rPr>
                <w:sz w:val="18"/>
                <w:szCs w:val="18"/>
              </w:rPr>
            </w:pPr>
            <w:r>
              <w:rPr>
                <w:sz w:val="18"/>
                <w:szCs w:val="18"/>
              </w:rPr>
              <w:t>Bilancio e contabilità pubblica - art. 117, secondo comma lett. e) della Costituzione - d.lgs. n. 118 del 2011 - armonizzazione dei bilanci - pretesa incompetenza della Regione Toscana nella materia finanziaria e contabile - non fondatezza -- questioni riferibili ad una pluralità di competenze legislative statali e regionali - criteri di scrutinio delle censure statali - necessità di assicurare, attraverso la tipizzazione della struttura del bilancio regionale, gli standard provenienti dall'armonizzazione e dal coordinamento nonché il rispetto dei vincoli europei e degli equilibri di bilancio - sussistenza di ulteriori spazi di autonoma regolazione regionale, in ragione dell'intreccio delle competenze legislative e in funzione della valorizzazione della democrazia rappresentativa - armonizzazione dei sistemi contabili e degli schemi di bilancio delle regioni, degli enti locali e dei loro organismi - competenza esclusiva dello stato - finalità dell'armonizzazione e della omologazione dei sistemi contabili - finalità della competenza residuale della regione in materia di programmazione finanziaria e bilancio: chiarezza, significatività e specificazione degli interventi attuativi del programma regionale - responsabilità del mandato elettorale e rendiconto amministrativo - non fondatezza delle questioni relative agli artt. 13, 15, comma 3, 18, comma 6, 19 e 31, comma 1, lettera g), della legge reg. Toscana n. 1 del 2015 censurati per asserita esorbitanza dai limiti della competenza regionale - illegittimità costituzionale dell'art. 18, comma 1, della legge reg. Toscana n. 1 del 2015 per la mancata previsione di un termine che sincronizzi le procedure di bilancio regionali e statali - illegittimità costituzionale dell'art. 23, della legge reg. Toscana n. 1 del 2015 per la creazione di un meccanismo contabile elusivo del vincolo di destinazione che assiste le assegnazioni comunitarie e statali.</w:t>
            </w:r>
          </w:p>
          <w:p>
            <w:pPr>
              <w:pStyle w:val="Paragrafoelenco"/>
              <w:spacing w:before="0" w:after="0"/>
              <w:ind w:left="0" w:hanging="0"/>
              <w:contextualSpacing/>
              <w:jc w:val="both"/>
              <w:rPr>
                <w:sz w:val="18"/>
                <w:szCs w:val="18"/>
              </w:rPr>
            </w:pPr>
            <w:r>
              <w:rPr>
                <w:sz w:val="18"/>
                <w:szCs w:val="18"/>
              </w:rPr>
            </w:r>
          </w:p>
        </w:tc>
        <w:tc>
          <w:tcPr>
            <w:tcW w:w="993" w:type="dxa"/>
            <w:tcBorders/>
          </w:tcPr>
          <w:p>
            <w:pPr>
              <w:pStyle w:val="Normal"/>
              <w:spacing w:before="0" w:after="0"/>
              <w:rPr>
                <w:b/>
                <w:b/>
                <w:sz w:val="18"/>
                <w:szCs w:val="18"/>
              </w:rPr>
            </w:pPr>
            <w:r>
              <w:rPr>
                <w:b/>
                <w:sz w:val="18"/>
                <w:szCs w:val="18"/>
              </w:rPr>
              <w:t>Pag. 256</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Sentenza 188/2016 pres. GROSSI, rel. CAROSI</w:t>
            </w:r>
          </w:p>
          <w:p>
            <w:pPr>
              <w:pStyle w:val="Paragrafoelenco"/>
              <w:spacing w:before="0" w:after="0"/>
              <w:ind w:left="0" w:hanging="0"/>
              <w:contextualSpacing/>
              <w:jc w:val="both"/>
              <w:rPr>
                <w:sz w:val="18"/>
                <w:szCs w:val="18"/>
              </w:rPr>
            </w:pPr>
            <w:r>
              <w:rPr>
                <w:sz w:val="18"/>
                <w:szCs w:val="18"/>
              </w:rPr>
              <w:t>Bilancio e contabilità pubblica - Legge di stabilità 2014 - Previsioni attuative e complementari al meccanismo di riserva del maggior gettito dell'imposta municipale propria (IMU) applicabili ai Comuni - Ricorso della Regione Friuli-Venezia Giulia - Stabilizzazione del meccanismo di accantonamento sulle quote spettanti alla Regione a titolo di compartecipazione ai tributi erariali, già previsto dal d.l. n. 201 del 2011 e dalla legge n. 228 del 2012, e mancata compensazione delle risorse finanziarie sottratte alla fiscalità territoriale, senza un previo contraddittorio tra le parti - Violazione dei principi cardine della riforma tributaria afferente alle autonomie speciali (legge n. 42 del 2009), quali il metodo pattizio, il principio di neutralità, la perequazione fiscale e il criterio della "sostituzione" dei tributi - Violazione del principio di leale collaborazione - Illegittimità costituzionale, con gli effetti di cui in motivazione, dei commi 711, 712 e 729 dell'art. 1 della legge n. 147 del 2013, nella parte in cui si applicano alla Regione Friuli-Venezia Giulia - Assorbimento di ulteriori censure - Non fondatezza delle questioni riferite ai commi 723, 725 e 727 del medesimo art. 1 - Inammissibilità della questione riguardante il comma 715 del medesimo art. 1.</w:t>
            </w:r>
          </w:p>
        </w:tc>
        <w:tc>
          <w:tcPr>
            <w:tcW w:w="993" w:type="dxa"/>
            <w:tcBorders/>
          </w:tcPr>
          <w:p>
            <w:pPr>
              <w:pStyle w:val="Normal"/>
              <w:spacing w:before="0" w:after="0"/>
              <w:rPr>
                <w:b/>
                <w:b/>
                <w:sz w:val="18"/>
                <w:szCs w:val="18"/>
              </w:rPr>
            </w:pPr>
            <w:r>
              <w:rPr>
                <w:b/>
                <w:sz w:val="18"/>
                <w:szCs w:val="18"/>
              </w:rPr>
              <w:t>Pag. 264</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Sentenza 203/2016 pres. GROSSI, rel. DE PRETIS</w:t>
            </w:r>
          </w:p>
          <w:p>
            <w:pPr>
              <w:pStyle w:val="Paragrafoelenco"/>
              <w:spacing w:before="0" w:after="0"/>
              <w:ind w:left="34" w:hanging="0"/>
              <w:contextualSpacing/>
              <w:jc w:val="both"/>
              <w:rPr>
                <w:sz w:val="18"/>
                <w:szCs w:val="18"/>
              </w:rPr>
            </w:pPr>
            <w:r>
              <w:rPr>
                <w:sz w:val="18"/>
                <w:szCs w:val="18"/>
              </w:rPr>
              <w:t>Bilancio e contabilità pubblica - Misure di contenimento dei costi della spesa sanitaria - Contratti e accordi vigenti nell'esercizio 2012 per l'acquisto di prestazioni sanitarie da soggetti privati accreditati per l'assistenza specialistica ambulatoriale e per l'assistenza ospedaliera - Riduzione dell'importo e dei corrispondenti volumi d'acquisto in misura percentuale fissa, determinata dalla regione o dalla provincia autonoma, tale da ridurre la spesa complessiva annua, rispetto alla spesa consuntivata per l'anno 2011, dello 0,5 per cento per l'anno 2012, dell'1 per cento per l'anno 2013 e del 2 per cento a decorrere dall'anno 2014 - Asserita violazione della competenza legislativa regionale nella materia concorrente della tutela della salute per la ritenuta natura di dettaglio della norma censurata - Omesso esperimento del tentativo di interpretazione costituzionalmente orientata - Inammissibilità delle questioni.</w:t>
            </w:r>
          </w:p>
          <w:p>
            <w:pPr>
              <w:pStyle w:val="Paragrafoelenco"/>
              <w:spacing w:before="0" w:after="0"/>
              <w:ind w:left="34" w:hanging="0"/>
              <w:contextualSpacing/>
              <w:jc w:val="both"/>
              <w:rPr>
                <w:b/>
                <w:b/>
                <w:sz w:val="18"/>
                <w:szCs w:val="18"/>
              </w:rPr>
            </w:pPr>
            <w:r>
              <w:rPr>
                <w:sz w:val="18"/>
                <w:szCs w:val="18"/>
              </w:rPr>
              <w:t>Bilancio e contabilità pubblica - Misure di contenimento dei costi della spesa sanitaria - Contratti e accordi vigenti nell'esercizio 2012 per l'acquisto di prestazioni sanitarie da soggetti privati accreditati per l'assistenza specialistica ambulatoriale e per l'assistenza ospedaliera - Riduzione dell'importo e dei corrispondenti volumi d'acquisto in misura percentuale fissa, determinata dalla regione o dalla provincia autonoma, tale da ridurre la spesa complessiva annua, rispetto alla spesa consuntivata per l'anno 2011, dello 0,5 per cento per l'anno 2012, dell'1 per cento per l'anno 2013 e del 2 per cento a decorrere dall'anno 2014 - Asserita violazione dei principi costituzionali in tema di irretroattività della legge extrapenale - Asserita violazione del principio del legittimo affidamento - Asserita violazione del vincolo di osservanza degli obblighi internazionali, in riferimento alla convenzione EDU - Asserita lesione della libertà di iniziativa economica privata - Asserita lesione del diritto alla salute - Insussistenza - Non fondatezza delle questioni.</w:t>
            </w:r>
          </w:p>
        </w:tc>
        <w:tc>
          <w:tcPr>
            <w:tcW w:w="993" w:type="dxa"/>
            <w:tcBorders/>
          </w:tcPr>
          <w:p>
            <w:pPr>
              <w:pStyle w:val="Normal"/>
              <w:spacing w:before="0" w:after="0"/>
              <w:rPr>
                <w:b/>
                <w:b/>
                <w:sz w:val="18"/>
                <w:szCs w:val="18"/>
              </w:rPr>
            </w:pPr>
            <w:r>
              <w:rPr>
                <w:b/>
                <w:sz w:val="18"/>
                <w:szCs w:val="18"/>
              </w:rPr>
              <w:t>Pag. 276</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Sentenza 205/2016 pres. GROSSI, rel. DE PRETIS</w:t>
            </w:r>
          </w:p>
        </w:tc>
        <w:tc>
          <w:tcPr>
            <w:tcW w:w="993" w:type="dxa"/>
            <w:tcBorders/>
          </w:tcPr>
          <w:p>
            <w:pPr>
              <w:pStyle w:val="Normal"/>
              <w:spacing w:before="0" w:after="0"/>
              <w:rPr>
                <w:b/>
                <w:b/>
                <w:sz w:val="18"/>
                <w:szCs w:val="18"/>
              </w:rPr>
            </w:pPr>
            <w:r>
              <w:rPr>
                <w:b/>
                <w:sz w:val="18"/>
                <w:szCs w:val="18"/>
              </w:rPr>
              <w:t>Pag. 285</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spacing w:before="0" w:after="0"/>
              <w:ind w:left="0" w:firstLine="34"/>
              <w:contextualSpacing/>
              <w:jc w:val="both"/>
              <w:rPr>
                <w:sz w:val="18"/>
                <w:szCs w:val="18"/>
              </w:rPr>
            </w:pPr>
            <w:r>
              <w:rPr>
                <w:sz w:val="18"/>
                <w:szCs w:val="18"/>
              </w:rPr>
              <w:t>Bilancio e contabilità pubblica - Legge di stabilità 2015 - Contenimento della spesa pubblica -Previsto concorso delle province e delle città metropolitane attraverso la riduzione della spesa corrente a decorrere dal 2015 e l'obbligo di versamento ad apposito capitolo di entrata del bilancio dello Stato di un ammontare di pari importo Censure carenti di motivazione - Inammissibilità delle questioni.</w:t>
            </w:r>
          </w:p>
          <w:p>
            <w:pPr>
              <w:pStyle w:val="Paragrafoelenco"/>
              <w:spacing w:before="0" w:after="0"/>
              <w:ind w:left="0" w:firstLine="34"/>
              <w:contextualSpacing/>
              <w:jc w:val="both"/>
              <w:rPr>
                <w:sz w:val="18"/>
                <w:szCs w:val="18"/>
              </w:rPr>
            </w:pPr>
            <w:r>
              <w:rPr>
                <w:rFonts w:cs="Calibri"/>
                <w:sz w:val="18"/>
                <w:szCs w:val="18"/>
              </w:rPr>
              <w:t xml:space="preserve"> </w:t>
            </w:r>
            <w:r>
              <w:rPr>
                <w:sz w:val="18"/>
                <w:szCs w:val="18"/>
              </w:rPr>
              <w:t>Asserita violazione del principio di responsabilità finanziaria e del principio dell'integrale finanziamento delle funzioni pubbliche attribuite - Insussistenza - Non fondatezza delle questioni.</w:t>
            </w:r>
          </w:p>
          <w:p>
            <w:pPr>
              <w:pStyle w:val="Paragrafoelenco"/>
              <w:spacing w:before="0" w:after="0"/>
              <w:ind w:left="0" w:firstLine="34"/>
              <w:contextualSpacing/>
              <w:jc w:val="both"/>
              <w:rPr>
                <w:sz w:val="18"/>
                <w:szCs w:val="18"/>
              </w:rPr>
            </w:pPr>
            <w:r>
              <w:rPr>
                <w:sz w:val="18"/>
                <w:szCs w:val="18"/>
              </w:rPr>
              <w:t>Asserita violazione dell'autonomia finanziaria di spesa e capovolgimento dei meccanismi di compartecipazione e di trasferimento di risorse dallo Stato alla periferia - Insussistenza - Non fondatezza, nei sensi di cui in motivazione.</w:t>
            </w:r>
          </w:p>
          <w:p>
            <w:pPr>
              <w:pStyle w:val="Paragrafoelenco"/>
              <w:spacing w:before="0" w:after="0"/>
              <w:ind w:left="0" w:firstLine="34"/>
              <w:contextualSpacing/>
              <w:jc w:val="both"/>
              <w:rPr>
                <w:sz w:val="18"/>
                <w:szCs w:val="18"/>
              </w:rPr>
            </w:pPr>
            <w:r>
              <w:rPr>
                <w:sz w:val="18"/>
                <w:szCs w:val="18"/>
              </w:rPr>
              <w:t>Esclusione del versamento per le province che risultano in dissesto alla data del 15 ottobre 2014 Asserita discriminazione tra enti territoriali - Insussistenza - Non fondatezza della questione.</w:t>
            </w:r>
          </w:p>
          <w:p>
            <w:pPr>
              <w:pStyle w:val="Paragrafoelenco"/>
              <w:spacing w:before="0" w:after="0"/>
              <w:ind w:left="0" w:firstLine="34"/>
              <w:contextualSpacing/>
              <w:jc w:val="both"/>
              <w:rPr>
                <w:sz w:val="18"/>
                <w:szCs w:val="18"/>
              </w:rPr>
            </w:pPr>
            <w:r>
              <w:rPr>
                <w:sz w:val="18"/>
                <w:szCs w:val="18"/>
              </w:rPr>
              <w:t>Asserita violazione delle attribuzioni regionali sotto l'aspetto della non transitorietà della misura adottata - Insussistenza - Non fondatezza, nei sensi di cui in motivazione.</w:t>
            </w:r>
          </w:p>
          <w:p>
            <w:pPr>
              <w:pStyle w:val="Paragrafoelenco"/>
              <w:spacing w:before="0" w:after="0"/>
              <w:ind w:left="0" w:firstLine="34"/>
              <w:contextualSpacing/>
              <w:jc w:val="both"/>
              <w:rPr>
                <w:b/>
                <w:b/>
                <w:sz w:val="18"/>
                <w:szCs w:val="18"/>
              </w:rPr>
            </w:pPr>
            <w:r>
              <w:rPr>
                <w:sz w:val="18"/>
                <w:szCs w:val="18"/>
              </w:rPr>
              <w:t>Asserita irragionevolezza e contraddittorietà rispetto alla legge n. 56 del 2014 - Asserita violazione della competenza legislativa regionale - Asserita violazione del principio di buon andamento della pubblica amministrazione e pregiudizio delle competenze amministrative degli enti locali incisi - Asserita violazione della autonomia di enti qualificati componenti essenziali della Repubblica - Asserita violazione del principio di leale collaborazione - Insussistenza - Non fondatezza delle questioni.</w:t>
            </w:r>
          </w:p>
        </w:tc>
        <w:tc>
          <w:tcPr>
            <w:tcW w:w="993" w:type="dxa"/>
            <w:tcBorders/>
          </w:tcPr>
          <w:p>
            <w:pPr>
              <w:pStyle w:val="Normal"/>
              <w:snapToGrid w:val="false"/>
              <w:spacing w:before="0" w:after="0"/>
              <w:rPr>
                <w:b/>
                <w:b/>
                <w:sz w:val="18"/>
                <w:szCs w:val="18"/>
              </w:rPr>
            </w:pPr>
            <w:r>
              <w:rPr>
                <w:b/>
                <w:sz w:val="18"/>
                <w:szCs w:val="18"/>
              </w:rPr>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pPr>
            <w:r>
              <w:rPr>
                <w:b/>
                <w:sz w:val="18"/>
                <w:szCs w:val="18"/>
              </w:rPr>
              <w:t>Sentenza 275/2016 pres. GROSSI, rel. PROSPERETTI</w:t>
            </w:r>
          </w:p>
        </w:tc>
        <w:tc>
          <w:tcPr>
            <w:tcW w:w="993" w:type="dxa"/>
            <w:tcBorders/>
          </w:tcPr>
          <w:p>
            <w:pPr>
              <w:pStyle w:val="Normal"/>
              <w:spacing w:before="0" w:after="0"/>
              <w:rPr/>
            </w:pPr>
            <w:r>
              <w:rPr>
                <w:b/>
                <w:sz w:val="18"/>
                <w:szCs w:val="18"/>
              </w:rPr>
              <w:t>Pag. 292</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spacing w:before="0" w:after="0"/>
              <w:ind w:left="34" w:hanging="0"/>
              <w:contextualSpacing/>
              <w:jc w:val="both"/>
              <w:rPr/>
            </w:pPr>
            <w:r>
              <w:rPr>
                <w:sz w:val="18"/>
                <w:szCs w:val="18"/>
              </w:rPr>
              <w:t>Sopravvenienze nel giudizio incidentale - sopravvenuto trasferimento ai comuni di funzioni amministrative delle province - ininfluenza sulla contribuzione regionale alle spese (in specie, per il trasporto di studenti disabili) precedentemente sostenute dalle province - rilevanza della questione di costituzionalità della relativa disciplina.</w:t>
            </w:r>
          </w:p>
          <w:p>
            <w:pPr>
              <w:pStyle w:val="Paragrafoelenco"/>
              <w:spacing w:before="0" w:after="0"/>
              <w:ind w:left="34" w:hanging="0"/>
              <w:contextualSpacing/>
              <w:jc w:val="both"/>
              <w:rPr>
                <w:sz w:val="18"/>
                <w:szCs w:val="18"/>
              </w:rPr>
            </w:pPr>
            <w:r>
              <w:rPr>
                <w:sz w:val="18"/>
                <w:szCs w:val="18"/>
              </w:rPr>
              <w:t>istruzione - norme della regione abruzzo - servizio di trasporto degli studenti disabili - finanziamento da parte della regione del 50% delle spese sostenute dalle province - limitazione del relativo ammontare in base alla disponibilità finanziaria determinata annualmente dalle leggi regionali di bilancio - incoerenza con la previsione del contributo - violazione del diritto all'istruzione del disabile - illegittimità costituzionale parziale.</w:t>
            </w:r>
          </w:p>
          <w:p>
            <w:pPr>
              <w:pStyle w:val="Paragrafoelenco"/>
              <w:spacing w:before="0" w:after="0"/>
              <w:ind w:left="34" w:hanging="0"/>
              <w:contextualSpacing/>
              <w:jc w:val="both"/>
              <w:rPr>
                <w:b/>
                <w:b/>
                <w:sz w:val="18"/>
                <w:szCs w:val="18"/>
              </w:rPr>
            </w:pPr>
            <w:r>
              <w:rPr>
                <w:sz w:val="18"/>
                <w:szCs w:val="18"/>
              </w:rPr>
              <w:t>Bilancio e contabilità pubblica - leggi di approvazione del bilancio o su esse incidenti - scelte allocative di risorse operate attraverso i dati numerici - attinenza alla tavola complessiva dei valori costituzionali - conseguente assoggettamento al sindacato di legittimità costituzionale.</w:t>
            </w:r>
          </w:p>
        </w:tc>
        <w:tc>
          <w:tcPr>
            <w:tcW w:w="993" w:type="dxa"/>
            <w:tcBorders/>
          </w:tcPr>
          <w:p>
            <w:pPr>
              <w:pStyle w:val="Normal"/>
              <w:snapToGrid w:val="false"/>
              <w:spacing w:before="0" w:after="0"/>
              <w:rPr>
                <w:b/>
                <w:b/>
                <w:sz w:val="18"/>
                <w:szCs w:val="18"/>
              </w:rPr>
            </w:pPr>
            <w:r>
              <w:rPr>
                <w:b/>
                <w:sz w:val="18"/>
                <w:szCs w:val="18"/>
              </w:rPr>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pPr>
            <w:r>
              <w:rPr>
                <w:b/>
                <w:sz w:val="18"/>
                <w:szCs w:val="18"/>
              </w:rPr>
              <w:t>Sentenza 279/2016 pres. GROSSI, rel. CAROSI</w:t>
            </w:r>
          </w:p>
        </w:tc>
        <w:tc>
          <w:tcPr>
            <w:tcW w:w="993" w:type="dxa"/>
            <w:tcBorders/>
          </w:tcPr>
          <w:p>
            <w:pPr>
              <w:pStyle w:val="Normal"/>
              <w:spacing w:before="0" w:after="0"/>
              <w:rPr>
                <w:b/>
                <w:b/>
                <w:sz w:val="18"/>
                <w:szCs w:val="18"/>
              </w:rPr>
            </w:pPr>
            <w:r>
              <w:rPr>
                <w:b/>
                <w:sz w:val="18"/>
                <w:szCs w:val="18"/>
              </w:rPr>
              <w:t>Pag. 296</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spacing w:before="0" w:after="0"/>
              <w:ind w:left="0" w:hanging="0"/>
              <w:contextualSpacing/>
              <w:jc w:val="both"/>
              <w:rPr/>
            </w:pPr>
            <w:r>
              <w:rPr>
                <w:sz w:val="18"/>
                <w:szCs w:val="18"/>
              </w:rPr>
              <w:t xml:space="preserve">Palese incongruenza di uno di essi rispetto allo sviluppo argomentativo - mero errore materiale - ininfluenza ai fini dell'identificazione e dell'ammissibilità della questione - conseguente limitazione del </w:t>
            </w:r>
            <w:r>
              <w:rPr>
                <w:i/>
                <w:sz w:val="18"/>
                <w:szCs w:val="18"/>
              </w:rPr>
              <w:t>thema decidendum</w:t>
            </w:r>
            <w:r>
              <w:rPr>
                <w:sz w:val="18"/>
                <w:szCs w:val="18"/>
              </w:rPr>
              <w:t>.</w:t>
            </w:r>
          </w:p>
          <w:p>
            <w:pPr>
              <w:pStyle w:val="Paragrafoelenco"/>
              <w:spacing w:before="0" w:after="0"/>
              <w:ind w:left="0" w:hanging="0"/>
              <w:contextualSpacing/>
              <w:jc w:val="both"/>
              <w:rPr/>
            </w:pPr>
            <w:r>
              <w:rPr>
                <w:sz w:val="18"/>
                <w:szCs w:val="18"/>
              </w:rPr>
              <w:t>Bilancio e contabilità pubblica - norme della regione Molise - bilancio di previsione per l'anno 2016 e bilancio pluriennale per gli anni 2016-2018 - utilizzazione dell'avanzo di amministrazione presunto iscritto nella parte attiva, con correlato allargamento della possibilità di spesa - violazione dei principi in materia di armonizzazione contabile e dell'obbligo di copertura finanziaria delle spese - compromissione degli equilibri di bilancio - contrasto con i principi di unità, universalità ed integrità del bilancio - illegittimità costituzionale.</w:t>
            </w:r>
          </w:p>
          <w:p>
            <w:pPr>
              <w:pStyle w:val="Paragrafoelenco"/>
              <w:spacing w:before="0" w:after="0"/>
              <w:ind w:left="0" w:hanging="0"/>
              <w:contextualSpacing/>
              <w:jc w:val="both"/>
              <w:rPr>
                <w:b/>
                <w:b/>
                <w:sz w:val="18"/>
                <w:szCs w:val="18"/>
              </w:rPr>
            </w:pPr>
            <w:r>
              <w:rPr>
                <w:sz w:val="18"/>
                <w:szCs w:val="18"/>
              </w:rPr>
              <w:t>Bilancio e contabilità pubblica - norme della regione Molise - bilancio di previsione per l'anno 2016 e bilancio pluriennale per gli anni 2016-2018 - inscindibile connessione della loro struttura con l'illegittima utilizzazione dell'avanzo di amministrazione presunto iscritto nella parte attiva del bilancio 2016 - illegittimità costituzionale in via consequenziale, nei sensi di cui in motivazione e nelle parti indicate - necessità che il legislatore regionale assuma appropriati provvedimenti di riequilibrio dei bilanci annuale e pluriennale.</w:t>
            </w:r>
          </w:p>
        </w:tc>
        <w:tc>
          <w:tcPr>
            <w:tcW w:w="993" w:type="dxa"/>
            <w:tcBorders/>
          </w:tcPr>
          <w:p>
            <w:pPr>
              <w:pStyle w:val="Normal"/>
              <w:snapToGrid w:val="false"/>
              <w:spacing w:before="0" w:after="0"/>
              <w:rPr>
                <w:b/>
                <w:b/>
                <w:sz w:val="18"/>
                <w:szCs w:val="18"/>
              </w:rPr>
            </w:pPr>
            <w:r>
              <w:rPr>
                <w:b/>
                <w:sz w:val="18"/>
                <w:szCs w:val="18"/>
              </w:rPr>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Sentenza 6/2017 pres. GROSSI, rel. CAROSI</w:t>
            </w:r>
          </w:p>
        </w:tc>
        <w:tc>
          <w:tcPr>
            <w:tcW w:w="993" w:type="dxa"/>
            <w:tcBorders/>
          </w:tcPr>
          <w:p>
            <w:pPr>
              <w:pStyle w:val="Normal"/>
              <w:spacing w:before="0" w:after="0"/>
              <w:rPr>
                <w:b/>
                <w:b/>
                <w:sz w:val="18"/>
                <w:szCs w:val="18"/>
              </w:rPr>
            </w:pPr>
            <w:r>
              <w:rPr>
                <w:b/>
                <w:sz w:val="18"/>
                <w:szCs w:val="18"/>
              </w:rPr>
              <w:t>Pag. 303</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spacing w:before="0" w:after="0"/>
              <w:ind w:left="0" w:hanging="0"/>
              <w:contextualSpacing/>
              <w:jc w:val="both"/>
              <w:rPr/>
            </w:pPr>
            <w:r>
              <w:rPr>
                <w:sz w:val="18"/>
                <w:szCs w:val="18"/>
              </w:rPr>
              <w:t>Bilancio e contabilità pubblica - armonizzazione dei bilanci pubblici - posizione autonoma e strumentale rispetto al principio dell'equilibrio del bilancio - conseguente riferibilità dell'osservanza dei principi contabili contenuti nel d.lgs. n. 118 del 2011 anche alla salvaguardia dell'equilibrio del bilancio.</w:t>
            </w:r>
          </w:p>
          <w:p>
            <w:pPr>
              <w:pStyle w:val="Paragrafoelenco"/>
              <w:spacing w:before="0" w:after="0"/>
              <w:ind w:left="0" w:hanging="0"/>
              <w:contextualSpacing/>
              <w:jc w:val="both"/>
              <w:rPr/>
            </w:pPr>
            <w:r>
              <w:rPr>
                <w:sz w:val="18"/>
                <w:szCs w:val="18"/>
              </w:rPr>
              <w:t>Bilancio e contabilità pubblica - armonizzazione dei bilanci pubblici - principi contabili contenuti nel d.lgs. n. 118 del 2011 - disciplina del disavanzo tecnico da riaccertamento straordinario dei residui - tassativa eccezione al principio dell'equilibrio dei bilanci - conseguente necessità di interpretazione restrittiva costituzionalmente orientata.</w:t>
            </w:r>
          </w:p>
          <w:p>
            <w:pPr>
              <w:pStyle w:val="Paragrafoelenco"/>
              <w:spacing w:before="0" w:after="0"/>
              <w:ind w:left="0" w:hanging="0"/>
              <w:contextualSpacing/>
              <w:jc w:val="both"/>
              <w:rPr/>
            </w:pPr>
            <w:r>
              <w:rPr>
                <w:sz w:val="18"/>
                <w:szCs w:val="18"/>
              </w:rPr>
              <w:t>Bilancio e contabilità pubblica - norme della regione Sardegna - bilancio di previsione per l'anno 2016 e bilancio pluriennale per gli anni 2016-2018 - indicazione della differenza negativa tra entrate e spese della regione per l'anno 2016 (pari ad euro 31.553.438,75 in termini di competenza) come disavanzo tecnico da coprirsi nei bilanci degli esercizi successivi - erronea applicazione dell'istituto contabile - contrasto con i principi di armonizzazione contenuti nel d.lgs. n. 118 del 2011 e diretta violazione del principio dell'equilibrio del bilancio - illegittimità costituzionale.</w:t>
            </w:r>
          </w:p>
          <w:p>
            <w:pPr>
              <w:pStyle w:val="Paragrafoelenco"/>
              <w:spacing w:before="0" w:after="0"/>
              <w:ind w:left="0" w:hanging="0"/>
              <w:contextualSpacing/>
              <w:jc w:val="both"/>
              <w:rPr>
                <w:b/>
                <w:b/>
                <w:sz w:val="18"/>
                <w:szCs w:val="18"/>
              </w:rPr>
            </w:pPr>
            <w:r>
              <w:rPr>
                <w:sz w:val="18"/>
                <w:szCs w:val="18"/>
              </w:rPr>
              <w:t>Bilancio e contabilità pubblica - norme della regione Sardegna - bilancio di previsione per l'anno 2016 e bilancio pluriennale per gli anni 2016-2018 - inscindibile connessione della loro struttura con l'illegittima indicazione di un disavanzo tecnico da coprirsi nei bilanci degli esercizi successivi - illegittimità costituzionale in via consequenziale, nei sensi di cui in motivazione e nelle parti indicate - necessità che il legislatore regionale assuma appropriati provvedimenti di riequilibrio dei bilanci annuale e pluriennale.</w:t>
            </w:r>
          </w:p>
        </w:tc>
        <w:tc>
          <w:tcPr>
            <w:tcW w:w="993" w:type="dxa"/>
            <w:tcBorders/>
          </w:tcPr>
          <w:p>
            <w:pPr>
              <w:pStyle w:val="Normal"/>
              <w:snapToGrid w:val="false"/>
              <w:spacing w:before="0" w:after="0"/>
              <w:rPr>
                <w:b/>
                <w:b/>
                <w:sz w:val="18"/>
                <w:szCs w:val="18"/>
              </w:rPr>
            </w:pPr>
            <w:r>
              <w:rPr>
                <w:b/>
                <w:sz w:val="18"/>
                <w:szCs w:val="18"/>
              </w:rPr>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hanging="0"/>
              <w:contextualSpacing/>
              <w:jc w:val="both"/>
              <w:rPr>
                <w:b/>
                <w:b/>
                <w:sz w:val="18"/>
                <w:szCs w:val="18"/>
              </w:rPr>
            </w:pPr>
            <w:r>
              <w:rPr>
                <w:b/>
                <w:sz w:val="18"/>
                <w:szCs w:val="18"/>
              </w:rPr>
              <w:t>Sentenza 7/2017 pres. GROSSI, rel. CAROSI</w:t>
            </w:r>
          </w:p>
        </w:tc>
        <w:tc>
          <w:tcPr>
            <w:tcW w:w="993" w:type="dxa"/>
            <w:tcBorders/>
          </w:tcPr>
          <w:p>
            <w:pPr>
              <w:pStyle w:val="Normal"/>
              <w:spacing w:before="0" w:after="0"/>
              <w:rPr>
                <w:b/>
                <w:b/>
                <w:sz w:val="18"/>
                <w:szCs w:val="18"/>
              </w:rPr>
            </w:pPr>
            <w:r>
              <w:rPr>
                <w:b/>
                <w:sz w:val="18"/>
                <w:szCs w:val="18"/>
              </w:rPr>
              <w:t>Pag. 308</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spacing w:before="0" w:after="0"/>
              <w:ind w:left="0" w:hanging="0"/>
              <w:contextualSpacing/>
              <w:jc w:val="both"/>
              <w:rPr/>
            </w:pPr>
            <w:r>
              <w:rPr>
                <w:sz w:val="18"/>
                <w:szCs w:val="18"/>
              </w:rPr>
              <w:t xml:space="preserve">Prospettazione della questione incidentale - individuazione della norma oggetto - denuncia di previsione normativa non collegata funzionalmente ad altre non censurate - insussistenza di </w:t>
            </w:r>
            <w:r>
              <w:rPr>
                <w:i/>
                <w:sz w:val="18"/>
                <w:szCs w:val="18"/>
              </w:rPr>
              <w:t>aberratio ictus</w:t>
            </w:r>
            <w:r>
              <w:rPr>
                <w:sz w:val="18"/>
                <w:szCs w:val="18"/>
              </w:rPr>
              <w:t xml:space="preserve"> - rigetto di eccezione preliminare.</w:t>
            </w:r>
          </w:p>
          <w:p>
            <w:pPr>
              <w:pStyle w:val="Paragrafoelenco"/>
              <w:spacing w:before="0" w:after="0"/>
              <w:ind w:left="0" w:hanging="0"/>
              <w:contextualSpacing/>
              <w:jc w:val="both"/>
              <w:rPr/>
            </w:pPr>
            <w:r>
              <w:rPr>
                <w:sz w:val="18"/>
                <w:szCs w:val="18"/>
              </w:rPr>
              <w:t>Bilancio e contabilità pubblica - riduzione della spesa per consumi intermedi - somme corrispondenti alle riduzioni realizzate dalla cassa nazionale di previdenza ed assistenza dei dottori commercialisti (cnpadc) - obbligo di versamento annuale al bilancio dello stato - violazione del canone di ragionevolezza, della tutela dei diritti degli iscritti alla cassa e del buon andamento della gestione amministrativa della medesima - illegittimità costituzionale parziale.</w:t>
            </w:r>
          </w:p>
          <w:p>
            <w:pPr>
              <w:pStyle w:val="Paragrafoelenco"/>
              <w:spacing w:before="0" w:after="0"/>
              <w:ind w:left="0" w:hanging="0"/>
              <w:contextualSpacing/>
              <w:jc w:val="both"/>
              <w:rPr>
                <w:b/>
                <w:b/>
                <w:sz w:val="18"/>
                <w:szCs w:val="18"/>
              </w:rPr>
            </w:pPr>
            <w:r>
              <w:rPr>
                <w:i/>
                <w:sz w:val="18"/>
                <w:szCs w:val="18"/>
              </w:rPr>
              <w:t>Thema decidendum</w:t>
            </w:r>
            <w:r>
              <w:rPr>
                <w:sz w:val="18"/>
                <w:szCs w:val="18"/>
              </w:rPr>
              <w:t xml:space="preserve"> - accoglimento della questione incidentale in riferimento ad alcuni dei parametri evocati - assorbimento dell'esame di censure ulteriori.</w:t>
            </w:r>
          </w:p>
        </w:tc>
        <w:tc>
          <w:tcPr>
            <w:tcW w:w="993" w:type="dxa"/>
            <w:tcBorders/>
          </w:tcPr>
          <w:p>
            <w:pPr>
              <w:pStyle w:val="Normal"/>
              <w:snapToGrid w:val="false"/>
              <w:spacing w:before="0" w:after="0"/>
              <w:rPr>
                <w:b/>
                <w:b/>
                <w:sz w:val="18"/>
                <w:szCs w:val="18"/>
              </w:rPr>
            </w:pPr>
            <w:r>
              <w:rPr>
                <w:b/>
                <w:sz w:val="18"/>
                <w:szCs w:val="18"/>
              </w:rPr>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firstLine="32"/>
              <w:contextualSpacing/>
              <w:jc w:val="both"/>
              <w:rPr>
                <w:b/>
                <w:b/>
                <w:sz w:val="18"/>
                <w:szCs w:val="18"/>
              </w:rPr>
            </w:pPr>
            <w:r>
              <w:rPr>
                <w:b/>
                <w:sz w:val="18"/>
                <w:szCs w:val="18"/>
              </w:rPr>
              <w:t>Sentenza 80/2017 pres. GROSSI, rel. CAROSI</w:t>
            </w:r>
          </w:p>
        </w:tc>
        <w:tc>
          <w:tcPr>
            <w:tcW w:w="993" w:type="dxa"/>
            <w:tcBorders/>
          </w:tcPr>
          <w:p>
            <w:pPr>
              <w:pStyle w:val="Normal"/>
              <w:spacing w:before="0" w:after="0"/>
              <w:rPr>
                <w:b/>
                <w:b/>
                <w:sz w:val="18"/>
                <w:szCs w:val="18"/>
              </w:rPr>
            </w:pPr>
            <w:r>
              <w:rPr>
                <w:b/>
                <w:sz w:val="18"/>
                <w:szCs w:val="18"/>
              </w:rPr>
              <w:t>Pag. 315</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0" w:firstLine="32"/>
              <w:contextualSpacing/>
              <w:jc w:val="both"/>
              <w:rPr>
                <w:b/>
                <w:b/>
                <w:sz w:val="18"/>
                <w:szCs w:val="18"/>
              </w:rPr>
            </w:pPr>
            <w:r>
              <w:rPr>
                <w:b/>
                <w:sz w:val="18"/>
                <w:szCs w:val="18"/>
              </w:rPr>
              <w:t>Sentenza 89/2017 pres. GROSSI, rel. CAROSI</w:t>
            </w:r>
          </w:p>
        </w:tc>
        <w:tc>
          <w:tcPr>
            <w:tcW w:w="993" w:type="dxa"/>
            <w:tcBorders/>
          </w:tcPr>
          <w:p>
            <w:pPr>
              <w:pStyle w:val="Normal"/>
              <w:spacing w:before="0" w:after="0"/>
              <w:rPr>
                <w:b/>
                <w:b/>
                <w:sz w:val="18"/>
                <w:szCs w:val="18"/>
              </w:rPr>
            </w:pPr>
            <w:r>
              <w:rPr>
                <w:b/>
                <w:sz w:val="18"/>
                <w:szCs w:val="18"/>
              </w:rPr>
              <w:t>Pag. 333</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720" w:hanging="688"/>
              <w:contextualSpacing/>
              <w:jc w:val="both"/>
              <w:rPr>
                <w:b/>
                <w:b/>
                <w:sz w:val="18"/>
                <w:szCs w:val="18"/>
              </w:rPr>
            </w:pPr>
            <w:r>
              <w:rPr>
                <w:b/>
                <w:sz w:val="18"/>
                <w:szCs w:val="18"/>
              </w:rPr>
              <w:t>Sentenza 154/2017 pres. GROSSI, rel. Zanon</w:t>
            </w:r>
          </w:p>
        </w:tc>
        <w:tc>
          <w:tcPr>
            <w:tcW w:w="993" w:type="dxa"/>
            <w:tcBorders/>
          </w:tcPr>
          <w:p>
            <w:pPr>
              <w:pStyle w:val="Normal"/>
              <w:spacing w:before="0" w:after="0"/>
              <w:rPr>
                <w:b/>
                <w:b/>
                <w:sz w:val="18"/>
                <w:szCs w:val="18"/>
              </w:rPr>
            </w:pPr>
            <w:r>
              <w:rPr>
                <w:b/>
                <w:sz w:val="18"/>
                <w:szCs w:val="18"/>
              </w:rPr>
              <w:t>Pag. 345</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720" w:hanging="688"/>
              <w:contextualSpacing/>
              <w:jc w:val="both"/>
              <w:rPr>
                <w:sz w:val="18"/>
                <w:szCs w:val="18"/>
              </w:rPr>
            </w:pPr>
            <w:r>
              <w:rPr>
                <w:b/>
                <w:sz w:val="18"/>
                <w:szCs w:val="18"/>
              </w:rPr>
              <w:t>Sentenza 169/2017 pres. GROSSI, rel. CAROSI</w:t>
            </w:r>
          </w:p>
        </w:tc>
        <w:tc>
          <w:tcPr>
            <w:tcW w:w="993" w:type="dxa"/>
            <w:tcBorders/>
          </w:tcPr>
          <w:p>
            <w:pPr>
              <w:pStyle w:val="Normal"/>
              <w:spacing w:before="0" w:after="0"/>
              <w:rPr>
                <w:b/>
                <w:b/>
                <w:sz w:val="18"/>
                <w:szCs w:val="18"/>
              </w:rPr>
            </w:pPr>
            <w:r>
              <w:rPr>
                <w:b/>
                <w:sz w:val="18"/>
                <w:szCs w:val="18"/>
              </w:rPr>
              <w:t>Pag. 364</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720" w:hanging="686"/>
              <w:contextualSpacing/>
              <w:jc w:val="both"/>
              <w:rPr>
                <w:b/>
                <w:b/>
                <w:sz w:val="18"/>
                <w:szCs w:val="18"/>
              </w:rPr>
            </w:pPr>
            <w:r>
              <w:rPr>
                <w:b/>
                <w:sz w:val="18"/>
                <w:szCs w:val="18"/>
              </w:rPr>
              <w:t>Sentenza 228/2017 pres. GROSSI, rel. CAROSI</w:t>
            </w:r>
          </w:p>
        </w:tc>
        <w:tc>
          <w:tcPr>
            <w:tcW w:w="993" w:type="dxa"/>
            <w:tcBorders/>
          </w:tcPr>
          <w:p>
            <w:pPr>
              <w:pStyle w:val="Normal"/>
              <w:spacing w:before="0" w:after="0"/>
              <w:rPr>
                <w:b/>
                <w:b/>
                <w:sz w:val="18"/>
                <w:szCs w:val="18"/>
              </w:rPr>
            </w:pPr>
            <w:r>
              <w:rPr>
                <w:b/>
                <w:sz w:val="18"/>
                <w:szCs w:val="18"/>
              </w:rPr>
              <w:t>Pag. 380</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720" w:hanging="686"/>
              <w:contextualSpacing/>
              <w:jc w:val="both"/>
              <w:rPr>
                <w:b/>
                <w:b/>
                <w:sz w:val="18"/>
                <w:szCs w:val="18"/>
              </w:rPr>
            </w:pPr>
            <w:r>
              <w:rPr>
                <w:b/>
                <w:sz w:val="18"/>
                <w:szCs w:val="18"/>
              </w:rPr>
              <w:t>Sentenza 247/2017 pres. GROSSI, rel. CAROSI</w:t>
            </w:r>
          </w:p>
          <w:p>
            <w:pPr>
              <w:pStyle w:val="Paragrafoelenco"/>
              <w:spacing w:before="0" w:after="0"/>
              <w:ind w:left="32" w:hanging="0"/>
              <w:contextualSpacing/>
              <w:jc w:val="both"/>
              <w:rPr>
                <w:sz w:val="18"/>
                <w:szCs w:val="18"/>
              </w:rPr>
            </w:pPr>
            <w:r>
              <w:rPr>
                <w:sz w:val="18"/>
                <w:szCs w:val="18"/>
              </w:rPr>
              <w:t>1- Il carattere funzionale del bilancio, inteso come bene pubblico, presuppone quali caratteri inscindibili la chiarezza, la significatività, la specificazione degli interventi attuativi delle politiche pubbliche e pertanto l’accentuarsi della complessità tecnica della legislazione in materia finanziaria richiede adozione di idonei strumenti di trasparenza divulgativa, non potendo ritenersi consentito un abuso della “tecnicità contabile” finalizzato a creare indiretti effetti novativi sulla disciplina specificativa dei principi costituzionali di natura finanziaria e di quelli ad essi legati da un rapporto di interdipendenza.</w:t>
            </w:r>
          </w:p>
          <w:p>
            <w:pPr>
              <w:pStyle w:val="Paragrafoelenco"/>
              <w:spacing w:before="0" w:after="0"/>
              <w:ind w:left="32" w:hanging="0"/>
              <w:contextualSpacing/>
              <w:jc w:val="both"/>
              <w:rPr>
                <w:sz w:val="18"/>
                <w:szCs w:val="18"/>
              </w:rPr>
            </w:pPr>
            <w:r>
              <w:rPr>
                <w:sz w:val="18"/>
                <w:szCs w:val="18"/>
              </w:rPr>
              <w:t>2. Non è fondata la questione di legittimità costituzionale dell’art. 1, comma 1, lettera b), primo periodo, della legge 12 agosto 2016, n. 164, che, secondo la prospettazione della Regione ricorrente, avrebbe l’effetto indiretto di “espropriare” l’avanzo di amministrazione all’ente territoriale che lo ha realizzato per acquisirlo a obiettivi di finanza pubblica in ambito regionale, essendo opponibile, pur nella oscura formulazione della nuova norma, un’interpretazione adeguatrice, che consente di riconoscere che l’avanzo di amministrazione rimane nella disponibilità dell’ente che lo realizza, dovendosi preferire una lettura conforme a Costituzione delle norme contestate, secondo cui gli enti territoriali in avanzo di amministrazione hanno la mera facoltà – e non l’obbligo – di mettere a disposizione delle politiche regionali di investimento una parte o l’intero avanzo.</w:t>
            </w:r>
          </w:p>
          <w:p>
            <w:pPr>
              <w:pStyle w:val="Paragrafoelenco"/>
              <w:spacing w:before="0" w:after="0"/>
              <w:ind w:left="32" w:hanging="0"/>
              <w:contextualSpacing/>
              <w:jc w:val="both"/>
              <w:rPr>
                <w:sz w:val="18"/>
                <w:szCs w:val="18"/>
              </w:rPr>
            </w:pPr>
            <w:r>
              <w:rPr>
                <w:sz w:val="18"/>
                <w:szCs w:val="18"/>
              </w:rPr>
              <w:t>3. Una corretta interpretazione secundum costituzionem, con riferimento all’art. 97 Cost, consente di ritenere che, corrispondendo l’equilibrio di bilancio ex post all’assenza di un saldo negativo al termine dell’esercizio finanziario, l’avanzo di amministrazione, una volta accertato nelle forme di legge, è nella disponibilità dell’ente che lo realizza, poiché il principio del buon andamento presuppone anche che al positivo risultato finanziario faccia riscontro una corretta e ottimale erogazione dei servizi e delle prestazioni sociali rese alla collettività.</w:t>
            </w:r>
          </w:p>
          <w:p>
            <w:pPr>
              <w:pStyle w:val="Paragrafoelenco"/>
              <w:spacing w:before="0" w:after="0"/>
              <w:ind w:left="32" w:hanging="0"/>
              <w:contextualSpacing/>
              <w:jc w:val="both"/>
              <w:rPr>
                <w:sz w:val="18"/>
                <w:szCs w:val="18"/>
              </w:rPr>
            </w:pPr>
            <w:r>
              <w:rPr>
                <w:sz w:val="18"/>
                <w:szCs w:val="18"/>
              </w:rPr>
              <w:t>4. Sotto il profilo della conformità all’art. 81 Cost. la ventilata possibilità che il vincolo autorizzatorio all’esecuzione di tali spese. riassunte nel fondo pluriennale vincolato, possa essere rimosso ex lege, costringerebbe l’ente territoriale a trovare nuove coperture o a rendersi inadempiente, e neppure la legge rinforzata potrebbe introdurre una statuizione collidente  con il principio di previa e costante copertura della spese, dal momento dell’autorizzazione fino a quello dell’erogazione, tenuto conto che la disciplina degli equilibri economico-finanziari del bilancio di competenza non può prescindere dai profili giuridici inerenti alla gestione dei cespiti attivi e passivi e, di conseguenza, al risultato di amministrazione, nella cui determinazione non possono confluire partite contabili aleatorie o di incerta realizzazione, essendo evidente che per tutelare l’affidabilità di soggetto pagatore dell’amministrazione occorre assicurare che la previa copertura della relativa spesa sia “giuridicamente valida”, cioè sorretta da tutte le garanzie a favore dei crediti, ivi compresa l’intangibilità della provvista a suo tempo accantonata per onorarli, senza pregiudicare il rispetto delle direttive comunitarie contro il ritardo nei pagamenti.</w:t>
            </w:r>
          </w:p>
          <w:p>
            <w:pPr>
              <w:pStyle w:val="Paragrafoelenco"/>
              <w:spacing w:before="0" w:after="0"/>
              <w:ind w:left="32" w:hanging="0"/>
              <w:contextualSpacing/>
              <w:jc w:val="both"/>
              <w:rPr>
                <w:sz w:val="18"/>
                <w:szCs w:val="18"/>
              </w:rPr>
            </w:pPr>
            <w:r>
              <w:rPr>
                <w:sz w:val="18"/>
                <w:szCs w:val="18"/>
              </w:rPr>
              <w:t>5. L’art. 1, comma 1, lettera b), secondo e terzo periodo, della legge n. 164 del 2016, deve essere inteso nel senso che il fondo pluriennale vincolato continua a essere strutturato in modo tale che accertamenti, impegni, obbligazioni attive e passive sono rappresentate e gestite in bilancio secondo i previsti canoni basilari dell’istituto. L’iscrizione o meno nei titoli 1, 2, 3, 4 e 5 dell’entrata e nei titoli 1, 2 e 3 della spesa deve essere intesa in senso tecnico-contabile, come criterio matematico armonizzato ai fini del consolidamento dei conti nazionali, mentre devono ritenersi inalterate e intangibili le risorse legittimamente accantonate per la copertura di programmi, impegni e obbligazioni passive concordate negli esercizi anteriori alla scadenza.</w:t>
            </w:r>
          </w:p>
        </w:tc>
        <w:tc>
          <w:tcPr>
            <w:tcW w:w="993" w:type="dxa"/>
            <w:tcBorders/>
          </w:tcPr>
          <w:p>
            <w:pPr>
              <w:pStyle w:val="Normal"/>
              <w:spacing w:before="0" w:after="0"/>
              <w:rPr>
                <w:b/>
                <w:b/>
                <w:sz w:val="18"/>
                <w:szCs w:val="18"/>
              </w:rPr>
            </w:pPr>
            <w:r>
              <w:rPr>
                <w:b/>
                <w:sz w:val="18"/>
                <w:szCs w:val="18"/>
              </w:rPr>
              <w:t>Pag. 387</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720" w:hanging="686"/>
              <w:contextualSpacing/>
              <w:jc w:val="both"/>
              <w:rPr/>
            </w:pPr>
            <w:r>
              <w:rPr>
                <w:b/>
                <w:sz w:val="18"/>
                <w:szCs w:val="18"/>
              </w:rPr>
              <w:t>Sentenza 252/2017   pres. GROSSI– rel. Coraggio</w:t>
            </w:r>
          </w:p>
        </w:tc>
        <w:tc>
          <w:tcPr>
            <w:tcW w:w="993" w:type="dxa"/>
            <w:tcBorders/>
          </w:tcPr>
          <w:p>
            <w:pPr>
              <w:pStyle w:val="Normal"/>
              <w:spacing w:before="0" w:after="0"/>
              <w:rPr>
                <w:b/>
                <w:b/>
                <w:sz w:val="18"/>
                <w:szCs w:val="18"/>
              </w:rPr>
            </w:pPr>
            <w:r>
              <w:rPr>
                <w:b/>
                <w:sz w:val="18"/>
                <w:szCs w:val="18"/>
              </w:rPr>
              <w:t>Pag. 402</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720" w:hanging="686"/>
              <w:contextualSpacing/>
              <w:jc w:val="both"/>
              <w:rPr/>
            </w:pPr>
            <w:r>
              <w:rPr>
                <w:b/>
                <w:sz w:val="18"/>
                <w:szCs w:val="18"/>
              </w:rPr>
              <w:t>Sentenza 274/2017   pres. GROSSI – rel. CAROSI</w:t>
            </w:r>
          </w:p>
        </w:tc>
        <w:tc>
          <w:tcPr>
            <w:tcW w:w="993" w:type="dxa"/>
            <w:tcBorders/>
          </w:tcPr>
          <w:p>
            <w:pPr>
              <w:pStyle w:val="Normal"/>
              <w:spacing w:before="0" w:after="0"/>
              <w:rPr>
                <w:b/>
                <w:b/>
                <w:sz w:val="18"/>
                <w:szCs w:val="18"/>
              </w:rPr>
            </w:pPr>
            <w:r>
              <w:rPr>
                <w:b/>
                <w:sz w:val="18"/>
                <w:szCs w:val="18"/>
              </w:rPr>
              <w:t>Pag. 411</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720" w:hanging="686"/>
              <w:contextualSpacing/>
              <w:jc w:val="both"/>
              <w:rPr>
                <w:b/>
                <w:b/>
                <w:sz w:val="18"/>
                <w:szCs w:val="18"/>
              </w:rPr>
            </w:pPr>
            <w:r>
              <w:rPr>
                <w:b/>
                <w:sz w:val="18"/>
                <w:szCs w:val="18"/>
              </w:rPr>
              <w:t>Sentenza   49/2018   pres. LATTANZI – rel. CAROSI</w:t>
            </w:r>
          </w:p>
        </w:tc>
        <w:tc>
          <w:tcPr>
            <w:tcW w:w="993" w:type="dxa"/>
            <w:tcBorders/>
          </w:tcPr>
          <w:p>
            <w:pPr>
              <w:pStyle w:val="Normal"/>
              <w:spacing w:before="0" w:after="0"/>
              <w:rPr>
                <w:b/>
                <w:b/>
                <w:sz w:val="18"/>
                <w:szCs w:val="18"/>
              </w:rPr>
            </w:pPr>
            <w:r>
              <w:rPr>
                <w:b/>
                <w:sz w:val="18"/>
                <w:szCs w:val="18"/>
              </w:rPr>
              <w:t>Pag. 421</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34" w:hanging="0"/>
              <w:contextualSpacing/>
              <w:jc w:val="both"/>
              <w:rPr/>
            </w:pPr>
            <w:r>
              <w:rPr>
                <w:b/>
                <w:sz w:val="18"/>
                <w:szCs w:val="18"/>
              </w:rPr>
              <w:t>Sentenza   61/2018   pres. LATTANZI – rel. CAROSI</w:t>
            </w:r>
          </w:p>
        </w:tc>
        <w:tc>
          <w:tcPr>
            <w:tcW w:w="993" w:type="dxa"/>
            <w:tcBorders/>
          </w:tcPr>
          <w:p>
            <w:pPr>
              <w:pStyle w:val="Normal"/>
              <w:spacing w:before="0" w:after="0"/>
              <w:rPr>
                <w:b/>
                <w:b/>
                <w:sz w:val="18"/>
                <w:szCs w:val="18"/>
              </w:rPr>
            </w:pPr>
            <w:r>
              <w:rPr>
                <w:b/>
                <w:sz w:val="18"/>
                <w:szCs w:val="18"/>
              </w:rPr>
              <w:t>Pag. 429</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34" w:hanging="0"/>
              <w:contextualSpacing/>
              <w:jc w:val="both"/>
              <w:rPr/>
            </w:pPr>
            <w:r>
              <w:rPr>
                <w:b/>
                <w:sz w:val="18"/>
                <w:szCs w:val="18"/>
              </w:rPr>
              <w:t>Sentenza   54/2018   pres. LATTANZI – rel. CAROSI</w:t>
            </w:r>
          </w:p>
        </w:tc>
        <w:tc>
          <w:tcPr>
            <w:tcW w:w="993" w:type="dxa"/>
            <w:tcBorders/>
          </w:tcPr>
          <w:p>
            <w:pPr>
              <w:pStyle w:val="Normal"/>
              <w:spacing w:before="0" w:after="0"/>
              <w:rPr>
                <w:b/>
                <w:b/>
                <w:sz w:val="18"/>
                <w:szCs w:val="18"/>
              </w:rPr>
            </w:pPr>
            <w:r>
              <w:rPr>
                <w:b/>
                <w:sz w:val="18"/>
                <w:szCs w:val="18"/>
              </w:rPr>
              <w:t>Pag. 435</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34" w:hanging="0"/>
              <w:contextualSpacing/>
              <w:jc w:val="both"/>
              <w:rPr/>
            </w:pPr>
            <w:r>
              <w:rPr>
                <w:b/>
                <w:sz w:val="18"/>
                <w:szCs w:val="18"/>
              </w:rPr>
              <w:t>Sentenza 101/2018   pres. LATTANZI – rel. CAROSI</w:t>
            </w:r>
          </w:p>
        </w:tc>
        <w:tc>
          <w:tcPr>
            <w:tcW w:w="993" w:type="dxa"/>
            <w:tcBorders/>
          </w:tcPr>
          <w:p>
            <w:pPr>
              <w:pStyle w:val="Normal"/>
              <w:spacing w:before="0" w:after="0"/>
              <w:rPr>
                <w:b/>
                <w:b/>
                <w:sz w:val="18"/>
                <w:szCs w:val="18"/>
              </w:rPr>
            </w:pPr>
            <w:r>
              <w:rPr>
                <w:b/>
                <w:sz w:val="18"/>
                <w:szCs w:val="18"/>
              </w:rPr>
              <w:t>Pag. 443</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34" w:hanging="0"/>
              <w:contextualSpacing/>
              <w:jc w:val="both"/>
              <w:rPr>
                <w:b/>
                <w:b/>
                <w:sz w:val="18"/>
                <w:szCs w:val="18"/>
              </w:rPr>
            </w:pPr>
            <w:r>
              <w:rPr>
                <w:b/>
                <w:sz w:val="18"/>
                <w:szCs w:val="18"/>
              </w:rPr>
              <w:t>Sentenza 103/2018   pres. LATTANZI – rel. Zanon</w:t>
            </w:r>
          </w:p>
        </w:tc>
        <w:tc>
          <w:tcPr>
            <w:tcW w:w="993" w:type="dxa"/>
            <w:tcBorders/>
          </w:tcPr>
          <w:p>
            <w:pPr>
              <w:pStyle w:val="Normal"/>
              <w:spacing w:before="0" w:after="0"/>
              <w:rPr>
                <w:b/>
                <w:b/>
                <w:sz w:val="18"/>
                <w:szCs w:val="18"/>
              </w:rPr>
            </w:pPr>
            <w:r>
              <w:rPr>
                <w:b/>
                <w:sz w:val="18"/>
                <w:szCs w:val="18"/>
              </w:rPr>
              <w:t>Pag. 461</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34" w:hanging="0"/>
              <w:contextualSpacing/>
              <w:jc w:val="both"/>
              <w:rPr>
                <w:b/>
                <w:b/>
                <w:sz w:val="18"/>
                <w:szCs w:val="18"/>
              </w:rPr>
            </w:pPr>
            <w:r>
              <w:rPr>
                <w:b/>
                <w:sz w:val="18"/>
                <w:szCs w:val="18"/>
              </w:rPr>
              <w:t>Sentenza 196/2018   pres. LATTANZI – rel. Sciarra</w:t>
            </w:r>
          </w:p>
        </w:tc>
        <w:tc>
          <w:tcPr>
            <w:tcW w:w="993" w:type="dxa"/>
            <w:tcBorders/>
          </w:tcPr>
          <w:p>
            <w:pPr>
              <w:pStyle w:val="Normal"/>
              <w:spacing w:before="0" w:after="0"/>
              <w:rPr>
                <w:b/>
                <w:b/>
                <w:sz w:val="18"/>
                <w:szCs w:val="18"/>
              </w:rPr>
            </w:pPr>
            <w:r>
              <w:rPr>
                <w:b/>
                <w:sz w:val="18"/>
                <w:szCs w:val="18"/>
              </w:rPr>
              <w:t>Pag. 488</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34" w:hanging="0"/>
              <w:contextualSpacing/>
              <w:jc w:val="both"/>
              <w:rPr>
                <w:b/>
                <w:b/>
                <w:sz w:val="18"/>
                <w:szCs w:val="18"/>
              </w:rPr>
            </w:pPr>
            <w:r>
              <w:rPr>
                <w:b/>
                <w:sz w:val="18"/>
                <w:szCs w:val="18"/>
              </w:rPr>
              <w:t>Sentenza     6/2019   pres. LATTANZI – rel. CAROSI</w:t>
            </w:r>
          </w:p>
        </w:tc>
        <w:tc>
          <w:tcPr>
            <w:tcW w:w="993" w:type="dxa"/>
            <w:tcBorders/>
          </w:tcPr>
          <w:p>
            <w:pPr>
              <w:pStyle w:val="Normal"/>
              <w:spacing w:before="0" w:after="0"/>
              <w:rPr>
                <w:b/>
                <w:b/>
                <w:sz w:val="18"/>
                <w:szCs w:val="18"/>
              </w:rPr>
            </w:pPr>
            <w:r>
              <w:rPr>
                <w:b/>
                <w:sz w:val="18"/>
                <w:szCs w:val="18"/>
              </w:rPr>
              <w:t>Pag. 495</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8505" w:type="dxa"/>
            <w:tcBorders/>
          </w:tcPr>
          <w:p>
            <w:pPr>
              <w:pStyle w:val="Paragrafoelenco"/>
              <w:numPr>
                <w:ilvl w:val="0"/>
                <w:numId w:val="6"/>
              </w:numPr>
              <w:spacing w:before="0" w:after="0"/>
              <w:ind w:left="34" w:hanging="0"/>
              <w:contextualSpacing/>
              <w:jc w:val="both"/>
              <w:rPr>
                <w:b/>
                <w:b/>
                <w:sz w:val="18"/>
                <w:szCs w:val="18"/>
              </w:rPr>
            </w:pPr>
            <w:r>
              <w:rPr>
                <w:b/>
                <w:sz w:val="18"/>
                <w:szCs w:val="18"/>
              </w:rPr>
              <w:t>Sentenza   18/2019 pres. LATTANZI – rel. CAROSI</w:t>
            </w:r>
          </w:p>
        </w:tc>
        <w:tc>
          <w:tcPr>
            <w:tcW w:w="993" w:type="dxa"/>
            <w:tcBorders/>
          </w:tcPr>
          <w:p>
            <w:pPr>
              <w:pStyle w:val="Normal"/>
              <w:spacing w:before="0" w:after="0"/>
              <w:rPr>
                <w:b/>
                <w:b/>
                <w:sz w:val="18"/>
                <w:szCs w:val="18"/>
              </w:rPr>
            </w:pPr>
            <w:r>
              <w:rPr>
                <w:b/>
                <w:sz w:val="18"/>
                <w:szCs w:val="18"/>
              </w:rPr>
              <w:t>Pag. 509</w:t>
            </w:r>
          </w:p>
        </w:tc>
        <w:tc>
          <w:tcPr>
            <w:tcW w:w="142" w:type="dxa"/>
            <w:tcBorders/>
            <w:tcMar>
              <w:left w:w="0" w:type="dxa"/>
              <w:right w:w="0" w:type="dxa"/>
            </w:tcMar>
          </w:tcPr>
          <w:p>
            <w:pPr>
              <w:pStyle w:val="Normal"/>
              <w:snapToGrid w:val="false"/>
              <w:spacing w:before="0" w:after="200"/>
              <w:rPr>
                <w:b/>
                <w:b/>
                <w:sz w:val="18"/>
                <w:szCs w:val="18"/>
              </w:rPr>
            </w:pPr>
            <w:r>
              <w:rPr>
                <w:b/>
                <w:sz w:val="18"/>
                <w:szCs w:val="18"/>
              </w:rPr>
            </w:r>
          </w:p>
        </w:tc>
      </w:tr>
    </w:tbl>
    <w:p>
      <w:pPr>
        <w:pStyle w:val="Paragrafoelenco"/>
        <w:ind w:left="720" w:right="1133" w:hanging="0"/>
        <w:jc w:val="both"/>
        <w:rPr>
          <w:sz w:val="18"/>
          <w:szCs w:val="18"/>
        </w:rPr>
      </w:pPr>
      <w:r>
        <w:rPr>
          <w:sz w:val="18"/>
          <w:szCs w:val="18"/>
        </w:rPr>
      </w:r>
    </w:p>
    <w:p>
      <w:pPr>
        <w:sectPr>
          <w:footerReference w:type="default" r:id="rId4"/>
          <w:type w:val="nextPage"/>
          <w:pgSz w:w="11906" w:h="16838"/>
          <w:pgMar w:left="1134" w:right="1134" w:gutter="0" w:header="0" w:top="1276" w:footer="708" w:bottom="1701"/>
          <w:pgNumType w:start="1" w:fmt="upperRoman"/>
          <w:formProt w:val="false"/>
          <w:textDirection w:val="lrTb"/>
          <w:docGrid w:type="default" w:linePitch="360" w:charSpace="0"/>
        </w:sectPr>
        <w:pStyle w:val="Paragrafoelenco"/>
        <w:ind w:left="720" w:right="1133" w:hanging="0"/>
        <w:jc w:val="both"/>
        <w:rPr>
          <w:sz w:val="18"/>
          <w:szCs w:val="18"/>
        </w:rPr>
      </w:pPr>
      <w:r>
        <w:rPr>
          <w:sz w:val="18"/>
          <w:szCs w:val="18"/>
        </w:rPr>
      </w:r>
    </w:p>
    <w:p>
      <w:pPr>
        <w:pStyle w:val="Paragrafoelenco"/>
        <w:ind w:left="709" w:right="1133" w:hanging="709"/>
        <w:rPr>
          <w:sz w:val="18"/>
          <w:szCs w:val="18"/>
        </w:rPr>
      </w:pPr>
      <w:r>
        <w:rPr>
          <w:sz w:val="18"/>
          <w:szCs w:val="18"/>
        </w:rPr>
      </w:r>
    </w:p>
    <w:p>
      <w:pPr>
        <w:pStyle w:val="Paragrafoelenco"/>
        <w:numPr>
          <w:ilvl w:val="0"/>
          <w:numId w:val="5"/>
        </w:numPr>
        <w:ind w:left="0" w:hanging="0"/>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Sentenza 70/2012 </w:t>
      </w:r>
    </w:p>
    <w:p>
      <w:pPr>
        <w:pStyle w:val="Paragrafoelenco"/>
        <w:ind w:left="0" w:hanging="0"/>
        <w:jc w:val="both"/>
        <w:rPr/>
      </w:pPr>
      <w:r>
        <w:rPr>
          <w:rFonts w:cs="Times New Roman" w:ascii="Times New Roman" w:hAnsi="Times New Roman"/>
          <w:b/>
          <w:sz w:val="20"/>
          <w:szCs w:val="20"/>
        </w:rPr>
        <w:t>GIUDIZIO DI LEGITTIMITÀ COSTITUZIONALE IN VIA PRINCIPALE - Presidente GALLO - Redattore CAROSI- Udienza Pubblica del 06/03/2012   Decisione  del 21/03/2012 - Deposito del 28/03/2012 - Pubblicazione in G. U. 04/04/2012 - Norme impugnate: Artt. 1, c. da 5° a 9°, 5 e 10, c. 2°, come integrato dalla nota informativa allegata sub G, della legge della Regione Campania 15/03/2011, n. 5. -Massime: 36176  36177  36178  36179  36180  36181  36182 - Atti decisi: ric. 50/2011</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i/>
          <w:i/>
          <w:sz w:val="20"/>
          <w:szCs w:val="20"/>
        </w:rPr>
      </w:pPr>
      <w:r>
        <w:rPr>
          <w:i/>
          <w:sz w:val="20"/>
          <w:szCs w:val="20"/>
        </w:rPr>
        <w:t>OMISSIS</w:t>
      </w:r>
    </w:p>
    <w:p>
      <w:pPr>
        <w:pStyle w:val="Normal"/>
        <w:jc w:val="center"/>
        <w:rPr>
          <w:i/>
          <w:i/>
          <w:sz w:val="20"/>
          <w:szCs w:val="20"/>
        </w:rPr>
      </w:pPr>
      <w:r>
        <w:rPr>
          <w:i/>
          <w:sz w:val="20"/>
          <w:szCs w:val="20"/>
        </w:rPr>
        <w:t>Considerato in diritto</w:t>
      </w:r>
    </w:p>
    <w:p>
      <w:pPr>
        <w:pStyle w:val="Normal"/>
        <w:jc w:val="both"/>
        <w:rPr>
          <w:rFonts w:ascii="Verdana" w:hAnsi="Verdana" w:cs="Verdana"/>
          <w:sz w:val="18"/>
          <w:szCs w:val="18"/>
        </w:rPr>
      </w:pPr>
      <w:r>
        <w:rPr>
          <w:rFonts w:cs="Verdana" w:ascii="Verdana" w:hAnsi="Verdana"/>
          <w:sz w:val="18"/>
          <w:szCs w:val="18"/>
        </w:rPr>
        <w:t xml:space="preserve">1. — Il Presidente del Consiglio dei ministri ha promosso questioni di legittimità costituzionale degli artt. 1, commi 5, 6, 7, 8 e 9, e 5, anche in riferimento alla nota informativa di cui all’art. 10, comma 2, allegato G, della legge della Regione Campania 15 marzo 2011, n. 5 (Bilancio di previsione della Regione Campania per l’anno 2011 e bilancio di previsione per il triennio 2011-2013), pubblicata nel B.U.R. n. 18 del 16 marzo 2011. </w:t>
      </w:r>
    </w:p>
    <w:p>
      <w:pPr>
        <w:pStyle w:val="Normal"/>
        <w:jc w:val="both"/>
        <w:rPr>
          <w:rFonts w:ascii="Verdana" w:hAnsi="Verdana" w:cs="Verdana"/>
          <w:sz w:val="18"/>
          <w:szCs w:val="18"/>
        </w:rPr>
      </w:pPr>
      <w:r>
        <w:rPr>
          <w:rFonts w:cs="Verdana" w:ascii="Verdana" w:hAnsi="Verdana"/>
          <w:sz w:val="18"/>
          <w:szCs w:val="18"/>
        </w:rPr>
        <w:t xml:space="preserve">2. — I commi 5, 6, 7, 8 e 9 dell’art. 1 sono stati impugnati in relazione all’art. 81, quarto comma, della Costituzione ed ai principi generali sul sistema contabile dello Stato ricavabili dall’art. 117, secondo comma, lettera e), e terzo comma, Cost., perché dispongono che la copertura finanziaria delle somme iscritte alle UPB 1.82.277, 1.1.15, 7.28.64, 6.23.57 e 4.15.38 ammontanti ad euro 660.000.000,00, nonché l’iscrizione della somma complessiva di euro 189.000.000,00, come da allegato A della legge di bilancio 2011, sia realizzata attraverso l’utilizzazione dell’avanzo di amministrazione dell’esercizio precedente, ancora in pendenza di accertamento per effetto della mancata approvazione del rendiconto 2010. </w:t>
      </w:r>
    </w:p>
    <w:p>
      <w:pPr>
        <w:pStyle w:val="Normal"/>
        <w:jc w:val="both"/>
        <w:rPr>
          <w:rFonts w:ascii="Verdana" w:hAnsi="Verdana" w:cs="Verdana"/>
          <w:sz w:val="18"/>
          <w:szCs w:val="18"/>
        </w:rPr>
      </w:pPr>
      <w:r>
        <w:rPr>
          <w:rFonts w:cs="Verdana" w:ascii="Verdana" w:hAnsi="Verdana"/>
          <w:sz w:val="18"/>
          <w:szCs w:val="18"/>
        </w:rPr>
        <w:t xml:space="preserve">L’art. 1, comma 6, della predetta legge regionale è ulteriormente censurato dal Presidente del Consiglio dei ministri per violazione dell’art. 81, quarto comma, Cost., in quanto l’entità di tale stanziamento non appare improntata al criterio della prudenza, tenuto conto che l’ammontare dei residui perenti al 31 dicembre 2008, ultimo dato ufficiale disponibile, era pari a circa euro 3.700.000.000,00. </w:t>
      </w:r>
    </w:p>
    <w:p>
      <w:pPr>
        <w:pStyle w:val="Normal"/>
        <w:jc w:val="both"/>
        <w:rPr/>
      </w:pPr>
      <w:r>
        <w:rPr>
          <w:rFonts w:cs="Verdana" w:ascii="Verdana" w:hAnsi="Verdana"/>
          <w:sz w:val="18"/>
          <w:szCs w:val="18"/>
          <w:highlight w:val="yellow"/>
        </w:rPr>
        <w:t>In proposito, viene richiamata la delibera della Corte dei conti, Sezione delle Autonomie, n. 14/AUT/2006, secondo la quale la dotazione del fondo per il pagamento dei residui perenti, per assicurare sufficiente garanzia di assolvimento delle obbligazioni assunte, dovrebbe avere una consistenza pari ad almeno il 70% delle somme cancellate dalle scritture contabili per tale causal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L’art. l, comma 5, autorizza l’iscrizione della somma complessiva di euro 260.000.000,00 nelle seguenti unità previsionali di base (UPB): 1.82.227, denominata «Contributi per concorso nell’ammortamento di mutui», per euro 200.000.000,00; 1.1.5, denominata «Acquedotti e disinquinamenti», per euro 60.000.000,00. La disposizione prevede altresì che alla copertura finanziaria si faccia fronte con quota parte dell’avanzo di amministrazione a destinazione vincolata. L’art. 1, comma 1, della legge della Regione Campania 6 dicembre 2011, n. 21 (Ulteriori disposizioni urgenti in materia di finanza regionale), ha modificato la copertura del concorso nell’ammortamento mutui, sostituendo il comma 246 dell’art. 1 della legge della Regione Campania 15 marzo 2011, n. 4 (Disposizioni per la formazione del bilancio annuale 2011 e pluriennale 2011-2013 della Regione Campania – legge finanziaria regionale 2011), nel modo seguente: «Nell’ambito della politica regionale finanziata dal fondo per le aree sottoutilizzate (FAS) all’esito dell’approvazione del programma attuativo regionale, ai sensi della Del. n. 166 del 2007, come modificata dalla Del. n. 1 del 2009, ed alla piena disponibilità delle risorse programmate, sono stanziate, per il triennio 2011-2013, risorse finanziarie, pari ad euro 200.000.000,00 per ogni annualità, per complessivi euro 600.000.000,00, per provvedere al pagamento dei contributi sui mutui contratti entro il 31 dicembre 2010 da Enti locali per la realizzazione di opere pubbliche, ai sensi della legge regionale 31 ottobre 1978, n. 51 (Normativa regionale per la programmazione, il finanziamento e la esecuzione di lavori pubblici e di opere di pubblico interesse, snellimento delle procedure amministrative, deleghe e attribuzioni agli Enti locali), della legge regionale 12 dicembre 1979, n. 42 (Interventi regionali per la costruzione, l’ampliamento, il miglioramento, il completamento e l’acquisto di impianti e attrezzature sportive per la promozione e la diffusione della pratica sportiva), della legge regionale 6 maggio 1985, n. 50 (Contributo della Regione per opere di edilizia scolastica) e della legge regionale 27 febbraio 2007, n. 3 (Disciplina dei lavori pubblici, dei servizi e delle forniture in Campania). La UPB 1.1.1. è incrementata di euro 1.100.000,00 per fronteggiare la grave situazione di dissesto idraulico idrogeologico che interessa il territorio regionale di cui euro 550.000,00 destinati al consorzio di bonifica Destra fiume Sele». </w:t>
      </w:r>
    </w:p>
    <w:p>
      <w:pPr>
        <w:pStyle w:val="Normal"/>
        <w:jc w:val="both"/>
        <w:rPr>
          <w:rFonts w:ascii="Verdana" w:hAnsi="Verdana" w:cs="Verdana"/>
          <w:sz w:val="18"/>
          <w:szCs w:val="18"/>
        </w:rPr>
      </w:pPr>
      <w:r>
        <w:rPr>
          <w:rFonts w:cs="Verdana" w:ascii="Verdana" w:hAnsi="Verdana"/>
          <w:sz w:val="18"/>
          <w:szCs w:val="18"/>
        </w:rPr>
        <w:t xml:space="preserve">L’art. 1, comma 2, della citata legge della Regione Campania n. 21 del 2011 ha inoltre sostituito l’art. 1, comma 5, della legge della Regione Campania n. 5 del 2011, che ha conseguentemente assunto il seguente tenore: «È autorizzata l’iscrizione della somma di euro 60.000.000,00 nella UPB 1.1.5 denominata “Acquedotti e disinquinamenti”. Per la copertura finanziaria si fa fronte con quota parte del risultato di amministrazione – avanzo di amministrazione a destinazione vincolata proveniente dalle risorse liberate dal POR 2000/2006». </w:t>
      </w:r>
    </w:p>
    <w:p>
      <w:pPr>
        <w:pStyle w:val="Normal"/>
        <w:jc w:val="both"/>
        <w:rPr>
          <w:rFonts w:ascii="Verdana" w:hAnsi="Verdana" w:cs="Verdana"/>
          <w:sz w:val="18"/>
          <w:szCs w:val="18"/>
        </w:rPr>
      </w:pPr>
      <w:r>
        <w:rPr>
          <w:rFonts w:cs="Verdana" w:ascii="Verdana" w:hAnsi="Verdana"/>
          <w:sz w:val="18"/>
          <w:szCs w:val="18"/>
        </w:rPr>
        <w:t xml:space="preserve">L’art. 1, comma 6, autorizza l’iscrizione nella UPB 7.28.64, denominata «Fondi di riserva per spese obbligatorie e per il pagamento dei residui passivi colpiti da perenzione amministrativa e reclamati dai creditori», della somma di euro 300.000.000,00 per il pagamento degli impegni di spesa di parte corrente ed in conto capitale regolarmente assunti, ma caduti in perenzione alla chiusura dell’esercizio precedente. </w:t>
      </w:r>
    </w:p>
    <w:p>
      <w:pPr>
        <w:pStyle w:val="Normal"/>
        <w:jc w:val="both"/>
        <w:rPr>
          <w:rFonts w:ascii="Verdana" w:hAnsi="Verdana" w:cs="Verdana"/>
          <w:sz w:val="18"/>
          <w:szCs w:val="18"/>
        </w:rPr>
      </w:pPr>
      <w:r>
        <w:rPr>
          <w:rFonts w:cs="Verdana" w:ascii="Verdana" w:hAnsi="Verdana"/>
          <w:sz w:val="18"/>
          <w:szCs w:val="18"/>
        </w:rPr>
        <w:t xml:space="preserve">L’art. 1, comma 7, autorizza l’iscrizione nella UPB 6.23.57, denominata «Spese generali, legali, amministrative e diverse», della somma di euro 75.000.000,00 destinata al pagamento dei debiti fuori bilancio. La norma è stata modificata dall’art. 1, comma 5, della legge della Regione Campania 4 agosto 2011, n. 14 (Disposizioni urgenti in materia di finanza regionale), il quale ha statuito che «Le autorizzazioni di spesa di cui al bilancio per l’esercizio finanziario 2011, approvato con legge regionale 15 marzo 2011, n. 5 (Bilancio di previsione della Regione Campania per l’anno 2011 e bilancio di previsione per il triennio 2011-2013), sono ridotte in termini di competenza e cassa per complessivi euro 18.267.000,00, così come dettagliatamente indicato nell’allegato A». </w:t>
      </w:r>
    </w:p>
    <w:p>
      <w:pPr>
        <w:pStyle w:val="Normal"/>
        <w:jc w:val="both"/>
        <w:rPr>
          <w:rFonts w:ascii="Verdana" w:hAnsi="Verdana" w:cs="Verdana"/>
          <w:sz w:val="18"/>
          <w:szCs w:val="18"/>
        </w:rPr>
      </w:pPr>
      <w:r>
        <w:rPr>
          <w:rFonts w:cs="Verdana" w:ascii="Verdana" w:hAnsi="Verdana"/>
          <w:sz w:val="18"/>
          <w:szCs w:val="18"/>
        </w:rPr>
        <w:t xml:space="preserve">In tale tabella, per effetto del rinvio operato dalla norma, sono state modificate alcune autorizzazioni di spesa, tra cui quella relativa alla predetta UPB, diminuita di euro 780.000,00 rispetto allo stanziamento iniziale. </w:t>
      </w:r>
    </w:p>
    <w:p>
      <w:pPr>
        <w:pStyle w:val="Normal"/>
        <w:jc w:val="both"/>
        <w:rPr>
          <w:rFonts w:ascii="Verdana" w:hAnsi="Verdana" w:cs="Verdana"/>
          <w:sz w:val="18"/>
          <w:szCs w:val="18"/>
        </w:rPr>
      </w:pPr>
      <w:r>
        <w:rPr>
          <w:rFonts w:cs="Verdana" w:ascii="Verdana" w:hAnsi="Verdana"/>
          <w:sz w:val="18"/>
          <w:szCs w:val="18"/>
        </w:rPr>
        <w:t xml:space="preserve">L’art. 1, comma 8, autorizza l’iscrizione nella UPB 4.15.38, denominata «Assistenza Sanitaria», della somma di euro 25.000.000,00 per ricapitalizzazione Aziende Sanitarie Locali ed Aziende Ospedaliere ex art. 2, comma 1, della legge della Regione Campania 27 agosto 2002, n. 17 (Provvedimenti urgenti per la copertura dei disavanzi delle aziende sanitarie per l’anno 2001) – piano decennale – annualità 2011. La norma è stata modificata dall’art. 1, comma 5, della legge della Regione Campania n. 14 del 2011, il quale, attraverso il medesimo meccanismo normativo descritto con riguardo al precedente comma 7, ha modificato l’autorizzazione di spesa, di cui alla predetta UPB, riducendola di euro 1.690.000,00 rispetto allo stanziamento originario. </w:t>
      </w:r>
    </w:p>
    <w:p>
      <w:pPr>
        <w:pStyle w:val="Normal"/>
        <w:jc w:val="both"/>
        <w:rPr>
          <w:rFonts w:ascii="Verdana" w:hAnsi="Verdana" w:cs="Verdana"/>
          <w:sz w:val="18"/>
          <w:szCs w:val="18"/>
        </w:rPr>
      </w:pPr>
      <w:r>
        <w:rPr>
          <w:rFonts w:cs="Verdana" w:ascii="Verdana" w:hAnsi="Verdana"/>
          <w:sz w:val="18"/>
          <w:szCs w:val="18"/>
        </w:rPr>
        <w:t xml:space="preserve">L’art. 1, comma 9, autorizza l’iscrizione della somma complessiva di euro 189.000.000,00 come da elenco allegato sotto la lettera A (detta tabella contempla una serie analitica di spese, di cui euro 177.373.313,39 destinate a spese correnti e obbligatorie), prevedendo che la copertura finanziaria sia assicurata con quota parte delle economie di cui al precedente comma. L’art. 1 della legge della Regione Campania 4 agosto 2011, n. 15 (Variazioni al bilancio di previsione per l’anno finanziario 2011), ha introdotto modificazioni nello stato di previsione dell’entrata, disponendo (tabella A, colonna competenza) la riduzione della UPB 15.49.90 – parte entrata – denominata «Avanzo di amministrazione», per euro 189.000.000,00. </w:t>
      </w:r>
    </w:p>
    <w:p>
      <w:pPr>
        <w:pStyle w:val="Normal"/>
        <w:jc w:val="both"/>
        <w:rPr>
          <w:rFonts w:ascii="Verdana" w:hAnsi="Verdana" w:cs="Verdana"/>
          <w:sz w:val="18"/>
          <w:szCs w:val="18"/>
        </w:rPr>
      </w:pPr>
      <w:r>
        <w:rPr>
          <w:rFonts w:cs="Verdana" w:ascii="Verdana" w:hAnsi="Verdana"/>
          <w:sz w:val="18"/>
          <w:szCs w:val="18"/>
        </w:rPr>
        <w:t xml:space="preserve">2.1. — Le censure rivolte all’art. 1, commi 6, 7, 8 e 9, della legge regionale n. 5 del 2011 in relazione all’impiego dell’avanzo di amministrazione 2010 al bilancio 2011 sono fondate. </w:t>
      </w:r>
    </w:p>
    <w:p>
      <w:pPr>
        <w:pStyle w:val="Normal"/>
        <w:jc w:val="both"/>
        <w:rPr/>
      </w:pPr>
      <w:r>
        <w:rPr>
          <w:rFonts w:cs="Verdana" w:ascii="Verdana" w:hAnsi="Verdana"/>
          <w:sz w:val="18"/>
          <w:szCs w:val="18"/>
          <w:highlight w:val="yellow"/>
        </w:rPr>
        <w:t>Non è infatti conforme ai precetti dell’art. 81, quarto comma, Cost. realizzare il pareggio di bilancio in sede preventiva attraverso la contabilizzazione di un avanzo di amministrazione non accertato e verificato a seguito della procedura di approvazione del bilancio consuntivo dell’esercizio precedent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Neppure l’effetto delle nuove norme regionali sulle disposizioni impugnate è riuscito a sanare il vizio originario. Le norme modificative dei commi 7 e 8 hanno ridotto gli stanziamenti iniziali coperti con l’avanzo di amministrazione: quindi hanno diminuito l’entità complessiva delle poste prive di copertura, lasciando tuttavia inalterato il problema che ha dato luogo all’impugnazione del Presidente del Consiglio dei ministri. </w:t>
      </w:r>
    </w:p>
    <w:p>
      <w:pPr>
        <w:pStyle w:val="Normal"/>
        <w:jc w:val="both"/>
        <w:rPr>
          <w:rFonts w:ascii="Verdana" w:hAnsi="Verdana" w:cs="Verdana"/>
          <w:sz w:val="18"/>
          <w:szCs w:val="18"/>
        </w:rPr>
      </w:pPr>
      <w:r>
        <w:rPr>
          <w:rFonts w:cs="Verdana" w:ascii="Verdana" w:hAnsi="Verdana"/>
          <w:sz w:val="18"/>
          <w:szCs w:val="18"/>
        </w:rPr>
        <w:t xml:space="preserve">Analogamente, la modifica introdotta dall’art. 1 della legge della Regione Campania n. 15 del 2011, ha aggravato la contraddittorietà dell’art. 1, comma 9, della legge impugnata. La norma originaria traeva la copertura della spesa di euro 189.000.000,00 dalle economie di spesa del comma precedente, il quale prevedeva uno stanziamento complessivo di euro 25.000.000,00 palesemente inferiore alla spesa programmata. La modifica intervenuta ha ridotto di pari importo l’avanzo di amministrazione presunto, lasciando immutato il comma 9 e l’allegato sub A comprendente l’originaria serie di spese, in ordine alle quali la mancata copertura permane con maggiore evidenza rispetto alla precedente situazione. Peraltro, nell’allegato A sono presenti in percentuale preponderante spese correnti ed obbligatorie (ivi comprese quelle di personale) le quali – per loro intrinseca natura – vengono attivate fin dall’inizio dell’esercizio finanziario. </w:t>
      </w:r>
    </w:p>
    <w:p>
      <w:pPr>
        <w:pStyle w:val="Normal"/>
        <w:jc w:val="both"/>
        <w:rPr/>
      </w:pPr>
      <w:r>
        <w:rPr>
          <w:rFonts w:cs="Verdana" w:ascii="Verdana" w:hAnsi="Verdana"/>
          <w:sz w:val="18"/>
          <w:szCs w:val="18"/>
          <w:highlight w:val="yellow"/>
        </w:rPr>
        <w:t>La legge della Regione Campania n. 7 del 2002 stabilisce all’art. 44, commi 2 e 3, che «2. Il risultato di amministrazione è accertato con l’approvazione del rendiconto e può consistere in un avanzo o in un disavanzo di amministrazione. Esso è pari al fondo di cassa aumentato dei residui attivi e diminuito dei residui passivi. 3. L’utilizzo dell’avanzo di amministrazione può avvenire soltanto quando ne sia dimostrata l’effettiva disponibilità con l’approvazione del rendiconto dell’anno precedente»</w:t>
      </w:r>
      <w:r>
        <w:rPr>
          <w:rFonts w:cs="Verdana" w:ascii="Verdana" w:hAnsi="Verdana"/>
          <w:sz w:val="18"/>
          <w:szCs w:val="18"/>
        </w:rPr>
        <w:t xml:space="preserve"> </w:t>
      </w:r>
    </w:p>
    <w:p>
      <w:pPr>
        <w:pStyle w:val="Normal"/>
        <w:jc w:val="both"/>
        <w:rPr/>
      </w:pPr>
      <w:r>
        <w:rPr>
          <w:rFonts w:cs="Verdana" w:ascii="Verdana" w:hAnsi="Verdana"/>
          <w:sz w:val="18"/>
          <w:szCs w:val="18"/>
          <w:highlight w:val="yellow"/>
        </w:rPr>
        <w:t>L’art. 187, comma 3, del decreto legislativo 18 agosto 2000, n. 267 (Testo unico delle leggi sull’ordinamento degli enti locali), richiamato in via analogica anche dalla difesa della Regione resistente, prescrive che «Nel corso dell’esercizio al bilancio di previsione può essere applicato, con delibera di variazione, l’avanzo di amministrazione presunto derivante dall’esercizio immediatamente precedente con la finalizzazione di cui alle lettere a), b) e c) del comma 2. Per tali fondi l’attivazione delle spese può avvenire solo dopo l’approvazione del conto consuntivo dell’esercizio precedente, con eccezione dei fondi, contenuti nell’avanzo, aventi specifica destinazione e derivanti da accantonamenti effettuati con l’ultimo consuntivo approvato, i quali possono essere immediatamente attivati».</w:t>
      </w:r>
      <w:r>
        <w:rPr>
          <w:rFonts w:cs="Verdana" w:ascii="Verdana" w:hAnsi="Verdana"/>
          <w:sz w:val="18"/>
          <w:szCs w:val="18"/>
        </w:rPr>
        <w:t xml:space="preserve"> </w:t>
      </w:r>
    </w:p>
    <w:p>
      <w:pPr>
        <w:pStyle w:val="Normal"/>
        <w:jc w:val="both"/>
        <w:rPr/>
      </w:pPr>
      <w:r>
        <w:rPr>
          <w:rFonts w:cs="Verdana" w:ascii="Verdana" w:hAnsi="Verdana"/>
          <w:sz w:val="18"/>
          <w:szCs w:val="18"/>
        </w:rPr>
        <w:t xml:space="preserve">Entrambe le norme sono dunque preclusive della soluzione legislativa impugnata dal Presidente del Consiglio dei ministri. Quel che è più importante, esse sono strettamente collegate ai principi costituzionali della </w:t>
      </w:r>
      <w:r>
        <w:rPr>
          <w:rFonts w:cs="Verdana" w:ascii="Verdana" w:hAnsi="Verdana"/>
          <w:sz w:val="18"/>
          <w:szCs w:val="18"/>
          <w:highlight w:val="green"/>
        </w:rPr>
        <w:t>corretta copertura della spesa e della tutela degli equilibri di bilancio, consacrati nell’art. 81, quarto comma, Cost.</w:t>
      </w:r>
      <w:r>
        <w:rPr>
          <w:rFonts w:cs="Verdana" w:ascii="Verdana" w:hAnsi="Verdana"/>
          <w:sz w:val="18"/>
          <w:szCs w:val="18"/>
        </w:rPr>
        <w:t xml:space="preserve"> </w:t>
      </w:r>
    </w:p>
    <w:p>
      <w:pPr>
        <w:pStyle w:val="Normal"/>
        <w:jc w:val="both"/>
        <w:rPr/>
      </w:pPr>
      <w:r>
        <w:rPr>
          <w:rFonts w:cs="Verdana" w:ascii="Verdana" w:hAnsi="Verdana"/>
          <w:sz w:val="18"/>
          <w:szCs w:val="18"/>
        </w:rPr>
        <w:t xml:space="preserve">In altre parole, anche se la regola violata dalla Regione nel caso di specie non fosse codificata nella pertinente legislazione di settore, l’obbligo di copertura avrebbe dovuto essere osservato, attraverso la previa verifica di disponibilità delle risorse impiegate, per assicurare il tendenziale equilibrio tra entrate ed uscite. </w:t>
      </w:r>
      <w:r>
        <w:rPr>
          <w:rFonts w:cs="Verdana" w:ascii="Verdana" w:hAnsi="Verdana"/>
          <w:sz w:val="18"/>
          <w:szCs w:val="18"/>
          <w:highlight w:val="green"/>
        </w:rPr>
        <w:t>È costante orientamento di questa Corte, in relazione al parametro dell’art. 81, quarto comma, Cost., che la copertura deve essere credibile, sufficientemente sicura, non arbitraria o irrazionale (sentenze n. 106 del 2011, n. 68 del 2011, n. 141 e n. 100 del 2010, n. 213 del 2008, n. 384 del 1991 e n. 1 del 1966).</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Nella memoria e nella discussione orale la Regione resistente ha sostenuto che l’avanzo di amministrazione, ancorché non accertato attraverso l’approvazione del rendiconto, risulterebbe del tutto attendibile, in considerazione della serie storica dei risultati di amministrazione, la quale sarebbe costante nella prevalenza delle attività sulle passività. Ciò anche alla luce della rilevante massa di residui attivi presenti nel progetto di bilancio consuntivo redatto dalla Giunta, ma non ancora approvato dal Consiglio. In particolare, la Regione ha posto l’attenzione sui diversi concetti di iscrizione ed utilizzazione dell’avanzo presunto di amministrazione, sostenendo che, nel caso di specie, si verterebbe nella prima ipotesi, la quale sarebbe consentita dall’ordinamento contabile regionale (art. 18, comma 6, della legge regionale n. 7 del 2002). A differenza dell’utilizzazione, l’iscrizione costituirebbe un dato puramente formale, improduttivo di effetti giuridici negativi per l’equilibrio del bilancio. </w:t>
      </w:r>
    </w:p>
    <w:p>
      <w:pPr>
        <w:pStyle w:val="Normal"/>
        <w:jc w:val="both"/>
        <w:rPr>
          <w:rFonts w:ascii="Verdana" w:hAnsi="Verdana" w:cs="Verdana"/>
          <w:sz w:val="18"/>
          <w:szCs w:val="18"/>
        </w:rPr>
      </w:pPr>
      <w:r>
        <w:rPr>
          <w:rFonts w:cs="Verdana" w:ascii="Verdana" w:hAnsi="Verdana"/>
          <w:sz w:val="18"/>
          <w:szCs w:val="18"/>
        </w:rPr>
        <w:t xml:space="preserve">Le considerazioni esposte non sono fondate, né con riguardo alla pretesa di ritenere legittimo il pareggio del bilancio preventivo attraverso l’applicazione di un avanzo così stimato, né con riguardo all’invocata solidità storica del bilancio regionale. </w:t>
      </w:r>
    </w:p>
    <w:p>
      <w:pPr>
        <w:pStyle w:val="Normal"/>
        <w:jc w:val="both"/>
        <w:rPr/>
      </w:pPr>
      <w:r>
        <w:rPr>
          <w:rFonts w:cs="Verdana" w:ascii="Verdana" w:hAnsi="Verdana"/>
          <w:sz w:val="18"/>
          <w:szCs w:val="18"/>
          <w:highlight w:val="green"/>
        </w:rPr>
        <w:t>Nell’ordinamento finanziario delle amministrazioni pubbliche i principi del pareggio e dell’equilibrio tendenziale fissati nell’art. 81, quarto comma, Cost. si realizzano attraverso due regole, una statica e l’altra dinamica: la prima consiste nella parificazione delle previsioni di entrata e spesa; la seconda, fondata sul carattere autorizzatorio del bilancio preventivo, non consente di superare in corso di esercizio gli stanziamenti dallo stesso consentiti. La loro combinazione protegge l’equilibrio tendenziale in corso di esercizio a condizione che le pertinenti risorse correlate siano effettive e congruenti.</w:t>
      </w:r>
      <w:r>
        <w:rPr>
          <w:rFonts w:cs="Verdana" w:ascii="Verdana" w:hAnsi="Verdana"/>
          <w:sz w:val="18"/>
          <w:szCs w:val="18"/>
        </w:rPr>
        <w:t xml:space="preserve"> </w:t>
      </w:r>
    </w:p>
    <w:p>
      <w:pPr>
        <w:pStyle w:val="Normal"/>
        <w:jc w:val="both"/>
        <w:rPr/>
      </w:pPr>
      <w:r>
        <w:rPr>
          <w:rFonts w:cs="Verdana" w:ascii="Verdana" w:hAnsi="Verdana"/>
          <w:sz w:val="18"/>
          <w:szCs w:val="18"/>
        </w:rPr>
        <w:t>La Regione Campania, calcolando nella quantificazione preventiva un avanzo presunto ed – in quanto tale – giuridicamente inesistente, ha ampliato in modo illegittimo il ventaglio di spesa autorizzata attraverso l’iscrizione delle partite previste nell’art. 1, commi 6, 7, 8 e 9. Né in contrario può addursi – come fa la Regione resistente – la disposizione contenuta nell’art. 18, comma 6, della legge regionale n. 7 del 2002, la quale, prevedendo che «Tra le entrate o le spese di cui alla lettera b) del comma 3 è iscritto il presunto avanzo o disavanzo di amministrazione, calcolato senza tener conto delle somme di cui al comma 5</w:t>
      </w:r>
      <w:r>
        <w:rPr>
          <w:rFonts w:cs="Verdana" w:ascii="Verdana" w:hAnsi="Verdana"/>
          <w:sz w:val="18"/>
          <w:szCs w:val="18"/>
          <w:highlight w:val="green"/>
        </w:rPr>
        <w:t>», non fa altro che ribadire il carattere formale dell’eventuale iscrizione dell’avanzo presunto di amministrazione, per sua natura inidoneo a legittimare autorizzazioni di spesa fino all’approvazione in sede di rendiconto. Una diversa interpretazione, ancorché logicamente incompatibile col già citato disposto dell’art. 44, comma 3, della stessa legge regionale, la renderebbe costituzionalmente illegittima per evidente contrasto col principio di equilibrio del bilancio contenuto nell’art. 81, quarto comma, Cost.</w:t>
      </w:r>
      <w:r>
        <w:rPr>
          <w:rFonts w:cs="Verdana" w:ascii="Verdana" w:hAnsi="Verdana"/>
          <w:sz w:val="18"/>
          <w:szCs w:val="18"/>
        </w:rPr>
        <w:t xml:space="preserve"> </w:t>
      </w:r>
    </w:p>
    <w:p>
      <w:pPr>
        <w:pStyle w:val="Normal"/>
        <w:jc w:val="both"/>
        <w:rPr/>
      </w:pPr>
      <w:r>
        <w:rPr>
          <w:rFonts w:cs="Verdana" w:ascii="Verdana" w:hAnsi="Verdana"/>
          <w:sz w:val="18"/>
          <w:szCs w:val="18"/>
          <w:highlight w:val="yellow"/>
        </w:rPr>
        <w:t>È bene altresì ricordare che l’avanzo di amministrazione costituisce una specie della più ampia categoria del risultato di amministrazione, il quale – per effetto della somma algebrica tra residui attivi, passivi e fondo di cassa – può avere quale esito l’avanzo, il disavanzo o il pareggio.</w:t>
      </w:r>
      <w:r>
        <w:rPr>
          <w:rFonts w:cs="Verdana" w:ascii="Verdana" w:hAnsi="Verdana"/>
          <w:sz w:val="18"/>
          <w:szCs w:val="18"/>
        </w:rPr>
        <w:t xml:space="preserve"> </w:t>
      </w:r>
    </w:p>
    <w:p>
      <w:pPr>
        <w:pStyle w:val="Normal"/>
        <w:jc w:val="both"/>
        <w:rPr/>
      </w:pPr>
      <w:r>
        <w:rPr>
          <w:rFonts w:cs="Verdana" w:ascii="Verdana" w:hAnsi="Verdana"/>
          <w:sz w:val="18"/>
          <w:szCs w:val="18"/>
          <w:highlight w:val="yellow"/>
        </w:rPr>
        <w:t>Il risultato non ancora riconosciuto attraverso l’approvazione del rendiconto dell’anno precedente viene denominato, secondo la prassi contabile, “risultato presunto”. Esso consiste in una stima provvisoria, priva di valore giuridico ai fini delle corrispondenti autorizzazioni di spesa.</w:t>
      </w:r>
      <w:r>
        <w:rPr>
          <w:rFonts w:cs="Verdana" w:ascii="Verdana" w:hAnsi="Verdana"/>
          <w:sz w:val="18"/>
          <w:szCs w:val="18"/>
        </w:rPr>
        <w:t xml:space="preserve"> </w:t>
      </w:r>
    </w:p>
    <w:p>
      <w:pPr>
        <w:pStyle w:val="Normal"/>
        <w:jc w:val="both"/>
        <w:rPr/>
      </w:pPr>
      <w:r>
        <w:rPr>
          <w:rFonts w:cs="Verdana" w:ascii="Verdana" w:hAnsi="Verdana"/>
          <w:sz w:val="18"/>
          <w:szCs w:val="18"/>
          <w:highlight w:val="yellow"/>
        </w:rPr>
        <w:t>Nessuna spesa può essere accesa in poste di bilancio correlate ad un avanzo presunto, se non quella finanziata da fondi vincolati e regolarmente stanziati nell’esercizio precedente. Il risultato di amministrazione presunto, che a sua volta può concretarsi nella stima di un avanzo, di un pareggio o di un disavanzo, consiste in una previsione ragionevole e prudente, formulata in base alla chiusura dei conti intervenuta al 31 dicembre, del definitivo esito contabile, il quale sarà stabilizzato solo in sede di approvazione del rendicont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l suo ausilio in sede di impianto e gestione del bilancio di previsione – la fisiologia contabile è nel senso dell’iscrivibilità solo in corso di gestione, perché il termine per l’approvazione del bilancio di previsione è antecedente a quello di chiusura dell’esercizio precedente; tuttavia, nel caso in esame, la legge regionale di approvazione è intervenuta ad anno inoltrato – è soprattutto quello di ripristinare tempestivamente gli equilibri di bilancio nel caso di disavanzo presunto, attraverso l’applicazione del pertinente valore negativo al bilancio in corso ed il prudenziale correlato accantonamento di risorse indispensabili nel caso in cui il rendiconto palesi successivamente, ad esercizio inoltrato, un risultato negativo certo e più difficile da correggere nel residuo arco temporale annuale a disposizione. </w:t>
      </w:r>
    </w:p>
    <w:p>
      <w:pPr>
        <w:pStyle w:val="Normal"/>
        <w:jc w:val="both"/>
        <w:rPr/>
      </w:pPr>
      <w:r>
        <w:rPr>
          <w:rFonts w:cs="Verdana" w:ascii="Verdana" w:hAnsi="Verdana"/>
          <w:sz w:val="18"/>
          <w:szCs w:val="18"/>
          <w:highlight w:val="yellow"/>
        </w:rPr>
        <w:t>In buona sostanza, mentre la corretta pratica contabile prescrive un atteggiamento tempestivo e prudenziale nei confronti del disavanzo presunto, il legislatore vieta tassativamente l’utilizzazione dell’avanzo presunto per costruire gli equilibri del bilancio, in quanto entità economica di incerta realizzazione e, per ciò stesso, produttiva di rischi per la sana gestione finanziaria dell’ente pubblico.</w:t>
      </w:r>
      <w:r>
        <w:rPr>
          <w:rFonts w:cs="Verdana" w:ascii="Verdana" w:hAnsi="Verdana"/>
          <w:sz w:val="18"/>
          <w:szCs w:val="18"/>
        </w:rPr>
        <w:t xml:space="preserve"> </w:t>
      </w:r>
    </w:p>
    <w:p>
      <w:pPr>
        <w:pStyle w:val="Normal"/>
        <w:jc w:val="both"/>
        <w:rPr/>
      </w:pPr>
      <w:r>
        <w:rPr>
          <w:rFonts w:cs="Verdana" w:ascii="Verdana" w:hAnsi="Verdana"/>
          <w:sz w:val="18"/>
          <w:szCs w:val="18"/>
          <w:highlight w:val="yellow"/>
        </w:rPr>
        <w:t>Nel caso in esame, peraltro, la situazione di pregiudizio per gli equilibri di bilancio viene aggravata dalla natura corrente e/o obbligatoria delle spese coperte con l’avanzo di amministrazione presunto. Detta categoria di passività è caratterizzata, per sua intrinseca natura, dalla doverosità e dalla scadenza obbligatoria dei pertinenti esborsi, assolutamente irriducibili ai tempi ed all’alea della procedura di verifica ed approvazione dell’avanzo di amministrazione.</w:t>
      </w:r>
      <w:r>
        <w:rPr>
          <w:rFonts w:cs="Verdana" w:ascii="Verdana" w:hAnsi="Verdana"/>
          <w:sz w:val="18"/>
          <w:szCs w:val="18"/>
        </w:rPr>
        <w:t xml:space="preserve"> </w:t>
      </w:r>
    </w:p>
    <w:p>
      <w:pPr>
        <w:pStyle w:val="Normal"/>
        <w:jc w:val="both"/>
        <w:rPr/>
      </w:pPr>
      <w:r>
        <w:rPr>
          <w:rFonts w:cs="Verdana" w:ascii="Verdana" w:hAnsi="Verdana"/>
          <w:sz w:val="18"/>
          <w:szCs w:val="18"/>
          <w:highlight w:val="yellow"/>
        </w:rPr>
        <w:t>La disciplina giuridicamente e temporalmente incomprimibile delle obbligazioni passive correlate alle impugnate disposizioni autorizzatorie della spesa contrasta in radice la tesi regionale della semplice iscrizione dell’avanzo, improduttiva di effetti giuridici.</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nche l’invocata solidità storica del bilancio regionale non può essere condivisa. </w:t>
      </w:r>
    </w:p>
    <w:p>
      <w:pPr>
        <w:pStyle w:val="Normal"/>
        <w:jc w:val="both"/>
        <w:rPr>
          <w:rFonts w:ascii="Verdana" w:hAnsi="Verdana" w:cs="Verdana"/>
          <w:sz w:val="18"/>
          <w:szCs w:val="18"/>
        </w:rPr>
      </w:pPr>
      <w:r>
        <w:rPr>
          <w:rFonts w:cs="Verdana" w:ascii="Verdana" w:hAnsi="Verdana"/>
          <w:sz w:val="18"/>
          <w:szCs w:val="18"/>
        </w:rPr>
        <w:t xml:space="preserve">In relazione ai termini con cui la questione viene prospettata, occorre considerare, in direzione argomentativa opposta a quella della Regione resistente, che la Corte conti, Sezione regionale della Campania – nell’esercizio della funzione di controllo sul rendiconto generale della Regione per l’esercizio finanziario 2008 – ultimo rendiconto approvato alla data di approvazione del bilancio 2011 – ha avuto modo di accertare (delibera n. 245 del 2011) rilevanti criticità nella struttura e nell’equilibrio della situazione economico finanziaria della Regione stessa. Esse possono essere così riassunte: mancata imputazione delle risorse affluite nei conti di tesoreria, ivi conservate per lunghi periodi sì da pregiudicare il regolare accertamento delle pertinenti entrate; “superfetazione” di residui attivi e passivi attraverso un anomalo passaggio nelle partite di giro di somme per molto tempo in attesa di definitiva imputazione; mantenimento di un ingente volume di residui attivi, a fronte dei quali non esiste il correlato credito per effetto della già avvenuta riscossione nelle contabilità speciali. </w:t>
      </w:r>
    </w:p>
    <w:p>
      <w:pPr>
        <w:pStyle w:val="Normal"/>
        <w:jc w:val="both"/>
        <w:rPr>
          <w:rFonts w:ascii="Verdana" w:hAnsi="Verdana" w:cs="Verdana"/>
          <w:sz w:val="18"/>
          <w:szCs w:val="18"/>
        </w:rPr>
      </w:pPr>
      <w:r>
        <w:rPr>
          <w:rFonts w:cs="Verdana" w:ascii="Verdana" w:hAnsi="Verdana"/>
          <w:sz w:val="18"/>
          <w:szCs w:val="18"/>
        </w:rPr>
        <w:t xml:space="preserve">L’analisi puntuale della Sezione regionale campana della Corte dei conti in ordine alla precarietà degli equilibri del bilancio consuntivo campano, unitamente al rilievo che la Regione risulta tuttora interessata agli obblighi del piano di rientro sanitario, la cui disciplina presuppone la deficitarietà strutturale di un settore di spesa il quale rappresenta una percentuale preponderante delle uscite regionali, contesta – anche sotto il profilo fattuale – la tesi difensiva della Regione Campania. </w:t>
      </w:r>
    </w:p>
    <w:p>
      <w:pPr>
        <w:pStyle w:val="Normal"/>
        <w:jc w:val="both"/>
        <w:rPr>
          <w:rFonts w:ascii="Verdana" w:hAnsi="Verdana" w:cs="Verdana"/>
          <w:sz w:val="18"/>
          <w:szCs w:val="18"/>
        </w:rPr>
      </w:pPr>
      <w:r>
        <w:rPr>
          <w:rFonts w:cs="Verdana" w:ascii="Verdana" w:hAnsi="Verdana"/>
          <w:sz w:val="18"/>
          <w:szCs w:val="18"/>
        </w:rPr>
        <w:t xml:space="preserve">2.2. — In relazione all’insufficiente stanziamento del fondo per il pagamento dei residui perenti, la difesa della Regione ritiene inconferente il parametro indicato nel ricorso del Presidente del Consiglio dei ministri per censurare la dimensione percentuale dello stanziamento destinato a fronteggiare i residui perenti rispetto al complesso delle scritture di tale natura eliminate dal bilancio consuntivo. Una pronuncia in sede di controllo della Corte dei conti (Sezione delle Autonomie – delibera n. 14/AUT/2006) non potrebbe infatti costituire riferimento normativo nel giudizio di legittimità costituzionale. </w:t>
      </w:r>
    </w:p>
    <w:p>
      <w:pPr>
        <w:pStyle w:val="Normal"/>
        <w:jc w:val="both"/>
        <w:rPr>
          <w:rFonts w:ascii="Verdana" w:hAnsi="Verdana" w:cs="Verdana"/>
          <w:sz w:val="18"/>
          <w:szCs w:val="18"/>
        </w:rPr>
      </w:pPr>
      <w:r>
        <w:rPr>
          <w:rFonts w:cs="Verdana" w:ascii="Verdana" w:hAnsi="Verdana"/>
          <w:sz w:val="18"/>
          <w:szCs w:val="18"/>
        </w:rPr>
        <w:t xml:space="preserve">Quanto all’attendibilità della stima contenuta nel bilancio di previsione 2011, la Regione produce una serie di riferimenti storici inerenti ai pagamenti dei residui perenti, dai quali emerge che lo stanziamento di euro 300.000.000,00 si colloca in una fascia mediana rispetto a detti valori. Questo confermerebbe un comportamento diligente e prudenziale nel definire detta partita di spesa. </w:t>
      </w:r>
    </w:p>
    <w:p>
      <w:pPr>
        <w:pStyle w:val="Normal"/>
        <w:jc w:val="both"/>
        <w:rPr>
          <w:rFonts w:ascii="Verdana" w:hAnsi="Verdana" w:cs="Verdana"/>
          <w:sz w:val="18"/>
          <w:szCs w:val="18"/>
        </w:rPr>
      </w:pPr>
      <w:r>
        <w:rPr>
          <w:rFonts w:cs="Verdana" w:ascii="Verdana" w:hAnsi="Verdana"/>
          <w:sz w:val="18"/>
          <w:szCs w:val="18"/>
        </w:rPr>
        <w:t xml:space="preserve">Infine, viene richiamata la legge della Regione Campania 27 gennaio 2012, n. 2 (Bilancio di previsione della Regione Campania per l’anno 2012 e Bilancio pluriennale per il triennio 2012-2014), nella quale il pertinente stanziamento sarebbe elevato ad euro 500.000.000,00, a dimostrazione della volontà della Regione di attenersi ai canoni di sana gestione finanziaria proposti dalla Corte dei conti. </w:t>
      </w:r>
    </w:p>
    <w:p>
      <w:pPr>
        <w:pStyle w:val="Normal"/>
        <w:jc w:val="both"/>
        <w:rPr>
          <w:rFonts w:ascii="Verdana" w:hAnsi="Verdana" w:cs="Verdana"/>
          <w:sz w:val="18"/>
          <w:szCs w:val="18"/>
        </w:rPr>
      </w:pPr>
      <w:r>
        <w:rPr>
          <w:rFonts w:cs="Verdana" w:ascii="Verdana" w:hAnsi="Verdana"/>
          <w:sz w:val="18"/>
          <w:szCs w:val="18"/>
        </w:rPr>
        <w:t xml:space="preserve">L’assunto della difesa regionale non può essere condiviso. La perenzione amministrativa – come è noto – consiste nell’eliminazione dalla contabilità finanziaria dei residui passivi non smaltiti, decorso un breve arco temporale dall’esercizio in cui è stato assunto il relativo impegno. Essa, fino alla decorrenza dei termini per la prescrizione, non produce però alcun effetto sul diritto del creditore, la cui posizione è assolutamente intangibile da parte dei procedimenti contabili. Per questo motivo l’amministrazione debitrice deve essere sempre pronta a pagare secondo i fisiologici andamenti dell’obbligazione passiva: le somme eliminate, ma correlate a rapporti obbligatori non quiescenti, devono quindi essere reiscritte nell’esercizio successivo a quello in cui è maturata la perenzione per onorare i debiti alle relative scadenze. </w:t>
      </w:r>
    </w:p>
    <w:p>
      <w:pPr>
        <w:pStyle w:val="Normal"/>
        <w:jc w:val="both"/>
        <w:rPr/>
      </w:pPr>
      <w:r>
        <w:rPr>
          <w:rFonts w:cs="Verdana" w:ascii="Verdana" w:hAnsi="Verdana"/>
          <w:sz w:val="18"/>
          <w:szCs w:val="18"/>
          <w:highlight w:val="yellow"/>
        </w:rPr>
        <w:t>L’indefettibile principio di conservazione delle risorse necessarie per onorare il debito della pubblica amministrazione si è di recente accentuato attraverso una più rigorosa disciplina dei tempi di adempimento da parte di quest’ultima (tra i provvedimenti legislativi sollecitatori è opportuno richiamare il decreto legislativo 9 ottobre 2002, n. 231, recante «Attuazione della direttiva 2000/35/CE relativa alla lotta contro i ritardi di pagamento nelle transazioni commerciali» e la direttiva 16 febbraio 2011, n. 2011/7/UE, recante «Direttiva del parlamento europeo e del Consiglio relativa alla lotta contro i ritardi di pagamento nella transazioni commerciali (rifusione) (Testo rilevante ai fini del SE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Non può essere condivisa l’opinione della Regione resistente, la quale ricava dall’assenza di una precisa disposizione in tema di rapporti tra residui perenti e risorse destinate alla loro reiscrizione l’assoluta irrilevanza della censura formulata dal Presidente del Consiglio dei ministri. </w:t>
      </w:r>
    </w:p>
    <w:p>
      <w:pPr>
        <w:pStyle w:val="Normal"/>
        <w:jc w:val="both"/>
        <w:rPr/>
      </w:pPr>
      <w:r>
        <w:rPr>
          <w:rFonts w:cs="Verdana" w:ascii="Verdana" w:hAnsi="Verdana"/>
          <w:sz w:val="18"/>
          <w:szCs w:val="18"/>
          <w:highlight w:val="green"/>
        </w:rPr>
        <w:t>Caratteristica fondamentale del bilancio di previsione è quella di riferirsi alle operazioni ipotizzate nell’esercizio di riferimento, le quali – proprio in base al principio costituzionale dell’equilibrio tendenziale tra spese ed entrate di cui all’art. 81, quarto comma, Cost. – dovrebbero compensarsi nel confronto tra attività e passività.</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Poiché dette operazioni compensative sono collegate – nel caso dei residui perenti – a rapporti obbligatori passivi già strutturati, è di tutta evidenza che una percentuale di copertura così bassa tra risorse destinate alle reiscrizioni e somme afferenti ad obbligazioni passive pregresse orienta la futura gestione del bilancio verso un inevitabile squilibrio. </w:t>
      </w:r>
    </w:p>
    <w:p>
      <w:pPr>
        <w:pStyle w:val="Normal"/>
        <w:jc w:val="both"/>
        <w:rPr>
          <w:rFonts w:ascii="Verdana" w:hAnsi="Verdana" w:cs="Verdana"/>
          <w:sz w:val="18"/>
          <w:szCs w:val="18"/>
        </w:rPr>
      </w:pPr>
      <w:r>
        <w:rPr>
          <w:rFonts w:cs="Verdana" w:ascii="Verdana" w:hAnsi="Verdana"/>
          <w:sz w:val="18"/>
          <w:szCs w:val="18"/>
        </w:rPr>
        <w:t xml:space="preserve">Neppure convincono i dati storici presentati dalla difesa della resistente circa i pagamenti in conto residui perenti degli anni precedenti: essi non garantiscono affatto l’avvenuta soddisfazione di tutti i creditori scaduti, i quali nei bilanci consuntivi degli anni precedenti sono stimati in misura notevolmente superiore. </w:t>
      </w:r>
    </w:p>
    <w:p>
      <w:pPr>
        <w:pStyle w:val="Normal"/>
        <w:jc w:val="both"/>
        <w:rPr>
          <w:rFonts w:ascii="Verdana" w:hAnsi="Verdana" w:cs="Verdana"/>
          <w:sz w:val="18"/>
          <w:szCs w:val="18"/>
        </w:rPr>
      </w:pPr>
      <w:r>
        <w:rPr>
          <w:rFonts w:cs="Verdana" w:ascii="Verdana" w:hAnsi="Verdana"/>
          <w:sz w:val="18"/>
          <w:szCs w:val="18"/>
        </w:rPr>
        <w:t xml:space="preserve">Quanto al richiamato aumento dello stanziamento specifico nel bilancio di previsione 2012, l’argomento è inconferente in quanto riferito ad un esercizio successivo, condizionato da scadenze obbligatorie temporalmente differenziate. Questa Corte ha già avuto modo di ricordare che l’obbligo di copertura deve essere osservato con puntualità rigorosa nei confronti delle spese incidenti sull’esercizio in corso e che deve essere perseguito il tendenziale equilibrio tra entrate ed uscite, valutando gli oneri gravanti sui pertinenti diversi esercizi (sentenze n. 384 del 1991 e n. 1 del 1966). </w:t>
      </w:r>
    </w:p>
    <w:p>
      <w:pPr>
        <w:pStyle w:val="Normal"/>
        <w:jc w:val="both"/>
        <w:rPr>
          <w:rFonts w:ascii="Verdana" w:hAnsi="Verdana" w:cs="Verdana"/>
          <w:sz w:val="18"/>
          <w:szCs w:val="18"/>
        </w:rPr>
      </w:pPr>
      <w:r>
        <w:rPr>
          <w:rFonts w:cs="Verdana" w:ascii="Verdana" w:hAnsi="Verdana"/>
          <w:sz w:val="18"/>
          <w:szCs w:val="18"/>
        </w:rPr>
        <w:t xml:space="preserve">2.3. — La questione di legittimità costituzionale dell’art. 1, comma 5, è fondata con riguardo sia alla denunciata formulazione originaria sia a quella risultante dalle modifiche apportate dal comma 2 dell’art. 1 della legge della Regione Campania n. 21 del 2011. In particolare, detto ius superveniens presenta gli stessi vizi censurati nel ricorso dello Stato e, pertanto, in forza del principio di effettività della tutela costituzionale delle parti nel giudizio in via di azione (ex plurimis, sentenza n. 40 del 2010), deve essere assoggettato a scrutinio e dichiarato costituzionalmente illegittimo. </w:t>
      </w:r>
    </w:p>
    <w:p>
      <w:pPr>
        <w:pStyle w:val="Normal"/>
        <w:jc w:val="both"/>
        <w:rPr>
          <w:rFonts w:ascii="Verdana" w:hAnsi="Verdana" w:cs="Verdana"/>
          <w:sz w:val="18"/>
          <w:szCs w:val="18"/>
        </w:rPr>
      </w:pPr>
      <w:r>
        <w:rPr>
          <w:rFonts w:cs="Verdana" w:ascii="Verdana" w:hAnsi="Verdana"/>
          <w:sz w:val="18"/>
          <w:szCs w:val="18"/>
        </w:rPr>
        <w:t xml:space="preserve">La fattispecie dell’art. 1, comma 5, è diversa da quella degli altri commi impugnati: viene infatti invocato dal legislatore campano un vincolo di destinazione sia delle somme originariamente stanziate sia di quelle risultanti dalla precitata novella intervenuta nel dicembre 2011. </w:t>
      </w:r>
    </w:p>
    <w:p>
      <w:pPr>
        <w:pStyle w:val="Normal"/>
        <w:jc w:val="both"/>
        <w:rPr/>
      </w:pPr>
      <w:r>
        <w:rPr>
          <w:rFonts w:cs="Verdana" w:ascii="Verdana" w:hAnsi="Verdana"/>
          <w:sz w:val="18"/>
          <w:szCs w:val="18"/>
          <w:highlight w:val="yellow"/>
        </w:rPr>
        <w:t>È necessario premettere che i vincoli di destinazione delle risorse confluenti a fine esercizio nel risultato di amministrazione permangono anche se quest’ultimo non è capiente a sufficienza o è negativo: in questi casi l’ente deve ottemperare a tali vincoli attraverso il reperimento delle risorse necessarie per finanziarie gli obiettivi, cui sono dirette le entrate vincolate rifluite nel risultato di amministrazione negativo o incapiente.</w:t>
      </w:r>
      <w:r>
        <w:rPr>
          <w:rFonts w:cs="Verdana" w:ascii="Verdana" w:hAnsi="Verdana"/>
          <w:sz w:val="18"/>
          <w:szCs w:val="18"/>
        </w:rPr>
        <w:t xml:space="preserve"> </w:t>
      </w:r>
    </w:p>
    <w:p>
      <w:pPr>
        <w:pStyle w:val="Normal"/>
        <w:jc w:val="both"/>
        <w:rPr/>
      </w:pPr>
      <w:r>
        <w:rPr>
          <w:rFonts w:cs="Verdana" w:ascii="Verdana" w:hAnsi="Verdana"/>
          <w:sz w:val="18"/>
          <w:szCs w:val="18"/>
          <w:highlight w:val="yellow"/>
        </w:rPr>
        <w:t>A ben vedere, questa eccezione non è riconducibile alla ratio intrinseca dell’istituto del risultato presunto (la cui disciplina è preordinata piuttosto alla prudente cautela nella gestione delle uscite), bensì alla clausola generale in materia contabile che garantisce l’esatto impiego delle risorse stanziate per specifiche finalità di legge.</w:t>
      </w:r>
      <w:r>
        <w:rPr>
          <w:rFonts w:cs="Verdana" w:ascii="Verdana" w:hAnsi="Verdana"/>
          <w:sz w:val="18"/>
          <w:szCs w:val="18"/>
        </w:rPr>
        <w:t xml:space="preserve"> </w:t>
      </w:r>
    </w:p>
    <w:p>
      <w:pPr>
        <w:pStyle w:val="Normal"/>
        <w:jc w:val="both"/>
        <w:rPr/>
      </w:pPr>
      <w:r>
        <w:rPr>
          <w:rFonts w:cs="Verdana" w:ascii="Verdana" w:hAnsi="Verdana"/>
          <w:sz w:val="18"/>
          <w:szCs w:val="18"/>
        </w:rPr>
        <w:t xml:space="preserve">Ferma restando questa regola eccezionale in ordine alla utilizzazione dell’avanzo di amministrazione presunto vincolato, la legge di approvazione del bilancio di previsione e le note a corredo dello stesso devono tuttavia individuare con esattezza le ragioni normative dei fondi vincolati, </w:t>
      </w:r>
      <w:r>
        <w:rPr>
          <w:rFonts w:cs="Verdana" w:ascii="Verdana" w:hAnsi="Verdana"/>
          <w:sz w:val="18"/>
          <w:szCs w:val="18"/>
          <w:highlight w:val="green"/>
        </w:rPr>
        <w:t>nel rispetto dei principi di chiarezza e di verificabilità dell’informazion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Come è stato sottolineato anche dalla Corte dei conti, Sezione regionale della Campania, nella richiamata relazione al rendiconto 2008, la Regione non ha mai compilato l’apposito allegato al bilancio previsto dall’art. 18, comma 11, lettera a), della legge regionale di contabilità n. 7 del 2002 per il confronto tra entrate e spese a destinazione vincolata il quale, invece, deve costituire un indefettibile strumento di controllo per la costruzione dell’equilibrio del bilancio. All’assenza della nota prevista dalla legge di contabilità regionale si accompagna il silenzio della Regione circa i presupposti normativi dell’utilizzazione in deroga al principio generale del previo accertamento del risultato di amministrazione complessivo. </w:t>
      </w:r>
    </w:p>
    <w:p>
      <w:pPr>
        <w:pStyle w:val="Normal"/>
        <w:jc w:val="both"/>
        <w:rPr>
          <w:rFonts w:ascii="Verdana" w:hAnsi="Verdana" w:cs="Verdana"/>
          <w:sz w:val="18"/>
          <w:szCs w:val="18"/>
        </w:rPr>
      </w:pPr>
      <w:r>
        <w:rPr>
          <w:rFonts w:cs="Verdana" w:ascii="Verdana" w:hAnsi="Verdana"/>
          <w:sz w:val="18"/>
          <w:szCs w:val="18"/>
        </w:rPr>
        <w:t xml:space="preserve">Con riguardo alla spesa in esame, non è possibile dunque ricavare da alcuna fonte informativa gli estremi delle disposizioni inerenti allo specifico vincolo di cui alla somma di euro 60.000.000,00 destinata ad acquedotti e disinquinamento, essendo stato inserito nella modifica intervenuta nel dicembre 2011 un semplice riferimento al programma operativo regionale (POR) 2000-2006. Peraltro, alcuni elementi sintomatici in senso contrario all’esistenza del vincolo si possono ricavare sia dalla tipologia delle spese finanziate con detto avanzo sia dalle osservazioni formulate dalla Corte dei conti nella relazione sul rendiconto 2008. </w:t>
      </w:r>
    </w:p>
    <w:p>
      <w:pPr>
        <w:pStyle w:val="Normal"/>
        <w:jc w:val="both"/>
        <w:rPr>
          <w:rFonts w:ascii="Verdana" w:hAnsi="Verdana" w:cs="Verdana"/>
          <w:sz w:val="18"/>
          <w:szCs w:val="18"/>
        </w:rPr>
      </w:pPr>
      <w:r>
        <w:rPr>
          <w:rFonts w:cs="Verdana" w:ascii="Verdana" w:hAnsi="Verdana"/>
          <w:sz w:val="18"/>
          <w:szCs w:val="18"/>
        </w:rPr>
        <w:t xml:space="preserve">L’art. 1, comma 5, della legge regionale n. 5 del 2011 dispone: «è autorizzata l’iscrizione della somma complessiva di euro 260.000.000,00 nelle seguenti unità previsionali di base (UPB): 1.82.227 denominata ‘Contributi per concorso nell’ammortamento di mutui’ per euro 200.000.000,00 e 1.1.5 denominata ‘Acquedotti e disinquinamenti’ per euro 60.000.000,00. Per la copertura finanziaria si farà fronte con quota parte del risultato di amministrazione – avanzo di amministrazione a destinazione vincolata». </w:t>
      </w:r>
    </w:p>
    <w:p>
      <w:pPr>
        <w:pStyle w:val="Normal"/>
        <w:jc w:val="both"/>
        <w:rPr>
          <w:rFonts w:ascii="Verdana" w:hAnsi="Verdana" w:cs="Verdana"/>
          <w:sz w:val="18"/>
          <w:szCs w:val="18"/>
        </w:rPr>
      </w:pPr>
      <w:r>
        <w:rPr>
          <w:rFonts w:cs="Verdana" w:ascii="Verdana" w:hAnsi="Verdana"/>
          <w:sz w:val="18"/>
          <w:szCs w:val="18"/>
        </w:rPr>
        <w:t xml:space="preserve">La norma in questione ha subito modificazioni dirette e indirette per effetto della successiva legge della Regione Campania n. 21 del 2011, il cui art. 1, commi 1 e 2, recita: «1. Il comma 246 dell’articolo 1 della legge regionale 15 marzo 2011, n. 4 (Disposizioni per la formazione del bilancio annuale 2011 e pluriennale 2011 – 2013 della Regione Campania – Legge finanziaria regionale 2011), è sostituito dal seguente: “246. Nell’ambito della politica regionale finanziata dal fondo per le aree sottoutilizzate (FAS) all’esito dell’approvazione del programma attuativo regionale, ai sensi della delibera CIPE n. 166 del 2007, come modificata dalla delibera CIPE n. 1 del 2009, ed alla piena disponibilità delle risorse programmate, sono stanziate, per il triennio 2011-2013, risorse finanziarie, pari ad euro 200.000.000,00 per ogni annualità, per complessivi euro 600.000.000,00, per provvedere al pagamento dei contributi sui mutui contratti entro il 31 dicembre 2010 da Enti locali per la realizzazione di opere pubbliche, ai sensi della legge regionale 31 ottobre 1978, n. 51 (Normativa regionale per la programmazione, il finanziamento e la esecuzione di lavori pubblici e di opere di pubblico interesse, snellimento delle procedure amministrative, deleghe e attribuzioni agli Enti locali), della legge regionale 12 dicembre 1979, n. 42 (Interventi regionali per la costruzione, l’ampliamento, il miglioramento, il completamento e l’acquisto di impianti e attrezzature sportive per la promozione e la diffusione della pratica sportiva), della legge regionale 6 maggio 1985, n. 50 (Contributo della Regione per opere di edilizia scolastica) e della legge regionale 27 febbraio 2007, n. 3 (Disciplina dei lavori pubblici, dei servizi e delle forniture in Campania). La UPB 1.1.1 è incrementata di euro 1.100.000,00 per fronteggiare la grave situazione di dissesto idraulico idrogeologico che interessa il territorio regionale di cui euro 550.000,00 destinati al consorzio di bonifica Destra fiume Sele. 2. Il comma 5 dell’articolo 1 della legge regionale 15 marzo 2011, n. 5 (Bilancio di previsione della Regione Campania per l’anno 2011 e bilancio di previsione per il triennio 2011-2013), è sostituito dal seguente: “5. E’ autorizzata l’iscrizione della somma di euro 60.000.000,00 nella UPB 1.1.5 denominata “Acquedotti e disinquinamenti”. Per la copertura finanziaria si fa fronte con quota parte del risultato di amministrazione – avanzo di amministrazione a destinazione vincolata proveniente dalle risorse liberate dal POR 2000/2006». </w:t>
      </w:r>
    </w:p>
    <w:p>
      <w:pPr>
        <w:pStyle w:val="Normal"/>
        <w:jc w:val="both"/>
        <w:rPr>
          <w:rFonts w:ascii="Verdana" w:hAnsi="Verdana" w:cs="Verdana"/>
          <w:sz w:val="18"/>
          <w:szCs w:val="18"/>
        </w:rPr>
      </w:pPr>
      <w:r>
        <w:rPr>
          <w:rFonts w:cs="Verdana" w:ascii="Verdana" w:hAnsi="Verdana"/>
          <w:sz w:val="18"/>
          <w:szCs w:val="18"/>
        </w:rPr>
        <w:t xml:space="preserve">Il primo comma mira ad assicurare alla prima tipologia di spesa una nuova copertura, mentre il secondo aggiunge al precedente generico richiamo del vincolo un semplice riferimento al POR 2000-2006. </w:t>
      </w:r>
    </w:p>
    <w:p>
      <w:pPr>
        <w:pStyle w:val="Normal"/>
        <w:jc w:val="both"/>
        <w:rPr>
          <w:rFonts w:ascii="Verdana" w:hAnsi="Verdana" w:cs="Verdana"/>
          <w:sz w:val="18"/>
          <w:szCs w:val="18"/>
        </w:rPr>
      </w:pPr>
      <w:r>
        <w:rPr>
          <w:rFonts w:cs="Verdana" w:ascii="Verdana" w:hAnsi="Verdana"/>
          <w:sz w:val="18"/>
          <w:szCs w:val="18"/>
        </w:rPr>
        <w:t xml:space="preserve">Il POR è – come noto – un programma operativo regionale, il quale definisce obiettivi specifici all’interno di “assi” prioritari su base pluriennale, per realizzare i quali è consentito far ricorso a fondi strutturali dell’Unione Europea. Nell’arco di programmazione 2000-2006 (scadente di regola nel 2008) il POR Campania avrebbe dovuto raggiungere obiettivi di sviluppo, adeguamento strutturale, riconversione socioeconomica ed ammodernamento di sistemi di istruzione, formazione e occupazione. Nella norma impugnata e in quella modificativa non v’è alcun riferimento, né all’eventuale proroga afferente all’utilizzazione dei fondi 2000-2006, né al preteso rapporto di specie tra le partite di spesa inserite nella UPB 1.1.5 ed il contenuto del vincolo normativo alla utilizzazione dei fondi. Anzi, alcune tipologie di spesa di natura corrente ed obbligatoria, comprese nel dettaglio della predetta UPB, appaiono connotate da obiettivi elementi di incompatibilità con l’esecuzione di un progetto finalizzato. </w:t>
      </w:r>
    </w:p>
    <w:p>
      <w:pPr>
        <w:pStyle w:val="Normal"/>
        <w:jc w:val="both"/>
        <w:rPr>
          <w:rFonts w:ascii="Verdana" w:hAnsi="Verdana" w:cs="Verdana"/>
          <w:sz w:val="18"/>
          <w:szCs w:val="18"/>
        </w:rPr>
      </w:pPr>
      <w:r>
        <w:rPr>
          <w:rFonts w:cs="Verdana" w:ascii="Verdana" w:hAnsi="Verdana"/>
          <w:sz w:val="18"/>
          <w:szCs w:val="18"/>
        </w:rPr>
        <w:t xml:space="preserve">Elementi indiretti di conferma circa l’insussistenza del vincolo si ricavano anche dalla menzionata relazione al rendiconto del 2008 della Corte dei conti, Sezione regionale della Campania, ove viene censurata l’eccessiva frequenza di fenomeni di utilizzazione diversa dal pertinente scopo di fondi vincolati, poiché questa prassi espone la Regione al rischio di non poter più ricostituire i mezzi necessari a fronteggiare le finalità di legge correlate ai fondi stessi. </w:t>
      </w:r>
    </w:p>
    <w:p>
      <w:pPr>
        <w:pStyle w:val="Normal"/>
        <w:jc w:val="both"/>
        <w:rPr>
          <w:rFonts w:ascii="Verdana" w:hAnsi="Verdana" w:cs="Verdana"/>
          <w:sz w:val="18"/>
          <w:szCs w:val="18"/>
        </w:rPr>
      </w:pPr>
      <w:r>
        <w:rPr>
          <w:rFonts w:cs="Verdana" w:ascii="Verdana" w:hAnsi="Verdana"/>
          <w:sz w:val="18"/>
          <w:szCs w:val="18"/>
        </w:rPr>
        <w:t xml:space="preserve">Anche l’art. 1, comma 2, della legge regionale n. 21 del 2011 viola dunque il principio della copertura per omessa indicazione del vincolo normativo, che legittimerebbe la deroga al divieto di utilizzazione dell’avanzo di amministrazione presunto. Conseguentemente esso produce gli stessi effetti della norma originaria. </w:t>
      </w:r>
    </w:p>
    <w:p>
      <w:pPr>
        <w:pStyle w:val="Normal"/>
        <w:jc w:val="both"/>
        <w:rPr>
          <w:rFonts w:ascii="Verdana" w:hAnsi="Verdana" w:cs="Verdana"/>
          <w:sz w:val="18"/>
          <w:szCs w:val="18"/>
        </w:rPr>
      </w:pPr>
      <w:r>
        <w:rPr>
          <w:rFonts w:cs="Verdana" w:ascii="Verdana" w:hAnsi="Verdana"/>
          <w:sz w:val="18"/>
          <w:szCs w:val="18"/>
        </w:rPr>
        <w:t xml:space="preserve">Dalla dichiarazione di illegittimità costituzionale dell’art. 5, comma 1, deriva, ai sensi dell’art. 27 della legge 11 marzo 1953, n. 87 (Norme sulla costituzione e sul funzionamento della Corte costituzionale), l’illegittimità costituzionale del comma 1 dell’art. 1 di detta legge reg. Campania n. 21 del 2011, il quale, pur non incidendo direttamente sul comma 1 dell’art. 5, ne costituisce modificazione non testuale. Tale comma 1 dell’art. 1 della legge reg. Campania n. 21 del 2011 è finalizzato a sanare – al termine dell’esercizio 2011 – la copertura della spesa inerente al pagamento dei contributi sui mutui contratti entro il 31 dicembre 2010 da enti locali per la realizzazione di opere pubbliche. È evidente che per sua intrinseca natura detta spesa ha avuto già attuazione prima della novella regionale del dicembre 2011 e, per questo motivo, anche la nuova norma non appare satisfattiva del principio di copertura di cui all’art. 81, quarto comma, Cost. Peraltro, per la destinazione vincolata del fondo per le aree sottoutilizzate (FAS) si presenta analogo problema rispetto al POR, dal momento che lo stesso è uno strumento di finanziamento statale per le aree sottoutilizzate del Paese, attraverso raccolta di risorse aggiuntive da sommarsi a quelle ordinarie ed a quelle comunitarie e nazionali di cofinanziamento. Esso per sua natura ha quindi una finalità strategica e innovativa che – in assenza di apposita norma di riferimento – non appare congruente con la destinazione alla copertura di piani di ammortamento inerenti a prestiti degli enti locali già perfezionati alla data del 31 dicembre 2010 e quindi correlati ad iniziative già avviate antecedentemente alla legge della Regione Campania n. 21 del 2011. </w:t>
      </w:r>
    </w:p>
    <w:p>
      <w:pPr>
        <w:pStyle w:val="Normal"/>
        <w:jc w:val="both"/>
        <w:rPr>
          <w:rFonts w:ascii="Verdana" w:hAnsi="Verdana" w:cs="Verdana"/>
          <w:sz w:val="18"/>
          <w:szCs w:val="18"/>
        </w:rPr>
      </w:pPr>
      <w:r>
        <w:rPr>
          <w:rFonts w:cs="Verdana" w:ascii="Verdana" w:hAnsi="Verdana"/>
          <w:sz w:val="18"/>
          <w:szCs w:val="18"/>
        </w:rPr>
        <w:t xml:space="preserve">3. — L’art. 5 è stato censurato, in riferimento agli artt. 81, quarto comma, 117, secondo comma, lettera e), e terzo comma, Cost., nella parte in cui autorizza il ricorso al mercato finanziario per l’esercizio 2011, entro il limite di euro 58.450.000,00, per la realizzazione di investimenti e per partecipare a società che svolgano attività strumentali rispetto agli obiettivi della programmazione, nonché per il pagamento degli oneri di ammortamento in conto interessi ed in conto capitale derivanti dalle operazioni di indebitamento già realizzate. </w:t>
      </w:r>
    </w:p>
    <w:p>
      <w:pPr>
        <w:pStyle w:val="Normal"/>
        <w:jc w:val="both"/>
        <w:rPr/>
      </w:pPr>
      <w:r>
        <w:rPr>
          <w:rFonts w:cs="Verdana" w:ascii="Verdana" w:hAnsi="Verdana"/>
          <w:sz w:val="18"/>
          <w:szCs w:val="18"/>
          <w:highlight w:val="yellow"/>
        </w:rPr>
        <w:t>Secondo il ricorrente tale norma, non contenendo il dettaglio dei capitoli e delle unità previsionali di base (UPB), non consentirebbe di verificare se la somma derivante dal ricorso al mercato finanziario sia utilizzata effettivamente per spese di investimento e per questo sarebbe in contrasto con «l’art. 3, commi 16-21-bis, della legge statale n. 350/2003, convertito nella legge n. 133/2008, che costituiscono norme di principio di coordinamento della finanza pubblica a cui le regioni devono attenersi».</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La relazione tecnica del Ministro per i rapporti con le regioni e per la coesione territoriale, assunta a supporto istruttorio della decisione del Consiglio dei Ministri, individua più correttamente il parametro interposto nell’art. 3, commi da 16 a 21-bis, della legge 24 dicembre 2003, n. 350 (Disposizioni per la formazione del bilancio annuale e pluriennale dello Stato – legge finanziaria 2004), nonché nell’art. 62 del decreto-legge 23 giugno 2008, n. 112 (Disposizioni urgenti per lo sviluppo economico, la semplificazione, la competitività, la stabilizzazione della finanza pubblica e la perequazione tributaria), convertito, con modificazioni, in legge 6 agosto 2008, n. 133. </w:t>
      </w:r>
    </w:p>
    <w:p>
      <w:pPr>
        <w:pStyle w:val="Normal"/>
        <w:jc w:val="both"/>
        <w:rPr>
          <w:rFonts w:ascii="Verdana" w:hAnsi="Verdana" w:cs="Verdana"/>
          <w:sz w:val="18"/>
          <w:szCs w:val="18"/>
        </w:rPr>
      </w:pPr>
      <w:r>
        <w:rPr>
          <w:rFonts w:cs="Verdana" w:ascii="Verdana" w:hAnsi="Verdana"/>
          <w:sz w:val="18"/>
          <w:szCs w:val="18"/>
        </w:rPr>
        <w:t xml:space="preserve">Per quel che concerne il pagamento degli oneri di ammortamento in conto interessi ed in conto capitale derivanti dalle operazioni di indebitamento già realizzate, il Presidente del Consiglio dei ministri si duole che gli stessi non siano quantificati e non vengano neanche indicate le correlate UPB di copertura finanziaria, sia in relazione al bilancio di previsione annuale 2011 che al bilancio pluriennale 2011-2013. Così disponendo, il legislatore regionale violerebbe non solo il principio di copertura di cui all’art. 81, quarto comma, Cost., ma anche l’art. 117, secondo comma, lettera e), Cost., in materia di sistema tributario e contabile. </w:t>
      </w:r>
    </w:p>
    <w:p>
      <w:pPr>
        <w:pStyle w:val="Normal"/>
        <w:jc w:val="both"/>
        <w:rPr>
          <w:rFonts w:ascii="Verdana" w:hAnsi="Verdana" w:cs="Verdana"/>
          <w:sz w:val="18"/>
          <w:szCs w:val="18"/>
        </w:rPr>
      </w:pPr>
      <w:r>
        <w:rPr>
          <w:rFonts w:cs="Verdana" w:ascii="Verdana" w:hAnsi="Verdana"/>
          <w:sz w:val="18"/>
          <w:szCs w:val="18"/>
        </w:rPr>
        <w:t xml:space="preserve">La difesa della Regione eccepisce la manifesta infondatezza della questione, dal momento che la norma non disciplina oneri di ammortamento di prestiti già perfezionati. </w:t>
      </w:r>
    </w:p>
    <w:p>
      <w:pPr>
        <w:pStyle w:val="Normal"/>
        <w:jc w:val="both"/>
        <w:rPr>
          <w:rFonts w:ascii="Verdana" w:hAnsi="Verdana" w:cs="Verdana"/>
          <w:sz w:val="18"/>
          <w:szCs w:val="18"/>
        </w:rPr>
      </w:pPr>
      <w:r>
        <w:rPr>
          <w:rFonts w:cs="Verdana" w:ascii="Verdana" w:hAnsi="Verdana"/>
          <w:sz w:val="18"/>
          <w:szCs w:val="18"/>
        </w:rPr>
        <w:t xml:space="preserve">L’art. 5 è poi censurato in correlazione all’art. 10, comma 2, ed al pertinente allegato G, ove è allocata la nota informativa che evidenzia gli oneri e gli impegni scaturenti da contratti relativi a strumenti finanziari derivati e da contratti di finanziamento comprendenti una componente derivata, secondo quanto previsto dall'art. 62, comma 8, del decreto-legge n. 112 del 2008, convertito in legge n. 133 del 2008, come integrato dall’articolo 3, comma 1, della legge 22 dicembre 2008, n. 203 (Disposizioni per la formazione del bilancio annuale e pluriennale dello Stato – legge finanziaria 2009). </w:t>
      </w:r>
    </w:p>
    <w:p>
      <w:pPr>
        <w:pStyle w:val="Normal"/>
        <w:jc w:val="both"/>
        <w:rPr>
          <w:rFonts w:ascii="Verdana" w:hAnsi="Verdana" w:cs="Verdana"/>
          <w:sz w:val="18"/>
          <w:szCs w:val="18"/>
        </w:rPr>
      </w:pPr>
      <w:r>
        <w:rPr>
          <w:rFonts w:cs="Verdana" w:ascii="Verdana" w:hAnsi="Verdana"/>
          <w:sz w:val="18"/>
          <w:szCs w:val="18"/>
        </w:rPr>
        <w:t xml:space="preserve">Secondo il Presidente del Consiglio, gli oneri conseguenti alle posizioni debitorie relative ai contratti derivati sottoscritti nel 2003 e nel 2006 dalla Regione non sarebbero correlati ad alcuna UPB di pertinenza, rimanendo in tal modo violato il precetto costituzionale dell’art. 81, quarto comma, Cost. </w:t>
      </w:r>
    </w:p>
    <w:p>
      <w:pPr>
        <w:pStyle w:val="Normal"/>
        <w:jc w:val="both"/>
        <w:rPr/>
      </w:pPr>
      <w:r>
        <w:rPr>
          <w:rFonts w:cs="Verdana" w:ascii="Verdana" w:hAnsi="Verdana"/>
          <w:sz w:val="18"/>
          <w:szCs w:val="18"/>
        </w:rPr>
        <w:t xml:space="preserve">3.1. — </w:t>
      </w:r>
      <w:r>
        <w:rPr>
          <w:rFonts w:cs="Verdana" w:ascii="Verdana" w:hAnsi="Verdana"/>
          <w:sz w:val="18"/>
          <w:szCs w:val="18"/>
          <w:highlight w:val="yellow"/>
        </w:rPr>
        <w:t>È fondata la censura inerente all’assenza del dettaglio dei capitoli e delle UPB finanziate dalle operazioni di indebitamento, in relazione all’art. 81, quarto comma, Cost. ed all’art. 117, terzo comma, Cos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La difesa della Regione eccepisce che la tesi dell’Avvocatura sarebbe priva di fondamento e trarrebbe origine da un equivoco perché il ricorso al mercato finanziario, pari ad euro 58.450.000,00, sarebbe corredato da sufficienti informazioni nell’allegato C all’impugnata legge regionale n. 5 del 2011, ove viene indicata la UPB 22.84.245, denominata «2007/2013 – Fondo unico UE/Stato/Regione per spese di investimento». </w:t>
      </w:r>
    </w:p>
    <w:p>
      <w:pPr>
        <w:pStyle w:val="Normal"/>
        <w:jc w:val="both"/>
        <w:rPr/>
      </w:pPr>
      <w:r>
        <w:rPr>
          <w:rFonts w:cs="Verdana" w:ascii="Verdana" w:hAnsi="Verdana"/>
          <w:sz w:val="18"/>
          <w:szCs w:val="18"/>
          <w:highlight w:val="yellow"/>
        </w:rPr>
        <w:t>L’eccezione non è fondata perché la sinteticità del richiamo non consente di verificare se la Regione abbia osservato le regole ed i limiti previsti dall’art. 1, commi da 16 a 19, della legge n. 350 del 2003 (legge finanziaria 2004).</w:t>
      </w:r>
      <w:r>
        <w:rPr>
          <w:rFonts w:cs="Verdana" w:ascii="Verdana" w:hAnsi="Verdana"/>
          <w:sz w:val="18"/>
          <w:szCs w:val="18"/>
        </w:rPr>
        <w:t xml:space="preserve"> </w:t>
      </w:r>
    </w:p>
    <w:p>
      <w:pPr>
        <w:pStyle w:val="Normal"/>
        <w:jc w:val="both"/>
        <w:rPr/>
      </w:pPr>
      <w:r>
        <w:rPr>
          <w:rFonts w:cs="Verdana" w:ascii="Verdana" w:hAnsi="Verdana"/>
          <w:sz w:val="18"/>
          <w:szCs w:val="18"/>
        </w:rPr>
        <w:t xml:space="preserve">Dette disposizioni – come modificate dall’art. 62, comma 9, del decreto-legge n. 112 del 2008, convertito, con modificazioni, in legge n. 133 del 2008, – sono così articolate: «16. Ai sensi dell’articolo 119, sesto comma, della Costituzione, le regioni a statuto ordinario, gli enti locali, le aziende e gli organismi di cui agli articoli 2, 29 e 172, comma 1, lettera b), del testo unico di cui al decreto legislativo 18 agosto 2000, n. 267, ad eccezione delle società di capitali costituite per l’esercizio di servizi pubblici, </w:t>
      </w:r>
      <w:r>
        <w:rPr>
          <w:rFonts w:cs="Verdana" w:ascii="Verdana" w:hAnsi="Verdana"/>
          <w:sz w:val="18"/>
          <w:szCs w:val="18"/>
          <w:highlight w:val="yellow"/>
        </w:rPr>
        <w:t>possono ricorrere all’indebitamento solo per finanziare spese di investimento</w:t>
      </w:r>
      <w:r>
        <w:rPr>
          <w:rFonts w:cs="Verdana" w:ascii="Verdana" w:hAnsi="Verdana"/>
          <w:sz w:val="18"/>
          <w:szCs w:val="18"/>
        </w:rPr>
        <w:t xml:space="preserve">. Le regioni a statuto ordinario possono, con propria legge, disciplinare l’indebitamento delle aziende sanitarie locali ed ospedaliere e degli enti e organismi di cui all’articolo 12 del decreto legislativo 28 marzo 2000, n. 76, solo per finanziare spese di investimento. 17. Per gli enti di cui al comma 16 </w:t>
      </w:r>
      <w:r>
        <w:rPr>
          <w:rFonts w:cs="Verdana" w:ascii="Verdana" w:hAnsi="Verdana"/>
          <w:sz w:val="18"/>
          <w:szCs w:val="18"/>
          <w:highlight w:val="yellow"/>
        </w:rPr>
        <w:t>costituiscono indebitamento</w:t>
      </w:r>
      <w:r>
        <w:rPr>
          <w:rFonts w:cs="Verdana" w:ascii="Verdana" w:hAnsi="Verdana"/>
          <w:sz w:val="18"/>
          <w:szCs w:val="18"/>
        </w:rPr>
        <w:t xml:space="preserve">, agli effetti dell’articolo 119, sesto comma, della Costituzione, l’assunzione di mutui, l’emissione di prestiti obbligazionari, le cartolarizzazioni di flussi futuri di entrata non collegati a un’attività patrimoniale preesistente e le cartolarizzazioni con corrispettivo iniziale inferiore all’85 per cento del prezzo di mercato dell’attività oggetto di cartolarizzazione valutato da un’unità indipendente e specializzata. Costituiscono, inoltre, indebitamento le operazioni di cartolarizzazione accompagnate da garanzie fornite da amministrazioni pubbliche e le cartolarizzazioni e le cessioni di crediti vantati verso altre amministrazioni pubbliche nonché, sulla base dei criteri definiti in sede europea dall’Ufficio statistico delle Comunità europee (EUROSTAT), l’eventuale premio incassato al momento del perfezionamento delle operazioni derivate. Non costituiscono indebitamento, agli effetti del citato articolo 119, le operazioni che non comportano risorse aggiuntive, ma consentono di superare, entro il limite massimo stabilito dalla normativa statale vigente, una momentanea carenza di liquidità e di effettuare spese per le quali è già prevista idonea copertura di bilancio. 18. Ai fini di cui all’articolo 119, sesto comma, della Costituzione, </w:t>
      </w:r>
      <w:r>
        <w:rPr>
          <w:rFonts w:cs="Verdana" w:ascii="Verdana" w:hAnsi="Verdana"/>
          <w:sz w:val="18"/>
          <w:szCs w:val="18"/>
          <w:highlight w:val="yellow"/>
        </w:rPr>
        <w:t>costituiscono investimenti</w:t>
      </w:r>
      <w:r>
        <w:rPr>
          <w:rFonts w:cs="Verdana" w:ascii="Verdana" w:hAnsi="Verdana"/>
          <w:sz w:val="18"/>
          <w:szCs w:val="18"/>
        </w:rPr>
        <w:t xml:space="preserve">: a) l’acquisto, la costruzione, la ristrutturazione e la manutenzione straordinaria di beni immobili, costituiti da fabbricati sia residenziali che non residenziali; b) la costruzione, la demolizione, la ristrutturazione, il recupero e la manutenzione straordinaria di opere e impianti; c) l’acquisto di impianti, macchinari, attrezzature tecnico-scientifiche, mezzi di trasporto e altri beni mobili ad utilizzo pluriennale; d) gli oneri per beni immateriali ad utilizzo pluriennale; e) l’acquisizione di aree, espropri e servitù onerose; f) le partecipazioni azionarie e i conferimenti di capitale, nei limiti della facoltà di partecipazione concessa ai singoli enti mutuatari dai rispettivi ordinamenti; g) i trasferimenti in conto capitale destinati specificamente alla realizzazione degli investimenti a cura di un altro ente od organismo appartenente al settore delle pubbliche amministrazioni; h) i trasferimenti in conto capitale in favore di soggetti concessionari di lavori pubblici o di proprietari o gestori di impianti, di reti o di dotazioni funzionali all’erogazione di servizi pubblici o di soggetti che erogano servizi pubblici, le cui concessioni o contratti di servizio prevedono la retrocessione degli investimenti agli enti committenti alla loro scadenza, anche anticipata. In tale fattispecie rientra l’intervento finanziario a favore del concessionario di cui al comma 2 dell’articolo 19 della legge 11 febbraio 1994, n. 109; i) gli interventi contenuti in programmi generali relativi a piani urbanistici attuativi, esecutivi, dichiarati di preminente interesse regionale aventi finalità pubblica volti al recupero e alla valorizzazione del territorio. 19. Gli enti e gli organismi di cui al comma 16 non possono ricorrere all’indebitamento per il finanziamento di conferimenti rivolti alla ricapitalizzazione di aziende o società finalizzata al ripiano di perdite. A tale fine l’istituto finanziatore, in sede istruttoria, è tenuto ad acquisire dall’ente l’esplicazione specifica sull’investimento da finanziare e l’indicazione che il bilancio dell’azienda o della società partecipata, per la quale si effettua l’operazione, relativo all’esercizio finanziario precedente l’operazione di conferimento di capitale, non presenta una perdita di esercizio». </w:t>
      </w:r>
    </w:p>
    <w:p>
      <w:pPr>
        <w:pStyle w:val="Normal"/>
        <w:jc w:val="both"/>
        <w:rPr>
          <w:rFonts w:ascii="Verdana" w:hAnsi="Verdana" w:cs="Verdana"/>
          <w:sz w:val="18"/>
          <w:szCs w:val="18"/>
        </w:rPr>
      </w:pPr>
      <w:r>
        <w:rPr>
          <w:rFonts w:cs="Verdana" w:ascii="Verdana" w:hAnsi="Verdana"/>
          <w:sz w:val="18"/>
          <w:szCs w:val="18"/>
        </w:rPr>
        <w:t xml:space="preserve">Il sintetico richiamo dell’allegato non garantisce, dunque, che il nuovo ricorso all’indebitamento sia esente da vizi poiché non fornisce il dettaglio delle tipologie di investimento in concreto programmate. </w:t>
      </w:r>
    </w:p>
    <w:p>
      <w:pPr>
        <w:pStyle w:val="Normal"/>
        <w:jc w:val="both"/>
        <w:rPr/>
      </w:pPr>
      <w:r>
        <w:rPr>
          <w:rFonts w:cs="Verdana" w:ascii="Verdana" w:hAnsi="Verdana"/>
          <w:sz w:val="18"/>
          <w:szCs w:val="18"/>
          <w:highlight w:val="yellow"/>
        </w:rPr>
        <w:t>Queste prescrizioni costituiscono contemporaneamente norme di coordinamento della finanza pubblica ai sensi dell’art. 117, terzo comma, Cost. (in quanto servono a controllare l’indebitamento complessivo delle amministrazioni nell’ambito della cosiddetta finanza allargata, nonché il rispetto dei limiti interni alla disciplina dei prestiti pubblici) e principi di salvaguardia dell’equilibrio del bilancio ai sensi dell’art. 81, quarto comma, Cost. Pertanto, la mancata dimostrazione del loro rispetto nell’impostazione del bilancio di previsione 2011 rende costituzionalmente illegittima in parte qua la legge n. 5 del 2011.</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3.2. — È altresì fondata la questione inerente alla legittimità costituzionale del combinato disposto degli artt. 5 e 10 dell’impugnata legge regionale, anche in riferimento alla nota informativa allegata al bilancio ai sensi dell’art. 62, comma 8, del decreto-legge n. 112 del 2008, convertito in legge n. 133 del 2008. </w:t>
      </w:r>
    </w:p>
    <w:p>
      <w:pPr>
        <w:pStyle w:val="Normal"/>
        <w:jc w:val="both"/>
        <w:rPr>
          <w:rFonts w:ascii="Verdana" w:hAnsi="Verdana" w:cs="Verdana"/>
          <w:sz w:val="18"/>
          <w:szCs w:val="18"/>
        </w:rPr>
      </w:pPr>
      <w:r>
        <w:rPr>
          <w:rFonts w:cs="Verdana" w:ascii="Verdana" w:hAnsi="Verdana"/>
          <w:sz w:val="18"/>
          <w:szCs w:val="18"/>
        </w:rPr>
        <w:t xml:space="preserve">Dalla nota si ricava che la Regione ha assunto oneri ed impegni relativi a strumenti finanziari, anche derivati, per un ammontare stimato, relativamente al 2011, in complessivi euro 260.000.000,00, di cui euro 200.000.000,00 per indebitamento a tasso fisso ed euro 60.000.000,00 per indebitamento a tasso variabile. </w:t>
      </w:r>
    </w:p>
    <w:p>
      <w:pPr>
        <w:pStyle w:val="Normal"/>
        <w:jc w:val="both"/>
        <w:rPr>
          <w:rFonts w:ascii="Verdana" w:hAnsi="Verdana" w:cs="Verdana"/>
          <w:sz w:val="18"/>
          <w:szCs w:val="18"/>
        </w:rPr>
      </w:pPr>
      <w:r>
        <w:rPr>
          <w:rFonts w:cs="Verdana" w:ascii="Verdana" w:hAnsi="Verdana"/>
          <w:sz w:val="18"/>
          <w:szCs w:val="18"/>
        </w:rPr>
        <w:t xml:space="preserve">L’Avvocatura dello Stato lamenta che non sarebbero indicate le relative UPB di imputazione della spesa, risultando pertanto quest’ultima priva della copertura finanziaria richiesta dall’art. 81, quarto comma, Cost. </w:t>
      </w:r>
    </w:p>
    <w:p>
      <w:pPr>
        <w:pStyle w:val="Normal"/>
        <w:jc w:val="both"/>
        <w:rPr>
          <w:rFonts w:ascii="Verdana" w:hAnsi="Verdana" w:cs="Verdana"/>
          <w:sz w:val="18"/>
          <w:szCs w:val="18"/>
        </w:rPr>
      </w:pPr>
      <w:r>
        <w:rPr>
          <w:rFonts w:cs="Verdana" w:ascii="Verdana" w:hAnsi="Verdana"/>
          <w:sz w:val="18"/>
          <w:szCs w:val="18"/>
        </w:rPr>
        <w:t xml:space="preserve">La questione è se l’art. 62, comma 8, del decreto-legge n. 112 del 2008, convertito, con modificazioni, in legge n. 133 del 2008 sia riconducibile al parametro costituzionale invocato e se la nota corrisponda al suo dettato. </w:t>
      </w:r>
    </w:p>
    <w:p>
      <w:pPr>
        <w:pStyle w:val="Normal"/>
        <w:jc w:val="both"/>
        <w:rPr/>
      </w:pPr>
      <w:r>
        <w:rPr>
          <w:rFonts w:cs="Verdana" w:ascii="Verdana" w:hAnsi="Verdana"/>
          <w:sz w:val="18"/>
          <w:szCs w:val="18"/>
          <w:highlight w:val="yellow"/>
        </w:rPr>
        <w:t>Questa Corte – sia pure con riguardo a fattispecie diversa – ha avuto modo di affermare (sentenza n. 52 del 2010) che l’art. 62 dell’evocato decreto-legge ha, tra l’altro, la finalità di garantire che le modalità di accesso ai contratti derivati da parte delle Regioni e degli enti locali siano accompagnate da cautele in grado di prevenire l’accollo da parte degli enti pubblici di oneri impropri e non prevedibili all’atto della stipulazione. Ciò in considerazione della natura di questa tipologia di contratti, aventi caratteristiche fortemente aleatorie, tanto più per le finanze di un’amministrazione pubblic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Per questo motivo è stato affermato trattarsi di una disciplina «che, tutelando il mercato e il risparmio, assicura anche la tutela del patrimonio dei soggetti pubblici» (sentenza n. 52 del 2010). </w:t>
      </w:r>
    </w:p>
    <w:p>
      <w:pPr>
        <w:pStyle w:val="Normal"/>
        <w:jc w:val="both"/>
        <w:rPr/>
      </w:pPr>
      <w:r>
        <w:rPr>
          <w:rFonts w:cs="Verdana" w:ascii="Verdana" w:hAnsi="Verdana"/>
          <w:sz w:val="18"/>
          <w:szCs w:val="18"/>
        </w:rPr>
        <w:t xml:space="preserve">In definitiva, proprio le peculiari caratteristiche di tali strumenti hanno indotto il legislatore statale a prevedere, limitatamente alle contrattazioni in cui siano parte le Regioni e gli enti locali, una specifica normativa non solo per l’accesso al relativo mercato mobiliare, ma anche per la loro gestione e rinegoziazione, che presentano, parimenti, </w:t>
      </w:r>
      <w:r>
        <w:rPr>
          <w:rFonts w:cs="Verdana" w:ascii="Verdana" w:hAnsi="Verdana"/>
          <w:sz w:val="18"/>
          <w:szCs w:val="18"/>
          <w:highlight w:val="green"/>
        </w:rPr>
        <w:t>ampi profili di spiccata aleatorietà in grado di pregiudicare il complesso «delle risorse finanziarie pubbliche utilizzabili dagli enti stessi per il raggiungimento di finalità di carattere, appunto, pubblico e, dunque, di generale interesse per la collettività» (sentenza n. 52 del 2010).</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La censura proposta dall’Avvocatura generale dello Stato si fonda proprio sul mancato adempimento sostanziale dei precetti contenuti nella norma interposta poiché la sintetica compilazione regionale non è idonea ad assolverne le finalità di ridurre – attraverso precise ad aggiornate informazioni sulla storia, sullo stato e sugli sviluppi di tali tipologie negoziali – i rischi connessi alla gestione e alla rinegoziazione e prevenire e ridurre gli effetti negativi che possono essere prodotti da clausole contrattuali già vigenti e da altre eventualmente inserite nelle successive transazioni novative. </w:t>
      </w:r>
    </w:p>
    <w:p>
      <w:pPr>
        <w:pStyle w:val="Normal"/>
        <w:jc w:val="both"/>
        <w:rPr/>
      </w:pPr>
      <w:r>
        <w:rPr>
          <w:rFonts w:cs="Verdana" w:ascii="Verdana" w:hAnsi="Verdana"/>
          <w:sz w:val="18"/>
          <w:szCs w:val="18"/>
        </w:rPr>
        <w:t xml:space="preserve">La norma, nel disporre che «Gli enti di cui al comma 2 allegano al bilancio di previsione e al bilancio consuntivo una </w:t>
      </w:r>
      <w:r>
        <w:rPr>
          <w:rFonts w:cs="Verdana" w:ascii="Verdana" w:hAnsi="Verdana"/>
          <w:sz w:val="18"/>
          <w:szCs w:val="18"/>
          <w:highlight w:val="yellow"/>
        </w:rPr>
        <w:t>nota informativa</w:t>
      </w:r>
      <w:r>
        <w:rPr>
          <w:rFonts w:cs="Verdana" w:ascii="Verdana" w:hAnsi="Verdana"/>
          <w:sz w:val="18"/>
          <w:szCs w:val="18"/>
        </w:rPr>
        <w:t xml:space="preserve"> che evidenzi gli oneri e gli impegni finanziari, rispettivamente stimati e sostenuti, derivanti da contratti relativi a strumenti finanziari derivati o da contratti di finanziamento che includono una componente derivata», non si limita a richiedere un’indicazione sommaria e sintetica dei derivati stipulati dall’ente pubblico, ma pretende l’analitica definizione degli oneri già affrontati e la stima di quelli sopravvenienti sulla base delle clausole matematiche in concreto adottate con riferimento all’andamento dei mercati finanziari. </w:t>
      </w:r>
    </w:p>
    <w:p>
      <w:pPr>
        <w:pStyle w:val="Normal"/>
        <w:jc w:val="both"/>
        <w:rPr/>
      </w:pPr>
      <w:r>
        <w:rPr>
          <w:rFonts w:cs="Verdana" w:ascii="Verdana" w:hAnsi="Verdana"/>
          <w:sz w:val="18"/>
          <w:szCs w:val="18"/>
          <w:highlight w:val="yellow"/>
        </w:rPr>
        <w:t xml:space="preserve">In questa prospettiva, la salvaguardia degli equilibri di bilancio ex art. 81, quarto comma, Cost. (parametro invocato) risulta inscindibilmente connessa al coordinamento della finanza pubblica perché, da un lato, i richiesti elementi, di carattere non solo finanziario ma anche economico (valore del contratto nel suo complesso), costituiscono indefettibili informazioni al fine della definizione dell’indebitamento pubblico in ambito nazionale; dall’altro – e ciò inerisce alla censura formulata – sono finalizzati a verificare che </w:t>
      </w:r>
      <w:r>
        <w:rPr>
          <w:rFonts w:cs="Verdana" w:ascii="Verdana" w:hAnsi="Verdana"/>
          <w:sz w:val="18"/>
          <w:szCs w:val="18"/>
          <w:highlight w:val="green"/>
        </w:rPr>
        <w:t>l’impostazione e la gestione del bilancio siano conformi alle regole di sana amministrazione</w:t>
      </w:r>
      <w:r>
        <w:rPr>
          <w:rFonts w:cs="Verdana" w:ascii="Verdana" w:hAnsi="Verdana"/>
          <w:sz w:val="18"/>
          <w:szCs w:val="18"/>
          <w:highlight w:val="yellow"/>
        </w:rPr>
        <w:t>.</w:t>
      </w:r>
      <w:r>
        <w:rPr>
          <w:rFonts w:cs="Verdana" w:ascii="Verdana" w:hAnsi="Verdana"/>
          <w:sz w:val="18"/>
          <w:szCs w:val="18"/>
        </w:rPr>
        <w:t xml:space="preserve"> </w:t>
      </w:r>
    </w:p>
    <w:p>
      <w:pPr>
        <w:pStyle w:val="Normal"/>
        <w:jc w:val="both"/>
        <w:rPr>
          <w:rFonts w:ascii="Verdana" w:hAnsi="Verdana" w:cs="Verdana"/>
          <w:sz w:val="18"/>
          <w:szCs w:val="18"/>
          <w:highlight w:val="green"/>
        </w:rPr>
      </w:pPr>
      <w:r>
        <w:rPr>
          <w:rFonts w:cs="Verdana" w:ascii="Verdana" w:hAnsi="Verdana"/>
          <w:sz w:val="18"/>
          <w:szCs w:val="18"/>
          <w:highlight w:val="green"/>
        </w:rPr>
        <w:t xml:space="preserve">Nella situazione in esame, queste consistono in un’esplicita estensione della salvaguardia dell’equilibrio tendenziale del bilancio preventivo alla gestione in corso ed agli esercizi futuri, in considerazione del forte impatto che questi contratti aleatori e pluriennali possono avere sugli elementi strutturali della finanza regionale. Ciò soprattutto in relazione alla prevenzione di possibili decisioni improprie, le quali potrebbero essere favorite dall’assenza di precisi ed invalicabili parametri di riferimento. </w:t>
      </w:r>
    </w:p>
    <w:p>
      <w:pPr>
        <w:pStyle w:val="Normal"/>
        <w:jc w:val="both"/>
        <w:rPr/>
      </w:pPr>
      <w:r>
        <w:rPr>
          <w:rFonts w:cs="Verdana" w:ascii="Verdana" w:hAnsi="Verdana"/>
          <w:sz w:val="18"/>
          <w:szCs w:val="18"/>
          <w:highlight w:val="green"/>
        </w:rPr>
        <w:t>La forza espansiva dell’art. 81, quarto comma, Cost. nei riguardi delle fonti di spesa di carattere pluriennale, aventi componenti variabili e complesse, è frutto di un costante orientamento di questa Corte (sentenze n. 68 del 2011, n. 141 e n. 100 del 2010, n. 213 del 2008, n. 384 del 1991, n. 283 del 1991, n. 69 del 1989, n. 17 del 1968, n. 47 del 1967 e n. 1 del 1966).</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Per questo motivo la redazione della nota in termini sintetici ed incompleti e la mancata indicazione analitica delle unità previsionali di base e dei capitoli, sui quali ricade materialmente la gestione dei contratti, appaiono pregiudizievoli degli equilibri dell’esercizio in corso e di quelli futuri, nella misura in cui non determinano le modalità di copertura degli oneri nascenti dallo sviluppo attuativo dei contratti derivati stipulati e non forniscono appropriate informazioni per adottare coerenti opzioni contrattuali ed efficaci procedure di verifica. </w:t>
      </w:r>
    </w:p>
    <w:p>
      <w:pPr>
        <w:pStyle w:val="Normal"/>
        <w:jc w:val="both"/>
        <w:rPr>
          <w:rFonts w:ascii="Verdana" w:hAnsi="Verdana" w:cs="Verdana"/>
          <w:sz w:val="18"/>
          <w:szCs w:val="18"/>
        </w:rPr>
      </w:pPr>
      <w:r>
        <w:rPr>
          <w:rFonts w:cs="Verdana" w:ascii="Verdana" w:hAnsi="Verdana"/>
          <w:sz w:val="18"/>
          <w:szCs w:val="18"/>
        </w:rPr>
        <w:t xml:space="preserve">3.3. — Per effetto della dichiarazione di incostituzionalità dell’art. 5, rimane assorbita la questione inerente alla censura della predetta disposizione con riguardo alla mancata quantificazione degli oneri di ammortamento in conto interessi ed in conto capitale, derivanti da operazioni di indebitamento già realizzate dalla Regione Campania. </w:t>
      </w:r>
    </w:p>
    <w:p>
      <w:pPr>
        <w:pStyle w:val="Normal"/>
        <w:jc w:val="center"/>
        <w:rPr>
          <w:rFonts w:ascii="Verdana" w:hAnsi="Verdana" w:cs="Verdana"/>
          <w:i/>
          <w:i/>
          <w:sz w:val="18"/>
          <w:szCs w:val="18"/>
        </w:rPr>
      </w:pPr>
      <w:r>
        <w:rPr>
          <w:rFonts w:cs="Verdana" w:ascii="Verdana" w:hAnsi="Verdana"/>
          <w:i/>
          <w:sz w:val="18"/>
          <w:szCs w:val="18"/>
        </w:rPr>
        <w:t>per questi motivi</w:t>
      </w:r>
    </w:p>
    <w:p>
      <w:pPr>
        <w:pStyle w:val="Normal"/>
        <w:jc w:val="center"/>
        <w:rPr>
          <w:rFonts w:ascii="Verdana" w:hAnsi="Verdana" w:cs="Verdana"/>
          <w:sz w:val="18"/>
          <w:szCs w:val="18"/>
        </w:rPr>
      </w:pPr>
      <w:r>
        <w:rPr>
          <w:rFonts w:cs="Verdana" w:ascii="Verdana" w:hAnsi="Verdana"/>
          <w:sz w:val="18"/>
          <w:szCs w:val="18"/>
        </w:rPr>
        <w:t>LA CORTE COSTITUZIONALE</w:t>
      </w:r>
    </w:p>
    <w:p>
      <w:pPr>
        <w:pStyle w:val="Normal"/>
        <w:jc w:val="both"/>
        <w:rPr/>
      </w:pPr>
      <w:r>
        <w:rPr>
          <w:rFonts w:cs="Verdana" w:ascii="Verdana" w:hAnsi="Verdana"/>
          <w:sz w:val="18"/>
          <w:szCs w:val="18"/>
        </w:rPr>
        <w:t xml:space="preserve">1) </w:t>
      </w:r>
      <w:r>
        <w:rPr>
          <w:rFonts w:cs="Verdana" w:ascii="Verdana" w:hAnsi="Verdana"/>
          <w:i/>
          <w:sz w:val="18"/>
          <w:szCs w:val="18"/>
        </w:rPr>
        <w:t xml:space="preserve">dichiara </w:t>
      </w:r>
      <w:r>
        <w:rPr>
          <w:rFonts w:cs="Verdana" w:ascii="Verdana" w:hAnsi="Verdana"/>
          <w:sz w:val="18"/>
          <w:szCs w:val="18"/>
        </w:rPr>
        <w:t xml:space="preserve">l’illegittimità costituzionale degli artt. 1, commi da 5 (nel testo originario della norma) a 9, 5 e 10, comma 2, come integrato dalla nota informativa, allegata sub G, della legge della Regione Campania 15 marzo 2011, n. 5 (Bilancio di previsione della Regione Campania per l’anno 2011 e bilancio di previsione per il triennio 2011 – 2013); </w:t>
      </w:r>
    </w:p>
    <w:p>
      <w:pPr>
        <w:pStyle w:val="Normal"/>
        <w:jc w:val="both"/>
        <w:rPr/>
      </w:pPr>
      <w:r>
        <w:rPr>
          <w:rFonts w:cs="Verdana" w:ascii="Verdana" w:hAnsi="Verdana"/>
          <w:sz w:val="18"/>
          <w:szCs w:val="18"/>
        </w:rPr>
        <w:t xml:space="preserve">2) </w:t>
      </w:r>
      <w:r>
        <w:rPr>
          <w:rFonts w:cs="Verdana" w:ascii="Verdana" w:hAnsi="Verdana"/>
          <w:i/>
          <w:sz w:val="18"/>
          <w:szCs w:val="18"/>
        </w:rPr>
        <w:t>dichiara</w:t>
      </w:r>
      <w:r>
        <w:rPr>
          <w:rFonts w:cs="Verdana" w:ascii="Verdana" w:hAnsi="Verdana"/>
          <w:sz w:val="18"/>
          <w:szCs w:val="18"/>
        </w:rPr>
        <w:t xml:space="preserve">, in via consequenziale, ai sensi dell’art. 27 della legge 11 marzo 1953, n. 87, l’illegittimità costituzionale dell’art. 1, comma 246, primo periodo, della legge della Regione Campania 15 marzo 2011, n. 4 (Disposizioni per la formazione del bilancio annuale 2011 e pluriennale 2011-2013 della Regione Campania – Legge finanziaria regionale 2011), come sostituito dall’art. 1, comma 1, della legge della Regione Campania 6 dicembre 2011, n. 21 (Ulteriori disposizioni urgenti in materia di finanza regionale); </w:t>
      </w:r>
    </w:p>
    <w:p>
      <w:pPr>
        <w:pStyle w:val="Normal"/>
        <w:jc w:val="both"/>
        <w:rPr/>
      </w:pPr>
      <w:r>
        <w:rPr>
          <w:rFonts w:cs="Verdana" w:ascii="Verdana" w:hAnsi="Verdana"/>
          <w:sz w:val="18"/>
          <w:szCs w:val="18"/>
        </w:rPr>
        <w:t xml:space="preserve">3) </w:t>
      </w:r>
      <w:r>
        <w:rPr>
          <w:rFonts w:cs="Verdana" w:ascii="Verdana" w:hAnsi="Verdana"/>
          <w:i/>
          <w:sz w:val="18"/>
          <w:szCs w:val="18"/>
        </w:rPr>
        <w:t>dichiara</w:t>
      </w:r>
      <w:r>
        <w:rPr>
          <w:rFonts w:cs="Verdana" w:ascii="Verdana" w:hAnsi="Verdana"/>
          <w:sz w:val="18"/>
          <w:szCs w:val="18"/>
        </w:rPr>
        <w:t xml:space="preserve"> l’illegittimità costituzionale dell’art. 1, comma 5, della legge della Regione Campania n. 5 del 2011, come sostituito dall’art. 1, comma 2, della legge della Regione Campania n. 21 del 2011.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2) Sentenza  118/2012 - </w:t>
      </w:r>
    </w:p>
    <w:p>
      <w:pPr>
        <w:pStyle w:val="Normal"/>
        <w:jc w:val="both"/>
        <w:rPr>
          <w:rFonts w:ascii="Times New Roman" w:hAnsi="Times New Roman" w:cs="Times New Roman"/>
          <w:b/>
          <w:b/>
          <w:sz w:val="20"/>
          <w:szCs w:val="20"/>
        </w:rPr>
      </w:pPr>
      <w:r>
        <w:rPr>
          <w:rFonts w:cs="Times New Roman" w:ascii="Times New Roman" w:hAnsi="Times New Roman"/>
          <w:b/>
          <w:sz w:val="20"/>
          <w:szCs w:val="20"/>
        </w:rPr>
        <w:t>GIUDIZIO PER CONFLITTO DI ATTRIBUZIONE TRA ENTI - Presidente QUARANTA - Redattore CAROSI - Udienza Pubblica del 14/02/2012 - Decisione  del 07/05/2012 - Deposito del 10/05/2012   Pubblicazione in G. U. 16/05/2012 - Norme impugnate: Nota del Ministero dell'economia e delle finanze, Dipartimento della Ragioneria generale dello Stato del 07/06/2011, prot. n. 50971. - Massime: 36317 - Atti decisi: confl. enti 8/2011</w:t>
      </w:r>
    </w:p>
    <w:p>
      <w:pPr>
        <w:pStyle w:val="Normal"/>
        <w:jc w:val="center"/>
        <w:rPr>
          <w:rFonts w:ascii="Verdana" w:hAnsi="Verdana" w:cs="Verdana"/>
          <w:i/>
          <w:i/>
          <w:sz w:val="18"/>
          <w:szCs w:val="18"/>
        </w:rPr>
      </w:pPr>
      <w:r>
        <w:rPr>
          <w:rFonts w:cs="Verdana" w:ascii="Verdana" w:hAnsi="Verdana"/>
          <w:i/>
          <w:sz w:val="18"/>
          <w:szCs w:val="18"/>
        </w:rPr>
        <w:t>OMISSIS</w:t>
      </w:r>
    </w:p>
    <w:p>
      <w:pPr>
        <w:pStyle w:val="Normal"/>
        <w:jc w:val="center"/>
        <w:rPr>
          <w:rFonts w:ascii="Verdana" w:hAnsi="Verdana" w:cs="Verdana"/>
          <w:i/>
          <w:i/>
          <w:sz w:val="18"/>
          <w:szCs w:val="18"/>
        </w:rPr>
      </w:pPr>
      <w:r>
        <w:rPr>
          <w:rFonts w:cs="Verdana" w:ascii="Verdana" w:hAnsi="Verdana"/>
          <w:i/>
          <w:sz w:val="18"/>
          <w:szCs w:val="18"/>
        </w:rPr>
        <w:t>Considerato in diritto</w:t>
      </w:r>
    </w:p>
    <w:p>
      <w:pPr>
        <w:pStyle w:val="Normal"/>
        <w:jc w:val="both"/>
        <w:rPr>
          <w:rFonts w:ascii="Verdana" w:hAnsi="Verdana" w:cs="Verdana"/>
          <w:sz w:val="18"/>
          <w:szCs w:val="18"/>
        </w:rPr>
      </w:pPr>
      <w:r>
        <w:rPr>
          <w:rFonts w:cs="Verdana" w:ascii="Verdana" w:hAnsi="Verdana"/>
          <w:sz w:val="18"/>
          <w:szCs w:val="18"/>
        </w:rPr>
        <w:t xml:space="preserve">1. — Con ricorso notificato il 5 agosto 2011 la Regione autonoma Sardegna ha proposto conflitto di attribuzione nei confronti del Presidente del Consiglio dei ministri. </w:t>
      </w:r>
    </w:p>
    <w:p>
      <w:pPr>
        <w:pStyle w:val="Normal"/>
        <w:jc w:val="both"/>
        <w:rPr>
          <w:rFonts w:ascii="Verdana" w:hAnsi="Verdana" w:cs="Verdana"/>
          <w:sz w:val="18"/>
          <w:szCs w:val="18"/>
        </w:rPr>
      </w:pPr>
      <w:r>
        <w:rPr>
          <w:rFonts w:cs="Verdana" w:ascii="Verdana" w:hAnsi="Verdana"/>
          <w:sz w:val="18"/>
          <w:szCs w:val="18"/>
        </w:rPr>
        <w:t xml:space="preserve">La ricorrente chiede che la Corte costituzionale dichiari che non spettava allo Stato, e per esso al Ministero dell’economia e delle finanze, Dipartimento della Ragioneria generale dello Stato (RGS), adottare la nota 7 giugno 2011, n. 50971, avente ad oggetto «Patto di stabilità interno per l’anno 2011 – Proposta di accordo per la Regione Sardegna», con la quale, «al fine di addivenire al perfezionamento dell’accordo per il patto di stabilità interno 2011», la Regione stessa è stata invitata «a voler rivedere la propria proposta di accordo, corredata della tabella riepilogativa indicante i limiti di spesa sia in termini di competenza che di cassa, sulla base delle osservazioni sopra esposte». </w:t>
      </w:r>
    </w:p>
    <w:p>
      <w:pPr>
        <w:pStyle w:val="Normal"/>
        <w:jc w:val="both"/>
        <w:rPr>
          <w:rFonts w:ascii="Verdana" w:hAnsi="Verdana" w:cs="Verdana"/>
          <w:sz w:val="18"/>
          <w:szCs w:val="18"/>
        </w:rPr>
      </w:pPr>
      <w:r>
        <w:rPr>
          <w:rFonts w:cs="Verdana" w:ascii="Verdana" w:hAnsi="Verdana"/>
          <w:sz w:val="18"/>
          <w:szCs w:val="18"/>
        </w:rPr>
        <w:t xml:space="preserve">Secondo la Regione autonoma Sardegna, l’atto impugnato violerebbe gli articoli 3, 5, 81, quarto comma, 114, secondo comma, 117, 118, primo e secondo comma, 119 della Costituzione, nonché gli artt. 3, 7, 8, 54 della legge costituzionale 26 febbraio 1948, n. 3 (Statuto speciale per la Sardegna), sotto il profilo dei principi di leale collaborazione, di autonomia finanziaria delle Regioni a statuto speciale, di potestà concorrente regionale in tema di coordinamento della finanza pubblica e di copertura delle spese. </w:t>
      </w:r>
    </w:p>
    <w:p>
      <w:pPr>
        <w:pStyle w:val="Normal"/>
        <w:jc w:val="both"/>
        <w:rPr>
          <w:rFonts w:ascii="Verdana" w:hAnsi="Verdana" w:cs="Verdana"/>
          <w:sz w:val="18"/>
          <w:szCs w:val="18"/>
        </w:rPr>
      </w:pPr>
      <w:r>
        <w:rPr>
          <w:rFonts w:cs="Verdana" w:ascii="Verdana" w:hAnsi="Verdana"/>
          <w:sz w:val="18"/>
          <w:szCs w:val="18"/>
        </w:rPr>
        <w:t xml:space="preserve">L’Avvocatura dello Stato ha eccepito, in via preliminare, l’inammissibilità del conflitto per difetto del presupposto essenziale inerente alla configurabilità astratta dello stesso: la nota della Ragioneria generale non esprimerebbe la volontà dello Stato di affermare una propria competenza in ambito teoricamente riservato alla Regione. Il mancato perfezionamento dell’accordo sarebbe del tutto fisiologico, perché transitorio e rimesso all’ulteriore confronto tra le parti. </w:t>
      </w:r>
    </w:p>
    <w:p>
      <w:pPr>
        <w:pStyle w:val="Normal"/>
        <w:jc w:val="both"/>
        <w:rPr>
          <w:rFonts w:ascii="Verdana" w:hAnsi="Verdana" w:cs="Verdana"/>
          <w:sz w:val="18"/>
          <w:szCs w:val="18"/>
        </w:rPr>
      </w:pPr>
      <w:r>
        <w:rPr>
          <w:rFonts w:cs="Verdana" w:ascii="Verdana" w:hAnsi="Verdana"/>
          <w:sz w:val="18"/>
          <w:szCs w:val="18"/>
        </w:rPr>
        <w:t xml:space="preserve">La nota consisterebbe in una richiesta di riformulazione della proposta regionale in termini di maggiore conformità al quadro legislativo vigente in tema di patto di stabilità interno, in relazione al profilo specifico della necessità di garantire l’equilibrio tra fabbisogno ed indebitamento netto. </w:t>
      </w:r>
    </w:p>
    <w:p>
      <w:pPr>
        <w:pStyle w:val="Normal"/>
        <w:jc w:val="both"/>
        <w:rPr>
          <w:rFonts w:ascii="Verdana" w:hAnsi="Verdana" w:cs="Verdana"/>
          <w:sz w:val="18"/>
          <w:szCs w:val="18"/>
        </w:rPr>
      </w:pPr>
      <w:r>
        <w:rPr>
          <w:rFonts w:cs="Verdana" w:ascii="Verdana" w:hAnsi="Verdana"/>
          <w:sz w:val="18"/>
          <w:szCs w:val="18"/>
        </w:rPr>
        <w:t xml:space="preserve">2. — L’eccezione di inammissibilità formulata dal Presidente del Consiglio dei ministri è fondata. </w:t>
      </w:r>
    </w:p>
    <w:p>
      <w:pPr>
        <w:pStyle w:val="Normal"/>
        <w:jc w:val="both"/>
        <w:rPr>
          <w:rFonts w:ascii="Verdana" w:hAnsi="Verdana" w:cs="Verdana"/>
          <w:sz w:val="18"/>
          <w:szCs w:val="18"/>
        </w:rPr>
      </w:pPr>
      <w:r>
        <w:rPr>
          <w:rFonts w:cs="Verdana" w:ascii="Verdana" w:hAnsi="Verdana"/>
          <w:sz w:val="18"/>
          <w:szCs w:val="18"/>
        </w:rPr>
        <w:t xml:space="preserve">Il tenore della nota della RGS non si pone in contrasto con la ratio dell’accordo, istituto attraverso il quale il legislatore (con l’art. 1, comma 132, della legge 13 dicembre 2010, n. 220, recante «Disposizioni per la formazione del bilancio annuale e pluriennale dello Stato – legge di stabilità 2011»), ha voluto dare attuazione, in questa particolare materia, al principio della leale collaborazione. </w:t>
      </w:r>
    </w:p>
    <w:p>
      <w:pPr>
        <w:pStyle w:val="Normal"/>
        <w:jc w:val="both"/>
        <w:rPr>
          <w:rFonts w:ascii="Verdana" w:hAnsi="Verdana" w:cs="Verdana"/>
          <w:sz w:val="18"/>
          <w:szCs w:val="18"/>
        </w:rPr>
      </w:pPr>
      <w:r>
        <w:rPr>
          <w:rFonts w:cs="Verdana" w:ascii="Verdana" w:hAnsi="Verdana"/>
          <w:sz w:val="18"/>
          <w:szCs w:val="18"/>
        </w:rPr>
        <w:t xml:space="preserve">Per questo motivo, il mancato perfezionamento dell’accordo, a seguito del primo scambio di proposte tra le parti, appare del tutto compatibile con il criterio del previo confronto e della progressiva negoziazione e specificazione delle singole clausole dell’accordo stesso tra Regione e Stato. </w:t>
      </w:r>
    </w:p>
    <w:p>
      <w:pPr>
        <w:pStyle w:val="Normal"/>
        <w:jc w:val="both"/>
        <w:rPr>
          <w:rFonts w:ascii="Verdana" w:hAnsi="Verdana" w:cs="Verdana"/>
          <w:sz w:val="18"/>
          <w:szCs w:val="18"/>
        </w:rPr>
      </w:pPr>
      <w:r>
        <w:rPr>
          <w:rFonts w:cs="Verdana" w:ascii="Verdana" w:hAnsi="Verdana"/>
          <w:sz w:val="18"/>
          <w:szCs w:val="18"/>
        </w:rPr>
        <w:t xml:space="preserve">Una lettura corretta della nota della RGS dimostra che lo Stato non ha inteso sottrarsi all’accordo attraverso una controproposta chiusa al successivo confronto con la Regione, che possa intendersi come “imposizione” o presa di posizione in senso preclusivo al raggiungimento di un atto consensuale. Lo Stato si è mantenuto nell’ambito delle proprie prerogative costituzionali, non eccedendo dai propri poteri in materia di coordinamento della finanza pubblica. È bene ricordare che l’accordo è lo strumento, ormai consolidato (in quanto già presente nella legge 27 dicembre 1997, n. 449, recante «Misure per la stabilizzazione della finanza pubblica» e poi confermato da tutte le disposizioni che si sono occupate successivamente della materia) per conciliare e regolare in modo negoziato il doveroso concorso delle Regioni a statuto speciale alla manovra di finanza pubblica e la tutela della loro autonomia finanziaria, costituzionalmente rafforzata (ex plurimis sentenza n. 353 del 2004). Nel solco di questo indirizzo normativo l’art. 1, comma 132, della 1egge n. 220 del 2010, ha stabilito che per gli esercizi 2011, 2012 e 2013, le Regioni a statuto speciale, escluse la Regione Trentino-Alto Adige e le Province autonome di Trento e di Bolzano, concordano con il Ministro dell’economia e delle finanze le concrete modalità attuative del patto di stabilità e del concorso alla manovra di finanza pubblica. </w:t>
      </w:r>
    </w:p>
    <w:p>
      <w:pPr>
        <w:pStyle w:val="Normal"/>
        <w:jc w:val="both"/>
        <w:rPr>
          <w:rFonts w:ascii="Verdana" w:hAnsi="Verdana" w:cs="Verdana"/>
          <w:sz w:val="18"/>
          <w:szCs w:val="18"/>
        </w:rPr>
      </w:pPr>
      <w:r>
        <w:rPr>
          <w:rFonts w:cs="Verdana" w:ascii="Verdana" w:hAnsi="Verdana"/>
          <w:sz w:val="18"/>
          <w:szCs w:val="18"/>
        </w:rPr>
        <w:t xml:space="preserve">Il contenuto dell’accordo deve essere compatibile con il rispetto degli obiettivi del patto di stabilità, della cui salvaguardia anche le Regioni a statuto speciale devono farsi carico e contemporaneamente deve essere conforme e congruente con le norme statutarie della Regione, ed in particolare con l’art. 8 dello statuto modificato – per effetto del meccanismo normativo introdotto dall’art. 54 dello statuto stesso – dall’art. 1, comma 834, della legge 27 dicembre 2006, n. 296 (Disposizioni per la formazione del bilancio annuale e pluriennale dello Stato - legge finanziaria 2007). Quest’ultimo ha rideterminato e quantificato le entrate tributarie e la loro misura di pertinenza della Regione autonoma Sardegna. </w:t>
      </w:r>
    </w:p>
    <w:p>
      <w:pPr>
        <w:pStyle w:val="Normal"/>
        <w:jc w:val="both"/>
        <w:rPr/>
      </w:pPr>
      <w:r>
        <w:rPr>
          <w:rFonts w:cs="Verdana" w:ascii="Verdana" w:hAnsi="Verdana"/>
          <w:sz w:val="18"/>
          <w:szCs w:val="18"/>
        </w:rPr>
        <w:t xml:space="preserve">Ne consegue che «l’equilibrio del bilancio» di cui agli artt. 5 del decreto legislativo 28 marzo 2000, n. 76 (Principi fondamentali e norme di coordinamento in materia di bilancio e di contabilità delle regioni, in attuazione dell’articolo 1, comma 4, della legge 25 giugno 1999, n. 208), e 5 del decreto legislativo 12 aprile 2006, n. 170 (Ricognizione dei principi fondamentali in materia di armonizzazione dei bilanci pubblici, a norma dell’articolo 1 della legge 5 giugno 2003, n. 131) non potrà che realizzarsi all’interno dello spazio finanziario delimitato, in modo compensativo, dalle maggiori risorse regionali risultanti dalla entrata in vigore dell’art. 8 dello statuto (con decorrenza dal 1° gennaio 2010 per effetto dell’art. 1, comma 838, della legge n. 296 del 2006) e dalla riduzione della spesa conseguente alla applicazione del patto di stabilità 2011 (tabella 1 allegata all’art. 1, comma 131, della legge n. 220 del 2010). </w:t>
      </w:r>
      <w:r>
        <w:rPr>
          <w:rFonts w:cs="Verdana" w:ascii="Verdana" w:hAnsi="Verdana"/>
          <w:sz w:val="18"/>
          <w:szCs w:val="18"/>
          <w:highlight w:val="green"/>
        </w:rPr>
        <w:t>È infatti di palmare evidenza che proprio il principio inderogabile dell’equilibrio in sede preventiva del bilancio di competenza comporta che non possono rimanere indipendenti e non coordinati, nel suo ambito, i profili della spesa e quelli dell’entrat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Le norme richiamate costituiscono, nel loro complesso, il quadro normativo di riferimento della finanza regionale della Sardegna. Il combinato delle suddette disposizioni in materia di entrata e spesa compone dunque la disciplina delle relazioni finanziarie tra Stato e Regione autonoma. </w:t>
      </w:r>
    </w:p>
    <w:p>
      <w:pPr>
        <w:pStyle w:val="Normal"/>
        <w:jc w:val="both"/>
        <w:rPr>
          <w:rFonts w:ascii="Verdana" w:hAnsi="Verdana" w:cs="Verdana"/>
          <w:sz w:val="18"/>
          <w:szCs w:val="18"/>
        </w:rPr>
      </w:pPr>
      <w:r>
        <w:rPr>
          <w:rFonts w:cs="Verdana" w:ascii="Verdana" w:hAnsi="Verdana"/>
          <w:sz w:val="18"/>
          <w:szCs w:val="18"/>
        </w:rPr>
        <w:t xml:space="preserve">Alla luce delle espresse considerazioni, il conflitto sollevato dalla Regione autonoma Sardegna deve essere, allo stato, dichiarato inammissibile. </w:t>
      </w:r>
    </w:p>
    <w:p>
      <w:pPr>
        <w:pStyle w:val="Normal"/>
        <w:jc w:val="center"/>
        <w:rPr>
          <w:rFonts w:ascii="Verdana" w:hAnsi="Verdana" w:cs="Verdana"/>
          <w:i/>
          <w:i/>
          <w:sz w:val="18"/>
          <w:szCs w:val="18"/>
        </w:rPr>
      </w:pPr>
      <w:r>
        <w:rPr>
          <w:rFonts w:cs="Verdana" w:ascii="Verdana" w:hAnsi="Verdana"/>
          <w:i/>
          <w:sz w:val="18"/>
          <w:szCs w:val="18"/>
        </w:rPr>
        <w:t>per questi motivi</w:t>
      </w:r>
    </w:p>
    <w:p>
      <w:pPr>
        <w:pStyle w:val="Normal"/>
        <w:jc w:val="center"/>
        <w:rPr>
          <w:rFonts w:ascii="Verdana" w:hAnsi="Verdana" w:cs="Verdana"/>
          <w:sz w:val="18"/>
          <w:szCs w:val="18"/>
        </w:rPr>
      </w:pPr>
      <w:r>
        <w:rPr>
          <w:rFonts w:cs="Verdana" w:ascii="Verdana" w:hAnsi="Verdana"/>
          <w:sz w:val="18"/>
          <w:szCs w:val="18"/>
        </w:rPr>
        <w:t>LA CORTE COSTITUZIONALE</w:t>
      </w:r>
    </w:p>
    <w:p>
      <w:pPr>
        <w:pStyle w:val="Normal"/>
        <w:jc w:val="both"/>
        <w:rPr>
          <w:rFonts w:ascii="Verdana" w:hAnsi="Verdana" w:cs="Verdana"/>
          <w:sz w:val="18"/>
          <w:szCs w:val="18"/>
        </w:rPr>
      </w:pPr>
      <w:r>
        <w:rPr>
          <w:rFonts w:cs="Verdana" w:ascii="Verdana" w:hAnsi="Verdana"/>
          <w:i/>
          <w:sz w:val="18"/>
          <w:szCs w:val="18"/>
        </w:rPr>
        <w:t>dichiara</w:t>
      </w:r>
      <w:r>
        <w:rPr>
          <w:rFonts w:cs="Verdana" w:ascii="Verdana" w:hAnsi="Verdana"/>
          <w:sz w:val="18"/>
          <w:szCs w:val="18"/>
        </w:rPr>
        <w:t xml:space="preserve"> l’inammissibilità del conflitto di attribuzione promosso dalla Regione autonoma Sardegna nei confronti dello Stato, in riferimento alla nota del Ministero dell’economia e delle finanze, Dipartimento della Ragioneria generale dello Stato del 7 giugno 2011, n. 50971, avente ad oggetto: «Patto di stabilità interno per l’anno 2011. Proposta di accordo per la Regione Sardegna», con il ricorso indicato in epigraf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3) Sentenza  176/2012 - </w:t>
      </w:r>
    </w:p>
    <w:p>
      <w:pPr>
        <w:pStyle w:val="Normal"/>
        <w:jc w:val="both"/>
        <w:rPr>
          <w:rFonts w:ascii="Times New Roman" w:hAnsi="Times New Roman" w:cs="Times New Roman"/>
          <w:b/>
          <w:b/>
          <w:sz w:val="20"/>
          <w:szCs w:val="20"/>
        </w:rPr>
      </w:pPr>
      <w:r>
        <w:rPr>
          <w:rFonts w:cs="Times New Roman" w:ascii="Times New Roman" w:hAnsi="Times New Roman"/>
          <w:b/>
          <w:sz w:val="20"/>
          <w:szCs w:val="20"/>
        </w:rPr>
        <w:t>GIUDIZIO DI LEGITTIMITÀ COSTITUZIONALE IN VIA PRINCIPALE - Presidente QUARANTA - Redattore CAROSI - Udienza Pubblica del 19/06/2012 - Decisione  del 02/07/2012 - Deposito del 06/07/2012 - Pubblicazione in G. U. 11/07/2012 - Norme impugnate: Art. 5 bis del decreto legge 13/08/2011, n. 138, convertito, con modificazioni, in legge 14/09/2011, n. 148. - Massime: 36476  36477  36478 - Atti decisi: ric. 133, 145 e 160/2011</w:t>
      </w:r>
    </w:p>
    <w:p>
      <w:pPr>
        <w:pStyle w:val="Normal"/>
        <w:jc w:val="center"/>
        <w:rPr>
          <w:rFonts w:ascii="Verdana" w:hAnsi="Verdana" w:cs="Verdana"/>
          <w:sz w:val="18"/>
          <w:szCs w:val="18"/>
        </w:rPr>
      </w:pPr>
      <w:r>
        <w:rPr>
          <w:rFonts w:cs="Verdana" w:ascii="Verdana" w:hAnsi="Verdana"/>
          <w:sz w:val="18"/>
          <w:szCs w:val="18"/>
        </w:rPr>
        <w:t>OMISSIS</w:t>
      </w:r>
    </w:p>
    <w:p>
      <w:pPr>
        <w:pStyle w:val="Normal"/>
        <w:jc w:val="center"/>
        <w:rPr>
          <w:rFonts w:ascii="Verdana" w:hAnsi="Verdana" w:cs="Verdana"/>
          <w:i/>
          <w:i/>
          <w:sz w:val="18"/>
          <w:szCs w:val="18"/>
        </w:rPr>
      </w:pPr>
      <w:r>
        <w:rPr>
          <w:rFonts w:cs="Verdana" w:ascii="Verdana" w:hAnsi="Verdana"/>
          <w:i/>
          <w:sz w:val="18"/>
          <w:szCs w:val="18"/>
        </w:rPr>
        <w:t>Considerato in diritto</w:t>
      </w:r>
    </w:p>
    <w:p>
      <w:pPr>
        <w:pStyle w:val="Normal"/>
        <w:jc w:val="both"/>
        <w:rPr>
          <w:rFonts w:ascii="Verdana" w:hAnsi="Verdana" w:cs="Verdana"/>
          <w:sz w:val="18"/>
          <w:szCs w:val="18"/>
        </w:rPr>
      </w:pPr>
      <w:r>
        <w:rPr>
          <w:rFonts w:cs="Verdana" w:ascii="Verdana" w:hAnsi="Verdana"/>
          <w:sz w:val="18"/>
          <w:szCs w:val="18"/>
        </w:rPr>
        <w:t xml:space="preserve">1. — Vengono all’esame di questa Corte tre ricorsi, rispettivamente proposti dalla Regione Toscana (ric. n. 133 del 2011), dalla Regione Veneto (ric. n. 145 del 2011) e dalla Regione autonoma Sardegna (ric. n. 160 del 2011), le quali hanno promosso questioni di legittimità costituzionale nei confronti di numerose disposizioni del decreto-legge 13 agosto 2011, n. 138 (Ulteriori misure urgenti per la stabilizzazione finanziaria e per lo sviluppo), convertito, con modificazioni, dalla legge 14 settembre 2011, n. 148. </w:t>
      </w:r>
    </w:p>
    <w:p>
      <w:pPr>
        <w:pStyle w:val="Normal"/>
        <w:jc w:val="both"/>
        <w:rPr>
          <w:rFonts w:ascii="Verdana" w:hAnsi="Verdana" w:cs="Verdana"/>
          <w:sz w:val="18"/>
          <w:szCs w:val="18"/>
        </w:rPr>
      </w:pPr>
      <w:r>
        <w:rPr>
          <w:rFonts w:cs="Verdana" w:ascii="Verdana" w:hAnsi="Verdana"/>
          <w:sz w:val="18"/>
          <w:szCs w:val="18"/>
        </w:rPr>
        <w:t xml:space="preserve">Riservate a separate pronunce le decisioni sull’impugnazione delle altre norme contenute nel suddetto decreto-legge, vengono decise in questa sede le questioni relative all’articolo 5-bis. </w:t>
      </w:r>
    </w:p>
    <w:p>
      <w:pPr>
        <w:pStyle w:val="Normal"/>
        <w:jc w:val="both"/>
        <w:rPr>
          <w:rFonts w:ascii="Verdana" w:hAnsi="Verdana" w:cs="Verdana"/>
          <w:sz w:val="18"/>
          <w:szCs w:val="18"/>
        </w:rPr>
      </w:pPr>
      <w:r>
        <w:rPr>
          <w:rFonts w:cs="Verdana" w:ascii="Verdana" w:hAnsi="Verdana"/>
          <w:sz w:val="18"/>
          <w:szCs w:val="18"/>
        </w:rPr>
        <w:t xml:space="preserve">Detta disposizione, introdotta con la legge di conversione e rubricata sotto il nomen iuris «Sviluppo delle regioni dell’obiettivo convergenza e realizzazione del piano sud», stabilisce al comma 1 che la spesa in termini di competenza e di cassa effettuata annualmente da ciascuna delle cinque Regioni inserite nell’“obiettivo convergenza” (Basilicata, Calabria, Campania, Puglia e Sicilia), per quel che concerne i cofinanziamenti nazionali dei fondi comunitari a finalità strutturale e comunque le risorse per lo sviluppo e la coesione di cui all’art. 4 del decreto legislativo 31 maggio 2011, n. 88 (Disposizioni in materia di risorse aggiuntive ed interventi speciali per la rimozione di squilibri economici e sociali, a norma dell’articolo 16 della legge 5 maggio 2009, n. 42), possa eccedere i limiti di spesa imposti dal patto di stabilità interno. Il successivo comma 2 prevede che, al fine di salvaguardare gli equilibri di finanza pubblica, un decreto del Ministro dell’economia e delle finanze, di concerto con il Ministro per i rapporti con le regioni e per la coesione territoriale e di intesa con la Conferenza permanente per i rapporti tra lo Stato, le regioni e le province autonome di Trento e di Bolzano da adottare entro il 30 settembre di ogni anno, stabilisca i limiti finanziari per l’attuazione del comma 1, nonché le modalità di attribuzione allo Stato e alle restanti Regioni dei relativi maggiori oneri, garantendo in ogni caso il rispetto dei tetti complessivi afferenti al patto di stabilità e agli obiettivi di finanza pubblica per l’anno di riferimento. </w:t>
      </w:r>
    </w:p>
    <w:p>
      <w:pPr>
        <w:pStyle w:val="Normal"/>
        <w:jc w:val="both"/>
        <w:rPr>
          <w:rFonts w:ascii="Verdana" w:hAnsi="Verdana" w:cs="Verdana"/>
          <w:sz w:val="18"/>
          <w:szCs w:val="18"/>
        </w:rPr>
      </w:pPr>
      <w:r>
        <w:rPr>
          <w:rFonts w:cs="Verdana" w:ascii="Verdana" w:hAnsi="Verdana"/>
          <w:sz w:val="18"/>
          <w:szCs w:val="18"/>
        </w:rPr>
        <w:t xml:space="preserve">Dopo la presentazione dei ricorsi è stato emanato l’art. 32, comma 4, lettera n), della legge 12 novembre 2011, n. 183, recante «Disposizioni per la formazione del bilancio annuale e pluriennale dello Stato. (Legge di stabilità 2012)», il quale ha previsto che siano escluse dal patto di stabilità regionale le «spese a valere sulle risorse del fondo per lo sviluppo e la coesione sociale, sui cofinanziamenti nazionali di fondi comunitari a finalità strutturale e sulle risorse individuate ai sensi di quanto previsto dall’art. 6-sexies del decreto legge 25 giugno 2008, n. 112, convertito con modificazioni dalla legge 6 agosto 2008, n. 133, subordinatamente e nei limiti previsti dal decreto del Ministro dell’economia e delle finanze di cui all’art. 5-bis, comma 2, del decreto-legge 13 agosto 2011, n. 138, convertito con modificazioni, dalla legge 14 settembre 2011, n. 148». </w:t>
      </w:r>
    </w:p>
    <w:p>
      <w:pPr>
        <w:pStyle w:val="Normal"/>
        <w:jc w:val="both"/>
        <w:rPr>
          <w:rFonts w:ascii="Verdana" w:hAnsi="Verdana" w:cs="Verdana"/>
          <w:sz w:val="18"/>
          <w:szCs w:val="18"/>
        </w:rPr>
      </w:pPr>
      <w:r>
        <w:rPr>
          <w:rFonts w:cs="Verdana" w:ascii="Verdana" w:hAnsi="Verdana"/>
          <w:sz w:val="18"/>
          <w:szCs w:val="18"/>
        </w:rPr>
        <w:t xml:space="preserve">1.1. — Secondo la Regione Toscana la norma impugnata violerebbe l’art. 119, terzo comma, della Costituzione, introducendo una forma di solidarietà tra le Regioni al di fuori degli istituti perequativi, così come concepiti dalla predetta norma costituzionale e dalla conforme disciplina attuativa contenuta nella legge 5 maggio 2009, n. 42 (Delega al Governo in materia di federalismo fiscale, in attuazione dell’articolo 119 della Costituzione). La disposizione sarebbe altresì in contrasto con l’art. 119, quinto comma, Cost., istituendo un meccanismo di spesa per gli investimenti destinati allo sviluppo di alcune Regioni gravante sulle altre, mentre la norma costituzionale stabilisce che gli oneri necessari per la rimozione degli squilibri economico-sociali e la promozione dello sviluppo economico delle Regioni meno avanzate devono essere sostenuti dallo Stato. </w:t>
      </w:r>
    </w:p>
    <w:p>
      <w:pPr>
        <w:pStyle w:val="Normal"/>
        <w:jc w:val="both"/>
        <w:rPr>
          <w:rFonts w:ascii="Verdana" w:hAnsi="Verdana" w:cs="Verdana"/>
          <w:sz w:val="18"/>
          <w:szCs w:val="18"/>
        </w:rPr>
      </w:pPr>
      <w:r>
        <w:rPr>
          <w:rFonts w:cs="Verdana" w:ascii="Verdana" w:hAnsi="Verdana"/>
          <w:sz w:val="18"/>
          <w:szCs w:val="18"/>
        </w:rPr>
        <w:t xml:space="preserve">Anche l’articolo 16 della precitata legge n. 42 del 2009 stabilirebbe al comma 1, lettere a) ed e), che i contributi speciali siano utilizzati secondo obiettivi e criteri definiti d’intesa con la Conferenza unificata, ma pur sempre restando essi a carico del bilancio dello Stato. </w:t>
      </w:r>
    </w:p>
    <w:p>
      <w:pPr>
        <w:pStyle w:val="Normal"/>
        <w:jc w:val="both"/>
        <w:rPr>
          <w:rFonts w:ascii="Verdana" w:hAnsi="Verdana" w:cs="Verdana"/>
          <w:sz w:val="18"/>
          <w:szCs w:val="18"/>
        </w:rPr>
      </w:pPr>
      <w:r>
        <w:rPr>
          <w:rFonts w:cs="Verdana" w:ascii="Verdana" w:hAnsi="Verdana"/>
          <w:sz w:val="18"/>
          <w:szCs w:val="18"/>
        </w:rPr>
        <w:t xml:space="preserve">1.2. — Secondo la Regione Veneto l’art. 5-bis violerebbe l’art. 119, terzo e quinto comma, Cost., in quanto esso sancisce il principio della piena responsabilità finanziaria gravante su ciascun ente territoriale in relazione alle funzioni di cui è titolare, prevedendo solo due ipotesi di perequazione, entrambe a carico dello Stato: il fondo perequativo, privo di vincoli di destinazione, di cui al terzo comma dell’art. 119 Cost., nonché le «risorse aggiuntive» e gli «interventi speciali» previsti in favore di determinate Regioni, Province, Città metropolitane, Comuni, al fine di «promuovere lo sviluppo economico, la coesione e la solidarietà sociale, (...) rimuovere gli squilibri economici e sociali, (...) favorire l’effettivo esercizio dei diritti della persona, (...) provvedere a scopi diversi dal normale esercizio delle loro funzioni», ai sensi dell’art. 119, quinto comma, Cost. La norma impugnata sarebbe inoltre in contrasto con l’art. 5 Cost., introducendo un sistema produttivo di ingiustificato privilegio e diseguaglianza a vantaggio delle Regioni meno “virtuose”, basato su una mera presunzione di “inferiorità strutturale”. In tal modo verrebbe accentuato il dislivello giuridico e finanziario delle situazioni esistenti nei diversi contesti regionali. </w:t>
      </w:r>
    </w:p>
    <w:p>
      <w:pPr>
        <w:pStyle w:val="Normal"/>
        <w:jc w:val="both"/>
        <w:rPr>
          <w:rFonts w:ascii="Verdana" w:hAnsi="Verdana" w:cs="Verdana"/>
          <w:sz w:val="18"/>
          <w:szCs w:val="18"/>
        </w:rPr>
      </w:pPr>
      <w:r>
        <w:rPr>
          <w:rFonts w:cs="Verdana" w:ascii="Verdana" w:hAnsi="Verdana"/>
          <w:sz w:val="18"/>
          <w:szCs w:val="18"/>
        </w:rPr>
        <w:t xml:space="preserve">1.3. — La Regione autonoma Sardegna ritiene che l’art. 5-bis sia in contrasto con l’art. 3 Cost. sotto il profilo della disparità di trattamento, in quanto considererebbe in maniera diversa Regioni e aree del Paese – come la medesima Sardegna – ove si presentano analoghi e non inferiori problemi di mancato sviluppo sociale ed economico, e sotto il profilo della ragionevolezza, in quanto, al fine di colmare le diseguaglianze strutturali tra le diverse aree del Paese, verrebbero imposti maggiori oneri a Regioni come la ricorrente, che lo stesso Stato ha ritenuto, con il “piano nazionale per il sud”, meritevoli di beneficiare di un particolare sforzo di sostegno sociale ed economico. </w:t>
      </w:r>
    </w:p>
    <w:p>
      <w:pPr>
        <w:pStyle w:val="Normal"/>
        <w:jc w:val="both"/>
        <w:rPr>
          <w:rFonts w:ascii="Verdana" w:hAnsi="Verdana" w:cs="Verdana"/>
          <w:sz w:val="18"/>
          <w:szCs w:val="18"/>
        </w:rPr>
      </w:pPr>
      <w:r>
        <w:rPr>
          <w:rFonts w:cs="Verdana" w:ascii="Verdana" w:hAnsi="Verdana"/>
          <w:sz w:val="18"/>
          <w:szCs w:val="18"/>
        </w:rPr>
        <w:t xml:space="preserve">Anche secondo la Sardegna la norma impugnata sarebbe in contrasto con l’art. 119, terzo e quinto comma, Cost., in quanto, facendo gravare l’onere economico-finanziario relativo agli interventi previsti dall’“obiettivo convergenza” sulle Regioni escluse, ma parimenti versanti in uno stato di mancato sviluppo socio-economico, aggraverebbe le diseguaglianze tra Regioni ed aree del Paese arretrate quanto alle condizioni di sviluppo, contrastando con il principio di perequazione, coesione e solidarietà sociale ivi previsto. </w:t>
      </w:r>
    </w:p>
    <w:p>
      <w:pPr>
        <w:pStyle w:val="Normal"/>
        <w:jc w:val="both"/>
        <w:rPr>
          <w:rFonts w:ascii="Verdana" w:hAnsi="Verdana" w:cs="Verdana"/>
          <w:sz w:val="18"/>
          <w:szCs w:val="18"/>
        </w:rPr>
      </w:pPr>
      <w:r>
        <w:rPr>
          <w:rFonts w:cs="Verdana" w:ascii="Verdana" w:hAnsi="Verdana"/>
          <w:sz w:val="18"/>
          <w:szCs w:val="18"/>
        </w:rPr>
        <w:t xml:space="preserve">1.4. — Le difese dell’Avvocatura dello Stato si incentrano sul preteso carattere di coordinamento della finanza pubblica della norma impugnata, la quale sarebbe emanata nell’ambito dei principi sanciti all’art. 117, terzo comma, e 119, secondo comma, Cost. </w:t>
      </w:r>
    </w:p>
    <w:p>
      <w:pPr>
        <w:pStyle w:val="Normal"/>
        <w:jc w:val="both"/>
        <w:rPr>
          <w:rFonts w:ascii="Verdana" w:hAnsi="Verdana" w:cs="Verdana"/>
          <w:sz w:val="18"/>
          <w:szCs w:val="18"/>
        </w:rPr>
      </w:pPr>
      <w:r>
        <w:rPr>
          <w:rFonts w:cs="Verdana" w:ascii="Verdana" w:hAnsi="Verdana"/>
          <w:sz w:val="18"/>
          <w:szCs w:val="18"/>
        </w:rPr>
        <w:t xml:space="preserve">La norma sarebbe volta al contenimento della spesa pubblica ed al risanamento del debito, obiettivi al cui perseguimento sono tenute a collaborare anche le Regioni. </w:t>
      </w:r>
    </w:p>
    <w:p>
      <w:pPr>
        <w:pStyle w:val="Normal"/>
        <w:jc w:val="both"/>
        <w:rPr>
          <w:rFonts w:ascii="Verdana" w:hAnsi="Verdana" w:cs="Verdana"/>
          <w:sz w:val="18"/>
          <w:szCs w:val="18"/>
        </w:rPr>
      </w:pPr>
      <w:r>
        <w:rPr>
          <w:rFonts w:cs="Verdana" w:ascii="Verdana" w:hAnsi="Verdana"/>
          <w:sz w:val="18"/>
          <w:szCs w:val="18"/>
        </w:rPr>
        <w:t xml:space="preserve">Secondo l’Avvocatura non sarebbero rinvenibili nell’art. 119 Cost., così come costantemente interpretato nella giurisprudenza costituzionale, i limiti, ex adverso invocati, all’adozione del sistema di solidarietà tra Regioni, introdotto dall’art. 5-bis in esame. </w:t>
      </w:r>
    </w:p>
    <w:p>
      <w:pPr>
        <w:pStyle w:val="Normal"/>
        <w:jc w:val="both"/>
        <w:rPr>
          <w:rFonts w:ascii="Verdana" w:hAnsi="Verdana" w:cs="Verdana"/>
          <w:sz w:val="18"/>
          <w:szCs w:val="18"/>
        </w:rPr>
      </w:pPr>
      <w:r>
        <w:rPr>
          <w:rFonts w:cs="Verdana" w:ascii="Verdana" w:hAnsi="Verdana"/>
          <w:sz w:val="18"/>
          <w:szCs w:val="18"/>
        </w:rPr>
        <w:t xml:space="preserve">Lo Stato obietta altresì che l’art. 5-bis non introdurrebbe un nuovo tipo di fondo rispetto alle previsioni dell’art. 119 Cost. ma sarebbe un’applicazione conseguente alla regola di indefettibilità dei saldi finanziari stabiliti in sede di determinazione del patto di stabilità interno. </w:t>
      </w:r>
    </w:p>
    <w:p>
      <w:pPr>
        <w:pStyle w:val="Normal"/>
        <w:jc w:val="both"/>
        <w:rPr>
          <w:rFonts w:ascii="Verdana" w:hAnsi="Verdana" w:cs="Verdana"/>
          <w:sz w:val="18"/>
          <w:szCs w:val="18"/>
        </w:rPr>
      </w:pPr>
      <w:r>
        <w:rPr>
          <w:rFonts w:cs="Verdana" w:ascii="Verdana" w:hAnsi="Verdana"/>
          <w:sz w:val="18"/>
          <w:szCs w:val="18"/>
        </w:rPr>
        <w:t xml:space="preserve">Inoltre, per effetto dell’art. 32, comma 4, lettera n), della legge n. 183 del 2011, il regime di deroga ai vincoli del patto di stabilità sarebbe allargato a tutte le Regioni titolari di risorse imputabili alle fonti contemplate dal comma 1 dell’art. 5-bis del decreto-legge, a condizione che siano rispettate le modalità fissate dal decreto ministeriale previsto dal comma 2 dello stesso articolo. Secondo il Presidente del Consiglio, per effetto di quanto disposto dal predetto art. 32, comma 4, lettera n), della legge di stabilità per il 2012, la questione dovrebbe ritenersi superata. </w:t>
      </w:r>
    </w:p>
    <w:p>
      <w:pPr>
        <w:pStyle w:val="Normal"/>
        <w:jc w:val="both"/>
        <w:rPr>
          <w:rFonts w:ascii="Verdana" w:hAnsi="Verdana" w:cs="Verdana"/>
          <w:sz w:val="18"/>
          <w:szCs w:val="18"/>
        </w:rPr>
      </w:pPr>
      <w:r>
        <w:rPr>
          <w:rFonts w:cs="Verdana" w:ascii="Verdana" w:hAnsi="Verdana"/>
          <w:sz w:val="18"/>
          <w:szCs w:val="18"/>
        </w:rPr>
        <w:t xml:space="preserve">2. — Alla luce delle richiamate argomentazioni va preliminarmente disposta la riunione dei tre ricorsi, attesa la loro connessione oggettiva e la sostanziale coincidenza delle censure prospettate, al fine di un’unica pronunzia. </w:t>
      </w:r>
    </w:p>
    <w:p>
      <w:pPr>
        <w:pStyle w:val="Normal"/>
        <w:jc w:val="both"/>
        <w:rPr>
          <w:rFonts w:ascii="Verdana" w:hAnsi="Verdana" w:cs="Verdana"/>
          <w:sz w:val="18"/>
          <w:szCs w:val="18"/>
        </w:rPr>
      </w:pPr>
      <w:r>
        <w:rPr>
          <w:rFonts w:cs="Verdana" w:ascii="Verdana" w:hAnsi="Verdana"/>
          <w:sz w:val="18"/>
          <w:szCs w:val="18"/>
        </w:rPr>
        <w:t xml:space="preserve">3. — Ancora in via preliminare, deve essere valutata l’ammissibilità dei ricorsi in riferimento all’invocato parametro di cui all’art. 119 Cost. </w:t>
      </w:r>
    </w:p>
    <w:p>
      <w:pPr>
        <w:pStyle w:val="Normal"/>
        <w:jc w:val="both"/>
        <w:rPr>
          <w:rFonts w:ascii="Verdana" w:hAnsi="Verdana" w:cs="Verdana"/>
          <w:sz w:val="18"/>
          <w:szCs w:val="18"/>
        </w:rPr>
      </w:pPr>
      <w:r>
        <w:rPr>
          <w:rFonts w:cs="Verdana" w:ascii="Verdana" w:hAnsi="Verdana"/>
          <w:sz w:val="18"/>
          <w:szCs w:val="18"/>
        </w:rPr>
        <w:t xml:space="preserve">L’art. 2, primo comma, della legge costituzionale 9 febbraio 1948, n. 1 (Norme sui giudizi di legittimità costituzionale e sulle garanzie d’indipendenza della Corte costituzionale), prevede che «Quando una Regione ritenga che una legge od atto avente forza di legge della Repubblica invada la sfera della competenza ad essa assegnata dalla Costituzione, può, con deliberazione della Giunta regionale, promuovere l’azione di legittimità costituzionale davanti alla Corte nel termine di 30 giorni dalla pubblicazione della legge o dell’atto avente forza di legge». L’art. 32 della legge 11 marzo 1953, n. 87 (Norme sulla costituzione e sul funzionamento della Corte costituzionale), prevede che «la questione della legittimità costituzionale di una legge o di un atto avente forza di legge dello Stato può essere promossa dalla Regione che ritiene dalla legge o dall’atto invasa la sfera della competenza assegnata alla Regione stessa dalla Costituzione e da leggi costituzionali». L’art. 127, secondo comma, Cost. statuisce che «la Regione, quando ritenga che una legge o un atto avente valore di legge dello Stato o di un’altra Regione leda la sua sfera di competenza, può promuovere la questione di legittimità costituzionale». </w:t>
      </w:r>
    </w:p>
    <w:p>
      <w:pPr>
        <w:pStyle w:val="Normal"/>
        <w:jc w:val="both"/>
        <w:rPr>
          <w:rFonts w:ascii="Verdana" w:hAnsi="Verdana" w:cs="Verdana"/>
          <w:sz w:val="18"/>
          <w:szCs w:val="18"/>
        </w:rPr>
      </w:pPr>
      <w:r>
        <w:rPr>
          <w:rFonts w:cs="Verdana" w:ascii="Verdana" w:hAnsi="Verdana"/>
          <w:sz w:val="18"/>
          <w:szCs w:val="18"/>
        </w:rPr>
        <w:t xml:space="preserve">Alla luce delle suddette disposizioni devono essere scrutinate le censure mosse dalle ricorrenti alla disposizione in esame: dal richiamato quadro normativo si ricava come la loro legittimazione a ricorrere sia strettamente ancorata alla finalità di salvaguardia della suddivisione competenziale delineata dalla Costituzione. Nel caso in esame, la sfera di competenza invasa non è precisata con riferimento al riparto operato dall’art. 117 Cost., ma viene lamentata la compressione dell’autonomia finanziaria di cui all’art. 119 Cost., la quale ridonderebbe sull’esercizio delle competenze regionali. </w:t>
      </w:r>
    </w:p>
    <w:p>
      <w:pPr>
        <w:pStyle w:val="Normal"/>
        <w:jc w:val="both"/>
        <w:rPr>
          <w:rFonts w:ascii="Verdana" w:hAnsi="Verdana" w:cs="Verdana"/>
          <w:sz w:val="18"/>
          <w:szCs w:val="18"/>
        </w:rPr>
      </w:pPr>
      <w:r>
        <w:rPr>
          <w:rFonts w:cs="Verdana" w:ascii="Verdana" w:hAnsi="Verdana"/>
          <w:sz w:val="18"/>
          <w:szCs w:val="18"/>
        </w:rPr>
        <w:t xml:space="preserve">Da ciò consegue che in tale contesto debba essere anche verificata la sussistenza di un interesse ad agire concreto ed attuale consistente in quella utilità diretta ed immediata che il soggetto attore può effettivamente ottenere con l’accoglimento del ricorso. Infatti, con riguardo alla pretesa violazione dell’art. 119 Cost., questa Corte ha già avuto modo di negare la sussistenza di «una astratta idoneità della disciplina in contestazione ad influire sull’autonomia finanziaria delle Regioni» (sentenza n. 216 del 2008). In quella occasione, peraltro, la questione, dichiarata inammissibile, ineriva ad un intervento «effettuato con oneri a carico della fiscalità generale, sicché la eventuale caducazione di tali norme non comporterebbe» – stante l’assenza di un fondo sanitario nazionale destinato esclusivamente al finanziamento della spesa sanitaria – «la ridistribuzione di maggiori risorse in favore di tutte le Regioni» (sentenza n. 216 del 2008). </w:t>
      </w:r>
    </w:p>
    <w:p>
      <w:pPr>
        <w:pStyle w:val="Normal"/>
        <w:jc w:val="both"/>
        <w:rPr>
          <w:rFonts w:ascii="Verdana" w:hAnsi="Verdana" w:cs="Verdana"/>
          <w:sz w:val="18"/>
          <w:szCs w:val="18"/>
        </w:rPr>
      </w:pPr>
      <w:r>
        <w:rPr>
          <w:rFonts w:cs="Verdana" w:ascii="Verdana" w:hAnsi="Verdana"/>
          <w:sz w:val="18"/>
          <w:szCs w:val="18"/>
        </w:rPr>
        <w:t xml:space="preserve">Diversamente dal precedente, nel caso in esame le Regioni ricorrenti, pur non richiamando l’invasione specifica di alcuna delle competenze di cui all’art. 117 Cost., lamentano il concreto pregiudizio della compressione delle risorse destinate all’esercizio delle proprie funzioni e la sua non conformità ai precetti dell’art. 119 Cost. </w:t>
      </w:r>
    </w:p>
    <w:p>
      <w:pPr>
        <w:pStyle w:val="Normal"/>
        <w:jc w:val="both"/>
        <w:rPr>
          <w:rFonts w:ascii="Verdana" w:hAnsi="Verdana" w:cs="Verdana"/>
          <w:sz w:val="18"/>
          <w:szCs w:val="18"/>
        </w:rPr>
      </w:pPr>
      <w:r>
        <w:rPr>
          <w:rFonts w:cs="Verdana" w:ascii="Verdana" w:hAnsi="Verdana"/>
          <w:sz w:val="18"/>
          <w:szCs w:val="18"/>
        </w:rPr>
        <w:t xml:space="preserve">Ciò in conseguenza dei riflessi applicativi della norma impugnata, che comportano sia la conservazione cautelativa, in attesa dell’emanazione del decreto ministeriale, della provvista finanziaria a carico delle Regioni contribuenti, sia la sottrazione delle somme compensative, una volta entrato a regime il decreto stesso. </w:t>
      </w:r>
    </w:p>
    <w:p>
      <w:pPr>
        <w:pStyle w:val="Normal"/>
        <w:jc w:val="both"/>
        <w:rPr>
          <w:rFonts w:ascii="Verdana" w:hAnsi="Verdana" w:cs="Verdana"/>
          <w:sz w:val="18"/>
          <w:szCs w:val="18"/>
        </w:rPr>
      </w:pPr>
      <w:r>
        <w:rPr>
          <w:rFonts w:cs="Verdana" w:ascii="Verdana" w:hAnsi="Verdana"/>
          <w:sz w:val="18"/>
          <w:szCs w:val="18"/>
        </w:rPr>
        <w:t xml:space="preserve">Può quindi concludersi che le questioni sollevate in riferimento all’art. 119 Cost. devono ritenersi ammissibili, in quanto collegano la lesione competenziale al parametro costituzionale invocato (così, sentenza n. 216 del 2008). </w:t>
      </w:r>
    </w:p>
    <w:p>
      <w:pPr>
        <w:pStyle w:val="Normal"/>
        <w:jc w:val="both"/>
        <w:rPr>
          <w:rFonts w:ascii="Verdana" w:hAnsi="Verdana" w:cs="Verdana"/>
          <w:sz w:val="18"/>
          <w:szCs w:val="18"/>
        </w:rPr>
      </w:pPr>
      <w:r>
        <w:rPr>
          <w:rFonts w:cs="Verdana" w:ascii="Verdana" w:hAnsi="Verdana"/>
          <w:sz w:val="18"/>
          <w:szCs w:val="18"/>
        </w:rPr>
        <w:t xml:space="preserve">4. — Le questioni relative all’art. 5-bis del d.l. n. 138 del 2011, convertito dalla legge n. 148 del 2011, sollevate in riferimento all’art. 119 Cost. sono fondate nei termini di seguito precisati. </w:t>
      </w:r>
    </w:p>
    <w:p>
      <w:pPr>
        <w:pStyle w:val="Normal"/>
        <w:jc w:val="both"/>
        <w:rPr>
          <w:rFonts w:ascii="Verdana" w:hAnsi="Verdana" w:cs="Verdana"/>
          <w:sz w:val="18"/>
          <w:szCs w:val="18"/>
        </w:rPr>
      </w:pPr>
      <w:r>
        <w:rPr>
          <w:rFonts w:cs="Verdana" w:ascii="Verdana" w:hAnsi="Verdana"/>
          <w:sz w:val="18"/>
          <w:szCs w:val="18"/>
        </w:rPr>
        <w:t xml:space="preserve">Le ricorrenti denunciano la lesione che la norma arrecherebbe alle loro prerogative, con specifico riguardo all’autonomia finanziaria, poiché la disposizione impugnata comporterebbe un aggravio del proprio bilancio ed una conseguente rimodulazione più onerosa dei rispettivi patti di stabilità. </w:t>
      </w:r>
    </w:p>
    <w:p>
      <w:pPr>
        <w:pStyle w:val="Normal"/>
        <w:jc w:val="both"/>
        <w:rPr>
          <w:rFonts w:ascii="Verdana" w:hAnsi="Verdana" w:cs="Verdana"/>
          <w:sz w:val="18"/>
          <w:szCs w:val="18"/>
        </w:rPr>
      </w:pPr>
      <w:r>
        <w:rPr>
          <w:rFonts w:cs="Verdana" w:ascii="Verdana" w:hAnsi="Verdana"/>
          <w:sz w:val="18"/>
          <w:szCs w:val="18"/>
        </w:rPr>
        <w:t xml:space="preserve">L’assunto è effettivamente confermato, sia dalla clausola di invarianza complessiva dei tetti di spesa prescritta dalla suddetta disposizione, sia dalla considerazione che tale clausola può essere rispettata solamente se si ridistribuiscono tali «maggiori oneri» tra lo Stato e le «restanti regioni». Ne deriva in tal modo una concreta incisione della sfera di autonomia finanziaria di queste ultime. </w:t>
      </w:r>
    </w:p>
    <w:p>
      <w:pPr>
        <w:pStyle w:val="Normal"/>
        <w:jc w:val="both"/>
        <w:rPr>
          <w:rFonts w:ascii="Verdana" w:hAnsi="Verdana" w:cs="Verdana"/>
          <w:sz w:val="18"/>
          <w:szCs w:val="18"/>
        </w:rPr>
      </w:pPr>
      <w:r>
        <w:rPr>
          <w:rFonts w:cs="Verdana" w:ascii="Verdana" w:hAnsi="Verdana"/>
          <w:sz w:val="18"/>
          <w:szCs w:val="18"/>
        </w:rPr>
        <w:t xml:space="preserve">Non sono in proposito pertinenti le eccezioni sollevate dall’Avvocatura dello Stato, la quale invoca l’emanando decreto del Ministro dell’economia, da un lato, come risolutivo ai fini di un’equa distribuzione del sacrificio e, dall’altro, come temporalmente preclusivo dell’attualità del pregiudizio. Infatti, l’art. 5-bis, comma 1, rimette al suddetto decreto, previsto dal comma 2, la fissazione delle condizioni, dei limiti finanziari per la sua attuazione e delle modalità di attribuzione dei relativi maggiori oneri allo Stato ed alle restanti Regioni. </w:t>
      </w:r>
    </w:p>
    <w:p>
      <w:pPr>
        <w:pStyle w:val="Normal"/>
        <w:jc w:val="both"/>
        <w:rPr>
          <w:rFonts w:ascii="Verdana" w:hAnsi="Verdana" w:cs="Verdana"/>
          <w:sz w:val="18"/>
          <w:szCs w:val="18"/>
        </w:rPr>
      </w:pPr>
      <w:r>
        <w:rPr>
          <w:rFonts w:cs="Verdana" w:ascii="Verdana" w:hAnsi="Verdana"/>
          <w:sz w:val="18"/>
          <w:szCs w:val="18"/>
        </w:rPr>
        <w:t xml:space="preserve">La norma, tuttavia, precisa che il decreto deve garantire il rispetto dei tetti complessivi stabiliti dalla legge per il concorso alla realizzazione degli obiettivi di finanza pubblica per l’anno di riferimento da parte dello Stato e delle Regioni. Dunque, l’eventuale adozione del decreto non sarebbe comunque risolutiva né della questione inerente al mancato rispetto dei principi in tema di perequazione contenuti nell’art. 119 Cost. e nelle successive norme di attuazione, né di quella posta in ordine al pregiudizio finanziario derivante dall’accantonamento e dalla utilizzazione per scopi solidaristici delle quote a carico delle Regioni stesse. Infatti, l’adozione del decreto – in qualsiasi modo articolata – non impedirebbe la lesione poiché, sebbene sia prevista l’intesa con la Conferenza unificata, questa sarebbe in ogni caso chiamata dallo Stato a raggiungere l’accordo su uno schema di decreto il quale, in conformità al dispositivo dell’art. 5-bis, dovrebbe comunque contenere una proposta di ripartizione dei maggiori oneri in capo allo Stato medesimo ed alle Regioni. In proposito, il dettato normativo, se da un canto rimette al decreto la fissazione delle condizioni e dei limiti finanziari per accedere al beneficio della deroga, dall’altro sottopone questi elementi alla clausola di invarianza dei tetti complessivi del concorso dello Stato e delle Regioni. Ne deriva che il meccanismo normativamente tratteggiato comporterà comunque maggiori oneri e che tali oneri graveranno sia sullo Stato che sugli enti territoriali ricorrenti. </w:t>
      </w:r>
    </w:p>
    <w:p>
      <w:pPr>
        <w:pStyle w:val="Normal"/>
        <w:jc w:val="both"/>
        <w:rPr>
          <w:rFonts w:ascii="Verdana" w:hAnsi="Verdana" w:cs="Verdana"/>
          <w:sz w:val="18"/>
          <w:szCs w:val="18"/>
        </w:rPr>
      </w:pPr>
      <w:r>
        <w:rPr>
          <w:rFonts w:cs="Verdana" w:ascii="Verdana" w:hAnsi="Verdana"/>
          <w:sz w:val="18"/>
          <w:szCs w:val="18"/>
        </w:rPr>
        <w:t xml:space="preserve">Anche la mancata adozione del decreto non sarebbe risolutiva. Infatti, l’art. 17 della legge 31 dicembre 2009, n. 196 (Legge di contabilità e finanza pubblica) – il quale contiene regole specificative dell’indefettibile principio di equilibrio del bilancio espresso dall’articolo 81, quarto comma, Cost. – prevede, in relazione ai nuovi o maggiori oneri finanziari del tipo di quelli indotti dall’impugnato art. 5-bis, che lo Stato deve adottare provvedimenti di immediata salvaguardia (combinato disposto dei commi 1 e 12) per la compensazione degli effetti correlati ai nuovi oneri («In ogni caso la clausola di salvaguardia deve garantire la corrispondenza, anche dal punto di vista temporale, tra l’onere e la relativa copertura»). Nel caso di specie essi non possono che coincidere con la conseguente riduzione delle autorizzazioni di spesa afferenti alle ordinarie relazioni finanziarie tra Stato e Regioni, interessate passivamente al meccanismo solidale. Infatti, la clausola di salvaguardia di cui al comma 12 viene definita dal legislatore come «effettiva e automatica», comportando, conseguentemente, il cautelare accantonamento delle risorse non appena entrata in vigore la norma che dispone le maggiori spese. </w:t>
      </w:r>
    </w:p>
    <w:p>
      <w:pPr>
        <w:pStyle w:val="Normal"/>
        <w:jc w:val="both"/>
        <w:rPr>
          <w:rFonts w:ascii="Verdana" w:hAnsi="Verdana" w:cs="Verdana"/>
          <w:sz w:val="18"/>
          <w:szCs w:val="18"/>
        </w:rPr>
      </w:pPr>
      <w:r>
        <w:rPr>
          <w:rFonts w:cs="Verdana" w:ascii="Verdana" w:hAnsi="Verdana"/>
          <w:sz w:val="18"/>
          <w:szCs w:val="18"/>
        </w:rPr>
        <w:t xml:space="preserve">Peraltro, con riguardo alla mancata adozione del decreto, questa Corte ha avuto modo di ribadire — in analoga occasione — che «tale circostanza non è tuttavia idonea a determinare una sopravvenuta carenza di interesse all’impugnativa da parte della Regione ricorrente. Difatti, in assenza dell’abrogazione delle norme impugnate e, dunque, in costanza della loro perdurante vigenza, permane l’autorizzazione in capo allo Stato ad attivare tale prerogativa in base ai contenuti e secondo i meccanismi previsti dalla disciplina sottoposta attualmente a scrutinio e della quale la Regione lamenta, appunto, l’invasività» (sentenza n. 451 del 2006). </w:t>
      </w:r>
    </w:p>
    <w:p>
      <w:pPr>
        <w:pStyle w:val="Normal"/>
        <w:jc w:val="both"/>
        <w:rPr>
          <w:rFonts w:ascii="Verdana" w:hAnsi="Verdana" w:cs="Verdana"/>
          <w:sz w:val="18"/>
          <w:szCs w:val="18"/>
        </w:rPr>
      </w:pPr>
      <w:r>
        <w:rPr>
          <w:rFonts w:cs="Verdana" w:ascii="Verdana" w:hAnsi="Verdana"/>
          <w:sz w:val="18"/>
          <w:szCs w:val="18"/>
        </w:rPr>
        <w:t xml:space="preserve">L’analisi letterale e sistematica della norma impugnata porta dunque a concludere che essa non si limita ad autorizzare la spendita dei fondi integrativi dei contributi comunitari in deroga alle prescrizioni del patto di stabilità, ma attribuisce piuttosto le conseguenze finanziarie di tale disposizione allo Stato e alle altre Regioni, al fine di assicurare il rispetto della clausola di invarianza dei tetti. È proprio questa “chiamata in solidarietà”, lamentata dalle ricorrenti, che rende concretamente possibile ed attuabile la deroga contenuta nel comma 1 dell’art. 5-bis, gravando dei correlati oneri non solo lo Stato ma anche le altre Regioni. </w:t>
      </w:r>
    </w:p>
    <w:p>
      <w:pPr>
        <w:pStyle w:val="Normal"/>
        <w:jc w:val="both"/>
        <w:rPr>
          <w:rFonts w:ascii="Verdana" w:hAnsi="Verdana" w:cs="Verdana"/>
          <w:sz w:val="18"/>
          <w:szCs w:val="18"/>
        </w:rPr>
      </w:pPr>
      <w:r>
        <w:rPr>
          <w:rFonts w:cs="Verdana" w:ascii="Verdana" w:hAnsi="Verdana"/>
          <w:sz w:val="18"/>
          <w:szCs w:val="18"/>
        </w:rPr>
        <w:t xml:space="preserve">Simili forme di ausilio non trovano fondamento, né nell’art. 119 Cost., né nella legge n. 42 del 2009 e neppure nei decreti legislativi 6 maggio 2011, n. 68 (Disposizioni in materia di autonomia di entrata delle regioni a statuto ordinario e delle province, nonché di determinazione dei costi e dei fabbisogni standard nel settore sanitario) e n. 88 del 2011. </w:t>
      </w:r>
    </w:p>
    <w:p>
      <w:pPr>
        <w:pStyle w:val="Normal"/>
        <w:jc w:val="both"/>
        <w:rPr>
          <w:rFonts w:ascii="Verdana" w:hAnsi="Verdana" w:cs="Verdana"/>
          <w:sz w:val="18"/>
          <w:szCs w:val="18"/>
        </w:rPr>
      </w:pPr>
      <w:r>
        <w:rPr>
          <w:rFonts w:cs="Verdana" w:ascii="Verdana" w:hAnsi="Verdana"/>
          <w:sz w:val="18"/>
          <w:szCs w:val="18"/>
        </w:rPr>
        <w:t xml:space="preserve">La disposizione impugnata non è comunque riconducibile alle ipotesi di cui all’art. 119 Cost., poiché detta norma e quelle attuative sono esplicite nello stabilire che gli interventi perequativi e solidali devono garantire risorse aggiuntive rispetto a quelle reperite per l’esercizio delle normali funzioni e che tali risorse devono provenire dallo Stato. </w:t>
      </w:r>
    </w:p>
    <w:p>
      <w:pPr>
        <w:pStyle w:val="Normal"/>
        <w:jc w:val="both"/>
        <w:rPr>
          <w:rFonts w:ascii="Verdana" w:hAnsi="Verdana" w:cs="Verdana"/>
          <w:sz w:val="18"/>
          <w:szCs w:val="18"/>
        </w:rPr>
      </w:pPr>
      <w:r>
        <w:rPr>
          <w:rFonts w:cs="Verdana" w:ascii="Verdana" w:hAnsi="Verdana"/>
          <w:sz w:val="18"/>
          <w:szCs w:val="18"/>
        </w:rPr>
        <w:t xml:space="preserve">Questa Corte ha avuto occasione di affermare che «gli interventi statali fondati sulla differenziazione tra Regioni, volti a rimuovere gli squilibri economici e sociali, devono seguire le modalità fissate dall’art. 119, quinto comma, Cost., senza alterare i vincoli generali di contenimento della spesa pubblica, che non possono che essere uniformi» (sentenza n. 284 del 2009). Da ciò deriva l’implicito riconoscimento del principio di tipicità delle ipotesi e dei procedimenti attinenti alla perequazione regionale, che caratterizza la scelta legislativa di perequazione “verticale” effettuata in sede di riforma del Titolo V della Costituzione mediante la legge costituzionale 18 ottobre 2001, n. 3 (Modifiche al titolo V della parte seconda della Costituzione). </w:t>
      </w:r>
    </w:p>
    <w:p>
      <w:pPr>
        <w:pStyle w:val="Normal"/>
        <w:jc w:val="both"/>
        <w:rPr>
          <w:rFonts w:ascii="Verdana" w:hAnsi="Verdana" w:cs="Verdana"/>
          <w:sz w:val="18"/>
          <w:szCs w:val="18"/>
        </w:rPr>
      </w:pPr>
      <w:r>
        <w:rPr>
          <w:rFonts w:cs="Verdana" w:ascii="Verdana" w:hAnsi="Verdana"/>
          <w:sz w:val="18"/>
          <w:szCs w:val="18"/>
        </w:rPr>
        <w:t xml:space="preserve">Il rispetto di detto principio di tipicità non impedisce certamente – allo stato della legislazione – che possano essere adottati interventi perequativi a favore delle collettività economicamente più deboli. Ciò potrà tuttavia avvenire solo attraverso quei moduli legislativi e procedimentali non collidenti con il dettato dell’art. 119 Cost., alcuni dei quali sono già stati scrutinati favorevolmente da questa Corte (sentenze n. 71 del 2012, n. 284 e n. 107 del 2009, n. 216 del 2008, n. 451 del 2006 e n. 37 del 2004). </w:t>
      </w:r>
    </w:p>
    <w:p>
      <w:pPr>
        <w:pStyle w:val="Normal"/>
        <w:jc w:val="both"/>
        <w:rPr>
          <w:rFonts w:ascii="Verdana" w:hAnsi="Verdana" w:cs="Verdana"/>
          <w:sz w:val="18"/>
          <w:szCs w:val="18"/>
        </w:rPr>
      </w:pPr>
      <w:r>
        <w:rPr>
          <w:rFonts w:cs="Verdana" w:ascii="Verdana" w:hAnsi="Verdana"/>
          <w:sz w:val="18"/>
          <w:szCs w:val="18"/>
        </w:rPr>
        <w:t xml:space="preserve">Mentre il concorso agli obiettivi di finanza pubblica è un obbligo indefettibile di tutti gli enti del settore pubblico allargato di cui anche le Regioni devono farsi carico attraverso un accollo proporzionato degli oneri complessivi conseguenti alle manovre di finanza pubblica (ex plurimis, sentenza n. 52 del 2010), la perequazione degli squilibri economici in ambito regionale deve rispettare le modalità previste dalla Costituzione, di modo che il loro impatto sui conti consolidati delle amministrazioni pubbliche possa essere fronteggiato ed eventualmente redistribuito attraverso la fisiologica utilizzazione degli strumenti consentiti dal vigente ordinamento finanziario e contabile. </w:t>
      </w:r>
    </w:p>
    <w:p>
      <w:pPr>
        <w:pStyle w:val="Normal"/>
        <w:jc w:val="both"/>
        <w:rPr>
          <w:rFonts w:ascii="Verdana" w:hAnsi="Verdana" w:cs="Verdana"/>
          <w:sz w:val="18"/>
          <w:szCs w:val="18"/>
        </w:rPr>
      </w:pPr>
      <w:r>
        <w:rPr>
          <w:rFonts w:cs="Verdana" w:ascii="Verdana" w:hAnsi="Verdana"/>
          <w:sz w:val="18"/>
          <w:szCs w:val="18"/>
        </w:rPr>
        <w:t xml:space="preserve">5. — Lo scrutinio di costituzionalità attrae inevitabilmente anche l’art. 32, comma 4, lettera n), della legge n. 183 del 2011, il quale, pur non essendo stato impugnato, conferma e rafforza il meccanismo previsto dall’art. 5-bis attraverso l’estensione a tutte le Regioni della facoltà originariamente limitata a quelle contemporaneamente ricomprese nell’“obiettivo convergenza” e nel “piano nazionale per il sud”, con conseguente incremento degli oneri a carico delle Regioni chiamate in solidarietà. In considerazione dell’inscindibile connessione funzionale esistente tra la norma impugnata e quella sopravvenuta, che ne riproduce ed amplifica gli aspetti già censurati, l’illegittimità costituzionale della prima deve essere estesa in via consequenziale alla seconda, ai sensi dell’art. 27 della legge n. 87 del 1953 (ex plurimis, sentenza n. 131 del 2012). </w:t>
      </w:r>
    </w:p>
    <w:p>
      <w:pPr>
        <w:pStyle w:val="Normal"/>
        <w:jc w:val="both"/>
        <w:rPr>
          <w:rFonts w:ascii="Verdana" w:hAnsi="Verdana" w:cs="Verdana"/>
          <w:sz w:val="18"/>
          <w:szCs w:val="18"/>
        </w:rPr>
      </w:pPr>
      <w:r>
        <w:rPr>
          <w:rFonts w:cs="Verdana" w:ascii="Verdana" w:hAnsi="Verdana"/>
          <w:sz w:val="18"/>
          <w:szCs w:val="18"/>
        </w:rPr>
        <w:t xml:space="preserve">6. — Restano assorbite le altre questioni sollevate in riferimento agli artt. 3 e 5 Cost. </w:t>
      </w:r>
    </w:p>
    <w:p>
      <w:pPr>
        <w:pStyle w:val="Normal"/>
        <w:jc w:val="center"/>
        <w:rPr>
          <w:rFonts w:ascii="Verdana" w:hAnsi="Verdana" w:cs="Verdana"/>
          <w:i/>
          <w:i/>
          <w:sz w:val="18"/>
          <w:szCs w:val="18"/>
        </w:rPr>
      </w:pPr>
      <w:r>
        <w:rPr>
          <w:rFonts w:cs="Verdana" w:ascii="Verdana" w:hAnsi="Verdana"/>
          <w:i/>
          <w:sz w:val="18"/>
          <w:szCs w:val="18"/>
        </w:rPr>
        <w:t>per questi motivi</w:t>
      </w:r>
    </w:p>
    <w:p>
      <w:pPr>
        <w:pStyle w:val="Normal"/>
        <w:jc w:val="center"/>
        <w:rPr>
          <w:rFonts w:ascii="Verdana" w:hAnsi="Verdana" w:cs="Verdana"/>
          <w:sz w:val="18"/>
          <w:szCs w:val="18"/>
        </w:rPr>
      </w:pPr>
      <w:r>
        <w:rPr>
          <w:rFonts w:cs="Verdana" w:ascii="Verdana" w:hAnsi="Verdana"/>
          <w:sz w:val="18"/>
          <w:szCs w:val="18"/>
        </w:rPr>
        <w:t>LA CORTE COSTITUZIONALE</w:t>
      </w:r>
    </w:p>
    <w:p>
      <w:pPr>
        <w:pStyle w:val="Normal"/>
        <w:jc w:val="both"/>
        <w:rPr>
          <w:rFonts w:ascii="Verdana" w:hAnsi="Verdana" w:cs="Verdana"/>
          <w:sz w:val="18"/>
          <w:szCs w:val="18"/>
        </w:rPr>
      </w:pPr>
      <w:r>
        <w:rPr>
          <w:rFonts w:cs="Verdana" w:ascii="Verdana" w:hAnsi="Verdana"/>
          <w:sz w:val="18"/>
          <w:szCs w:val="18"/>
        </w:rPr>
        <w:t xml:space="preserve">riservata a separate pronunce la decisione delle altre questioni di legittimità costituzionale promosse dalle Regioni Toscana, Veneto e Sardegna con i ricorsi indicati in epigrafe, nei confronti del decreto-legge 13 agosto 2011, n. 138 (Ulteriori misure urgenti per la stabilizzazione finanziaria e per lo sviluppo), convertito, con modificazioni, dalla legge 14 settembre 2011, n. 148; </w:t>
      </w:r>
    </w:p>
    <w:p>
      <w:pPr>
        <w:pStyle w:val="Normal"/>
        <w:jc w:val="both"/>
        <w:rPr>
          <w:rFonts w:ascii="Verdana" w:hAnsi="Verdana" w:cs="Verdana"/>
          <w:sz w:val="18"/>
          <w:szCs w:val="18"/>
        </w:rPr>
      </w:pPr>
      <w:r>
        <w:rPr>
          <w:rFonts w:cs="Verdana" w:ascii="Verdana" w:hAnsi="Verdana"/>
          <w:sz w:val="18"/>
          <w:szCs w:val="18"/>
        </w:rPr>
        <w:t xml:space="preserve">riuniti i giudizi, </w:t>
      </w:r>
    </w:p>
    <w:p>
      <w:pPr>
        <w:pStyle w:val="Normal"/>
        <w:jc w:val="both"/>
        <w:rPr/>
      </w:pPr>
      <w:r>
        <w:rPr>
          <w:rFonts w:cs="Verdana" w:ascii="Verdana" w:hAnsi="Verdana"/>
          <w:sz w:val="18"/>
          <w:szCs w:val="18"/>
        </w:rPr>
        <w:t xml:space="preserve">1) </w:t>
      </w:r>
      <w:r>
        <w:rPr>
          <w:rFonts w:cs="Verdana" w:ascii="Verdana" w:hAnsi="Verdana"/>
          <w:i/>
          <w:sz w:val="18"/>
          <w:szCs w:val="18"/>
        </w:rPr>
        <w:t>dichiara</w:t>
      </w:r>
      <w:r>
        <w:rPr>
          <w:rFonts w:cs="Verdana" w:ascii="Verdana" w:hAnsi="Verdana"/>
          <w:sz w:val="18"/>
          <w:szCs w:val="18"/>
        </w:rPr>
        <w:t xml:space="preserve"> l’illegittimità costituzionale dell’art. 5-bis del decreto legge n. 138 del 2011, convertito, con modificazioni, dalla legge n. 148 del 2011; </w:t>
      </w:r>
    </w:p>
    <w:p>
      <w:pPr>
        <w:pStyle w:val="Normal"/>
        <w:jc w:val="both"/>
        <w:rPr/>
      </w:pPr>
      <w:r>
        <w:rPr>
          <w:rFonts w:cs="Verdana" w:ascii="Verdana" w:hAnsi="Verdana"/>
          <w:sz w:val="18"/>
          <w:szCs w:val="18"/>
        </w:rPr>
        <w:t xml:space="preserve">2) </w:t>
      </w:r>
      <w:r>
        <w:rPr>
          <w:rFonts w:cs="Verdana" w:ascii="Verdana" w:hAnsi="Verdana"/>
          <w:i/>
          <w:sz w:val="18"/>
          <w:szCs w:val="18"/>
        </w:rPr>
        <w:t xml:space="preserve">dichiara </w:t>
      </w:r>
      <w:r>
        <w:rPr>
          <w:rFonts w:cs="Verdana" w:ascii="Verdana" w:hAnsi="Verdana"/>
          <w:sz w:val="18"/>
          <w:szCs w:val="18"/>
        </w:rPr>
        <w:t>in via consequenziale – ai sensi dell’art. 27 della legge 11 marzo 1953, n. 87 – l’illegittimità costituzionale dell’art. 32, comma 4, lettera n), della legge 12 novembre 2011, n. 183, recante «Disposizioni per la formazione del bilancio annuale e pluriennale dello Stato. (Legge di stabilità 2012)».</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pPr>
      <w:r>
        <w:rPr>
          <w:rFonts w:cs="Times New Roman" w:ascii="Times New Roman" w:hAnsi="Times New Roman"/>
          <w:b/>
          <w:sz w:val="20"/>
          <w:szCs w:val="20"/>
        </w:rPr>
        <w:t>Sentenza 198/2012</w:t>
      </w:r>
    </w:p>
    <w:p>
      <w:pPr>
        <w:pStyle w:val="Normal"/>
        <w:jc w:val="both"/>
        <w:rPr>
          <w:rFonts w:ascii="Times New Roman" w:hAnsi="Times New Roman" w:cs="Times New Roman"/>
          <w:b/>
          <w:b/>
          <w:sz w:val="20"/>
          <w:szCs w:val="20"/>
        </w:rPr>
      </w:pPr>
      <w:r>
        <w:rPr>
          <w:rFonts w:cs="Times New Roman" w:ascii="Times New Roman" w:hAnsi="Times New Roman"/>
          <w:b/>
          <w:sz w:val="20"/>
          <w:szCs w:val="20"/>
        </w:rPr>
        <w:t>Giudizio di legittimità costituzionale in via principale - Presidente QUARANTA - Redattore CASSESE - Udienza Pubblica del 19/06/2012 - Decisione del 17/07/2012 - Deposito del 20/07/2012 - Pubblicazione in G. U. 25/07/2012 - Norme impugnate: Art. 14, c. 1° e 2°, del decreto-legge 13 agosto 2011, n. 138, convertito, con modificazioni, dalla legge 14 settembre 2011, n. 148 e dell?art. 30, c. 5°, della legge 12 novembre 2011, n. 183. - Massime: 36530  36531  36532  36533  36534  36535  36536  36537  36538 - Atti decisi: ric. 134, 135, 136, 142, 143, 144, 145, 147, 152, 153, 155, 158 e 160/2011 e 11/2012</w:t>
      </w:r>
    </w:p>
    <w:p>
      <w:pPr>
        <w:pStyle w:val="Normal"/>
        <w:jc w:val="center"/>
        <w:rPr>
          <w:rFonts w:ascii="Verdana" w:hAnsi="Verdana" w:cs="Verdana"/>
          <w:i/>
          <w:i/>
          <w:sz w:val="20"/>
          <w:szCs w:val="20"/>
        </w:rPr>
      </w:pPr>
      <w:r>
        <w:rPr>
          <w:rFonts w:cs="Verdana" w:ascii="Verdana" w:hAnsi="Verdana"/>
          <w:i/>
          <w:sz w:val="20"/>
          <w:szCs w:val="20"/>
        </w:rPr>
        <w:t>OMISSIS</w:t>
      </w:r>
    </w:p>
    <w:p>
      <w:pPr>
        <w:pStyle w:val="Normal"/>
        <w:jc w:val="center"/>
        <w:rPr>
          <w:rFonts w:ascii="Verdana" w:hAnsi="Verdana" w:cs="Verdana"/>
          <w:i/>
          <w:i/>
          <w:sz w:val="20"/>
          <w:szCs w:val="20"/>
        </w:rPr>
      </w:pPr>
      <w:r>
        <w:rPr>
          <w:rFonts w:cs="Verdana" w:ascii="Verdana" w:hAnsi="Verdana"/>
          <w:i/>
          <w:sz w:val="20"/>
          <w:szCs w:val="20"/>
        </w:rPr>
        <w:t>Considerato in diritto</w:t>
      </w:r>
    </w:p>
    <w:p>
      <w:pPr>
        <w:pStyle w:val="Normal"/>
        <w:jc w:val="both"/>
        <w:rPr>
          <w:rFonts w:ascii="Verdana" w:hAnsi="Verdana" w:cs="Verdana"/>
          <w:sz w:val="18"/>
          <w:szCs w:val="18"/>
        </w:rPr>
      </w:pPr>
      <w:r>
        <w:rPr>
          <w:rFonts w:cs="Verdana" w:ascii="Verdana" w:hAnsi="Verdana"/>
          <w:sz w:val="18"/>
          <w:szCs w:val="18"/>
        </w:rPr>
        <w:t xml:space="preserve">1.— Con più ricorsi, diverse Regioni hanno impugnato, fra l’altro, l’articolo 14 del decreto-legge 13 agosto 2011, n. 138 (Ulteriori misure urgenti per la stabilizzazione finanziaria e per lo sviluppo), convertito, con modificazioni, dalla legge 14 settembre 2011, n. 148, che detta misure riguardanti il numero dei consiglieri e degli assessori regionali, nonché il trattamento economico e previdenziale dei consiglieri, e prevede l’istituzione di un Collegio dei revisori dei conti. </w:t>
      </w:r>
    </w:p>
    <w:p>
      <w:pPr>
        <w:pStyle w:val="Normal"/>
        <w:jc w:val="both"/>
        <w:rPr>
          <w:rFonts w:ascii="Verdana" w:hAnsi="Verdana" w:cs="Verdana"/>
          <w:sz w:val="18"/>
          <w:szCs w:val="18"/>
        </w:rPr>
      </w:pPr>
      <w:r>
        <w:rPr>
          <w:rFonts w:cs="Verdana" w:ascii="Verdana" w:hAnsi="Verdana"/>
          <w:sz w:val="18"/>
          <w:szCs w:val="18"/>
        </w:rPr>
        <w:t xml:space="preserve">1.1.— In particolare, le Regioni Basilicata (reg. ric. n. 136 del 2011), Campania (reg. ric. n. 153 del 2011), Lombardia (reg. ric. n. 155 del 2011), Calabria (reg. ric. n. 158 del 2011) e la Regione autonoma Sardegna (reg. ric. n. 160 del 2011) hanno impugnato l’intero articolo 14 del decreto-legge n. 138 del 2011. Le Regioni Lazio (reg. ric. n. 134 del 2011), Emilia-Romagna (reg. ric. n. 144 del 2011), Umbria (reg. ric. n. 147 del 2011), e Veneto (reg. ric. n. 145 del 2011) hanno impugnato il solo comma 1 (la Regione Veneto, limitatamente alle lettere a, b, c, d ed e), mentre le Regioni autonome Valle d’Aosta/Vallée d’Aoste (reg. ric. n. 135 del 2011) e Trentino Alto-Adige/Südtirol (reg. ric. n. 143 del 2011), nonché le Province autonome di Trento (reg. ric. n. 142 del 2011) e Bolzano (reg. ric. n. 152 del 2011) hanno impugnato il solo comma 2. </w:t>
      </w:r>
    </w:p>
    <w:p>
      <w:pPr>
        <w:pStyle w:val="Normal"/>
        <w:jc w:val="both"/>
        <w:rPr>
          <w:rFonts w:ascii="Verdana" w:hAnsi="Verdana" w:cs="Verdana"/>
          <w:sz w:val="18"/>
          <w:szCs w:val="18"/>
        </w:rPr>
      </w:pPr>
      <w:r>
        <w:rPr>
          <w:rFonts w:cs="Verdana" w:ascii="Verdana" w:hAnsi="Verdana"/>
          <w:sz w:val="18"/>
          <w:szCs w:val="18"/>
        </w:rPr>
        <w:t xml:space="preserve">1.2.— Con il ricorso n. 11 del 2012, la Regione Veneto ha impugnato l’articolo 30 della legge 12 novembre 2011, n. 183 (Disposizioni per la formazione del bilancio annuale e pluriennale dello Stato — Legge di stabilità 2012), che ha parzialmente modificato l’articolo 14, comma 1, del decreto-legge n. 138 del 2011. </w:t>
      </w:r>
    </w:p>
    <w:p>
      <w:pPr>
        <w:pStyle w:val="Normal"/>
        <w:jc w:val="both"/>
        <w:rPr>
          <w:rFonts w:ascii="Verdana" w:hAnsi="Verdana" w:cs="Verdana"/>
          <w:sz w:val="18"/>
          <w:szCs w:val="18"/>
        </w:rPr>
      </w:pPr>
      <w:r>
        <w:rPr>
          <w:rFonts w:cs="Verdana" w:ascii="Verdana" w:hAnsi="Verdana"/>
          <w:sz w:val="18"/>
          <w:szCs w:val="18"/>
        </w:rPr>
        <w:t xml:space="preserve">1.3.— I parametri invocati nei ricorsi sono gli articoli 3, 70, 77, 97, 100, 103, 114, 116, 117, 119, 121, 122 e 123 della Costituzione, nonché il principio di leale collaborazione e l’articolo 10 della legge costituzionale 18 ottobre 2001, n. 3 (Modifiche al titolo V della parte seconda della Costituzione). </w:t>
      </w:r>
    </w:p>
    <w:p>
      <w:pPr>
        <w:pStyle w:val="Normal"/>
        <w:jc w:val="both"/>
        <w:rPr>
          <w:rFonts w:ascii="Verdana" w:hAnsi="Verdana" w:cs="Verdana"/>
          <w:sz w:val="18"/>
          <w:szCs w:val="18"/>
        </w:rPr>
      </w:pPr>
      <w:r>
        <w:rPr>
          <w:rFonts w:cs="Verdana" w:ascii="Verdana" w:hAnsi="Verdana"/>
          <w:sz w:val="18"/>
          <w:szCs w:val="18"/>
        </w:rPr>
        <w:t xml:space="preserve">In particolare, la Regione autonoma Valle d’Aosta/Vallée d’Aoste lamenta la violazione degli articoli 2, primo comma, lettera a), 15, 16 e 25 della legge costituzionale 26 febbraio 1948, n. 4 (Statuto speciale per la Valle d’Aosta), e del decreto legislativo 5 ottobre 2010, n. 179 (Norme di attuazione dello statuto speciale della regione autonoma Valle d’Aosta/Vallée d’Aoste concernenti l’istituzione di una sezione di controllo della Corte dei conti). Il Trentino-Alto Adige/Südtirol e le Province di Trento e di Bolzano deducono la violazione degli articoli 4, numero 1), 8, numero 1), 25, 36, 47, 48, 69, 75, 79, 103, 104 e 107 del decreto del Presidente della Repubblica 31 agosto 1972, n. 670 (Approvazione del testo unico delle leggi costituzionali concernenti lo statuto speciale per il Trentino-Alto Adige), e delle relative norme di attuazione: il decreto legislativo 16 marzo 1992, n. 266 (Norme di attuazione dello statuto speciale per il Trentino-Alto Adige concernenti il rapporto tra atti legislativi statali e leggi regionali e provinciali, nonché la potestà statale di indirizzo e coordinamento), il decreto legislativo 16 marzo 1992, n. 268 (Norme di attuazione dello statuto speciale per il Trentino-Alto Adige in materia di finanza regionale e provinciale), e il d.P.R. 15 luglio 1988, n. 305 (Norme di attuazione dello statuto speciale per la regione Trentino-Alto Adige per l’istituzione delle sezioni di controllo della Corte dei conti di Trento e di Bolzano e per il personale ad esse addetto). La Regione autonoma della Sardegna lamenta la violazione degli articoli 15 e 16 della legge costituzionale 26 febbraio 1948, n. 3 (Statuto speciale per la Sardegna). </w:t>
      </w:r>
    </w:p>
    <w:p>
      <w:pPr>
        <w:pStyle w:val="Normal"/>
        <w:jc w:val="both"/>
        <w:rPr>
          <w:rFonts w:ascii="Verdana" w:hAnsi="Verdana" w:cs="Verdana"/>
          <w:sz w:val="18"/>
          <w:szCs w:val="18"/>
        </w:rPr>
      </w:pPr>
      <w:r>
        <w:rPr>
          <w:rFonts w:cs="Verdana" w:ascii="Verdana" w:hAnsi="Verdana"/>
          <w:sz w:val="18"/>
          <w:szCs w:val="18"/>
        </w:rPr>
        <w:t xml:space="preserve">1.4.— Riservata a separate pronunce la decisione sull’impugnazione delle altre disposizioni contenute nel decreto-legge n. 138 del 2011, vengono in esame in questa sede le questioni relative all’articolo 14 del medesimo decreto-legge. </w:t>
      </w:r>
    </w:p>
    <w:p>
      <w:pPr>
        <w:pStyle w:val="Normal"/>
        <w:jc w:val="both"/>
        <w:rPr>
          <w:rFonts w:ascii="Verdana" w:hAnsi="Verdana" w:cs="Verdana"/>
          <w:sz w:val="18"/>
          <w:szCs w:val="18"/>
        </w:rPr>
      </w:pPr>
      <w:r>
        <w:rPr>
          <w:rFonts w:cs="Verdana" w:ascii="Verdana" w:hAnsi="Verdana"/>
          <w:sz w:val="18"/>
          <w:szCs w:val="18"/>
        </w:rPr>
        <w:t xml:space="preserve">I giudizi, così separati e delimitati, in considerazione della loro connessione oggettiva, devono essere riuniti, per essere decisi con un’unica pronuncia. </w:t>
      </w:r>
    </w:p>
    <w:p>
      <w:pPr>
        <w:pStyle w:val="Normal"/>
        <w:jc w:val="both"/>
        <w:rPr>
          <w:rFonts w:ascii="Verdana" w:hAnsi="Verdana" w:cs="Verdana"/>
          <w:sz w:val="18"/>
          <w:szCs w:val="18"/>
        </w:rPr>
      </w:pPr>
      <w:r>
        <w:rPr>
          <w:rFonts w:cs="Verdana" w:ascii="Verdana" w:hAnsi="Verdana"/>
          <w:sz w:val="18"/>
          <w:szCs w:val="18"/>
        </w:rPr>
        <w:t xml:space="preserve">2.— Successivamente alla presentazione dei ricorsi, l’art. 30, comma 5, della legge n. 183 del 2011, ha modificato il primo alinea dell’art. 14, comma 1, del decreto-legge n. 138 del 2011, che, nella sua formulazione originaria, prevedeva che le Regioni dovessero adeguare i rispettivi ordinamenti ai parametri elencati dal medesimo articolo «ai fini della collocazione nella classe di enti territoriali più virtuosa di cui all’articolo 20, comma 3, del decreto-legge 6 luglio 2011, n. 98, convertito, con modificazioni, dalla legge 15 luglio 2011, n. 111, oltre al rispetto dei parametri già previsti dal predetto articolo 20». Al meccanismo premiale – rappresentato dal collegamento tra l’adeguamento a detti parametri da parte delle Regioni e la collocazione nella classe di enti territoriali più virtuosa – si sostituisce la previsione «le Regioni adeguano i rispettivi ordinamenti ai parametri previsti dal comma 1», in forza della quale tali misure hanno efficacia diretta nei confronti delle Regioni. </w:t>
      </w:r>
    </w:p>
    <w:p>
      <w:pPr>
        <w:pStyle w:val="Normal"/>
        <w:jc w:val="both"/>
        <w:rPr>
          <w:rFonts w:ascii="Verdana" w:hAnsi="Verdana" w:cs="Verdana"/>
          <w:sz w:val="18"/>
          <w:szCs w:val="18"/>
        </w:rPr>
      </w:pPr>
      <w:r>
        <w:rPr>
          <w:rFonts w:cs="Verdana" w:ascii="Verdana" w:hAnsi="Verdana"/>
          <w:sz w:val="18"/>
          <w:szCs w:val="18"/>
        </w:rPr>
        <w:t xml:space="preserve">La modifica normativa, quindi, non ha carattere satisfattivo e non determina la cessazione della materia del contendere. Di conseguenza, l’eccezione sollevata dall’Avvocatura generale dello Stato per sopravvenuta carenza di interesse delle ricorrenti non può essere accolta e la questione proposta con i ricorsi nn. 134, 135, 136, 142, 143, 144, 145, 147, 152, 153, 155, 158 e 160 del 2011 si intende trasferita al testo vigente dell’art. 14 del decreto-legge n. 138 del 2011. Anche la questione sollevata con il ricorso n. 11 del 2012, con il quale la Regione Veneto ha autonomamente impugnato l’art. 30, comma 5, della legge n. 183 del 2011, nella parte in cui modifica l’art. 14 del decreto-legge n. 138 del 2011, si intende trasferita su quest’ultimo articolo, nella sua attuale formulazione. </w:t>
      </w:r>
    </w:p>
    <w:p>
      <w:pPr>
        <w:pStyle w:val="Normal"/>
        <w:jc w:val="both"/>
        <w:rPr>
          <w:rFonts w:ascii="Verdana" w:hAnsi="Verdana" w:cs="Verdana"/>
          <w:sz w:val="18"/>
          <w:szCs w:val="18"/>
        </w:rPr>
      </w:pPr>
      <w:r>
        <w:rPr>
          <w:rFonts w:cs="Verdana" w:ascii="Verdana" w:hAnsi="Verdana"/>
          <w:sz w:val="18"/>
          <w:szCs w:val="18"/>
        </w:rPr>
        <w:t xml:space="preserve">3.— In via preliminare, vanno dichiarate inammissibili alcune censure. </w:t>
      </w:r>
    </w:p>
    <w:p>
      <w:pPr>
        <w:pStyle w:val="Normal"/>
        <w:jc w:val="both"/>
        <w:rPr>
          <w:rFonts w:ascii="Verdana" w:hAnsi="Verdana" w:cs="Verdana"/>
          <w:sz w:val="18"/>
          <w:szCs w:val="18"/>
        </w:rPr>
      </w:pPr>
      <w:r>
        <w:rPr>
          <w:rFonts w:cs="Verdana" w:ascii="Verdana" w:hAnsi="Verdana"/>
          <w:sz w:val="18"/>
          <w:szCs w:val="18"/>
        </w:rPr>
        <w:t xml:space="preserve">3.1.— È inammissibile, per inconferenza del parametro invocato, la censura relativa alla violazione dell’art. 114 Cost., presentata dalla Regione Basilicata, secondo la quale il legislatore statale avrebbe voluto «ripristinare quella distinzione tra gli enti territoriali tipica della superata “centralità”». </w:t>
      </w:r>
    </w:p>
    <w:p>
      <w:pPr>
        <w:pStyle w:val="Normal"/>
        <w:jc w:val="both"/>
        <w:rPr>
          <w:rFonts w:ascii="Verdana" w:hAnsi="Verdana" w:cs="Verdana"/>
          <w:sz w:val="18"/>
          <w:szCs w:val="18"/>
        </w:rPr>
      </w:pPr>
      <w:r>
        <w:rPr>
          <w:rFonts w:cs="Verdana" w:ascii="Verdana" w:hAnsi="Verdana"/>
          <w:sz w:val="18"/>
          <w:szCs w:val="18"/>
        </w:rPr>
        <w:t xml:space="preserve">3.2.— Sono inammissibili le censure, prospettate dalle Regioni Emilia-Romagna e Umbria, relative alla violazione degli artt. 3 e 97 Cost., in base alle quali l’art. 14, comma 1, del decreto-legge n. 138 del 2011, prevedendo che le Regioni con un numero di consiglieri regionali inferiore a quello indicato dall’articolo stesso, non possono aumentarlo, lederebbe i principi di razionalità e di eguaglianza. La censura relativa alla violazione dell’art. 3 Cost. è inammissibile per difetto di interesse, in quanto nessuna Regione ha attualmente un numero di consiglieri inferiore a quello, previsto dall’art. 14 del decreto-legge n. 138 del 2011. La censura riferita all’art. 97 Cost., invece, è inammissibile per difetto assoluto di motivazione. </w:t>
      </w:r>
    </w:p>
    <w:p>
      <w:pPr>
        <w:pStyle w:val="Normal"/>
        <w:jc w:val="both"/>
        <w:rPr>
          <w:rFonts w:ascii="Verdana" w:hAnsi="Verdana" w:cs="Verdana"/>
          <w:sz w:val="18"/>
          <w:szCs w:val="18"/>
        </w:rPr>
      </w:pPr>
      <w:r>
        <w:rPr>
          <w:rFonts w:cs="Verdana" w:ascii="Verdana" w:hAnsi="Verdana"/>
          <w:sz w:val="18"/>
          <w:szCs w:val="18"/>
        </w:rPr>
        <w:t xml:space="preserve">3.3.— Sono inammissibili le censure relative all’art. 77 Cost., prospettate dalle Regioni Calabria, Emilia-Romagna e Umbria, e all’art. 70, censura sollevata dalla sola Regione Calabria. Secondo le ricorrenti, la previsione, contenuta nell’art. 14, comma 1, del decreto-legge n. 138 del 2011, secondo la quale la riduzione dei consiglieri e degli assessori deve essere adottata entro sei mesi, ma l’efficacia di tale modifica è rinviata alla successiva legislatura regionale, violerebbe l’art. 77 Cost., in quanto difetterebbe dei requisiti di straordinaria necessità e urgenza e in quanto, configurando un uso illegittimo della decretazione d’urgenza, contrasterebbe – secondo la Regione Calabria – con l’assegnazione alle Camere della funzione legislativa, in violazione dell’art. 70 Cost. Al riguardo, deve richiamarsi il consolidato orientamento di questa Corte, in base al quale le Regioni possono invocare, nel giudizio di costituzionalità in via principale, parametri diversi da quelli contenuti nel Titolo V della Parte II della Costituzione a condizione che la lamentata violazione ridondi sul riparto di competenze legislative tra Stato e Regioni (sentenze n. 33 del 2011, n. 156, n. 52 e n. 40 del 2010, n. 341 del 2009). Nel caso di specie, le ricorrenti non spiegano in che modo l’asserita violazione degli artt. 70 e 77 Cost. determini una compressione delle competenze delle Regioni. </w:t>
      </w:r>
    </w:p>
    <w:p>
      <w:pPr>
        <w:pStyle w:val="Normal"/>
        <w:jc w:val="both"/>
        <w:rPr>
          <w:rFonts w:ascii="Verdana" w:hAnsi="Verdana" w:cs="Verdana"/>
          <w:sz w:val="18"/>
          <w:szCs w:val="18"/>
        </w:rPr>
      </w:pPr>
      <w:r>
        <w:rPr>
          <w:rFonts w:cs="Verdana" w:ascii="Verdana" w:hAnsi="Verdana"/>
          <w:sz w:val="18"/>
          <w:szCs w:val="18"/>
        </w:rPr>
        <w:t xml:space="preserve">3.4.— Sono inammissibili le censure relative alla violazione del principio di leale collaborazione, prospettate dalle Regioni Calabria e Trentino-Alto Adige/Südtirol e dalle Province autonome di Trento e Bolzano, con riguardo all’art. 14, commi 1 e 2, del decreto-legge n. 138 del 2011, perché non viene fornita alcuna motivazione di tale violazione (ex plurimis, sentenze n. 185, n. 129, n. 114 e n. 8 del 2011). </w:t>
      </w:r>
    </w:p>
    <w:p>
      <w:pPr>
        <w:pStyle w:val="Normal"/>
        <w:jc w:val="both"/>
        <w:rPr>
          <w:rFonts w:ascii="Verdana" w:hAnsi="Verdana" w:cs="Verdana"/>
          <w:sz w:val="18"/>
          <w:szCs w:val="18"/>
        </w:rPr>
      </w:pPr>
      <w:r>
        <w:rPr>
          <w:rFonts w:cs="Verdana" w:ascii="Verdana" w:hAnsi="Verdana"/>
          <w:sz w:val="18"/>
          <w:szCs w:val="18"/>
        </w:rPr>
        <w:t xml:space="preserve">3.5.— Sono inammissibili le censure fondate sulla violazione degli artt. 4, numero 1), 8, numero 1), 69 e 75 dello Statuto del Trentino-Alto Adige/Südtirol, nonché dell’art. 10 della legge cost. n. 3 del 2001, in quanto tali parametri non sono richiamati nella delibera degli enti regionali e provinciali competenti. È necessario, infatti, che vi sia corrispondenza tra il contenuto di tali delibere e l’oggetto del ricorso, al fine di salvaguardare la volontà politica dell’organo legittimato a proporlo (da ultimo, sentenza n. 205 del 2011), e tale principio non riguarda solamente l’individuazione della norma censurata, ma anche l’esatta delimitazione dei parametri del ricorso (sentenze n. 311 e n. 27 del 2008, nonché n. 453 del 2007). </w:t>
      </w:r>
    </w:p>
    <w:p>
      <w:pPr>
        <w:pStyle w:val="Normal"/>
        <w:jc w:val="both"/>
        <w:rPr>
          <w:rFonts w:ascii="Verdana" w:hAnsi="Verdana" w:cs="Verdana"/>
          <w:sz w:val="18"/>
          <w:szCs w:val="18"/>
        </w:rPr>
      </w:pPr>
      <w:r>
        <w:rPr>
          <w:rFonts w:cs="Verdana" w:ascii="Verdana" w:hAnsi="Verdana"/>
          <w:sz w:val="18"/>
          <w:szCs w:val="18"/>
        </w:rPr>
        <w:t xml:space="preserve">4.— Nel merito, le censure prospettate possono essere suddivise in due gruppi: il primo relativo all’art. 14, comma 2, che riguarda le sole Regioni a statuto speciale e le Province autonome; il secondo all’art. 14, comma 1. </w:t>
      </w:r>
    </w:p>
    <w:p>
      <w:pPr>
        <w:pStyle w:val="Normal"/>
        <w:jc w:val="both"/>
        <w:rPr>
          <w:rFonts w:ascii="Verdana" w:hAnsi="Verdana" w:cs="Verdana"/>
          <w:sz w:val="18"/>
          <w:szCs w:val="18"/>
        </w:rPr>
      </w:pPr>
      <w:r>
        <w:rPr>
          <w:rFonts w:cs="Verdana" w:ascii="Verdana" w:hAnsi="Verdana"/>
          <w:sz w:val="18"/>
          <w:szCs w:val="18"/>
        </w:rPr>
        <w:t xml:space="preserve">5.— L’art. 14, comma 2, del decreto-legge n. 138 del 2011, in base al quale l’adeguamento ai parametri previsti dal comma 1 del medesimo articolo è «condizione per l’applicazione» dell’art. 27 della legge n. 42 del 2009 ed «elemento di riferimento per l’applicazione di misure premiali o sanzionatorie previste dalla normativa vigente», è impugnato dalle Regioni autonome Sardegna, Trentino-Alto Adige/Südtirol e Valle d’Aosta//Vallée d’Aoste, nonché dalle Province di Trento e di Bolzano per violazione degli artt. 3, 116, 117, commi terzo e sesto, e 119 Cost. Tutte le ricorrenti lamentano, inoltre, la violazione delle disposizioni dei rispettivi statuti relative alla forma di governo della Regione e delle Province autonome, alla modalità di elezione dei consiglieri e degli assessori regionali e provinciali, al numero e all’indennità dei consiglieri (artt. 14, 15, 16 e 25 dello Statuto della Regione Valle d’Aosta/Vallée d’Aoste; artt. 24, 25, 36, 47 e 48 dello Statuto del Trentino-Alto Adige/Südtirol; artt. 15 e 16 dello Statuto della Regione Sardegna). Infine, ad avviso della Regione autonoma Trentino-Alto Adige/Südtirol e delle Province autonome di Trento e di Bolzano, la violazione delle disposizioni statutarie avrebbe l’effetto di modificare in via diretta la composizione degli organi di governo della Regione e delle Province, violando così gli artt. 103, 104 e 107 dello statuto regionale, che disciplinano il procedimento di modifica dello stesso statuto. </w:t>
      </w:r>
    </w:p>
    <w:p>
      <w:pPr>
        <w:pStyle w:val="Normal"/>
        <w:jc w:val="both"/>
        <w:rPr>
          <w:rFonts w:ascii="Verdana" w:hAnsi="Verdana" w:cs="Verdana"/>
          <w:sz w:val="18"/>
          <w:szCs w:val="18"/>
        </w:rPr>
      </w:pPr>
      <w:r>
        <w:rPr>
          <w:rFonts w:cs="Verdana" w:ascii="Verdana" w:hAnsi="Verdana"/>
          <w:sz w:val="18"/>
          <w:szCs w:val="18"/>
        </w:rPr>
        <w:t xml:space="preserve">La questione è fondata. </w:t>
      </w:r>
    </w:p>
    <w:p>
      <w:pPr>
        <w:pStyle w:val="Normal"/>
        <w:jc w:val="both"/>
        <w:rPr>
          <w:rFonts w:ascii="Verdana" w:hAnsi="Verdana" w:cs="Verdana"/>
          <w:sz w:val="18"/>
          <w:szCs w:val="18"/>
        </w:rPr>
      </w:pPr>
      <w:r>
        <w:rPr>
          <w:rFonts w:cs="Verdana" w:ascii="Verdana" w:hAnsi="Verdana"/>
          <w:sz w:val="18"/>
          <w:szCs w:val="18"/>
        </w:rPr>
        <w:t xml:space="preserve">La disciplina relativa agli organi delle Regioni a statuto speciale e ai loro componenti è contenuta nei rispettivi statuti. Questi, adottati con legge costituzionale, ne garantiscono le particolari condizioni di autonomia, secondo quanto disposto dall’art. 116 Cost. L’adeguamento da parte delle Regioni a statuto speciale e delle Province autonome ai parametri di cui all’art. 14, comma 1, del decreto-legge n. 138 del 2011 richiede, quindi, la modifica di fonti di rango costituzionale. A tali fonti una legge ordinaria non può imporre limiti e condizioni. Non a caso, l’art. 19-bis del decreto-legge n. 138 del 2011, non impugnato, stabilisce che «l’attuazione delle disposizioni» di tale decreto-legge da parte delle Regioni a statuto speciale deve avvenire «nel rispetto dei loro statuti e delle relative norme di attuazione e secondo quanto previsto» dall’art. 27 della legge n. 42 del 2009. </w:t>
      </w:r>
    </w:p>
    <w:p>
      <w:pPr>
        <w:pStyle w:val="Normal"/>
        <w:jc w:val="both"/>
        <w:rPr>
          <w:rFonts w:ascii="Verdana" w:hAnsi="Verdana" w:cs="Verdana"/>
          <w:sz w:val="18"/>
          <w:szCs w:val="18"/>
        </w:rPr>
      </w:pPr>
      <w:r>
        <w:rPr>
          <w:rFonts w:cs="Verdana" w:ascii="Verdana" w:hAnsi="Verdana"/>
          <w:sz w:val="18"/>
          <w:szCs w:val="18"/>
        </w:rPr>
        <w:t xml:space="preserve">Va quindi dichiarata l’illegittimità costituzionale dell’art. 14, comma 2, del decreto-legge n. 138 del 2011, per violazione dell’art. 116 Cost. Restano assorbiti gli ulteriori profili di censura, ivi inclusi quelli prospettati dalle Regioni a statuto speciale e dalle Province autonome in riferimento alle disposizioni dell’art. 14, comma 1, del medesimo decreto-legge. </w:t>
      </w:r>
    </w:p>
    <w:p>
      <w:pPr>
        <w:pStyle w:val="Normal"/>
        <w:jc w:val="both"/>
        <w:rPr>
          <w:rFonts w:ascii="Verdana" w:hAnsi="Verdana" w:cs="Verdana"/>
          <w:sz w:val="18"/>
          <w:szCs w:val="18"/>
        </w:rPr>
      </w:pPr>
      <w:r>
        <w:rPr>
          <w:rFonts w:cs="Verdana" w:ascii="Verdana" w:hAnsi="Verdana"/>
          <w:sz w:val="18"/>
          <w:szCs w:val="18"/>
        </w:rPr>
        <w:t xml:space="preserve">6.— La questione di legittimità costituzionale dell’art. 14, comma 1, del decreto-legge n. 138 del 2011, sollevata dalle Regioni a statuto ordinario, si articola in tre gruppi di censure: il primo, avente ad oggetto l’intero art. 14, comma 1, del decreto-legge n. 138 del 2011, in riferimento agli artt. 117, commi secondo, terzo e quarto, 119, 122 e 123 Cost.; il secondo, concernente la previsione, contenuta nell’art. 14, lettere a) e b), in base alla quale la riduzione sia dei consiglieri sia degli assessori deve essere adottata da ciascuna Regione entro sei mesi dalla data di entrata in vigore del decreto e deve essere efficace dalla prima legislatura regionale successiva a quella della data di entrata in vigore del decreto stesso, con riguardo all’art. 3 Cost.; il terzo, avente ad oggetto l’istituzione del Collegio dei revisori dei conti, in riferimento agli artt. 100, 103, 117, commi terzo e sesto, e 121 Cost. </w:t>
      </w:r>
    </w:p>
    <w:p>
      <w:pPr>
        <w:pStyle w:val="Normal"/>
        <w:jc w:val="both"/>
        <w:rPr>
          <w:rFonts w:ascii="Verdana" w:hAnsi="Verdana" w:cs="Verdana"/>
          <w:sz w:val="18"/>
          <w:szCs w:val="18"/>
        </w:rPr>
      </w:pPr>
      <w:r>
        <w:rPr>
          <w:rFonts w:cs="Verdana" w:ascii="Verdana" w:hAnsi="Verdana"/>
          <w:sz w:val="18"/>
          <w:szCs w:val="18"/>
        </w:rPr>
        <w:t xml:space="preserve">6.1.— Secondo un primo gruppo di censure, l’art. 14, comma 1, del decreto-legge n. 138 del 2011, nel prevedere il numero massimo di consiglieri e assessori regionali, la riduzione degli emolumenti dei consiglieri, nonché l’istituzione di un Collegio dei revisori dei conti, violerebbe l’art. 117, terzo comma, Cost., perché detterebbe una disciplina di dettaglio in materia di competenza concorrente; l’art. 119 Cost, in quanto stabilirebbe le modalità con cui le Regioni devono raggiungere gli obiettivi di finanza pubblica fissati dal patto di stabilità; l’art 117, quarto comma, Cost., perché invaderebbe l’ambito riservato alla potestà legislativa regionale residuale; l’art. 123 Cost., in quanto lederebbe la potestà statutaria delle Regioni; l’art. 122 Cost., perché attribuirebbe al legislatore statale una competenza ulteriore rispetto alla determinazione della durata degli organi elettivi e dei principi fondamentali relativi al sistema di elezione e ai casi di ineleggibilità e di incompatibilità del Presidente e degli altri componenti della Giunta regionale, nonché dei consiglieri regionali. </w:t>
      </w:r>
    </w:p>
    <w:p>
      <w:pPr>
        <w:pStyle w:val="Normal"/>
        <w:jc w:val="both"/>
        <w:rPr>
          <w:rFonts w:ascii="Verdana" w:hAnsi="Verdana" w:cs="Verdana"/>
          <w:sz w:val="18"/>
          <w:szCs w:val="18"/>
        </w:rPr>
      </w:pPr>
      <w:r>
        <w:rPr>
          <w:rFonts w:cs="Verdana" w:ascii="Verdana" w:hAnsi="Verdana"/>
          <w:sz w:val="18"/>
          <w:szCs w:val="18"/>
        </w:rPr>
        <w:t xml:space="preserve">Le censure non sono fondate. </w:t>
      </w:r>
    </w:p>
    <w:p>
      <w:pPr>
        <w:pStyle w:val="Normal"/>
        <w:jc w:val="both"/>
        <w:rPr>
          <w:rFonts w:ascii="Verdana" w:hAnsi="Verdana" w:cs="Verdana"/>
          <w:sz w:val="18"/>
          <w:szCs w:val="18"/>
        </w:rPr>
      </w:pPr>
      <w:r>
        <w:rPr>
          <w:rFonts w:cs="Verdana" w:ascii="Verdana" w:hAnsi="Verdana"/>
          <w:sz w:val="18"/>
          <w:szCs w:val="18"/>
        </w:rPr>
        <w:t xml:space="preserve">La disposizione in esame, inserita nel Titolo IV del decreto-legge, dedicato alla «Riduzione dei costi degli apparati istituzionali», detta parametri diretti esplicitamente al «conseguimento degli obiettivi stabiliti nell’ambito del coordinamento della finanza pubblica» (primo alinea dell’art. 14, comma 1, del decreto-legge n. 138 del 2011). Le lettere a) e b) dell’art. 14, comma 1, fissano un limite al numero dei consiglieri e degli assessori, rapportato agli abitanti, lasciando alle Regioni l’esatta definizione della composizione dei Consigli e delle Giunte regionali. La lettera c) fissa un «tetto» all’ammontare degli emolumenti dei consiglieri, che non possono essere superiori a quelli previsti per i parlamentari: si tratta di un «limite complessivo», che lascia alle Regioni un autonomo margine di scelta (sentenze n. 182 e n. 91 del 2011; n. 326 del 2010 e n. 297, n. 284 e n. 237 del 2009). Anche le disposizioni di cui alle lettere d) ed f) dell’art. 14, comma 1, del decreto-legge n. 138 del 2011, prevedendo, rispettivamente, che il trattamento economico dei consiglieri regionali debba essere commisurato all’effettiva partecipazione ai lavori del Consiglio, e che il loro trattamento previdenziale debba essere di tipo contributivo, pongono precetti di portata generale per il contenimento della spesa. </w:t>
      </w:r>
    </w:p>
    <w:p>
      <w:pPr>
        <w:pStyle w:val="Normal"/>
        <w:jc w:val="both"/>
        <w:rPr>
          <w:rFonts w:ascii="Verdana" w:hAnsi="Verdana" w:cs="Verdana"/>
          <w:sz w:val="18"/>
          <w:szCs w:val="18"/>
        </w:rPr>
      </w:pPr>
      <w:r>
        <w:rPr>
          <w:rFonts w:cs="Verdana" w:ascii="Verdana" w:hAnsi="Verdana"/>
          <w:sz w:val="18"/>
          <w:szCs w:val="18"/>
        </w:rPr>
        <w:t xml:space="preserve">Accertata la finalità della disposizione impugnata, va individuata la materia nella quale interviene. Essa riguarda la struttura organizzativa delle Regioni, regolata dagli articoli 121 e 123 Cost. Il primo enumera gli organi regionali – Consiglio, Giunta, Presidente – e le loro funzioni. Il secondo demanda agli statuti il compito di determinare la forma di governo e i principi fondamentali di organizzazione e di funzionamento. L’art. 123 Cost. dispone altresì che gli statuti siano «in armonia con la Costituzione». </w:t>
      </w:r>
    </w:p>
    <w:p>
      <w:pPr>
        <w:pStyle w:val="Normal"/>
        <w:jc w:val="both"/>
        <w:rPr>
          <w:rFonts w:ascii="Verdana" w:hAnsi="Verdana" w:cs="Verdana"/>
          <w:sz w:val="18"/>
          <w:szCs w:val="18"/>
        </w:rPr>
      </w:pPr>
      <w:r>
        <w:rPr>
          <w:rFonts w:cs="Verdana" w:ascii="Verdana" w:hAnsi="Verdana"/>
          <w:sz w:val="18"/>
          <w:szCs w:val="18"/>
        </w:rPr>
        <w:t xml:space="preserve">La Costituzione detta norme che riguardano il rapporto elettori-eletti per i consiglieri e le modalità dell’accesso ai pubblici uffici per gli assessori. Vengono in rilievo, per il diritto di elettorato attivo, l’art. 48 Cost., e, per il diritto di elettorato passivo e l’accesso agli uffici pubblici, l’art. 51 Cost. Il primo dispone che «il voto (...) è eguale», il secondo che «tutti i cittadini (…) possono accedere agli uffici pubblici e alle cariche elettive in condizioni di eguaglianza». Entrambe le norme sono espressione del più generale principio di eguaglianza, del quale rappresentano una specificazione (sentenze n. 166 del 1972 e n. 96 del 1968). </w:t>
      </w:r>
    </w:p>
    <w:p>
      <w:pPr>
        <w:pStyle w:val="Normal"/>
        <w:jc w:val="both"/>
        <w:rPr>
          <w:rFonts w:ascii="Verdana" w:hAnsi="Verdana" w:cs="Verdana"/>
          <w:sz w:val="18"/>
          <w:szCs w:val="18"/>
        </w:rPr>
      </w:pPr>
      <w:r>
        <w:rPr>
          <w:rFonts w:cs="Verdana" w:ascii="Verdana" w:hAnsi="Verdana"/>
          <w:sz w:val="18"/>
          <w:szCs w:val="18"/>
        </w:rPr>
        <w:t xml:space="preserve">La disposizione censurata, fissando un rapporto tra il numero degli abitanti e quello dei consiglieri, e quindi tra elettori ed eletti (nonché tra abitanti, consiglieri e assessori), mira a garantire proprio il principio in base al quale tutti i cittadini hanno il diritto di essere egualmente rappresentati. In assenza di criteri posti dal legislatore statale, che regolino la composizione degli organi regionali, può verificarsi – come avviene attualmente in alcune Regioni, sia nell’ambito dei Consigli che delle Giunte regionali – una marcata diseguaglianza nel rapporto elettori-eletti (e in quello elettori-assessori): i seggi (nel Consiglio e nella Giunta) sono ragguagliati in misura differente alla popolazione e, quindi, il valore del voto degli elettori (e quello di scelta degli assessori) risulta diversamente ponderato da Regione a Regione. </w:t>
      </w:r>
    </w:p>
    <w:p>
      <w:pPr>
        <w:pStyle w:val="Normal"/>
        <w:jc w:val="both"/>
        <w:rPr>
          <w:rFonts w:ascii="Verdana" w:hAnsi="Verdana" w:cs="Verdana"/>
          <w:sz w:val="18"/>
          <w:szCs w:val="18"/>
        </w:rPr>
      </w:pPr>
      <w:r>
        <w:rPr>
          <w:rFonts w:cs="Verdana" w:ascii="Verdana" w:hAnsi="Verdana"/>
          <w:sz w:val="18"/>
          <w:szCs w:val="18"/>
        </w:rPr>
        <w:t xml:space="preserve">Come già notato, il principio relativo all’equilibrio rappresentati-rappresentanti non riguarda solo il rapporto tra elettori ed eletti, ma anche quello tra elettori e assessori (questi ultimi nominati). Questa Corte ha già chiarito che «il principio di eguaglianza, affermato dall’art. 48, si ricollega a quello più ampio affermato dall’art. 3», sicchè «quando nelle elezioni di secondo grado l’elettorato attivo è attribuito ad un cittadino eletto dal popolo in sua rappresentanza, non contrasta col principio di eguaglianza, ma anzi vi si conforma, la norma che faccia conto del numero di elettori che gli conferirono il proprio voto, e con esso la propria fiducia» (sentenza n. 96 del 1968). Principio analogo vale per gli assessori, sia perché, in base all’art. 123 Cost., «forma di governo» e «principi fondamentali di organizzazione e funzionamento» debbono essere «in armonia con la Costituzione», sia perché l’art. 51 Cost. subordina al rispetto delle «condizioni di eguaglianza» l’accesso non solo alle «cariche elettive», ma anche agli «uffici pubblici» (non elettivi). </w:t>
      </w:r>
    </w:p>
    <w:p>
      <w:pPr>
        <w:pStyle w:val="Normal"/>
        <w:jc w:val="both"/>
        <w:rPr>
          <w:rFonts w:ascii="Verdana" w:hAnsi="Verdana" w:cs="Verdana"/>
          <w:sz w:val="18"/>
          <w:szCs w:val="18"/>
        </w:rPr>
      </w:pPr>
      <w:r>
        <w:rPr>
          <w:rFonts w:cs="Verdana" w:ascii="Verdana" w:hAnsi="Verdana"/>
          <w:sz w:val="18"/>
          <w:szCs w:val="18"/>
        </w:rPr>
        <w:t xml:space="preserve">La disposizione censurata, quindi, non vìola gli artt. 117, 122 e 123 Cost., in quanto, nel quadro della finalità generale del contenimento della spesa pubblica, stabilisce, in coerenza con il principio di eguaglianza, criteri di proporzione tra elettori, eletti e nominati. </w:t>
      </w:r>
    </w:p>
    <w:p>
      <w:pPr>
        <w:pStyle w:val="Normal"/>
        <w:jc w:val="both"/>
        <w:rPr>
          <w:rFonts w:ascii="Verdana" w:hAnsi="Verdana" w:cs="Verdana"/>
          <w:sz w:val="18"/>
          <w:szCs w:val="18"/>
        </w:rPr>
      </w:pPr>
      <w:r>
        <w:rPr>
          <w:rFonts w:cs="Verdana" w:ascii="Verdana" w:hAnsi="Verdana"/>
          <w:sz w:val="18"/>
          <w:szCs w:val="18"/>
        </w:rPr>
        <w:t xml:space="preserve">6.2.— Le Regioni Emilia-Romagna e Umbria censurano la previsione, contenuta nelle lettere a) e b), dell’art. 14, comma 1, del decreto-legge n. 138 del 2011 in base alla quale la riduzione del numero dei consiglieri e degli assessori regionali rispetto a quello attualmente in vigore deve essere adottata da ciascuna Regione entro sei mesi dalla data di entrata in vigore del medesimo decreto-legge e deve essere efficace dalla prima legislatura regionale successiva a quella della data di entrata in vigore del decreto stesso. Poiché l’iter di approvazione dello statuto è suscettibile di avere una durata maggiore, a causa dell’eventuale referendum e dell’eventuale questione di legittimità costituzionale previsti dall’art. 123 Cost., la Regione sarebbe ritenuta responsabile per il rispetto di un termine (previsto sia per l’adozione della modifica, sia per la sua efficacia) di cui essa non dispone compiutamente, in violazione dell’art. 3 Cost. </w:t>
      </w:r>
    </w:p>
    <w:p>
      <w:pPr>
        <w:pStyle w:val="Normal"/>
        <w:jc w:val="both"/>
        <w:rPr>
          <w:rFonts w:ascii="Verdana" w:hAnsi="Verdana" w:cs="Verdana"/>
          <w:sz w:val="18"/>
          <w:szCs w:val="18"/>
        </w:rPr>
      </w:pPr>
      <w:r>
        <w:rPr>
          <w:rFonts w:cs="Verdana" w:ascii="Verdana" w:hAnsi="Verdana"/>
          <w:sz w:val="18"/>
          <w:szCs w:val="18"/>
        </w:rPr>
        <w:t xml:space="preserve">La censura non è fondata. </w:t>
      </w:r>
    </w:p>
    <w:p>
      <w:pPr>
        <w:pStyle w:val="Normal"/>
        <w:jc w:val="both"/>
        <w:rPr>
          <w:rFonts w:ascii="Verdana" w:hAnsi="Verdana" w:cs="Verdana"/>
          <w:sz w:val="18"/>
          <w:szCs w:val="18"/>
        </w:rPr>
      </w:pPr>
      <w:r>
        <w:rPr>
          <w:rFonts w:cs="Verdana" w:ascii="Verdana" w:hAnsi="Verdana"/>
          <w:sz w:val="18"/>
          <w:szCs w:val="18"/>
        </w:rPr>
        <w:t xml:space="preserve">Le disposizioni di cui alle lettere a) e b) dell’art. 14, comma 1, del decreto-legge n. 138 del 2011 richiedono l’«adozione» della riduzione del numero dei consiglieri e degli assessori entro sei mesi dalla data di entrata in vigore del decreto, e non che entro lo stesso termine si svolga il referendum popolare sullo statuto e venga sollevata l’eventuale questione di legittimità costituzionale. </w:t>
      </w:r>
    </w:p>
    <w:p>
      <w:pPr>
        <w:pStyle w:val="Normal"/>
        <w:jc w:val="both"/>
        <w:rPr>
          <w:rFonts w:ascii="Verdana" w:hAnsi="Verdana" w:cs="Verdana"/>
          <w:sz w:val="18"/>
          <w:szCs w:val="18"/>
        </w:rPr>
      </w:pPr>
      <w:r>
        <w:rPr>
          <w:rFonts w:cs="Verdana" w:ascii="Verdana" w:hAnsi="Verdana"/>
          <w:sz w:val="18"/>
          <w:szCs w:val="18"/>
        </w:rPr>
        <w:t xml:space="preserve">6.3.— Le Regioni Emilia-Romagna, Lombardia, e Umbria censurano anche la lettera e) dell’art. 14, comma 1, del decreto-legge n. 138 del 2011 che prevede l’istituzione di un Collegio dei revisori dei Conti, quale «organo di vigilanza sulla regolarità contabile, finanziaria ed economica della gestione dell’ente», e stabilisce che, ai fini di coordinamento della finanza pubblica, il Collegio dei revisori debba operare in raccordo con le sezioni regionali di controllo della Corte dei conti. </w:t>
      </w:r>
    </w:p>
    <w:p>
      <w:pPr>
        <w:pStyle w:val="Normal"/>
        <w:jc w:val="both"/>
        <w:rPr>
          <w:rFonts w:ascii="Verdana" w:hAnsi="Verdana" w:cs="Verdana"/>
          <w:sz w:val="18"/>
          <w:szCs w:val="18"/>
        </w:rPr>
      </w:pPr>
      <w:r>
        <w:rPr>
          <w:rFonts w:cs="Verdana" w:ascii="Verdana" w:hAnsi="Verdana"/>
          <w:sz w:val="18"/>
          <w:szCs w:val="18"/>
        </w:rPr>
        <w:t xml:space="preserve">Ad avviso delle ricorrenti, l’istituzione del Collegio dei revisori violerebbe l’art. 117, commi terzo e sesto, Cost., in quanto prevederebbe una delegazione di poteri di natura regolamentare nella materia concorrente del coordinamento della finanza pubblica; gli artt. 100 e 103 Cost., perché snaturerebbe la funzione della Corte dei conti; l’art. 121 Cost., in quanto istituirebbe un organo regionale ulteriore rispetto a quelli necessari, la cui previsione spetta invece allo statuto o alla legge regionale. </w:t>
      </w:r>
    </w:p>
    <w:p>
      <w:pPr>
        <w:pStyle w:val="Normal"/>
        <w:jc w:val="both"/>
        <w:rPr>
          <w:rFonts w:ascii="Verdana" w:hAnsi="Verdana" w:cs="Verdana"/>
          <w:sz w:val="18"/>
          <w:szCs w:val="18"/>
        </w:rPr>
      </w:pPr>
      <w:r>
        <w:rPr>
          <w:rFonts w:cs="Verdana" w:ascii="Verdana" w:hAnsi="Verdana"/>
          <w:sz w:val="18"/>
          <w:szCs w:val="18"/>
        </w:rPr>
        <w:t xml:space="preserve">Le censure non sono fondate. </w:t>
      </w:r>
    </w:p>
    <w:p>
      <w:pPr>
        <w:pStyle w:val="Normal"/>
        <w:jc w:val="both"/>
        <w:rPr>
          <w:rFonts w:ascii="Verdana" w:hAnsi="Verdana" w:cs="Verdana"/>
          <w:sz w:val="18"/>
          <w:szCs w:val="18"/>
        </w:rPr>
      </w:pPr>
      <w:r>
        <w:rPr>
          <w:rFonts w:cs="Verdana" w:ascii="Verdana" w:hAnsi="Verdana"/>
          <w:sz w:val="18"/>
          <w:szCs w:val="18"/>
        </w:rPr>
        <w:t xml:space="preserve">La disposizione impugnata mira a introdurre per le amministrazioni regionali un sistema di controllo analogo a quello già previsto, per le amministrazioni locali, dalla legge 23 dicembre 2005, n. 266 (Disposizioni per la formazione del bilancio annuale e pluriennale dello Stato – Legge finanziaria 2006), «ai fini della tutela dell’unità economica della Repubblica e del coordinamento della finanza pubblica» (art. 1, comma 166). Tale legge prevede che gli organi degli enti locali di revisione economico-finanziaria trasmettano alle sezioni regionali di controllo della Corte dei conti una relazione sul bilancio di previsione dell’esercizio di competenza e sul rendiconto dell’esercizio medesimo, e che le sezioni regionali accertino, anche sulla base di dette relazioni, il conseguimento, da parte degli enti locali, degli equilibri di bilancio fissati a livello nazionale. Laddove vengano accertati «comportamenti difformi dalla sana gestione finanziaria o il mancato rispetto degli obiettivi posti con il patto [di stabilità interno]», le sezioni regionali della Corte dei conti segnalano dette irregolarità agli organi rappresentativi dell’ente, perché adottino idonee misure correttive. </w:t>
      </w:r>
    </w:p>
    <w:p>
      <w:pPr>
        <w:pStyle w:val="Normal"/>
        <w:jc w:val="both"/>
        <w:rPr>
          <w:rFonts w:ascii="Verdana" w:hAnsi="Verdana" w:cs="Verdana"/>
          <w:sz w:val="18"/>
          <w:szCs w:val="18"/>
        </w:rPr>
      </w:pPr>
      <w:r>
        <w:rPr>
          <w:rFonts w:cs="Verdana" w:ascii="Verdana" w:hAnsi="Verdana"/>
          <w:sz w:val="18"/>
          <w:szCs w:val="18"/>
        </w:rPr>
        <w:t xml:space="preserve">L’art. 14, comma 1, lettera e), del decreto-legge n. 138 del 2011, per il «conseguimento degli obiettivi stabiliti nell’ambito del coordinamento della finanza pubblica», stabilisce un «raccordo» fra il Collegio dei revisori dei conti della Regione e la sezione regionale di controllo della Corte dei conti. La norma censurata si collega alle disposizioni relative alle funzioni di controllo della Corte dei conti sulla gestione delle amministrazioni regionali: per un verso, l’art. 3, comma 4, della legge 14 gennaio 1994, n. 20 (Disposizioni in materia di giurisdizione e controllo della Corte dei conti), su cui si è già espressa questa Corte con la sentenza n. 29 del 1995; per altro verso, l’art. 7, comma 7, della legge 5 giugno 2003, n. 131 (Disposizioni per l’adeguamento dell’ordinamento della Repubblica alla legge costituzionale 18 ottobre 2001, n. 3), che ha rimesso alla Corte dei conti, «ai fini del coordinamento della finanza pubblica», il compito di «verifica[re] il rispetto degli equilibri di bilancio da parte di Comuni, Province, Città metropolitane e Regioni, in relazione al patto di stabilità interno ed ai vincoli derivanti dall’appartenenza dell’Italia all’Unione europea». </w:t>
      </w:r>
    </w:p>
    <w:p>
      <w:pPr>
        <w:pStyle w:val="Normal"/>
        <w:jc w:val="both"/>
        <w:rPr>
          <w:rFonts w:ascii="Verdana" w:hAnsi="Verdana" w:cs="Verdana"/>
          <w:sz w:val="18"/>
          <w:szCs w:val="18"/>
        </w:rPr>
      </w:pPr>
      <w:r>
        <w:rPr>
          <w:rFonts w:cs="Verdana" w:ascii="Verdana" w:hAnsi="Verdana"/>
          <w:sz w:val="18"/>
          <w:szCs w:val="18"/>
        </w:rPr>
        <w:t xml:space="preserve">Nel quadro normativo descritto, la disposizione impugnata ha previsto un collegamento fra i controlli interni alle amministrazioni regionali e i controlli esterni della Corte dei conti, secondo il modello che, in attuazione del citato art. 7, comma 7, della legge n. 131 del 2003, è stato sperimentato, per gli enti locali, dalla menzionata legge n. 266 del 2005. </w:t>
      </w:r>
    </w:p>
    <w:p>
      <w:pPr>
        <w:pStyle w:val="Normal"/>
        <w:jc w:val="both"/>
        <w:rPr>
          <w:rFonts w:ascii="Verdana" w:hAnsi="Verdana" w:cs="Verdana"/>
          <w:sz w:val="18"/>
          <w:szCs w:val="18"/>
        </w:rPr>
      </w:pPr>
      <w:r>
        <w:rPr>
          <w:rFonts w:cs="Verdana" w:ascii="Verdana" w:hAnsi="Verdana"/>
          <w:sz w:val="18"/>
          <w:szCs w:val="18"/>
        </w:rPr>
        <w:t xml:space="preserve">Chiamata a pronunciarsi sulle disposizioni di tale ultima legge, questa Corte ha affermato – fra l’altro – che il controllo esterno esercitato dalla Corte dei conti nei confronti degli enti locali, con l’ausilio dei collegi dei revisori dei conti, è «ascrivibile alla categoria del riesame di legalità e regolarità», e che esso concorre «alla formazione di una visione unitaria della finanza pubblica, ai fini della tutela dell’equilibrio finanziario e di osservanza del patto di stabilità interno» (sentenza n. 179 del 2007). </w:t>
      </w:r>
    </w:p>
    <w:p>
      <w:pPr>
        <w:pStyle w:val="Normal"/>
        <w:jc w:val="both"/>
        <w:rPr>
          <w:rFonts w:ascii="Verdana" w:hAnsi="Verdana" w:cs="Verdana"/>
          <w:sz w:val="18"/>
          <w:szCs w:val="18"/>
        </w:rPr>
      </w:pPr>
      <w:r>
        <w:rPr>
          <w:rFonts w:cs="Verdana" w:ascii="Verdana" w:hAnsi="Verdana"/>
          <w:sz w:val="18"/>
          <w:szCs w:val="18"/>
        </w:rPr>
        <w:t xml:space="preserve">Questa Corte ha altresì ritenuto che tale attribuzione trovi diretto fondamento nell’art. 100 Cost., il quale «assegna alla Corte dei conti il controllo successivo sulla gestione del bilancio, come controllo esterno ed imparziale» e che il riferimento dello stesso art. 100 Cost. al controllo «sulla gestione del bilancio dello Stato» debba intendersi oggi esteso ai bilanci di tutti gli enti pubblici che costituiscono, nel loro insieme, il bilancio della finanza pubblica allargata. A quest’ultima, del resto, vanno riferiti sia i principi derivanti dagli artt. 81, 97, primo comma, 28 e 119, ultimo comma, Cost. (sentenza n. 179 del 2007), sia il principio di cui all’art. 1, comma 1, della legge 31 dicembre 2009, n. 196 (Legge di contabilità e finanza pubblica), per cui «[l]e amministrazioni pubbliche concorrono al perseguimento degli obiettivi di finanza pubblica sulla base dei princìpi fondamentali dell’armonizzazione dei bilanci pubblici e del coordinamento della finanza pubblica, e ne condividono le conseguenti responsabilità». </w:t>
      </w:r>
    </w:p>
    <w:p>
      <w:pPr>
        <w:pStyle w:val="Normal"/>
        <w:jc w:val="both"/>
        <w:rPr>
          <w:rFonts w:ascii="Verdana" w:hAnsi="Verdana" w:cs="Verdana"/>
          <w:sz w:val="18"/>
          <w:szCs w:val="18"/>
        </w:rPr>
      </w:pPr>
      <w:r>
        <w:rPr>
          <w:rFonts w:cs="Verdana" w:ascii="Verdana" w:hAnsi="Verdana"/>
          <w:sz w:val="18"/>
          <w:szCs w:val="18"/>
        </w:rPr>
        <w:t xml:space="preserve">L’art. 14, comma 1, lettera e), del decreto-legge n. 138 del 2011 consente alla Corte dei conti, organo dello Stato-ordinamento (sentenze n. 267 del 2006 e n. 29 del 1995), il controllo complessivo della finanza pubblica per tutelare l’unità economica della Repubblica (art. 120 Cost.) ed assicurare, da parte dell’amministrazione controllata, il «riesame» (sentenza n. 179 del 2007) diretto a ripristinare la regolarità amministrativa e contabile. Al contempo, la disposizione censurata garantisce l’autonomia delle Regioni, stabilendo che i componenti dell’organo di controllo interno debbano possedere speciali requisiti professionali ed essere nominati mediante sorteggio – al di fuori, quindi, dall’influenza della politica –, e che tale organo sia collegato con la Corte dei conti, istituto indipendente dal Governo (art. 100, terzo comma, Cost.). Il collegamento fra controllo interno e controllo esterno assolve anche a una funzione di razionalità nelle verifiche di regolarità e di efficienza sulla gestione delle singole amministrazioni, come risulta, del resto, dalla disciplina della legge n. 20 del 1994, secondo cui «la rispondenza dei risultati dell’attività amministrativa agli obiettivi stabiliti dalla legge» è accertata dalla Corte dei conti «anche in base all’esito di altri controlli. </w:t>
      </w:r>
    </w:p>
    <w:p>
      <w:pPr>
        <w:pStyle w:val="Normal"/>
        <w:jc w:val="both"/>
        <w:rPr>
          <w:rFonts w:ascii="Verdana" w:hAnsi="Verdana" w:cs="Verdana"/>
          <w:sz w:val="18"/>
          <w:szCs w:val="18"/>
        </w:rPr>
      </w:pPr>
      <w:r>
        <w:rPr>
          <w:rFonts w:cs="Verdana" w:ascii="Verdana" w:hAnsi="Verdana"/>
          <w:sz w:val="18"/>
          <w:szCs w:val="18"/>
        </w:rPr>
        <w:t xml:space="preserve">Infine, la disposizione impugnata non implica alcuna delegazione di potere regolamentare, né nella parte in cui prevede l’istituzione del Collegio dei revisori, né nella parte in cui assegna alla Corte dei conti il potere di definire i criteri di qualificazione professionale dei membri di tale organo. La scelta di rimettere alla Corte dei conti la definizione di tali criteri si giustifica con la specializzazione della stessa Corte nella materia della contabilità pubblica. Ne discende che la disposizione non viola l’art. 117, comma sesto, Cost. </w:t>
      </w:r>
    </w:p>
    <w:p>
      <w:pPr>
        <w:pStyle w:val="Normal"/>
        <w:jc w:val="center"/>
        <w:rPr>
          <w:rFonts w:ascii="Verdana" w:hAnsi="Verdana" w:cs="Verdana"/>
          <w:i/>
          <w:i/>
          <w:sz w:val="18"/>
          <w:szCs w:val="18"/>
        </w:rPr>
      </w:pPr>
      <w:r>
        <w:rPr>
          <w:rFonts w:cs="Verdana" w:ascii="Verdana" w:hAnsi="Verdana"/>
          <w:i/>
          <w:sz w:val="18"/>
          <w:szCs w:val="18"/>
        </w:rPr>
        <w:t>per questi motivi</w:t>
      </w:r>
    </w:p>
    <w:p>
      <w:pPr>
        <w:pStyle w:val="Normal"/>
        <w:jc w:val="center"/>
        <w:rPr>
          <w:rFonts w:ascii="Verdana" w:hAnsi="Verdana" w:cs="Verdana"/>
          <w:i/>
          <w:i/>
          <w:sz w:val="18"/>
          <w:szCs w:val="18"/>
        </w:rPr>
      </w:pPr>
      <w:r>
        <w:rPr>
          <w:rFonts w:cs="Verdana" w:ascii="Verdana" w:hAnsi="Verdana"/>
          <w:i/>
          <w:sz w:val="18"/>
          <w:szCs w:val="18"/>
        </w:rPr>
        <w:t>LA CORTE COSTITUZIONALE</w:t>
      </w:r>
    </w:p>
    <w:p>
      <w:pPr>
        <w:pStyle w:val="Normal"/>
        <w:jc w:val="both"/>
        <w:rPr>
          <w:rFonts w:ascii="Verdana" w:hAnsi="Verdana" w:cs="Verdana"/>
          <w:sz w:val="18"/>
          <w:szCs w:val="18"/>
        </w:rPr>
      </w:pPr>
      <w:r>
        <w:rPr>
          <w:rFonts w:cs="Verdana" w:ascii="Verdana" w:hAnsi="Verdana"/>
          <w:sz w:val="18"/>
          <w:szCs w:val="18"/>
        </w:rPr>
        <w:t xml:space="preserve">riservata a separate pronunce la decisione delle altre questioni di legittimità costituzionale sollevate con i ricorsi indicati in epigrafe; </w:t>
      </w:r>
    </w:p>
    <w:p>
      <w:pPr>
        <w:pStyle w:val="Normal"/>
        <w:jc w:val="both"/>
        <w:rPr>
          <w:rFonts w:ascii="Verdana" w:hAnsi="Verdana" w:cs="Verdana"/>
          <w:sz w:val="18"/>
          <w:szCs w:val="18"/>
        </w:rPr>
      </w:pPr>
      <w:r>
        <w:rPr>
          <w:rFonts w:cs="Verdana" w:ascii="Verdana" w:hAnsi="Verdana"/>
          <w:sz w:val="18"/>
          <w:szCs w:val="18"/>
        </w:rPr>
        <w:t xml:space="preserve">riuniti i giudizi, </w:t>
      </w:r>
    </w:p>
    <w:p>
      <w:pPr>
        <w:pStyle w:val="Normal"/>
        <w:jc w:val="both"/>
        <w:rPr>
          <w:rFonts w:ascii="Verdana" w:hAnsi="Verdana" w:cs="Verdana"/>
          <w:sz w:val="18"/>
          <w:szCs w:val="18"/>
        </w:rPr>
      </w:pPr>
      <w:r>
        <w:rPr>
          <w:rFonts w:cs="Verdana" w:ascii="Verdana" w:hAnsi="Verdana"/>
          <w:sz w:val="18"/>
          <w:szCs w:val="18"/>
        </w:rPr>
        <w:t xml:space="preserve">1) dichiara l’illegittimità costituzionale dell’articolo 14, comma 2, del decreto-legge 13 agosto 2011, n. 138 (Ulteriori misure urgenti per la stabilizzazione finanziaria e per lo sviluppo), convertito, con modificazioni, dalla legge 14 settembre 2011, n. 148; </w:t>
      </w:r>
    </w:p>
    <w:p>
      <w:pPr>
        <w:pStyle w:val="Normal"/>
        <w:jc w:val="both"/>
        <w:rPr>
          <w:rFonts w:ascii="Verdana" w:hAnsi="Verdana" w:cs="Verdana"/>
          <w:sz w:val="18"/>
          <w:szCs w:val="18"/>
        </w:rPr>
      </w:pPr>
      <w:r>
        <w:rPr>
          <w:rFonts w:cs="Verdana" w:ascii="Verdana" w:hAnsi="Verdana"/>
          <w:sz w:val="18"/>
          <w:szCs w:val="18"/>
        </w:rPr>
        <w:t xml:space="preserve">2) dichiara inammissibile la questione di legittimità costituzionale dell’articolo 14, comma 1, del decreto-legge n. 138 del 2011, convertito, con modificazioni, dalla legge n. 148 del 2011, promossa, in riferimento agli artt. 3, 70, 77, 97 e 114 della Costituzione, nonché del principio di leale collaborazione, dalle Regioni Basilicata, Calabria, Emilia-Romagna e Umbria, con i ricorsi indicati in epigrafe; </w:t>
      </w:r>
    </w:p>
    <w:p>
      <w:pPr>
        <w:pStyle w:val="Normal"/>
        <w:jc w:val="both"/>
        <w:rPr>
          <w:rFonts w:ascii="Verdana" w:hAnsi="Verdana" w:cs="Verdana"/>
          <w:sz w:val="18"/>
          <w:szCs w:val="18"/>
        </w:rPr>
      </w:pPr>
      <w:r>
        <w:rPr>
          <w:rFonts w:cs="Verdana" w:ascii="Verdana" w:hAnsi="Verdana"/>
          <w:sz w:val="18"/>
          <w:szCs w:val="18"/>
        </w:rPr>
        <w:t xml:space="preserve">3) dichiara inammissibile la questione di legittimità costituzionale dell’articolo 14, comma 2, del decreto-legge n. 138 del 2011, convertito, con modificazioni, dalla legge n. 148 del 2011, promossa, in riferimento alla violazione del principio di leale collaborazione e agli artt. 4, numero 1), 8, numero 1), 69 e 75 del decreto del Presidente della Repubblica 31 agosto 1972, n. 670 (Approvazione del testo unico delle leggi costituzionali concernenti lo statuto speciale per il Trentino-Alto Adige), nonché dell’art. 10 della legge costituzionale 18 ottobre 2001, n. 3 (Modifiche al titolo V della parte seconda della Costituzione), dalla Regione Trentino-Alto Adige/Südtirol e dalle Province di Trento e di Bolzano, con i ricorsi indicati in epigrafe; </w:t>
      </w:r>
    </w:p>
    <w:p>
      <w:pPr>
        <w:pStyle w:val="Normal"/>
        <w:jc w:val="both"/>
        <w:rPr>
          <w:rFonts w:ascii="Verdana" w:hAnsi="Verdana" w:cs="Verdana"/>
          <w:sz w:val="18"/>
          <w:szCs w:val="18"/>
        </w:rPr>
      </w:pPr>
      <w:r>
        <w:rPr>
          <w:rFonts w:cs="Verdana" w:ascii="Verdana" w:hAnsi="Verdana"/>
          <w:sz w:val="18"/>
          <w:szCs w:val="18"/>
        </w:rPr>
        <w:t xml:space="preserve">4) dichiara non fondata la questione di legittimità costituzionale dell’articolo 14, comma 1, del decreto-legge n. 138 del 2011, convertito, con modificazioni, dalla legge n. 148 del 2011, e modificato dall’articolo 30, comma 5, della legge 12 novembre 2011, n. 183 (Disposizioni per la formazione del bilancio annuale e pluriennale dello Stato - Legge di stabilità 2012), promossa, in riferimento agli artt. 3, 100, 103, 117, commi secondo, terzo e quarto, 119, 121, 122 e 123 Cost., dalle Regioni Basilicata, Calabria, Campania, Emilia-Romagna, Lazio, Lombardia, Umbria e Veneto, con i ricorsi indicati in epigrafe. </w:t>
      </w:r>
    </w:p>
    <w:p>
      <w:pPr>
        <w:pStyle w:val="Normal"/>
        <w:jc w:val="both"/>
        <w:rPr>
          <w:rFonts w:ascii="Verdana" w:hAnsi="Verdana" w:cs="Verdana"/>
          <w:sz w:val="18"/>
          <w:szCs w:val="18"/>
        </w:rPr>
      </w:pPr>
      <w:r>
        <w:rPr>
          <w:rFonts w:cs="Verdana" w:ascii="Verdana" w:hAnsi="Verdana"/>
          <w:sz w:val="18"/>
          <w:szCs w:val="18"/>
        </w:rPr>
        <w:t xml:space="preserve">Così deciso in Roma, nella sede della Corte costituzionale, Palazzo della Consulta, il 17 luglio 20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5) Sentenza  309/2012 </w:t>
      </w:r>
    </w:p>
    <w:p>
      <w:pPr>
        <w:pStyle w:val="Normal"/>
        <w:jc w:val="both"/>
        <w:rPr>
          <w:rFonts w:ascii="Times New Roman" w:hAnsi="Times New Roman" w:cs="Times New Roman"/>
          <w:b/>
          <w:b/>
          <w:sz w:val="20"/>
          <w:szCs w:val="20"/>
        </w:rPr>
      </w:pPr>
      <w:r>
        <w:rPr>
          <w:rFonts w:cs="Times New Roman" w:ascii="Times New Roman" w:hAnsi="Times New Roman"/>
          <w:b/>
          <w:sz w:val="20"/>
          <w:szCs w:val="20"/>
        </w:rPr>
        <w:t>GIUDIZIO DI LEGITTIMITÀ COSTITUZIONALE IN VIA PRINCIPALE - Presidente GALLO - Redattore CAROSI - Udienza Pubblica del 07/11/2012 - Decisione  del 12/12/2012 - Deposito del 20/12/2012 - Pubblicazione in G. U. 27/12/2012 - Norme impugnate: Artt. 1, c. 5° e 6°, e 5 della legge della Regione Campania 27/01/2012, n. 2. - Massime: 36829  36830  36831 - Atti decisi: ric. 66/2012</w:t>
      </w:r>
    </w:p>
    <w:p>
      <w:pPr>
        <w:pStyle w:val="Normal"/>
        <w:jc w:val="center"/>
        <w:rPr>
          <w:rFonts w:ascii="Verdana" w:hAnsi="Verdana" w:cs="Verdana"/>
          <w:sz w:val="18"/>
          <w:szCs w:val="18"/>
        </w:rPr>
      </w:pPr>
      <w:r>
        <w:rPr>
          <w:rFonts w:cs="Verdana" w:ascii="Verdana" w:hAnsi="Verdana"/>
          <w:sz w:val="18"/>
          <w:szCs w:val="18"/>
        </w:rPr>
        <w:t>OMISSIS</w:t>
      </w:r>
    </w:p>
    <w:p>
      <w:pPr>
        <w:pStyle w:val="Normal"/>
        <w:jc w:val="center"/>
        <w:rPr>
          <w:rFonts w:ascii="Verdana" w:hAnsi="Verdana" w:cs="Verdana"/>
          <w:i/>
          <w:i/>
          <w:sz w:val="18"/>
          <w:szCs w:val="18"/>
        </w:rPr>
      </w:pPr>
      <w:r>
        <w:rPr>
          <w:rFonts w:cs="Verdana" w:ascii="Verdana" w:hAnsi="Verdana"/>
          <w:i/>
          <w:sz w:val="18"/>
          <w:szCs w:val="18"/>
        </w:rPr>
        <w:t>Considerato in diritto</w:t>
      </w:r>
    </w:p>
    <w:p>
      <w:pPr>
        <w:pStyle w:val="Normal"/>
        <w:jc w:val="both"/>
        <w:rPr>
          <w:rFonts w:ascii="Verdana" w:hAnsi="Verdana" w:cs="Verdana"/>
          <w:sz w:val="18"/>
          <w:szCs w:val="18"/>
        </w:rPr>
      </w:pPr>
      <w:r>
        <w:rPr>
          <w:rFonts w:cs="Verdana" w:ascii="Verdana" w:hAnsi="Verdana"/>
          <w:sz w:val="18"/>
          <w:szCs w:val="18"/>
        </w:rPr>
        <w:t xml:space="preserve">1. — Con ricorso n. 66 del 2012 il Presidente del Consiglio dei ministri ha promosso questione di legittimità costituzionale degli articoli 1, commi 5 e 6, e 5 della legge della Regione Campania 27 gennaio 2012, n. 2 (Bilancio di previsione della Regione Campania per l’anno 2012 e bilancio pluriennale per il triennio 2012-2014), denunciandone il contrasto con gli artt. 81, quarto comma, e 117, secondo comma, lettera e), della Costituzione. </w:t>
      </w:r>
    </w:p>
    <w:p>
      <w:pPr>
        <w:pStyle w:val="Normal"/>
        <w:jc w:val="both"/>
        <w:rPr>
          <w:rFonts w:ascii="Verdana" w:hAnsi="Verdana" w:cs="Verdana"/>
          <w:sz w:val="18"/>
          <w:szCs w:val="18"/>
        </w:rPr>
      </w:pPr>
      <w:r>
        <w:rPr>
          <w:rFonts w:cs="Verdana" w:ascii="Verdana" w:hAnsi="Verdana"/>
          <w:sz w:val="18"/>
          <w:szCs w:val="18"/>
        </w:rPr>
        <w:t xml:space="preserve">Entrambi i commi 5 e 6 dell’art. 1 della legge regionale n. 2 del 2012 – il primo inerente al fondo per il pagamento dei residui perenti quantificato in euro 600.000.000,00 (UPB 7.28.64), il secondo relativo al fondo per il pagamento dei debiti fuori bilancio dimensionato in euro 100.000.000,00 (UPB 6.23.57) – sono censurati per il fatto che la copertura finanziaria necessaria al pagamento delle partite di spesa da essi previste sarebbe insufficiente in termini di cassa e, soprattutto, sarebbe realizzata mediante utilizzazione dell’avanzo di amministrazione dell’esercizio precedente in assenza di certificazione di effettiva disponibilità a causa della mancata approvazione del rendiconto per l’esercizio finanziario 2011. Le disposizioni regionali in esame si porrebbero in contrasto con l’art. 44, comma 3, della legge della Regione Campania 30 aprile 2002, n. 7 (Ordinamento contabile della Regione Campania articolo 34, comma 1, decreto legislativo 28 marzo 2000, n. 76) – il quale prevede che l’utilizzo dell’avanzo di amministrazione può avvenire soltanto quando ne sia dimostrata l’effettiva disponibilità con l’approvazione del rendiconto dell’anno precedente – e, conseguentemente, con l’art. 81, quarto comma, Cost., per il profilo della copertura della spesa (in tal senso la sentenza n. 70 del 2012), nonché con l’art. 117, secondo comma, lettera e), Cost. inerente alla competenza esclusiva dello Stato in materia di sistema contabile. </w:t>
      </w:r>
    </w:p>
    <w:p>
      <w:pPr>
        <w:pStyle w:val="Normal"/>
        <w:jc w:val="both"/>
        <w:rPr>
          <w:rFonts w:ascii="Verdana" w:hAnsi="Verdana" w:cs="Verdana"/>
          <w:sz w:val="18"/>
          <w:szCs w:val="18"/>
        </w:rPr>
      </w:pPr>
      <w:r>
        <w:rPr>
          <w:rFonts w:cs="Verdana" w:ascii="Verdana" w:hAnsi="Verdana"/>
          <w:sz w:val="18"/>
          <w:szCs w:val="18"/>
        </w:rPr>
        <w:t xml:space="preserve">Con riguardo all’art. 1, comma 5, della legge impugnata il Presidente del Consiglio dei ministri censura anche la pretesa sottostima del fondo per il pagamento dei residui passivi perenti – pari ad euro 600.000.000,00 (UPB 7.28.64) – il cui stanziamento sarebbe insufficiente «rispetto alle effettive esigenze derivanti da eventuali reiscrizioni dei residui perenti il cui ammontare al 31/12/2009, ultimo dato ufficiale disponibile, è pari a circa 3.870.000.000,00 di euro». </w:t>
      </w:r>
    </w:p>
    <w:p>
      <w:pPr>
        <w:pStyle w:val="Normal"/>
        <w:jc w:val="both"/>
        <w:rPr>
          <w:rFonts w:ascii="Verdana" w:hAnsi="Verdana" w:cs="Verdana"/>
          <w:sz w:val="18"/>
          <w:szCs w:val="18"/>
        </w:rPr>
      </w:pPr>
      <w:r>
        <w:rPr>
          <w:rFonts w:cs="Verdana" w:ascii="Verdana" w:hAnsi="Verdana"/>
          <w:sz w:val="18"/>
          <w:szCs w:val="18"/>
        </w:rPr>
        <w:t xml:space="preserve">La Regione Campania è intervenuta più volte nel corso del corrente anno con provvedimenti legislativi, i cui effetti si sono riflessi – direttamente od indirettamente – sulle disposizioni impugnate dallo Stato. </w:t>
      </w:r>
    </w:p>
    <w:p>
      <w:pPr>
        <w:pStyle w:val="Normal"/>
        <w:jc w:val="both"/>
        <w:rPr>
          <w:rFonts w:ascii="Verdana" w:hAnsi="Verdana" w:cs="Verdana"/>
          <w:sz w:val="18"/>
          <w:szCs w:val="18"/>
        </w:rPr>
      </w:pPr>
      <w:r>
        <w:rPr>
          <w:rFonts w:cs="Verdana" w:ascii="Verdana" w:hAnsi="Verdana"/>
          <w:sz w:val="18"/>
          <w:szCs w:val="18"/>
        </w:rPr>
        <w:t xml:space="preserve">In particolare, con la legge della Regione Campania 10 maggio 2012, n. 8 (Rendiconto generale della Regione Campania per l’esercizio finanziario 2010), è stato approvato il rendiconto della Regione Campania per l’esercizio finanziario 2010 e con la successiva legge regionale 3 agosto 2012, n. 25 (Rendiconto generale della Regione Campania per l’esercizio finanziario 2011), quello per l’esercizio finanziario 2011. </w:t>
      </w:r>
    </w:p>
    <w:p>
      <w:pPr>
        <w:pStyle w:val="Normal"/>
        <w:jc w:val="both"/>
        <w:rPr>
          <w:rFonts w:ascii="Verdana" w:hAnsi="Verdana" w:cs="Verdana"/>
          <w:sz w:val="18"/>
          <w:szCs w:val="18"/>
        </w:rPr>
      </w:pPr>
      <w:r>
        <w:rPr>
          <w:rFonts w:cs="Verdana" w:ascii="Verdana" w:hAnsi="Verdana"/>
          <w:sz w:val="18"/>
          <w:szCs w:val="18"/>
        </w:rPr>
        <w:t xml:space="preserve">Quest’ultimo presenta un risultato di amministrazione positivo consistente in un avanzo di amministrazione pari ad euro 6.054.475.869,26. </w:t>
      </w:r>
    </w:p>
    <w:p>
      <w:pPr>
        <w:pStyle w:val="Normal"/>
        <w:jc w:val="both"/>
        <w:rPr>
          <w:rFonts w:ascii="Verdana" w:hAnsi="Verdana" w:cs="Verdana"/>
          <w:sz w:val="18"/>
          <w:szCs w:val="18"/>
        </w:rPr>
      </w:pPr>
      <w:r>
        <w:rPr>
          <w:rFonts w:cs="Verdana" w:ascii="Verdana" w:hAnsi="Verdana"/>
          <w:sz w:val="18"/>
          <w:szCs w:val="18"/>
        </w:rPr>
        <w:t xml:space="preserve">La successiva legge della Regione Campania 9 agosto 2012, n. 28 (Variazione al bilancio di previsione della Regione Campania per l’anno finanziario 2012), in seguito all’approvazione del rendiconto relativa all’esercizio finanziario 2011, ha modificato (artt. 1, 2, 3 e 4) lo stato di previsione di competenza e di cassa sia dell’entrata che della spesa del bilancio per l’anno finanziario 2012. </w:t>
      </w:r>
    </w:p>
    <w:p>
      <w:pPr>
        <w:pStyle w:val="Normal"/>
        <w:jc w:val="both"/>
        <w:rPr>
          <w:rFonts w:ascii="Verdana" w:hAnsi="Verdana" w:cs="Verdana"/>
          <w:sz w:val="18"/>
          <w:szCs w:val="18"/>
        </w:rPr>
      </w:pPr>
      <w:r>
        <w:rPr>
          <w:rFonts w:cs="Verdana" w:ascii="Verdana" w:hAnsi="Verdana"/>
          <w:sz w:val="18"/>
          <w:szCs w:val="18"/>
        </w:rPr>
        <w:t xml:space="preserve">Costituitasi in giudizio, la Regione Campania ha chiesto che, con riferimento alle questioni sollevate, il ricorso sia dichiarato inammissibile o comunque infondato. </w:t>
      </w:r>
    </w:p>
    <w:p>
      <w:pPr>
        <w:pStyle w:val="Normal"/>
        <w:jc w:val="both"/>
        <w:rPr>
          <w:rFonts w:ascii="Verdana" w:hAnsi="Verdana" w:cs="Verdana"/>
          <w:sz w:val="18"/>
          <w:szCs w:val="18"/>
        </w:rPr>
      </w:pPr>
      <w:r>
        <w:rPr>
          <w:rFonts w:cs="Verdana" w:ascii="Verdana" w:hAnsi="Verdana"/>
          <w:sz w:val="18"/>
          <w:szCs w:val="18"/>
        </w:rPr>
        <w:t xml:space="preserve">Nel corso dell’udienza la Regione ha fatto presente che le norme afferenti all’impiego dell’avanzo di amministrazione presunto non hanno avuto alcuna attuazione fino all’intervenuta abrogazione disposta dagli artt. 1 e 2 della legge regionale n. 28 del 2012 di variazione del bilancio. </w:t>
      </w:r>
    </w:p>
    <w:p>
      <w:pPr>
        <w:pStyle w:val="Normal"/>
        <w:jc w:val="both"/>
        <w:rPr>
          <w:rFonts w:ascii="Verdana" w:hAnsi="Verdana" w:cs="Verdana"/>
          <w:sz w:val="18"/>
          <w:szCs w:val="18"/>
        </w:rPr>
      </w:pPr>
      <w:r>
        <w:rPr>
          <w:rFonts w:cs="Verdana" w:ascii="Verdana" w:hAnsi="Verdana"/>
          <w:sz w:val="18"/>
          <w:szCs w:val="18"/>
        </w:rPr>
        <w:t xml:space="preserve">La Regione, con il consenso della controparte, ha depositato una attestazione del segretario generale del Consiglio regionale dalla quale si evince la mancata attuazione delle disposizioni impugnate. Queste ultime hanno infatti subito l’effetto abrogativo dalla successiva legge di variazione del bilancio n. 28 del 2012, che ha utilizzato – per la copertura dei suddetti residui perenti relativi a debiti, scaduti e non onorati negli esercizi precedenti, ed a debiti fuori bilancio – una quota parte (complessivamente euro 700.000.000,00) dell’avanzo di amministrazione di euro 6.054.475.869,26, accertato per l’esercizio del 2011 ed approvato ai sensi dell’art. 2 della legge reg. Campania n. 25 del 2012. </w:t>
      </w:r>
    </w:p>
    <w:p>
      <w:pPr>
        <w:pStyle w:val="Normal"/>
        <w:jc w:val="both"/>
        <w:rPr>
          <w:rFonts w:ascii="Verdana" w:hAnsi="Verdana" w:cs="Verdana"/>
          <w:sz w:val="18"/>
          <w:szCs w:val="18"/>
        </w:rPr>
      </w:pPr>
      <w:r>
        <w:rPr>
          <w:rFonts w:cs="Verdana" w:ascii="Verdana" w:hAnsi="Verdana"/>
          <w:sz w:val="18"/>
          <w:szCs w:val="18"/>
        </w:rPr>
        <w:t xml:space="preserve">Il Presidente del Consiglio dei ministri ha altresì impugnato l’art. 5 della stessa legge regionale n. 2 del 2012, il quale dispone il ricorso al mercato finanziario per l’esercizio 2012 da parte della Regione Campania per un importo pari ad euro 144.831.213,90. </w:t>
      </w:r>
    </w:p>
    <w:p>
      <w:pPr>
        <w:pStyle w:val="Normal"/>
        <w:jc w:val="both"/>
        <w:rPr>
          <w:rFonts w:ascii="Verdana" w:hAnsi="Verdana" w:cs="Verdana"/>
          <w:sz w:val="18"/>
          <w:szCs w:val="18"/>
        </w:rPr>
      </w:pPr>
      <w:r>
        <w:rPr>
          <w:rFonts w:cs="Verdana" w:ascii="Verdana" w:hAnsi="Verdana"/>
          <w:sz w:val="18"/>
          <w:szCs w:val="18"/>
        </w:rPr>
        <w:t xml:space="preserve">La resistente, alla data di approvazione del bilancio di previsione 2012, non aveva ancora approvato il rendiconto per l’esercizio finanziario 2010. Da ciò deriverebbe il contrasto con l’art. 9, comma 4, della legge di contabilità regionale n. 7 del 2002, il quale prevede che non può essere autorizzato l’accesso al nuovo indebitamento se non è stato approvato dal Consiglio regionale il rendiconto dell’esercizio di due anni precedenti a quello al cui bilancio il nuovo indebitamento si riferisce. Secondo il Presidente del Consiglio dei ministri non sarebbe neppure specificato il dettaglio dei capitoli e delle UPB finanziate dalle operazioni di indebitamento, così da precludere il riscontro previsto dall’art. 3, commi da 16 a 21-bis, della legge 24 dicembre 2003, n. 350, recante «Disposizioni per la formazione del bilancio annuale e pluriennale dello Stato (legge finanziaria 2004)», e dall’art. 62 del decreto-legge 25 giugno 2008, n. 112 (Disposizioni urgenti per lo sviluppo economico, la semplificazione, la competitività, la stabilizzazione della finanza pubblica e la perequazione tributaria), convertito dalla legge 6 agosto 2008, n. 133, in ordine alla natura di investimenti delle spese così finanziate. </w:t>
      </w:r>
    </w:p>
    <w:p>
      <w:pPr>
        <w:pStyle w:val="Normal"/>
        <w:jc w:val="both"/>
        <w:rPr>
          <w:rFonts w:ascii="Verdana" w:hAnsi="Verdana" w:cs="Verdana"/>
          <w:sz w:val="18"/>
          <w:szCs w:val="18"/>
        </w:rPr>
      </w:pPr>
      <w:r>
        <w:rPr>
          <w:rFonts w:cs="Verdana" w:ascii="Verdana" w:hAnsi="Verdana"/>
          <w:sz w:val="18"/>
          <w:szCs w:val="18"/>
        </w:rPr>
        <w:t xml:space="preserve">Con riguardo agli oneri di ammortamento in conto interessi ed in conto capitale derivanti dalle operazioni di indebitamento già realizzate dalla Regione, essi non verrebbero quantificati e neppure sarebbero indicate le correlate UPB di copertura finanziaria, sia in relazione al bilancio di previsione annuale 2012 che al bilancio pluriennale 2012-2014. </w:t>
      </w:r>
    </w:p>
    <w:p>
      <w:pPr>
        <w:pStyle w:val="Normal"/>
        <w:jc w:val="both"/>
        <w:rPr>
          <w:rFonts w:ascii="Verdana" w:hAnsi="Verdana" w:cs="Verdana"/>
          <w:sz w:val="18"/>
          <w:szCs w:val="18"/>
        </w:rPr>
      </w:pPr>
      <w:r>
        <w:rPr>
          <w:rFonts w:cs="Verdana" w:ascii="Verdana" w:hAnsi="Verdana"/>
          <w:sz w:val="18"/>
          <w:szCs w:val="18"/>
        </w:rPr>
        <w:t xml:space="preserve">Infine, sempre in tema di indebitamento, non sarebbero rispettate le disposizioni recate dall’art. 10, comma 2, della legge 16 maggio 1970, n. 281 (Provvedimenti finanziari per l’attuazione delle Regioni a statuto ordinario), come modificato dall’art. 8, comma 2, della legge 12 novembre 2011, n. 183, recante «Disposizioni per la formazione del bilancio annuale e pluriennale dello Stato (Legge di stabilità 2012)», il quale subordina la contrazione dei mutui e le operazioni di indebitamento alla condizione che l’importo complessivo delle annualità di ammortamento per capitale ed interesse dei mutui e delle altre forme di indebitamento, in estinzione nell’esercizio considerato, non superi il 20% del totale complessivo delle entrate tributarie non vincolate e che gli oneri futuri di ammortamento trovino copertura nell’ambito del bilancio pluriennale della Regione stessa. </w:t>
      </w:r>
    </w:p>
    <w:p>
      <w:pPr>
        <w:pStyle w:val="Normal"/>
        <w:jc w:val="both"/>
        <w:rPr>
          <w:rFonts w:ascii="Verdana" w:hAnsi="Verdana" w:cs="Verdana"/>
          <w:sz w:val="18"/>
          <w:szCs w:val="18"/>
        </w:rPr>
      </w:pPr>
      <w:r>
        <w:rPr>
          <w:rFonts w:cs="Verdana" w:ascii="Verdana" w:hAnsi="Verdana"/>
          <w:sz w:val="18"/>
          <w:szCs w:val="18"/>
        </w:rPr>
        <w:t xml:space="preserve">Per tutti gli esposti motivi l’art. 5 della legge regionale impugnata violerebbe – secondo il ricorrente – l’art. 81, quarto comma, Cost. per difetto di copertura e l’art. 117, secondo comma, lettera e), Cost. in materia di sistema contabile. </w:t>
      </w:r>
    </w:p>
    <w:p>
      <w:pPr>
        <w:pStyle w:val="Normal"/>
        <w:jc w:val="both"/>
        <w:rPr>
          <w:rFonts w:ascii="Verdana" w:hAnsi="Verdana" w:cs="Verdana"/>
          <w:sz w:val="18"/>
          <w:szCs w:val="18"/>
        </w:rPr>
      </w:pPr>
      <w:r>
        <w:rPr>
          <w:rFonts w:cs="Verdana" w:ascii="Verdana" w:hAnsi="Verdana"/>
          <w:sz w:val="18"/>
          <w:szCs w:val="18"/>
        </w:rPr>
        <w:t xml:space="preserve">Anche in ordine all’impugnazione dell’art. 5 la Regione ha chiesto che il ricorso sia dichiarato inammissibile o comunque infondato. </w:t>
      </w:r>
    </w:p>
    <w:p>
      <w:pPr>
        <w:pStyle w:val="Normal"/>
        <w:jc w:val="both"/>
        <w:rPr>
          <w:rFonts w:ascii="Verdana" w:hAnsi="Verdana" w:cs="Verdana"/>
          <w:sz w:val="18"/>
          <w:szCs w:val="18"/>
        </w:rPr>
      </w:pPr>
      <w:r>
        <w:rPr>
          <w:rFonts w:cs="Verdana" w:ascii="Verdana" w:hAnsi="Verdana"/>
          <w:sz w:val="18"/>
          <w:szCs w:val="18"/>
        </w:rPr>
        <w:t xml:space="preserve">2. — Deve essere preliminarmente dichiarata la cessazione della materia del contendere in relazione alle censure formulate – in riferimento all’art. 81, quarto comma, e all’art. 117, secondo comma, lettera e), Cost. – nei confronti dell’art. 1, commi 5 e 6, della legge reg. Campania n. 2 del 2012, con riguardo all’utilizzazione dell’avanzo di amministrazione dell’esercizio precedente in assenza di certificazione di effettiva disponibilità a causa della mancata approvazione del rendiconto per l’esercizio finanziario 2011. Le citate disposizioni hanno subito l’effetto abrogativo della successiva legge regionale n. 28 del 2012, avente ad oggetto la variazione al bilancio di previsione per l’anno finanziario 2012. Tali disposizioni infatti trovavano rappresentazione contabile nell’allegato D al bilancio di previsione del suddetto esercizio, ove erano rispettivamente iscritte le somme presuntivamente ricavabili dal risultato di amministrazione 2011 (UPB in entrata 15.49.89 – euro 600.000.000,00 e 15.49.90 – euro 100.000.000,00) e previsto il loro speculare impiego per il pagamento dei residui perenti (UPB di spesa 7.28.64 – euro 600.000 – comma 5) e dei debiti fuori bilancio (UPB di spesa 6.23.57 – euro 100.000 – comma 6). Gli artt. 1, 2, 3 e 4 della legge regionale n. 28 del 2012 hanno modificato, rispettivamente nella parte entrata e spesa, sia per competenza che per cassa, il bilancio di previsione 2012, espungendo dall’ambito delle risorse utilizzate l’avanzo d’amministrazione presunto e, correlativamente, dalla parte spesa le due destinazioni impugnate con il ricorso statale. </w:t>
      </w:r>
    </w:p>
    <w:p>
      <w:pPr>
        <w:pStyle w:val="Normal"/>
        <w:jc w:val="both"/>
        <w:rPr>
          <w:rFonts w:ascii="Verdana" w:hAnsi="Verdana" w:cs="Verdana"/>
          <w:sz w:val="18"/>
          <w:szCs w:val="18"/>
        </w:rPr>
      </w:pPr>
      <w:r>
        <w:rPr>
          <w:rFonts w:cs="Verdana" w:ascii="Verdana" w:hAnsi="Verdana"/>
          <w:sz w:val="18"/>
          <w:szCs w:val="18"/>
        </w:rPr>
        <w:t xml:space="preserve">Le quattro poste di entrata e di spesa correlate sono state, quindi, reiscritte nel bilancio 2012, prevedendone la copertura attraverso l’avanzo di amministrazione accertato, per l’esercizio 2011, con l’art. 2 della legge regionale n. 25 del 2012. Ciò nel rispetto dell’art. 44 della legge generale di contabilità regionale n. 7 del 2002 – peraltro richiamato dallo stesso ricorrente – il quale, in conformità ai principi generali vigenti in materia, dopo aver previsto al comma 2 che «Il risultato di amministrazione è accertato con l’approvazione del rendiconto e può consistere in un avanzo o in un disavanzo di amministrazione. Esso è pari al fondo di cassa aumentato dei residui attivi e diminuito dei residui passivi», prescrive al comma 3 che «L’utilizzo dell’avanzo di amministrazione può avvenire soltanto quando ne sia dimostrata l’effettiva disponibilità con l’approvazione del rendiconto dell’anno precedente». </w:t>
      </w:r>
    </w:p>
    <w:p>
      <w:pPr>
        <w:pStyle w:val="Normal"/>
        <w:jc w:val="both"/>
        <w:rPr>
          <w:rFonts w:ascii="Verdana" w:hAnsi="Verdana" w:cs="Verdana"/>
          <w:sz w:val="18"/>
          <w:szCs w:val="18"/>
        </w:rPr>
      </w:pPr>
      <w:r>
        <w:rPr>
          <w:rFonts w:cs="Verdana" w:ascii="Verdana" w:hAnsi="Verdana"/>
          <w:sz w:val="18"/>
          <w:szCs w:val="18"/>
        </w:rPr>
        <w:t xml:space="preserve">Dall’esame delle disposizioni succedutesi nel tempo e da quanto attestato in udienza, si ricava che i commi 5 e 6 dell’art. 1 della legge reg. Campania n. 2 del 2012 non hanno avuto attuazione durante il periodo della loro vigenza. </w:t>
      </w:r>
    </w:p>
    <w:p>
      <w:pPr>
        <w:pStyle w:val="Normal"/>
        <w:jc w:val="both"/>
        <w:rPr>
          <w:rFonts w:ascii="Verdana" w:hAnsi="Verdana" w:cs="Verdana"/>
          <w:sz w:val="18"/>
          <w:szCs w:val="18"/>
        </w:rPr>
      </w:pPr>
      <w:r>
        <w:rPr>
          <w:rFonts w:cs="Verdana" w:ascii="Verdana" w:hAnsi="Verdana"/>
          <w:sz w:val="18"/>
          <w:szCs w:val="18"/>
        </w:rPr>
        <w:t xml:space="preserve">Dunque, la legge di variazione del bilancio, che ha avuto effetto abrogativo sulle disposizioni impugnate, trova presupposto e fondamento nelle precedenti leggi regionali n. 8 del 2012 e n. 25 del 2012, con le quali sono stati rispettivamente approvati i rendiconti della Regione Campania per l’esercizio finanziario 2010 e per l’esercizio finanziario 2011. Il risultato di quest’ultimo è attivo, dal punto di vista economico, per un avanzo complessivo di euro 6.054.475.869,26 (art. 2 della legge regionale n. 25 del 2012). </w:t>
      </w:r>
    </w:p>
    <w:p>
      <w:pPr>
        <w:pStyle w:val="Normal"/>
        <w:jc w:val="both"/>
        <w:rPr>
          <w:rFonts w:ascii="Verdana" w:hAnsi="Verdana" w:cs="Verdana"/>
          <w:sz w:val="18"/>
          <w:szCs w:val="18"/>
        </w:rPr>
      </w:pPr>
      <w:r>
        <w:rPr>
          <w:rFonts w:cs="Verdana" w:ascii="Verdana" w:hAnsi="Verdana"/>
          <w:sz w:val="18"/>
          <w:szCs w:val="18"/>
        </w:rPr>
        <w:t xml:space="preserve">Fermo restando che il Presidente del Consiglio dei ministri non ha impugnato la norma della predetta legge regionale n. 25 del 2012 contenente l’accertamento e che, conseguentemente, non può essere impedito alla Regione Campania di impiegare l’avanzo accertato nella richiamata sede legislativa, occorre sottolineare come detto risultato economico si realizzi attraverso l’applicazione – nella parte entrata del bilancio – di residui attivi, in sostanza crediti non riscossi nell’esercizio 2011 e negli anni precedenti, pari ad euro 24.524.839.528,30 (art. 2, lettera d, della stessa legge regionale n. 25 del 2012). Inoltre, l’art. 3 di detta legge certifica un conto generale del patrimonio in passivo netto per la ragguardevole somma di euro 7.414.668.159,77, cifra addirittura superiore all’avanzo di amministrazione approvato col precedente art. 2. </w:t>
      </w:r>
    </w:p>
    <w:p>
      <w:pPr>
        <w:pStyle w:val="Normal"/>
        <w:jc w:val="both"/>
        <w:rPr>
          <w:rFonts w:ascii="Verdana" w:hAnsi="Verdana" w:cs="Verdana"/>
          <w:sz w:val="18"/>
          <w:szCs w:val="18"/>
        </w:rPr>
      </w:pPr>
      <w:r>
        <w:rPr>
          <w:rFonts w:cs="Verdana" w:ascii="Verdana" w:hAnsi="Verdana"/>
          <w:sz w:val="18"/>
          <w:szCs w:val="18"/>
        </w:rPr>
        <w:t xml:space="preserve">Ciò dovrebbe indurre la Regione Campania ad assoluta prudenza nell’applicazione dell’avanzo di amministrazione a futuri esercizi di bilancio. Infatti, la lettura congiunta del risultato di amministrazione, del passivo patrimoniale e dei crediti non riscossi nonché della loro formazione risalente nel tempo lascia intendere squilibri strutturali della situazione economico-finanziaria e patrimoniale della Regione, suscettibili di peggioramento là dove detta applicazione venga ad ampliare le possibilità di spesa nei futuri esercizi di competenza. </w:t>
      </w:r>
    </w:p>
    <w:p>
      <w:pPr>
        <w:pStyle w:val="Normal"/>
        <w:jc w:val="both"/>
        <w:rPr/>
      </w:pPr>
      <w:r>
        <w:rPr>
          <w:rFonts w:cs="Verdana" w:ascii="Verdana" w:hAnsi="Verdana"/>
          <w:sz w:val="18"/>
          <w:szCs w:val="18"/>
        </w:rPr>
        <w:t xml:space="preserve">In tale prospettiva occorre sottolineare la recente codificazione dei principi contabili degli enti territoriali intervenuta a seguito dell’art. 36 del decreto legislativo 23 giugno 2011, n. 118 (Disposizioni in materia di armonizzazione dei sistemi contabili e degli schemi di bilancio delle Regioni, degli enti locali e dei loro organismi, a norma degli articoli 1 e 2 della legge 5 maggio 2009, n. 42), e dell’art. 7, allegato 2, del decreto del Presidente del Consiglio dei ministri 28 dicembre 2011 (Sperimentazione della disciplina concernente i sistemi contabili e gli schemi di bilancio delle Regioni, degli enti locali e dei loro enti ed organismi, di cui all’articolo 36 del decreto legislativo 23 giugno 2011, n. 118), il quale, nell’apposito </w:t>
      </w:r>
      <w:r>
        <w:rPr>
          <w:rFonts w:cs="Verdana" w:ascii="Verdana" w:hAnsi="Verdana"/>
          <w:sz w:val="18"/>
          <w:szCs w:val="18"/>
          <w:highlight w:val="green"/>
        </w:rPr>
        <w:t>principio contabile n. 3.3, prescrive che «Sono accertate per l’intero importo del credito anche le entrate di dubbia e difficile esazione, per le quali non è certa la riscossione integrale […]», precisando tuttavia che «Per tali crediti è effettuato un accantonamento al fondo di svalutazione crediti, vincolando a tal fine una quota dell’avanzo di amministrazione. A tal fine è stanziata nel bilancio di previsione una apposita posta contabile, denominata “Accantonamento al fondo svalutazione crediti”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 e che «L’accantonamento al fondo svalutazione crediti non è oggetto di impegno e genera un’economia di bilancio che confluisce nell’avanzo di amministrazione come quota vincolata. In sede di assestamento di bilancio e alla fine dell’esercizio per la redazione del rendiconto, è verificata la congruità del fondo svalutazione crediti complessivamente accantonato nell’avanzo, in considerazione dell’ammontare dei residui attivi degli esercizi precedenti e di quello dell’esercizio in corso. L’importo complessivo del fondo è calcolato applicando all’ammontare dei residui attivi la media dell’incidenza degli accertamenti non riscossi sui ruoli o sugli altri strumenti coattivi negli ultimi cinque esercizi. Al fine di adeguare l’importo del fondo svalutazione crediti si procede: in sede di assestamento, alla variazione dello stanziamento di bilancio riguardante l’accantonamento al fondo svalutazione crediti; in sede di rendiconto, vincolando o svincolando le necessarie quote dell’avanzo di amministrazione […]. A seguito di ogni provvedimento di riaccertamento dei residui attivi è rideterminata la quota dell’avanzo di amministrazione vincolata al fondo svalutazione crediti».</w:t>
      </w:r>
      <w:r>
        <w:rPr>
          <w:rFonts w:cs="Verdana" w:ascii="Verdana" w:hAnsi="Verdana"/>
          <w:sz w:val="18"/>
          <w:szCs w:val="18"/>
        </w:rPr>
        <w:t xml:space="preserve"> </w:t>
      </w:r>
    </w:p>
    <w:p>
      <w:pPr>
        <w:pStyle w:val="Normal"/>
        <w:jc w:val="both"/>
        <w:rPr/>
      </w:pPr>
      <w:r>
        <w:rPr>
          <w:rFonts w:cs="Verdana" w:ascii="Verdana" w:hAnsi="Verdana"/>
          <w:sz w:val="18"/>
          <w:szCs w:val="18"/>
        </w:rPr>
        <w:t xml:space="preserve">Le nuove disposizioni – la cui applicazione alla Regione Campania è stata confermata dal decreto del Presidente del Consiglio dei ministri 25 maggio 2012 (Individuazione delle amministrazioni che partecipano alla sperimentazione della disciplina concernente i sistemi contabili e gli schemi di bilancio delle Regioni, degli Enti locali e dei loro enti ed organismi, di cui all’articolo 36 del decreto legislativo 23 giugno 2011, n. 118) – specificano la concreta applicazione del </w:t>
      </w:r>
      <w:r>
        <w:rPr>
          <w:rFonts w:cs="Verdana" w:ascii="Verdana" w:hAnsi="Verdana"/>
          <w:sz w:val="18"/>
          <w:szCs w:val="18"/>
          <w:highlight w:val="green"/>
        </w:rPr>
        <w:t>principio di prudenza</w:t>
      </w:r>
      <w:r>
        <w:rPr>
          <w:rFonts w:cs="Verdana" w:ascii="Verdana" w:hAnsi="Verdana"/>
          <w:sz w:val="18"/>
          <w:szCs w:val="18"/>
        </w:rPr>
        <w:t xml:space="preserve"> in relazione alla </w:t>
      </w:r>
      <w:r>
        <w:rPr>
          <w:rFonts w:cs="Verdana" w:ascii="Verdana" w:hAnsi="Verdana"/>
          <w:sz w:val="18"/>
          <w:szCs w:val="18"/>
          <w:highlight w:val="green"/>
        </w:rPr>
        <w:t>gestione dei crediti di dubbia esigibilità o riscossione</w:t>
      </w:r>
      <w:r>
        <w:rPr>
          <w:rFonts w:cs="Verdana" w:ascii="Verdana" w:hAnsi="Verdana"/>
          <w:sz w:val="18"/>
          <w:szCs w:val="18"/>
        </w:rPr>
        <w:t xml:space="preserve">, evitando che gli stessi finiscano per generare risorse meramente figurative, le quali non assicurano la copertura delle spese iscritte in bilancio e – proprio in virtù della loro dubbia esigibilità – amplificano il rischio di ulteriori squilibri strutturali del bilancio stesso nel prosieguo della gestione. </w:t>
      </w:r>
    </w:p>
    <w:p>
      <w:pPr>
        <w:pStyle w:val="Normal"/>
        <w:jc w:val="both"/>
        <w:rPr>
          <w:rFonts w:ascii="Verdana" w:hAnsi="Verdana" w:cs="Verdana"/>
          <w:sz w:val="18"/>
          <w:szCs w:val="18"/>
        </w:rPr>
      </w:pPr>
      <w:r>
        <w:rPr>
          <w:rFonts w:cs="Verdana" w:ascii="Verdana" w:hAnsi="Verdana"/>
          <w:sz w:val="18"/>
          <w:szCs w:val="18"/>
        </w:rPr>
        <w:t xml:space="preserve">3. — Con riguardo alla questione di legittimità costituzionale dell’art. 5 della legge reg. Campania n. 2 del 2012, devono essere presi in considerazione separatamente i primi tre commi di detta disposizione ed il successivo comma 4. </w:t>
      </w:r>
    </w:p>
    <w:p>
      <w:pPr>
        <w:pStyle w:val="Normal"/>
        <w:jc w:val="both"/>
        <w:rPr>
          <w:rFonts w:ascii="Verdana" w:hAnsi="Verdana" w:cs="Verdana"/>
          <w:sz w:val="18"/>
          <w:szCs w:val="18"/>
        </w:rPr>
      </w:pPr>
      <w:r>
        <w:rPr>
          <w:rFonts w:cs="Verdana" w:ascii="Verdana" w:hAnsi="Verdana"/>
          <w:sz w:val="18"/>
          <w:szCs w:val="18"/>
        </w:rPr>
        <w:t xml:space="preserve">3.1. — Le censure proposte nei riguardi dell’art. 5, commi 1, 2 e 3, in riferimento agli artt. 81, quarto comma, e 117, terzo comma, Cost. ed alla norma interposta costituita dall’art. 10, secondo comma, della legge n. 281 del 1970, sono fondate. </w:t>
      </w:r>
    </w:p>
    <w:p>
      <w:pPr>
        <w:pStyle w:val="Normal"/>
        <w:jc w:val="both"/>
        <w:rPr>
          <w:rFonts w:ascii="Verdana" w:hAnsi="Verdana" w:cs="Verdana"/>
          <w:sz w:val="18"/>
          <w:szCs w:val="18"/>
        </w:rPr>
      </w:pPr>
      <w:r>
        <w:rPr>
          <w:rFonts w:cs="Verdana" w:ascii="Verdana" w:hAnsi="Verdana"/>
          <w:sz w:val="18"/>
          <w:szCs w:val="18"/>
        </w:rPr>
        <w:t xml:space="preserve">L’art. 10, secondo comma, della legge n. 281 del 1970, come modificato dall’art. 23 del decreto legislativo 28 marzo 2000, n. 76 (Princìpi fondamentali e norme di coordinamento in materia di bilancio e di contabilità delle regioni, in attuazione dell'articolo 1, comma 4, della L. 25 giugno 1999, n. 208), e successivamente dall’art. 8, comma 2, della legge n. 183 del 2011, prescrive che «L’importo complessivo delle annualità di ammortamento per capitale e interesse dei mutui e delle altre forme di indebitamento in estinzione nell’esercizio considerato deve essere compatibile con i vincoli di cui al comma 1 e non può comunque superare il 20 per cento dell’ammontare complessivo delle entrate tributarie non vincolate della regione ed a condizione che gli oneri futuri di ammortamento trovino copertura nell’ambito del bilancio pluriennale della regione stessa». Sulla base di dette prescrizioni, la legge regionale che autorizza l’accensione di nuovi prestiti dovrebbe specificare l’incidenza di questi ultimi sui singoli esercizi futuri, i mezzi necessari per la copertura degli oneri, nonché il rispetto del limite percentuale del 20%, con riguardo sia alle rate di ammortamento dei mutui pregressi che di quelli programmati per l’esercizio in corso. </w:t>
      </w:r>
    </w:p>
    <w:p>
      <w:pPr>
        <w:pStyle w:val="Normal"/>
        <w:jc w:val="both"/>
        <w:rPr>
          <w:rFonts w:ascii="Verdana" w:hAnsi="Verdana" w:cs="Verdana"/>
          <w:sz w:val="18"/>
          <w:szCs w:val="18"/>
        </w:rPr>
      </w:pPr>
      <w:r>
        <w:rPr>
          <w:rFonts w:cs="Verdana" w:ascii="Verdana" w:hAnsi="Verdana"/>
          <w:sz w:val="18"/>
          <w:szCs w:val="18"/>
        </w:rPr>
        <w:t xml:space="preserve">Nelle disposizioni impugnate e nell’allegato bilancio di previsione della Regione Campania non è presente alcun rinvio ad appropriata allegazione comprovante la compatibilità delle operazioni di indebitamento programmate con i vincoli di cui all’art. 10, secondo comma, della legge n. 281 del 1970. </w:t>
      </w:r>
    </w:p>
    <w:p>
      <w:pPr>
        <w:pStyle w:val="Normal"/>
        <w:jc w:val="both"/>
        <w:rPr>
          <w:rFonts w:ascii="Verdana" w:hAnsi="Verdana" w:cs="Verdana"/>
          <w:sz w:val="18"/>
          <w:szCs w:val="18"/>
        </w:rPr>
      </w:pPr>
      <w:r>
        <w:rPr>
          <w:rFonts w:cs="Verdana" w:ascii="Verdana" w:hAnsi="Verdana"/>
          <w:sz w:val="18"/>
          <w:szCs w:val="18"/>
        </w:rPr>
        <w:t xml:space="preserve">Ciò comporta una violazione delle prescrizioni contenute nella richiamata norma interposta, le quali sono finalizzate alla tutela degli equilibri strutturali di bilancio dell’ente territoriale e, per ciò stesso, costituiscono indefettibili parametri di legittimità per la stipula di nuove operazioni di ricorso al credito. La mancata dimostrazione del rispetto del tetto di indebitamento previsto dalla richiamata disposizione per l’ente territoriale determina l’assoluta preclusione alla legittima assunzione di nuovi prestiti. L’assenza del prospetto riassuntivo degli ammortamenti afferenti ai prestiti stipulati negli anni precedenti e degli oneri susseguenti ai nuovi contratti da stipulare rende infatti sostanzialmente priva del parametro quantitativo di riferimento ogni operazione di ulteriore ricorso al credito. Ne deriva il contrasto dei commi 1, 2 e 3 dell’art. 5 della legge reg. Campania n. 2 del 2012 con l’art. 10, secondo comma, della legge n. 281 del 1970 e con gli artt. 81, quarto comma, e 117, secondo comma, lettera e) Cost., di cui la norma interposta specifica i principi nel caso concreto. Con riguardo all’art. 81, quarto comma, Cost., infatti, la dimostrazione del rispetto del parametro strutturale incide sulla copertura della spesa, in relazione alla quale la relativa percentuale è stata fissata per controllare la sostenibilità dell’indebitamento complessivo dell’ente. In riferimento all’art. 117, secondo comma, lettera e), Cost., inoltre, la violazione delle prescrizioni dell’art. 10, secondo comma, della legge n. 281 del 1970, finalizzate a dimostrare il rispetto da parte delle Regioni del tetto di indebitamento, costituisce espressione anche della materia “sistema contabile dello Stato”. Infatti, la codificazione di parametri standardizzati per il calcolo percentuale dell’indebitamento è fondamentale per consolidare, sotto il profilo contabile, le risultanze di tutti i conti regionali in modo uniforme e trasparente così da assicurare non solo dati finanziari complessivi e comparativi attendibili, bensì anche strumenti conoscitivi per un efficace coordinamento della finanza pubblica, materia concorrente ai sensi dell’art. 117, terzo comma, Cost. Quest’ultima è inscindibilmente collegata alla disciplina delle regole di natura contabile che nell’ambito della finanza pubblica allargata sono serventi alla funzione statale di monitoraggio e vigilanza sul rispetto dei complessivi obiettivi di finanza pubblica, cui le stesse Regioni concorrono (ex plurimis, sentenze n. 176 del 2012 e n. 52 del 2010). </w:t>
      </w:r>
    </w:p>
    <w:p>
      <w:pPr>
        <w:pStyle w:val="Normal"/>
        <w:jc w:val="both"/>
        <w:rPr>
          <w:rFonts w:ascii="Verdana" w:hAnsi="Verdana" w:cs="Verdana"/>
          <w:sz w:val="18"/>
          <w:szCs w:val="18"/>
        </w:rPr>
      </w:pPr>
      <w:r>
        <w:rPr>
          <w:rFonts w:cs="Verdana" w:ascii="Verdana" w:hAnsi="Verdana"/>
          <w:sz w:val="18"/>
          <w:szCs w:val="18"/>
        </w:rPr>
        <w:t xml:space="preserve">Il contrasto con i richiamati parametri costituzionali determina dunque la illegittimità sia del comma 1 dell’art. 5 della legge reg. Campania n. 2 del 2012, che autorizza specificamente il ricorso al mercato finanziario per l’esercizio 2012, sia del comma 2, che determina il limite complessivo del nuovo indebitamento, sia del comma 3, afferente alle modalità temporali di ammortamento dei nuovi prestiti. </w:t>
      </w:r>
    </w:p>
    <w:p>
      <w:pPr>
        <w:pStyle w:val="Normal"/>
        <w:jc w:val="both"/>
        <w:rPr>
          <w:rFonts w:ascii="Verdana" w:hAnsi="Verdana" w:cs="Verdana"/>
          <w:sz w:val="18"/>
          <w:szCs w:val="18"/>
        </w:rPr>
      </w:pPr>
      <w:r>
        <w:rPr>
          <w:rFonts w:cs="Verdana" w:ascii="Verdana" w:hAnsi="Verdana"/>
          <w:sz w:val="18"/>
          <w:szCs w:val="18"/>
        </w:rPr>
        <w:t xml:space="preserve">3.1.1. — Rimangono assorbite le censure proposte nei confronti delle richiamate disposizioni in riferimento alle medesime norme costituzionali, ma in relazione alle differenti norme interposte indicate nel ricorso del Presidente del Consiglio dei ministri. </w:t>
      </w:r>
    </w:p>
    <w:p>
      <w:pPr>
        <w:pStyle w:val="Normal"/>
        <w:jc w:val="both"/>
        <w:rPr/>
      </w:pPr>
      <w:r>
        <w:rPr>
          <w:rFonts w:cs="Verdana" w:ascii="Verdana" w:hAnsi="Verdana"/>
          <w:sz w:val="18"/>
          <w:szCs w:val="18"/>
        </w:rPr>
        <w:t xml:space="preserve">3.2. — La censura rivolta all’art. 5, comma 4, della legge reg. Campania n. 2 del 2012, in riferimento agli artt. 81, quarto comma, e 117, secondo comma, lettera e), Cost. è inammissibile con riguardo a tutte le norme interposte invocate nel ricorso del Presidente del Consiglio dei ministri (art. 9, comma 4, della legge reg. Campania n. 7 del 2002; art. 3, commi dal 16 al 21-bis della legge n. 350 del 2003; art. 62 del decreto legge n.112 del 2008, convertito dalla legge n. 133 del 2008; art. 10, secondo comma, della legge n. 281 del 1970, come modificato dall’art. 8, comma 2, della legge n. 183 del 2011). </w:t>
      </w:r>
    </w:p>
    <w:p>
      <w:pPr>
        <w:pStyle w:val="Normal"/>
        <w:jc w:val="both"/>
        <w:rPr/>
      </w:pPr>
      <w:r>
        <w:rPr>
          <w:rFonts w:cs="Verdana" w:ascii="Verdana" w:hAnsi="Verdana"/>
          <w:sz w:val="18"/>
          <w:szCs w:val="18"/>
          <w:highlight w:val="yellow"/>
        </w:rPr>
        <w:t>Essa infatti è stata dedotta senza alcun percorso logico argomentativo in grado di ricondurla ai parametri invocati. La disposizione impugnata prescrive che «La Giunta regionale, ai sensi dell’articolo 41 della legge 28 dicembre 2001, n. 448 (Disposizioni per la formazione del bilancio annuale e pluriennale dello Stato – legge finanziaria 2002) e successive norme vigenti in materia, è autorizzata ad effettuare operazioni di ristrutturazione del debito preesistente, mediante utilizzazione degli strumenti creditizi in uso nei mercati finanziari, qualora le condizioni di rifinanziamento consentano una riduzione del valore delle passività totali a carico della Regione». La norma regionale riproduce sostanzialmente quella statale richiamata, la quale, a sua volta, al comma 2, –come modificato successivamente dall’art. 1, comma 70, della legge 30 dicembre 2004, n. 311, recante «Disposizioni per la formazione del bilancio annuale e pluriennale dello Stato (legge finanziaria 2005)», e dall’art. 3, comma 66, della legge 22 dicembre 2008, n. 203, recante «Disposizioni per la formazione del bilancio annuale e pluriennale dello Stato (legge finanziaria 2009)» – dispone: «Fermo restando quanto previsto nelle relative pattuizioni contrattuali, gli enti possono provvedere alla conversione dei mutui contratti successivamente al 31 dicembre 1996, anche mediante il collocamento di titoli obbligazionari di nuova emissione o rinegoziazioni, anche con altri istituti, dei mutui, in presenza di condizioni di rifinanziamento che consentano una riduzione del valore finanziario delle passività totali a carico degli enti stessi, al netto delle commissioni e dell’eventuale retrocessione del gettito dell’imposta sostitutiva di cui all’articolo 2 del decreto legislativo 1° aprile 1996, n. 239, e successive modificazioni».</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La ristrutturazione del debito disciplinata dall’articolo 41, comma 2, della legge n. 448 del 2001, richiamato nella disposizione regionale impugnata, è operazione finanziaria del tutto distinta e diversa dalle ipotesi di nuovo indebitamento disciplinate dai commi 1, 2 e 3 dell’art. 5 della legge reg. Campania n. 2 del 2012, precedentemente dichiarati illegittimi. Se tale considerazione toglie in radice qualsiasi collegamento al percorso logico argomentativo sviluppato dal ricorrente nei confronti della disposizione in esame, la conseguente inammissibilità delle censure merita comunque il corredo di alcune considerazioni in ordine alle concrete modalità applicative dell’art. 41 della legge n. 448 del 2001 alle eventuali operazioni di ristrutturazione di pertinenza della Regione Campania. La norma statale consente la modifica delle originarie clausole contrattuali delle precedenti operazioni di indebitamento, sottoponendo detta prerogativa ad una serie di condizioni tra le quali spicca (al comma 2) la riduzione del valore finanziario delle passività totali a carico dell’ente territoriale stipulante. Detta prescrizione riduce di per sé in modo significativo il rischio di rideterminazioni contrattuali in contrasto con i principi della sana gestione finanziaria. Tuttavia, le condizioni per l’adozione di tali tipologie contrattuali incontrano ulteriori limiti diretti ed indiretti nelle norme che di recente il legislatore statale ha posto a tutela della correttezza delle operazioni di indebitamento, siano esse nuove o stipulate in relazione a contratti preesistenti. Così, ad esempio, l’art. 3, commi 16 e seguenti, della legge n. 350 del 2003, nella versione attualmente vigente, individua una serie di limiti alle operazioni finanziarie sia con riguardo alla loro finalità, sia in relazione alla struttura finanziaria di eventuali contratti atipici incidenti su anteriori operazioni di indebitamento. Peraltro, anche il limite fissato dal parametro strutturale di indebitamento, il cui mancato rispetto ha determinato l’illegittimità dei commi 1, 2 e 3 dell’art. 5 della legge regionale in esame, deve ritenersi intangibile da operazioni di rinegoziazione che dovessero ridurre il valore degli ammortamenti negli esercizi inerenti al bilancio annuale e triennale in maniera strumentale all’ampliamento dei potenziali limiti complessivi di indebitamento nel breve periodo e all’elusione di detto parametro normativo. Quest’ultimo è intrinseco a qualsiasi operazione di rinegoziazione del debito pregresso che la Regione Campania dovesse praticare sulla base dell’art. 5, comma 4, della legge regionale n. 2 del 2012. </w:t>
      </w:r>
    </w:p>
    <w:p>
      <w:pPr>
        <w:pStyle w:val="Normal"/>
        <w:jc w:val="center"/>
        <w:rPr>
          <w:rFonts w:ascii="Verdana" w:hAnsi="Verdana" w:cs="Verdana"/>
          <w:i/>
          <w:i/>
          <w:sz w:val="18"/>
          <w:szCs w:val="18"/>
        </w:rPr>
      </w:pPr>
      <w:r>
        <w:rPr>
          <w:rFonts w:cs="Verdana" w:ascii="Verdana" w:hAnsi="Verdana"/>
          <w:i/>
          <w:sz w:val="18"/>
          <w:szCs w:val="18"/>
        </w:rPr>
        <w:t>per questi motivi</w:t>
      </w:r>
    </w:p>
    <w:p>
      <w:pPr>
        <w:pStyle w:val="Normal"/>
        <w:jc w:val="center"/>
        <w:rPr>
          <w:rFonts w:ascii="Verdana" w:hAnsi="Verdana" w:cs="Verdana"/>
          <w:sz w:val="18"/>
          <w:szCs w:val="18"/>
        </w:rPr>
      </w:pPr>
      <w:r>
        <w:rPr>
          <w:rFonts w:cs="Verdana" w:ascii="Verdana" w:hAnsi="Verdana"/>
          <w:sz w:val="18"/>
          <w:szCs w:val="18"/>
        </w:rPr>
        <w:t>LA CORTE COSTITUZIONALE</w:t>
      </w:r>
    </w:p>
    <w:p>
      <w:pPr>
        <w:pStyle w:val="Normal"/>
        <w:jc w:val="both"/>
        <w:rPr/>
      </w:pPr>
      <w:r>
        <w:rPr>
          <w:rFonts w:cs="Verdana" w:ascii="Verdana" w:hAnsi="Verdana"/>
          <w:sz w:val="18"/>
          <w:szCs w:val="18"/>
        </w:rPr>
        <w:t xml:space="preserve">1) </w:t>
      </w:r>
      <w:r>
        <w:rPr>
          <w:rFonts w:cs="Verdana" w:ascii="Verdana" w:hAnsi="Verdana"/>
          <w:i/>
          <w:sz w:val="18"/>
          <w:szCs w:val="18"/>
        </w:rPr>
        <w:t>dichiara</w:t>
      </w:r>
      <w:r>
        <w:rPr>
          <w:rFonts w:cs="Verdana" w:ascii="Verdana" w:hAnsi="Verdana"/>
          <w:sz w:val="18"/>
          <w:szCs w:val="18"/>
        </w:rPr>
        <w:t xml:space="preserve"> l’illegittimità costituzionale dell’articolo 5, commi 1, 2 e 3, della legge della Regione Campania 27 gennaio 2012, n. 2 (Bilancio di previsione della Regione Campania per l’anno 2012 e Bilancio pluriennale per il triennio 2012-2014); </w:t>
      </w:r>
    </w:p>
    <w:p>
      <w:pPr>
        <w:pStyle w:val="Normal"/>
        <w:jc w:val="both"/>
        <w:rPr/>
      </w:pPr>
      <w:r>
        <w:rPr>
          <w:rFonts w:cs="Verdana" w:ascii="Verdana" w:hAnsi="Verdana"/>
          <w:sz w:val="18"/>
          <w:szCs w:val="18"/>
        </w:rPr>
        <w:t xml:space="preserve">2) </w:t>
      </w:r>
      <w:r>
        <w:rPr>
          <w:rFonts w:cs="Verdana" w:ascii="Verdana" w:hAnsi="Verdana"/>
          <w:i/>
          <w:sz w:val="18"/>
          <w:szCs w:val="18"/>
        </w:rPr>
        <w:t>dichiara</w:t>
      </w:r>
      <w:r>
        <w:rPr>
          <w:rFonts w:cs="Verdana" w:ascii="Verdana" w:hAnsi="Verdana"/>
          <w:sz w:val="18"/>
          <w:szCs w:val="18"/>
        </w:rPr>
        <w:t xml:space="preserve"> la cessazione della materia del contendere in ordine alla questione di legittimità costituzionale dell’art. 1, commi 5 e 6, della legge reg. Campania n. 2 del 2012, promossa in riferimento agli artt. 81, quarto comma, e 117, secondo comma, lettera e), della Costituzione dal Presidente del Consiglio dei ministri con il ricorso indicato in epigrafe; </w:t>
      </w:r>
    </w:p>
    <w:p>
      <w:pPr>
        <w:pStyle w:val="Normal"/>
        <w:jc w:val="both"/>
        <w:rPr/>
      </w:pPr>
      <w:r>
        <w:rPr>
          <w:rFonts w:cs="Verdana" w:ascii="Verdana" w:hAnsi="Verdana"/>
          <w:sz w:val="18"/>
          <w:szCs w:val="18"/>
        </w:rPr>
        <w:t xml:space="preserve">3) </w:t>
      </w:r>
      <w:r>
        <w:rPr>
          <w:rFonts w:cs="Verdana" w:ascii="Verdana" w:hAnsi="Verdana"/>
          <w:i/>
          <w:sz w:val="18"/>
          <w:szCs w:val="18"/>
        </w:rPr>
        <w:t>dichiara</w:t>
      </w:r>
      <w:r>
        <w:rPr>
          <w:rFonts w:cs="Verdana" w:ascii="Verdana" w:hAnsi="Verdana"/>
          <w:sz w:val="18"/>
          <w:szCs w:val="18"/>
        </w:rPr>
        <w:t xml:space="preserve"> inammissibile la questione di legittimità costituzionale dell’art. 5, comma 4, della legge reg. Campania n. 2 del 2012, sollevata in riferimento agli artt. 81, quarto comma, e 117, secondo comma, lettera e), Cost. dal Presidente del Consiglio dei ministri con il ricorso di cui in epigrafe.</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jc w:val="both"/>
        <w:rPr/>
      </w:pPr>
      <w:r>
        <w:rPr>
          <w:rFonts w:cs="Times New Roman" w:ascii="Times New Roman" w:hAnsi="Times New Roman"/>
          <w:b/>
          <w:sz w:val="20"/>
          <w:szCs w:val="20"/>
        </w:rPr>
        <w:t>6) Sentenza 46/2013</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Giudizio di legittimità costituzionale in via principale - Presidente GALLO - Redattore NAPOLITANO - Udienza Pubblica del 12/02/2013 - Decisione  del 13/03/2013 - Deposito del 20/03/2013 - Pubblicazione in G. U. 27/03/2013 - Norme impugnate: Art. 25, c. 1°, lett. a), del decreto legge 24/01/2012, n. 1, convertito con modificazioni in legge 24/03/2012, n. 27. - Massime: 36968  36969  36970  36971  36972  36973  36974  36975  36976  36977 - Atti decisi: ric. 83/2012</w:t>
      </w:r>
    </w:p>
    <w:p>
      <w:pPr>
        <w:pStyle w:val="Paragrafoelenco"/>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La Regione Veneto, ha promosso – nell’ambito di una più vasta impugnativa – questione di legittimità costituzionale dell’articolo 25, comma 1, lettera a), del decreto-legge 24 gennaio 2012, n. 1 (Disposizioni urgenti per la concorrenza, lo sviluppo delle infrastrutture e la competitività), così come convertito, con modificazioni, dalla legge 24 marzo 2012, n. 27, il quale inserisce nel decreto-legge 13 agosto 2011, n. 138 (Ulteriori misure urgenti per la stabilizzazione finanziaria e per lo sviluppo), convertito, con modificazioni, dalla legge 14 settembre 2011, n. 148, l’articolo 3-bis, inerente a «Ambiti territoriali e criteri di organizzazione dello svolgimento dei servizi pubblici loc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ultimo ridetermina le modalità di organizzazione e affidamento dei servizi pubblici locali, per meglio garantire l’efficienza e la concorrenzialità degli stess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icorrente Regione ritiene che i commi 2, 3, 4, 5 del citato articolo 3-bis del d.l. n. 138 del 2011 siano costituzionalmente illegittimi per violazione degli artt. 3, 5, 97, 114, 117, commi primo, secondo, lettera e), terzo, quarto e sesto, 118 e 119, commi secondo, terzo, quarto e quinto, della Costituzione, nonché dell’art. 9, comma 2, della legge costituzionale 18 ottobre 2001, n. 3 (Modifiche al titolo V della parte seconda della Costituzione), della legge 5 maggio 2009, n. 42 (Delega al Governo in materia di federalismo fiscale, in attuazione dell’art. 119 della Costituzione), e de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In particolare, il comma 2 dell’art. 3-bis, introdotto nel citato d.l. n. 138 del 2011 dall’art 25, comma 1, lettera a), del d.l. n. 1 del 2012, come risultante a seguito della legge di conversione 24 marzo 2012, n. 27, stabilisce che: «In sede di affidamento del servizio mediante procedura ad evidenza pubblica, l’adozione di strumenti di tutela dell’occupazione costituisce elemento di valutazione dell’offer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econdo la ricorrente, tale disposizione violerebbe l’art. 3 Cost., quanto al profilo della ragionevolezza, l’art. 117 Cost., in quanto – prevedendo l’adozione del solo strumento di tutela dell’occupazione quale elemento di valutazione dell’offerta, e, non prendendo, irragionevolmente, in considerazione «nessun ulteriore requisito dei candidati aspiranti pur utile alla buona gestione del servizio a livello locale» – concretizzerebbe un intervento ingiustificato e non proporzionato rispetto alla tutela della concorrenza. La disposizione in esame violerebbe altresì, per la ricorrente, l’art 118 Cost., perché determinerebbe «una compressione dell’autonomia regionale nell’esercizio delle funzioni amministrativ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1.– La censura relativa all’art. 3 Cost., è inammissibile, in quanto non sufficientemente motivata né riguardo all’asserita lesione del principio di ragionevolezza, invocato a parametro di giudizio, né per ciò che riguarda la ridondanza sul riparto di competenze tra Stato e Regioni sancito dal Titolo V della parte II della Costituzione, così come richiesto da questa Corte (da ultimo, sentenze n. 8 del 2013, n. 311 e n. 299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2.– In riferimento alla violazione dell’art. 117 Cost., la censura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impugnata attiene alla disciplina delle procedure ad evidenza pubblica, che la giurisprudenza costituzionale ha costantemente ricondotto alla materia «tutela della concorrenza», con la conseguente titolarità da parte dello Stato della potestà legislativa esclusiva, di cui all’art. 117, comma secondo, lettera e), Cost. (ex plurimis, sentenze n. 62 e n. 32 del 2012; n. 339, n. 320, n. 187 e n. 123 del 2011; n. 325 del 201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particolare, per quanto riguarda il caso di specie, questa Corte ha anche sottolineato che nell’ambito della disciplina delle procedure di gara rientra «la regolamentazione della qualificazione e selezione dei concorrenti, delle procedure di affidamento e dei criteri di aggiudicazione» (sentenza n. 339 del 201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egione ricorrente – pur riconoscendo l’afferenza della norma impugnata all’ambito materiale della «tutela della concorrenza» – tuttavia ritiene che il legislatore statale non avrebbe rispettato, nel caso di specie, «il bilanciamento fra le ragioni della concorrenza e quelle […] dell’utenza attraverso il necessario vaglio di ragionevolezza, proporzionalità e adeguatezza della disciplina impugnata», peraltro con una normativa estremamente dettagli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 prescindere dall’erroneo assunto interpretativo della Regione Veneto la quale ritiene che il contenuto della disposizione censurata preveda quale unico elemento di valutazione nell’affidamento dei servizi lo strumento della tutela dell’occupazione, questa Corte ha più volte affermato che l’art. 117, comma secondo, lettera e), Cost., attribuendo allo Stato, in via esclusiva, il compito di regolare la concorrenza, consente allo stesso, nell’ambito di tale competenza, di porre in essere una disciplina dettagliata (sentenze n. 148 del 2009, n. 411 e n. 320 del 2008). È stato anche affermato che tale normativa ha carattere prevalente (sentenza n. 325 del 201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tanto, nell’ambito di questa attribuzione, il legislatore statale, con la norma impugnata, è venuto, non irragionevolmente, a prevedere quale ulteriore elemento di valutazione dell’offerta da tenere presente nell’affidamento dei servizi mediante procedure ad evidenza pubblica anche l’adozione di strumenti di tutela dell’occupazione. Conseguentemente, la censura mossa dalla regione Veneto al comma 2 dell’art. 3-bis, del d.l. n. 138 del 2011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3.– Alla luce delle sopra indicate considerazioni, consegue anche la non fondatezza della questione in relazione alla violazione dell’art. 118 Cost., avendo lo Stato agito nell’esercizio della sua competenza esclusiva di cui all’art. 117, comma secondo, lettera e),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La regione Veneto ha altresì impugnato il comma 3 del citato art. 3-bis del d.l. n. 138 del 201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1.– La disposizione impugnata prevede che, a decorrere dal 2013, l’applicazione delle procedure di affidamento ad evidenza pubblica da parte di Regioni, Province e Comuni o degli enti di governo locali o del bacino costituisca elemento di valutazione della “virtuosità” degli stessi enti, ai sensi dell’art. 20, comma 2, del decreto-legge 6 luglio 2011, n. 98 (Disposizioni urgenti per la stabilizzazione finanziaria), convertito, con modificazioni, dall’art. 1, comma 1, della legge 15 luglio 2011, n. 11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oltre, lo stesso comma stabilisce che la Presidenza del Consiglio comunichi perentoriamente, a fine gennaio di ogni anno, al Ministero dell’economia gli enti che hanno attuato tale procedura e che, in assenza della comunicazione nel termine stabilito, «si prescinde dal predetto elemento di valutazione della virtuosità» .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 la ricorrente, la disposizione censurata viola: a) gli artt. 5 e 114 Cost., poiché il legislatore nazionale avrebbe introdotto, con la normativa impugnata, una forma di controllo sull’attività legislativa regionale, in contrasto con il principio autonomistico e con quello di equiordinazione tra gli enti della Repubblica; b) l’art. 9, comma 2, della legge costituzionale n. 3 del 2001, che ha abrogato le forme di controllo sulle Regioni previste dagli artt. 125 e 130 Cost.; c) l’art. 119 Cost. e la legge 5 maggio 2009, n. 42, che vi ha dato applicazione (in particolare, gli artt. 1, comma 1, e 2, comma 2, lettere z e ll), sia perché la disposizione censurata non sembra essere di natura collaborativa e comporta pesanti conseguenze economiche per la Regione, sia perché il previsto tipo di controllo è svolto dal Ministero dell’economia e delle finanze (soggetto non imparziale), su comunicazione del Presidente del Consiglio dei ministri, venendo così ad incidere negativamente sull’autonomia finanziaria regionale; d) l’art. 117, comma primo, Cost., perché, obbligando di fatto le Regioni e gli enti territoriali ad utilizzare sempre la procedura ad evidenza pubblica per l’affidamento dei servizi, al fine di evitare le deteriori conseguenze derivanti dalla mancata inclusione della Regione fra gli enti virtuosi, sarebbe in contrasto con la disciplina comunitaria, la quale non esclude la possibilità degli affidamenti in house «qualora quest(i) si rivelino, di fatto, più ragionevoli ed efficienti»; e) l’art. 117, comma secondo, lettera e), Cost., poiché eccederebbe dalla potestà statale esclusiva in materia di «tutela della concorrenza» per manifesta sproporzione rispetto al fine; f) l’art. 118 Cost., perché violerebbe l’autonomia regionale nell’esercizio delle funzioni amministrative, ponendosi in contrasto con il principio di sussidiarietà, dal momento che la valutazione sulle modalità di affidamento avverrebbe ad opera del livello di governo centrale; g) l’art. 97 Cost., quanto al buon andamento della pubblica amministrazione, perché – stante il dettato della disposizione impugnata – non verrebbero rispettati i principi di efficienza, efficacia ed economicità.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1.1.– Le questioni prospettate in riferimento agli artt. 5 e 114 Cost., e al principio di cui all’art. 9, comma 2, della legge costituzionale n. 3 del 2001 sono inammissibi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d identica conclusione questa Corte è già pervenuta nel decidere una questione di legittimità costituzionale promossa dall’odierna ricorrente nel medesimo ricorso, relativa all’art. 1, comma 4, sempre del d.l. n. 1 del 2012, che presenta stretta analogia con quella ora in esam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fatti con la recente sentenza n. 8 del 2013, si è ritenuto che «Dette censure sono esclusivamente vòlte a rivendicare la posizione equiordinata di cui godrebbero le Regioni rispetto allo Stato, che renderebbe illegittima l’introduzione di qualsiasi strumento di controllo statale sulle Regioni, senza che siano addotte specifiche argomentazioni in ordine alla asserita illegittimità costituzionale della disposizione impugnata. La motivazione, oltre che insufficiente, appare anche inconferente, in quanto la norma censurata non ripristina alcun controllo sugli atti legislativi o amministrativi delle Regioni, in contrasto con la legge costituzionale n. 3 del 2001, invocata a parametro del presente giudizi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1.2.– Considerazioni analoghe valgono per quanto riguarda le censure relative all’art. 119 Cost. e all’art. 1, comma 1, e 2, comma 2, lettere z) e ll), della legge n. 42 del 2009.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lla sopra citata sentenza, infatti, si è affermato che: «è inammissibile, per carenza assoluta di motivazione, il ricorso della Regione Veneto nella parte in cui ritiene violati l’art. 119 Cost. e gli artt. 1, comma 1, e 2, comma 2, lettere z) e ll), della legge n. 42 del 2009. Sul punto, il ricorso è privo di qualunque svolgimento argomentativo, limitandosi a richiamare le suddette norme, senza mostrare in quale senso esse risultino incise dalle disposizioni impugnate e senza neppure offrire ragioni a sostegno della possibilità di far valere l’evocata legge n. 42 del 2009 come parametro nei giudizi davanti a questa Corte» (sentenza n. 8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motivazioni poste a fondamento della sopra ricordata decisione vanno ribadite anche nell’odierno cas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1.3.– Infine, parimenti inammissibile deve essere ritenuta la censura relativa all’art. 97 Cost., sia per carenza e genericità delle motivazione, sia per il già ricordato principio (più volte affermato dalla giurisprudenza costituzionale) che le Regioni sono legittimate a censurare le leggi dello Stato esclusivamente in base a parametri relativi al riparto delle rispettive competenze legislative. Esse possono dedurre altri parametri soltanto ove la loro violazione comporti una compromissione delle attribuzioni regionali costituzionalmente garantite. Tale circostanza non ricorre nel caso di specie, «in quanto la violazione del principio del buon andamento della pubblica amministrazione non si risolve in una questione sul riparto delle competenze legislative» (ex plurimis, sentenza n. 128 del 201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2.– Le restanti questioni non sono fond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nanzitutto, in relazione alla violazione degli artt. 117, comma secondo, lettera e), e 118 Cost., sembra opportuno premettere alcune considerazioni di massima, estensibili anche alle censure mosse dalla ricorrente Regione al successivo comma 4 del medesimo art. 3-bis del d.l. n. 138 del 2011 per violazione dell’autonomia finanziaria regionale, di cui all’art. 119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intervento normativo statale, con il d.l. n. 1 del 2012, si prefigge la finalità di operare, attraverso la tutela della concorrenza (liberalizzazione), un contenimento della spesa pubblic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 quello che qui interessa, con la norma impugnata, il legislatore statale ritiene che tale scopo si realizzi attraverso l’affidamento dei servizi pubblici locali al meccanismo delle gare ad evidenza pubblica, individuato come quello che dovrebbe comportare un risparmio dei costi ed una migliore efficienza nella gest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a qui l’opzione – in coerenza con la normativa comunitaria – di promuovere l’affidamento dei servizi pubblici locali a terzi e/o a società miste pubblico/private e di contenere il fenomeno delle società in hous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modalità di affidamento della gestione dei servizi pubblici locali di rilevanza economica, secondo consolidata giurisprudenza della Corte, attengono alla materia «tutela della concorrenza», di competenza esclusiva statale, tenuto conto della sua diretta incidenza sul mercato e «perché strettamente funzionale alla gestione unitaria del servizio» (ex plurimis:sentenze n. 62 e n. 32 del 2012; n. 339, n. 320, n. 187 e n. 128 del 2011; n. 325 e n. 142 del 2010; n. 246 e n. 148 del 2009).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altro, per pervenire a questo obiettivo, il legislatore si è trovato di fronte al problema di coordinare la competenza esclusiva dello Stato in materia di «tutela della concorrenza» con le competenze concorrenti regionali. Da qui l’opzione, già sperimentata in altri contesti, di utilizzare una tecnica «premiale», dividendo gli enti pubblici territoriali in due classi, secondo un giudizio di “virtuosità” ai sensi dell’art. 20, commi 2 e 2-bis, del decreto-legge 6 luglio 2011, n. 98 (Disposizioni urgenti per la stabilizzazione finanziaria), convertito dall’art. 1, comma 1, della legge 15 luglio 2011, n. 111, «sulla base della valutazione ponderata» di parametri di virtuosità, ai fini del rispetto del Patto di stabilità (sentenza n. 8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l caso di specie, «l’applicazione di procedure di affidamento dei servizi ad evidenza pubblica da parte di regioni, province e comuni o degli enti di governo locali dell’ambito o del bacino», previsto dalla disposizione impugnata, è stato inserito dal legislatore statale – quale ulteriore elemento di valutazione di “virtuosità” degli enti che ad esso si adeguano, al fine di consentire a questi ultimi di sottostare a vincoli finanziari meno pesanti rispetto agli altri enti – tra quelli già previsti dal citato art. 20, comma 2, del d.l. n. 98 del 201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econdo questa tecnica, dunque, riguardo al tema in esame, risultano più virtuosi gli enti che si conformano alle indicazioni del legislatore statale (indicazioni fornite in virtù della competenza esclusiva in materia di concorrenza) nell’affidamento dei servizi pubblici locali tramite gare ad evidenza pubblic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tecnica ha, in generale, il pregio di non privare le Regioni e gli altri enti territoriali delle loro competenze e di limitarsi a valutare il loro esercizio ai fini dell’attribuzione del «premio», ovvero della coerenza o meno alle indicazioni del legislatore statale, che ha agito nell’esercizio della sua competenza esclusiva in materia di concorrenza. Infatti, «grazie alla tecnica normativa prescelta i principi di liberalizzazione presuppongono che le Regioni seguitano ad esercitare le proprie competenze in materia di regolazione delle attività economiche». Ne consegue, dunque, che le Regioni «non risultano menomate nelle, né tantomeno private delle, competenze legislative e amministrative loro spettanti, ma sono orientate ad esercitarle in base ai principi indicati dal legislatore statale, che ha agito nell’esercizio della sua competenza esclusiva in materia della concorrenza» (sempre sentenza n. 8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2.1. – In base alla precedenti considerazioni, conseguentemente, le censure formulate in relazione all’art. 117, comma secondo, lettera e), Cost. ed anche in riferimento all’art. 118 Cost. non sono fondate: con la disposizione impugnata il «legislatore nazionale non ha occupato gli spazi riservati a quello regionale, ma ha agito presupponendo invece che le singole Regioni continuino ad esercitare le loro competenze, conformandosi tuttavia ai principi stabiliti a livello statale» (sentenze n. 8 del 2013 e n. 200 del 2012). In particolare, in riferimento all’art. 118 Cost., non sussiste la lamentata violazione dell’autonomia regionale nell’esercizio delle sue funzioni da parte del comma 3 del citato art. 3-bis, in quanto la capacità amministrativa degli enti non può ritenersi limitata da un sistema che garantisce ad essi la piena autonomia di gest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anto, poi, al comma secondo, lettera e), dell’art. 117 Cost. e alla non fondatezza della sua lamentata violazione, si può ancora ricordare quanto è stato sottolineato da questa Corte sulle finalità perseguite dal decreto-legge n. 1 del 2012: e cioè che esso si colloca nel solco di un’evoluzione normativa diretta ad attuare «il principio generale della liberalizzazione delle attività economiche, richiedendo che eventuali restrizioni e limitazioni alla libera iniziativa economica debbano trovare puntuale giustificazione in interessi di rango costituzionale» (sentenza n. 200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ale intervento normativo, conformemente ai principi espressi dalla giurisprudenza costituzionale, «prelude a una razionalizzazione della regolazione, che elimini, da un lato, gli ostacoli al libero esercizio dell’attività economica che si rivelino inutili o sproporzionati e, dall’altro, mantenga le normative necessarie a garantire che le dinamiche economiche non si svolgano in contrasto con l’utilità sociale e con gli altri principi costituzionali» (sentenza n. 200 del 2012, citata dalla sentenza n. 8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2.2.– In relazione all’art. 117, comma primo, Cost., poi, la censura risulta ugualmente non fondata, in quanto nella disciplina di cui trattasi «non emerge alcun profilo di contrasto con il diritto dell’Unione europea», tanto più che la stessa si qualifica in termini di tutela della concorrenza (sentenze n. 299 e n. 200 del 2012), «rientrando dunque pienamente all’interno delle competenze di pertinenza esclusiva statale ex art. 117, secondo comma, lettera e), Cost. senza nulla togliere alle Regioni in materia di attuazione del diritto europeo» (sentenza n. 8 del 2013; analogamente, sul punto, la sentenza n. 325 del 201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 La Regione Veneto dubita, poi, della legittimità costituzionale del comma 4 dell’art. 3-bis del d.l. n. 138 del 2011 per violazione dell’art. 119 Cost. e de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1.– Il comma 4 stabilisce che, «Fatti salvi i finanziamenti ai progetti relativi ai servizi pubblici locali di rilevanza economica cofinanziati con fondi europei, i finanziamenti a qualsiasi titolo concessi a valere su risorse pubbliche statali ai sensi dell’art. 119, comma quinto, della Costituzione sono prioritariamente attribuiti agli enti di governo degli ambiti o dei bacini territoriali ottimali ovvero ai relativi gestori del servizio selezionati tramite procedura ad evidenza pubblica o di cui comunque l’Autorità di regolazione competente abbia verificato l’efficienza gestionale e la qualità del servizio reso sulla base dei parametri stabiliti dall’Autorità stess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1.1.– A parere della ricorrente Regione Veneto, tale disposizione – prevedendo la prioritaria attribuzione agli enti di governo degli ambiti o dei bacini territoriali ottimali ovvero ai relativi gestori del servizio, selezionati attraverso la procedura ad evidenza pubblica o a quelli di cui l’Autorità di settore che abbia verificato la qualità e l’efficienza in base a specifici parametri dalla stessa definiti, e privilegiando, quindi, i più efficienti – poiché non stabilisce la riconducibilità dei predetti finanziamenti ai tipi di fondi consentiti dall’art. 119 Cost., violerebbe l’autonomia finanziaria regionale ivi previs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stessa, inoltre, sempre secondo la ricorrente, violerebbe anche il principio di leale collaborazione, in quanto i finanziamenti ivi previsti rientrerebbero in ambiti di competenza regionale, mentre la normativa in esame non sembra aver previsto alcun coinvolgimento delle Region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2.– Entrambe le censure non sono fondate per i motivi qui di seguito espos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2.1.– Relativamente alla violazione dell’autonomia finanziaria della Regione, di cui all’art. 119, comma quinto, Cost., una corretta analisi letterale della norma impugnata porta a ritenere che il legislatore statale – in linea con le finalità perseguite dal decreto-legge n. 1 del 2012, sopra ricordate in riferimento alle censure relative al precedente comma 3 della medesima disposizione – ha, anche nel caso di specie, fatto ricorso ai principi propri della «tecnica premiale», la quale, appunto, come già evidenziato, non comporta l’assorbimento delle competenze regionali. Gli enti territoriali, infatti, conservano le loro competenze che esercitano in conformità ai principi di liberalizzazione dettati dallo Stato, il quale, nell’erogare i finanziamenti di sua competenza, privilegia le amministrazioni più “virtuos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el resto, è stato già affermato da questa Corte che «non è irragionevole che il legislatore abbia previsto un trattamento differenziato fra enti che decidono di perseguire un maggiore sviluppo economico attraverso politiche di ri-regolazione dei mercati ed enti che, al contrario, non lo fanno, purché, naturalmente, lo Stato operi tale valutazione attraverso strumenti dotati di un certo grado di oggettività e comparabilità, che precisino ex ante i criteri per apprezzare il grado di adeguamento raggiunto da ciascun ente nell’ambito del processo complessivo di razionalizzazione della regolazione, all’interno dei diversi mercati singolarmente individuati. Introdurre un regime finanziario più favorevole per le Regioni che sviluppano adeguate politiche di crescita economica costituisce, dunque, una misura premiale non incoerente rispetto alle politiche economiche che si intendono, in tal modo, incentivare» (sentenza n. 8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é sembra essere di ostacolo l’eccepita non riconducibilità della norma impugnata alle ipotesi di cui all’art. 119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È infatti vero che la giurisprudenza costituzionale ha affermato che «gli interventi statali fondati sulla differenziazione tra Regioni, volti a rimuovere gli squilibri economici e sociali, devono seguire le modalità fissate dall’art. 119, quinto comma, Cost., senza alterare i vincoli generali di contenimento della spesa pubblica, che non possono che essere uniformi» (sentenza n. 284 del 2009), e che « Da ciò deriva l’implicito riconoscimento del principio di tipicità delle ipotesi e dei procedimenti attinenti alla perequazione regionale, che caratterizza la scelta legislativa di perequazione “verticale” effettuata in sede di riforma del Titolo V della Costituzione mediante la legge costituzionale 18 ottobre 2001, n. 3 (Modifiche al titolo V della parte seconda della Costituzione)» (sentenza n. 176 del 2012). Ma è necessario sottolineare che la stessa giurisprudenza ha evidenziato in numerose sentenze che «Il rispetto di detto principio di tipicità non impedisce certamente – allo stato della legislazione – che possano essere adottati interventi perequativi a favore delle collettività economicamente più deboli. Ciò potrà tuttavia avvenire solo attraverso quei moduli legislativi e procedimentali non collidenti con il dettato dell’art. 119 Cost., alcuni dei quali sono già stati scrutinati favorevolmente da questa Corte (sentenze n. 71 del 2012, n. 284 e n. 107 del 2009, n. 216 del 2008, n. 451 del 2006 e n. 37 del 2004)».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l caso di specie deve, infatti, escludersi che il dettato del comma 4 possa prevedere misure perequativo-solidaristiche non previste dal comma quinto dell’art. 119 Cost. («risorse aggiuntive» e «interventi speciali»), che non integrino, come precisato da questa Corte, interventi straordinari, aggiuntivi e diretti a garantire i servizi indispensabili alla tutela di diritti fondamentali (sentenze n. 71 del 2012; n. 45 del 2008, n. 105 del 2007, n. 451 del 2006, n. 222 del 2005, n. 49 e n. 16 del 2004).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on sussiste, pertanto, alcuna violazione sotto l’invocato profilo dell’art. 119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2.2.– Anche in merito alla censura di violazione del principio di leale collaborazione, lamentata dalla Regione, la questione – prescindendo dalla carenza e genericità della motivazione –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ha più volte sottolineato che tale principio «non trova applicazione in riferimento al procedimento legislativo e, inoltre, che esso non opera allorché lo Stato eserciti la propria competenza esclusiva in materia di “tutela della concorrenza”» (così le sentenze n. 8 del 2013; n. 299 e n. 234 del 2012; n. 88 del 2009 e n. 219 del 2005).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 Infine, per la difesa regionale, anche il comma 5 dell’art. 3-bis, così come inserito nel d.l. n. 138 del 2011, stabilendo l’assoggettamento delle società affidatarie in house al Patto di stabilità interno secondo le modalità definite dal decreto ministeriale previsto dall’articolo 18, comma 2-bis, del d.l. n. 112 del 2008, violerebbe l’art. 117, commi terzo e sesto,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1.– Al riguardo, la Regione Veneto, preliminarmente, chiede che la Corte voglia sollevare davanti a se stessa, mediante autorimessione, la questione di legittimità costituzionale dell’art. 18, comma 2-bis, del d.l. n. 112 del 2008 e dell’art. 4, comma 14, del d.l. n. 138 del 2011, costituenti quelli che definisce «antecedenti storici» della disposizione in ogget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 ciò che riguarda la richiesta di autorimessione della questione di legittimità costituzionale del comma 2-bis dell’art. 18 del d.l. n. 112 del 2008, si premette che si tratta di una sollecitazione – formulata per ovviare alla intervenuta decorrenza dei termini perentori entro i quali può essere presentato il ricorso – che questa Corte non è tenuta ad esaminare. Nel caso in oggetto, ad essa si darà comunque, per la stretta connessione che tale normativa viene ad avere con quella attualmente impugnata, una più ampia risposta in sede di esame del merito della questione di legittimità costituzionale del suddetto comma 5 dell’art. 3-bis.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 quanto, poi, riguarda il comma 14 dell’art. 4 del d.l. n. 138 del 2011, esso (congiuntamente all’intero articolo) è stato già dichiarato da questa Corte costituzionalmente illegittimo con la sentenza n. 199 del 2012, peraltro decisa e pubblicata dopo l’instaurazione del presente giudizio, a seguito dell’impugnazione del medesimo comma da parte delle Regioni Puglia, Lazio, Marche, Emilia-Romagna, Umbria e Sardegn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2.– Nel merito, anche la questione di legittimità costituzionale del comma 5 dell’art. 3-bis, del d.l. n. 138 del 2011, per violazione dell’art. 117, commi terzo e sesto, Cost.,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3.– Ad avviso della ricorrente, tale disposizione, prevedendo che gli affidatari in house siano soggetti al Patto di stabilità interno, secondo le modalità previste dall’art. 18, comma 2-bis, del d.l. n. 112 del 2008, avrebbe sostanzialmente riproposto il dettato della prima parte della lettera a) del comma 10 dell’art. 23-bis del medesimo decreto- legge (come modificato dall’art. 15, comma l, del d.l. n. 135 del 2009), dichiarato costituzionalmente illegittimo da questa Corte con sentenza n. 325 del 2010, limitatamente alle parole: «l’assoggettamento dei soggetti affidatari diretti di servizi pubblici locali al patto dì stabilità interno 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in esame – secondo la Regione ricorrente – avrebbe ripristinato, di fatto, la normativa dichiarata costituzionalmente illegittima, demandando nuovamente ad una fonte sub-legislativa la definizione delle modalità per l’assoggettamento al Patto di stabilità interno delle società in house. Anche essa sarebbe, pertanto, costituzionalmente illegittima, venendo a violare la competenza regolamentare della Regione nelle materie di competenza legislativa concorrente, di cui all’art. 117, comma sesto,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icorrente sottolinea che la sentenza sopra richiamata ha ritenuto che l’ambito di applicazione del Patto di stabilità interno attiene alla materia del coordinamento della finanza pubblica, di competenza legislativa concorrente, e non a materie di competenza legislativa esclusiva statale per le quali soltanto l’art. 117, comma sesto, Cost., attribuisce allo Stato la potestà regolamentar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nucleo argomentativo di questa decisione di illegittimità costituzionale, sostiene la Regione, è incentrato sul fatto che, in relazione alla coordinata lettura dell’art. 117, commi terzo e sesto, Cost. e, poiché si verte in materia di competenza legislativa concorrente, non sussiste una potestà regolamentare dello Stato che consenta a quest’ultimo di prescrivere l’assoggettamento dei soggetti affidatari diretti di servizi pubblici locali al Patto di stabilità intern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3.1.– Se il comma 5 dell’art. 3-bis , norma in esame, si leggesse nel senso che lo Stato avesse previsto l’utilizzazione della sua potestà regolamentare (e non quella legislativa) per assoggettare le società affidatarie in house al Patto di stabilità interno o avesse previsto, come nel precedente giurisprudenziale sopra richiamato, l’uso dello strumento regolamentare per intervenire nella suddetta materia, dovrebbe concludersi per la fondatezza della quest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Ma non è questa la corretta interpretazione da attribuire alla disposizione impugnata. È ben noto, al riguardo, il costante insegnamento di questa Corte – espresso soprattutto nei giudizi incidentali, ma che vale, per ciò che attiene alla decisione di merito, anche nei giudizi in via principale (sentenza n. 21 del 2013, ordinanze n. 255 del 2012, n. 287 del 2011 e n.110 del 2010) – che di una disposizione legislativa non si pronuncia l’illegittimità costituzionale quando se ne potrebbe dare un’interpretazione in violazione della Costituzione, ma quando non se ne può dare un’interpretazione conforme a Costitu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È, quindi, necessario esaminare sia il contenuto della lettera a) del comma 10 dell’art. 23-bis del d.l. n. 112 del 2008 e della disposizione legislativa impugnata col presente ricorso, sia l’esatto percorso argomentativo della sentenza n. 325 del 201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n riferimento alle diverse e contrapposte tesi che le parti ricorrenti e la parte resistente avevano in quel giudizio formulato circa il rapporto che la disposizione censurata veniva ad avere con la analoga disciplina comunitaria, nella citata sentenza si afferma che «Nessuna di tali due opposte prospettazioni è condivisibile, perché le disposizioni censurate dalle ricorrenti non costituiscono né una violazione né un’applicazione necessitata della richiamata normativa comunitaria ed internazionale, ma sono semplicemente con questa compatibili, integrando una delle diverse discipline possibili della materia che il legislatore avrebbe potuto legittimamente adottare senza violare l’evocato primo comma dell’art. 117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 seguito, poi, di un analitico esame delle due normative, questa Corte conclude che «Ne deriva, in particolare, che al legislatore italiano non è vietato adottare una disciplina che preveda regole concorrenziali – come sono quelle in tema di gara ad evidenza pubblica per l’affidamento di servizi pubblici – di applicazione più ampia rispetto a quella richiesta dal diritto comunitari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Esclusa, quindi, qualunque possibile violazione della disciplina comunitaria, che potesse venire a vulnerare il comma primo dell’art. 117 Cost., questa Corte inquadra la disposizione nell’ambito della materia, di competenza concorrente, del «coordinamento della finanza pubblica» e, poiché il comma 10 del più volte citato art. 23-bis prevedeva che il Governo, su proposta del Ministro per i rapporti con le regioni e sentita la Conferenza unificata, adottasse «uno o più regolamenti, ai sensi dell’art. 17, comma 2, della legge 23 agosto 1988, n. 400, al fine di: a) prevedere l’assoggettamento dei soggetti affidatari cosiddetti in house di servizi pubblici locali al patto di stabilità interno», ha sancito l’illegittimità costituzionale di quest’ultimo period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fatti la disposizione legislativa, prevedendo l’adozione, da parte del Governo, di un atto regolamentare in una materia di legislazione concorrente violava il comma sesto dell’art. 117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Ma, ed è questa l’erronea prospettazione della ricorrente, con la citata sentenza non si è certo affermato che, in mancanza del previsto regolamento, le società in house non fossero assoggettate al patto di stabilità interno. In essa, infatti, si afferma chiaramente che «Secondo la normativa comunitaria, le condizioni integranti tale tipo di gestione ed alle quali è subordinata la possibilità del suo affidamento diretto (capitale totalmente pubblico; controllo esercitato dall’aggiudicante sull’affidatario di “contenuto analogo” a quello esercitato dall’aggiudicante stesso sui propri uffici; svolgimento della parte più importante dell’attività dell’affidatario in favore dell’aggiudicante) debbono essere interpretate restrittivamente, costituendo l’in house providing un’eccezione rispetto alla regola generale dell’affidamento a terzi mediante gara ad evidenza pubblica. Tale eccezione viene giustificata dal diritto comunitario con il rilievo che la sussistenza delle suddette condizioni esclude che l’in house contract configuri, nella sostanza, un rapporto contrattuale intersoggettivo tra aggiudicante ed affidatario, perché quest’ultimo è, in realtà, solo la longa manus del prim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indi, una diversa disciplina che favorisca le società in house rispetto all’aggiudicante Amministrazione pubblica si potrebbe porre in contrasto con la stessa disciplina comunitaria, in quanto verrebbe a scindere le due entità e a determinare un ingiustificato favor nei confronti di questo tipo di gestione dei servizi pubblici dato che il bilancio delle società in house non sarebbe soggetto alle regole del patto di stabilità interno. Le suddette regole, invece, debbono intendersi estese a tutto l’insieme di spese ed entrate dell’ente locale sia perché non sarebbe funzionale alle finalità di controllo della finanza pubblica e di contenimento delle spese permettere possibili forme di elusione dei criteri su cui detto “Patto” si fonda, sia perché la maggiore ampiezza degli strumenti a disposizione dell’ente locale per svolgere le sue funzioni gli consente di espletarle nel modo migliore, assicurando, nell’ambito complessivo delle proprie spese, il rispetto dei vincoli fissati dallo stesso Patto di stabilità.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hiariti, quindi, il percorso motivazionale della sentenza n. 325 del 2010 e la portata della declaratoria di illegittimità costituzionale in essa contenuta, occorre valutare se analogo vizio è riscontrabile nella disposizione legislativa attualmente impugnata, partendo da quanto espressamente prevede l’art. 18, comma 2-bis, del d.l. n. 112 del 2008 cui essa rinvia per ciò che riguarda le modalità alle quali il decreto ministeriale si deve attenere in merito all’assoggettamento delle società in house al patto di stabilità intern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ultimo prevede che: «Con decreto del Ministro dell’economia e delle finanze, di concerto con i Ministri dell’interno e per i rapporti con le regioni, sentita la Conferenza unificata di cui all’articolo 8 del decreto legislativo 28 agosto 1997, n. 281, e successive modificazioni, da emanare entro il 30 settembre 2009, sono definite le modalità e la modulistica per l’assoggettamento al patto di stabilità interno delle società a partecipazione pubblica locale totale o di controllo che siano titolari di affidamenti diretti di servizi pubblici locali senza gara, ovvero che svolgano funzioni volte a soddisfare esigenze di interesse generale aventi carattere non industriale né commerciale, ovvero che svolgano attività nei confronti della pubblica amministrazione a supporto di funzioni amministrative di natura pubblicistic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i tratta, come già precisato, della disposizione alle cui modalità di attuazione il censurato comma 5 dell’art. 3-bis del d.l. n. 1 del 2012 rinvia e nei cui confronti la ricorrente chiedeva l’autoremissione, ritenendo che avesse, in via legislativa, sottoposto le società in house al Patto di stabilità interno e che, quindi, già con la suddetta sentenza n. 325 del 2010 questa Corte avrebbe dovuto estendere, ex art. 27 della legge n. 87 dell’11 marzo 1953, la pronuncia di illegittimità. Al riguardo, il punto di partenza della ricorrente (cioè che con tale disposizione si è prevista la sottoposizione delle società in house al patto di stabilità interno) è esatto, ma sono errate le conclusioni. Con tale disposizione si è, infatti, reso legislativamente esplicito un adempimento di origine comunitaria rientrante in quei contenuti minimi non derogabili cui fa riferimento la sentenza n. 325 del 2010 e proprio la mancata estensione ad essa della pronuncia di illegittimità di parte del comma 10 dell’art. 23-bis dimostra che questa Corte, già dalla citata sentenza, ha ben differenziato tra l’assoggettamento delle società in house al patto di stabilità interno, che era fuori dal giudizio, e gli strumenti per renderlo normativamente o amministrativamente più facilmente gestibile che costituivano, invece, l’oggetto della pronunc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È a tali strumenti, o, per meglio dire, alla loro natura, che occorre fare riferimento, dato che la materia cui le due disposizioni legislative attengono è la stessa, vale a dire quella del «coordinamento della finanza pubblica» di cui al comma terzo dell’art. 117 Cost., nella quale lo Stato non può ricorrere alla potestà regolamentar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l comma 10 dell’art. 23-bis si prevedeva il ricorso, da parte del Governo, ad uno o più regolamenti di cui all’art. 17, comma 2, della legge n. 400 del 1988, cioè ad un atto di normazione secondaria generale ed astratto, idoneo a determinare, nel rispetto dei principi che regolano la gerarchia delle fonti di produzione del diritto, innovazioni nella materia. Invece, nella disciplina legislativa attualmente impugnata ed in quella cui questa fa riferimento si prevede il ricorso ad un decreto ministeriale che, per quello che costituisce il suo oggetto, ha la natura di atto non regolamentare. Mentre, difatti, nel comma 10 dell’art. 23-bis si precisava che il regolamento avrebbe avuto come oggetto quello di «prevedere l’assoggettamento dei soggetti affidatari così detti in house di servizi pubblici locali al patto di stabilità interno», con possibilità, quindi, di dettare regole che disciplinassero anche nel merito questo assoggettamento o che, in ogni caso, potessero, nel limite del rispetto di quanto contenuto nella legge che lo prevedeva, determinare innovazioni normative, nella disposizione legislativa cui rinvia il censurato comma 5 dell’art. 3-bis è previsto che il decreto ministeriale definisca esclusivamente le «modalità e la modulistica» dell’assoggettamento al patto di stabilità. Si tratta, quindi, di un atto che non ha contenuti normativi, ma che adempie esclusivamente ad un compito di coordinamento tecnico, volto ad assicurare l’uniformità degli atti contabili in tutto il territorio naz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 ciò, poi, che riguarda il secondo dei termini usati per delimitare la materia del decreto ministeriale, cioè la «modulistica», ci si trova di fronte ad una materia che rientra nella legislazione esclusiva dello Stato (cioè il «coordinamento informativo statistico e informatico dei dati dell’amministrazione statale, regionale e locale» di cui alla lettera r del comma secondo dell’art. 117 Cost.) e, quindi, poiché era possibile, per lo Stato, anche il ricorso allo strumento regolamentare, non può ravvisarsi un’illegittimità nel ricorso ad una fonte non regolamentar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n la norma impugnata, pertanto, il legislatore statale non ha oltrepassato i limiti posti dall’art. 117, comma terzo, Cost., né è venuto a ledere la competenza regolamentare della Regione, di cui al comma sesto dell’art. 117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 L’istanza di sospensione dell’efficacia delle norme impugnate, formulata dalla Regione Veneto, rimane assorbita dalla decisione circa la non fondatezza nel merito delle censure proposte con il ricorso (ex plurimis, sentenza n. 299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riservata a separate pronunce la decisione delle questioni di legittimità costituzionale riguardanti le altre disposizioni contenute nel decreto-legge 24 gennaio 2012, n. 1 (Disposizioni urgenti per la concorrenza, lo sviluppo delle infrastrutture e la competitività), convertito, con modificazioni, dalla legge 24 marzo 2012, n. 27;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dichiara inammissibili le questioni di legittimità costituzionale dell’articolo 25, comma 1, lettera a), del decreto-legge 24 gennaio 2012, n. 1 (Disposizioni urgenti per la concorrenza, lo sviluppo delle infrastrutture e la competitività), convertito, con modificazioni, dalla legge 24 marzo 2012, n. 27, nella parte in cui introduce l’art. 3-bis, comma 3, nel decreto-legge 13 agosto 2011, n. 138, convertito, con modificazioni, dalla legge 14 settembre 2011, promosse dalla Regione Veneto, con riferimento agli articoli 3, 5, 97, 114 e 119 della Costituzione, all’articolo 9, comma 2, della legge costituzionale 18 ottobre 2001, n. 3 (Modifiche al titolo V della parte seconda della Costituzione), agli articoli 1, comma 1, e 2, comma 2, lettere z) e ll), della legge 5 maggio 2009, n. 42 (Delega al Governo in materia di federalismo fiscale, in attuazione dell’articolo 119 della Costituzione), con il ricorso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dichiara non fondate le questioni di legittimità costituzionale del citato articolo 25, comma 1, lettera a), del decreto-legge n. 1 del 2012, quale convertito dalla legge n. 27 del 2012, nella parte in cui introduce l’art. 3-bis, commi 2, 3, 4 e 5, nel decreto-legge n. 138 del 2011, promosse dalla Regione Veneto, con riferimento agli articoli 117, commi primo, secondo, lettera e), terzo, e sesto, 118, 119, commi secondo, terzo, quarto e quinto, Cost. e al principio di leale collaborazione, con il ricorso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13 marzo 2013.</w:t>
      </w:r>
    </w:p>
    <w:p>
      <w:pPr>
        <w:pStyle w:val="Paragrafoelenco"/>
        <w:ind w:lef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Paragrafoelenco"/>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Sentenza 60/2013</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Giudizio per conflitto di attribuzione tra Enti - Presidente GALLO - Redattore MATTARELLA - Udienza Pubblica del 26/02/2013 - Decisione del 26/03/2013 - Deposito del 05/04/2013 - Pubblicazione in G. U. 10/04/2013 -Norme impugnate: Deliberazione della Corte dei conti, Sezione di controllo per la Regione autonoma Trentino-Alto Adige, sede di Bolzano, n. 4/2011/INPR del 19/12/2011. - Massime: 36996  36997 - Atti decisi: confl. enti 1/2012</w:t>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La Provincia autonoma di Bolzano ha proposto – in riferimento all’articolo 79, terzo comma, del decreto del Presidente della Repubblica 31 agosto 1972, n. 670 (Approvazione del testo unico delle leggi costituzionali concernenti lo statuto speciale per il Trentino-Alto Adige), all’articolo 6, comma 3-bis, del decreto del Presidente della Repubblica 15 luglio 1988, n. 305 (Norme di attuazione dello statuto speciale per la Regione Trentino-Alto Adige per l’istituzione delle sezioni di controllo della Corte dei conti di Trento e di Bolzano e per il personale ad esse addetto), e all’articolo 4, comma 1, del decreto legislativo 16 marzo 1992, n. 266 (Norme di attuazione dello statuto speciale per il Trentino-Alto Adige concernenti il rapporto tra atti legislativi statali e leggi regionali e provinciali, nonché la potestà statale di indirizzo e coordinamento) – conflitto di attribuzione nei confronti del Presidente del Consiglio dei ministri, affinché sia dichiarato che non spettava allo Stato e, per esso, alla Corte dei conti, sezione di controllo per la Regione Trentino-Alto Adige, sede di Bolzano, adottare la deliberazione n. 4/2011/INPR, assunta in data 19 dicembre 2011, concernente l’approvazione del programma dei controlli e delle analisi della sezione di controllo di Bolzano per l’anno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I termini essenziali del conflitto possono essere sintetizzati nei punti segue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1.— L’impugnata deliberazione n. 4/2011/INPR della Corte dei conti, sezione di controllo per la Regione Trentino-Alto Adige, sede di Bolzano, sarebbe illegittima anzitutto in riferimento all’art. 79, terzo comma, del d.P.R. n. 670 del 1972, perché usurperebbe le funzioni provinciali di vigilanza sulla finanza pubblica degli enti locali e delle aziende sanitarie, nonché il relativo controllo successivo sulla gestione, espressamente riservato alla Provincia di Bolzan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2.— In secondo luogo, essa sarebbe in contrasto con l’art. 6, comma 3-bis, del d.P.R. n. 305 del 1988, come modificato dall’art. 1, comma 2, lettera b), del decreto legislativo 14 settembre 2011, n. 166 (Norme di attuazione dello Statuto speciale per la Regione Trentino-Alto Adige recanti modifiche ed integrazioni al decreto del Presidente della Repubblica 15 luglio 1988, n. 305, in materia di controllo della Corte dei conti), perché l’impugnata deliberazione della Corte dei conti prescinderebbe dagli esiti del controllo successivo sugli obiettivi di coordinamento della finanza pubblica e sulla sana gestione, avocando allo Stato funzioni di controllo spettanti invece alla Provincia autonom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3.— Infine, è affermato il contrasto dell’impugnata deliberazione con l’art. 4, comma 1, del d.lgs. n. 266 del 1992, che vieta al legislatore, nelle materie di competenza propria della Regione Trentino-Alto Adige o delle Province autonome, di attribuire agli organi statali funzioni amministrative, comprese quelle di vigilanza, di polizia amministrativa e di accertamento di violazioni amministrative, diverse da quelle spettanti allo Stato secondo lo statuto speciale e le relative norme di attu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4.— In sintesi, la Provincia autonoma ricorrente lamenta sia l’usurpazione da parte dello Stato delle suddette funzioni di controllo e di vigilanza, asserendo la propria esclusiva titolarità in materia per effetto dei richiamati parametri statutari e delle relative norme di attuazione, sia l’illegittimità dell’impugnata deliberazione della Corte dei conti, atteso che i parametri richiamati vieterebbero alla sezione regionale dell’organo di controllo di avviare i pertinenti procedimenti sino all’espletamento dei controlli spettanti all’amministrazione provinciale, la quale è infatti tenuta a dare comunicazione alla stessa Corte dei conti degli esiti dei controlli ad essa riserv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Nel merito, il ricorso è infond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i fini della presente decisione, è opportuno distinguere le censure mosse dalla ricorrente in due gruppi in relazione agli argomenti che ne costituiscono i presupposti: il primo si basa sull’assunto che lo Stato e, per esso, la Corte dei conti, sezione di controllo per la Regione Trentino-Alto Adige, sede di Bolzano, avrebbe avocato a sé funzioni di controllo ascrivibili in via esclusiva all’amministrazione provinciale; il secondo sul convincimento che l’impugnata delibera dell’organo di controllo sarebbe illegittima in quanto lesiva delle prerogative provinciali nella materia «coordinamento della finanza pubblica e del sistema tributario», garantite dagli invocati parametri statutari e dalle relative norme di attuazione, interpretate anche alla luce della “clausola di maggior favore” di cui all’art. 10 della legge costituzionale 18 ottobre 2001, n. 3 (Modifiche al titolo V della parte seconda della Costituzione), e perché all’organo statale di controllo sarebbe preclusa dai medesimi parametri statutari la possibilità di avviare i pertinenti procedimenti sino all’espletamento delle funzioni di vigilanza spettanti all’amministrazione provinciale, sulla base del presupposto che, nel caso di specie, quelli della Corte dei conti sarebbero configurabili come controlli di secondo grad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 Quanto al primo gruppo di censure, con riguardo all’invocata lesione dell’art. 79, terzo comma, dello Statuto di autonomia, va anzitutto osservato che la previsione che la Provincia di Bolzano concordi con lo Stato «gli obblighi relativi al patto di stabilità interno con riferimento ai saldi di bilancio da conseguire in ciascun periodo» – evenienza ormai prevista, sia pure in termini facoltizzanti, dall’art. 20 del decreto-legge 6 luglio 2011, n. 98 (Disposizioni urgenti per la stabilizzazione finanziaria), convertito, con modificazioni, dalla legge 15 luglio 2011, n. 111, con riguardo alla generalità degli enti territoriali – non determina, di per sé, alcuna alterazione del regime dei controlli finanziari orientati alla salvaguardia degli «obiettivi complessivi di finanza pubblica», essendo il conseguimento di questi ultimi tra l’altro espressamente ribadito dallo stesso parametro invocato dalla ricorrente. Al riguardo, questa Corte ha affermato che «l’accordo è lo strumento […] per conciliare e regolare in modo negoziato […] il concorso alla manovra di finanza pubblica delle Regioni a Statuto speciale» (sentenze n. 118 del 2012 e n. 82 del 2007), come peraltro postulato, sotto analogo profilo, anche dall’articolo 27 della legge 5 maggio 2009, n. 42 (Delega al Governo in materia di federalismo fiscale, in attuazione dell’articolo 119 della Costituzione), alla cui attuazione gli invocati parametri statutari e le relative norme di attuazione sono dichiaratamente rivolti. Ne consegue che le modalità positivamente determinate mediante le quali le Province autonome di Trento e di Bolzano concordano con il Ministro dell’economia gli obiettivi di finanza pubblica ed esercitano le relative funzioni di coordinamento degli enti locali e delle aziende sanitarie, non attribuiscono alle medesime Province alcun titolo di esclusività nello svolgimento delle pertinenti funzioni di controllo e vigilanz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1.— In secondo luogo, anche a prescindere dalle modalità di determinazione del contributo fornito dalla Provincia autonoma di Bolzano agli obiettivi di finanza pubblica previsti dal patto di stabilità interno, il combinato disposto degli artt. 79, terzo comma, del d.P.R. n. 670 del 1972 e 6, comma 3-bis, del d.P.R. n. 305 del 1988 non vale ad attribuire all’amministrazione provinciale le funzioni di controllo e vigilanza sul conseguimento degli obiettivi di finanza pubblica degli enti locali e delle aziende sanitarie in modo da escludere anche quello della Corte dei co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l riguardo, è necessario fornire una breve ricostruzione del quadro normativo in cui si colloca l’impugnata delibera della sezione regionale della Corte dei conti. Introdotto dall’articolo 3 della legge 14 gennaio 1994, n. 20 (Disposizioni in materia di giurisdizione e controllo della Corte dei conti), il controllo successivo sulla gestione economico-finanziaria del complesso delle amministrazioni pubbliche, assunto in funzione di referto al Parlamento e alle altre assemblee elettive, è volto a verificare, anche in corso di esercizio, la legittimità e la regolarità delle gestioni, nonché il funzionamento dei controlli interni di ciascuna amministrazione. La funzione di controllo sugli equilibri di bilancio spettante alla Corte dei conti è stata espressamente estesa a tutti gli enti territoriali dall’articolo 7, comma 7, della legge 5 giugno 2003, n. 131 (Disposizioni per l’adeguamento dell’ordinamento della Repubblica alla legge costituzionale 18 ottobre 2001, n. 3), ai fini del coordinamento della finanza pubblica, in relazione al patto di stabilità interno e ai vincoli derivanti dall’appartenenza dell’Italia all’Unione europea. Successivamente, in punto di controlli sugli enti locali e sugli enti del Servizio sanitario nazionale – ai quali si riferiscono le censure della ricorrente nel presente giudizio –, l’articolo 1, commi da 166 a 172, della legge 23 dicembre 2005, n. 266 (Disposizioni per la formazione del bilancio annuale e pluriennale dello Stato – legge finanziaria 2006) ha attribuito alla Corte dei conti un controllo diretto sui bilanci anche attraverso i revisori dei conti, nei confronti dei quali vengono emanate apposite linee-guida (art. 1, comma 167, della legge n. 266 del 2005). Le richiamate disposizioni hanno pertanto esteso a tutto il territorio nazionale i controlli sugli enti locali e sugli enti del Servizio sanitario nazionale ai fini del rispetto del patto di stabilità interno e degli equilibri della finanza pubblica, configurando un sindacato generale ed obbligatorio sui bilanci preventivi e consuntivi di ciascun ente locale. Infine, l’art. 148-bis del decreto legislativo 18 agosto 2000, n. 267 (Testo unico delle leggi sull’ordinamento degli enti locali), introdotto dall’art. 3, comma 1, lettera e), del decreto-legge 10 ottobre 2012, n. 174 (Disposizioni urgenti in materia di finanza e funzionamento degli enti territoriali, nonché ulteriori disposizioni in favore delle zone terremotate nel maggio 2012), convertito, con modificazioni, dalla legge 7 dicembre 2012, n. 213, entrato in vigore nelle more del presente giudizio, ha rafforzato i controlli attribuiti alle sezioni regionali della Corte dei conti sui bilanci preventivi e sui rendiconti consuntivi degli enti locali, ai fini della verifica degli equilibri di bilancio, in esito ai quali – in caso di mancato adeguamento dell’ente locale alle pronunce di accertamento di irregolarità contabili o di eventuali scostamenti dagli obiettivi di finanza pubblica – è preclusa l’attuazione dei programmi di spesa per i quali è stata accertata la mancata copertura o l’insussistenza della relativa sostenibilità finanziar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2.— Tanto premesso, questa Corte ha chiarito che il suddetto controllo – positivamente disciplinato dalle norme summenzionate e, per gli enti locali e per gli enti del Servizio sanitario nazionale, dall’art. 1, commi da 166 a 172, della legge n. 266 del 2005 – è finalizzato ad assicurare, in vista della tutela dell’unità economica della Repubblica e del coordinamento della finanza pubblica, la sana gestione finanziaria del complesso degli enti territoriali, nonché il rispetto del patto di stabilità interno e degli obiettivi di governo dei conti pubblici concordati in sede europea (ex plurimis, sentenze n. 198 del 2012, n. 37 del 2011, n. 179 del 2007, n. 267 del 2006). Esso si colloca nell’ambito materiale del coordinamento della finanza pubblica, in riferimento agli articoli 97, primo comma, 28, 81 e 119 della Costituzione, che la Corte dei conti contribuisce ad assicurare, quale organo terzo ed imparziale di garanzia dell’equilibrio economico-finanziario del settore pubblico e della corretta gestione delle risorse collettive, in quanto al servizio dello Stato-ordinamento (sentenze n. 267 del 2006; analogamente, anche le sentenze n. 198 del 2012, n. 37 del 2011 e n. 179 del 2007). Ne consegue che tale controllo si pone in una prospettiva non più statica – come, invece, il tradizionale controllo di legalità-regolarità – ma dinamica, in grado di finalizzare il confronto tra fattispecie e parametro normativo alla adozione di effettive misure correttive funzionali a garantire il rispetto complessivo degli equilibri di bilancio (sentenze n. 198 del 2012, n. 179 del 2007 e n. 267 del 2006).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l pronunciarsi sulla conformità a Costituzione delle norme che disciplinano tale tipologia di controllo, in relazione agli enti locali e agli enti del Servizio sanitario nazionale (art. 1, commi da 166 a 172, della legge n. 266 del 2005), questa Corte ha altresì affermato che esso «è ascrivibile alla categoria del sindacato di legalità e di regolarità, di tipo complementare al controllo sulla gestione amministrativa» (sentenza n. 179 del 2007), di cui invece la ricorrente Provincia autonoma di Bolzano rivendica la titolarità esclusiva in forza dei richiamati parametri statutari e delle norme di attu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al quadro normativo sopra ricostruito e dalla richiamata giurisprudenza di questa Corte consegue che tale controllo si pone su un piano distinto da quello ascrivibile alle funzioni di controllo e vigilanza sulla gestione amministrativa spettanti alla Provincia autonoma di Bolzano, non potendosi desumere dalle norme statutarie e dalle relative norme di attuazione, invocate a parametro nel presente giudizio, alcun principio di esclusività in merito alla titolarità di funzioni di controllo e di vigilanza sul conseguimento degli obiettivi di finanza pubblica degli enti locali e delle aziende sanitarie. Né, in maniera speculare, il suddetto controllo della Corte dei conti sulla gestione economico-finanziaria preclude in alcun modo l’istituzione di ulteriori controlli riconducibili all’amministrazione provinciale ai sensi di quanto previsto dall’art. 79, terzo comma, del d.P.R. n. 670 del 1972 e dall’art. 6, comma 3-bis, del d.P.R. n. 305 del 1988, a fortiori in seguito alle modificazioni e integrazioni apportate dall’articolo 2, commi da 107 a 125, della legge 23 dicembre 2009, n. 191 (Disposizioni per la formazione del bilancio annuale e pluriennale dello Stato – legge finanziaria 2010) alle norme statutarie, in esito al cosiddetto Accordo di Milano (sottoscritto il 30 novembre del 2009 tra i Ministri dell’economia e delle finanze e per la semplificazione normativa e i Presidenti delle Province autonome di Trento e di Bolzano), le quali hanno ulteriormente differenziato lo statuto di autonomia in materia finanziaria e tributar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on vale, in senso contrario, richiamare il carattere “collaborativo” dei controlli sugli enti locali e sulle aziende sanitarie attribuiti alla Provincia autonoma di Bolzano, espressamente affermato dall’art. 6, comma 3-bis, del d.P.R. n. 305 del 1988, al fine di dedurre l’interferenza dei controlli programmati dall’impugnata delibera della sezione regionale della Corte dei conti con il piano dei controlli riservati all’amministrazione provinciale. Infatti, l’art. 1, commi da 166 a 172, della legge n. 266 del 2005 e l’art. 148-bis del d.lgs. n. 267 del 2000, introdotto dall’art. 3, comma 1, lettera e), del d. l. n. 174 del 2012, hanno istituito ulteriori tipologie di controllo, estese alla generalità degli enti locali e degli enti del Servizio sanitario nazionale, piuttosto ascrivibili a controlli di natura preventiva finalizzati ad evitare danni irreparabili all’equilibrio di bilancio, che si collocano pertanto su un piano distinto rispetto al controllo sulla gestione amministrativa, almeno per quel che riguarda gli esiti del controllo spettante alla Corte dei conti sulla legittimità e la regolarità dei conti. Né si potrebbe, sotto altro profilo, lamentare un’irragionevole limitazione dell’autonomia degli enti locali – in ogni caso semmai imputabile al suddetto ius superveniens, non oggetto di impugnazione nel presente giudizio –, in forza del diverso interesse alla legalità costituzionale-finanziaria e alla tutela dell’unità economica della Repubblica perseguito dai suddetti controlli in riferimento agli artt. 81, 119 e 120 Cost., rispetto ai quali l’art. 1, commi da 166 a 172, della legge n. 266 del 2005 – puntualmente richiamato nella premessa della delibera oggetto di impugnazione – integra i parametri interposti di costituzionalità nel presente conflitto. In ciò infatti tra l’altro si differenziano, quanto a parametro e finalità perseguite, i controlli della Corte dei conti rispetto a quelli spettanti alla Provincia autonoma, a fortiori alla luce del peculiare status che connota le autonomie locali nelle regioni ad autonomia differenziata e che conseguentemente giustifica il concorso dei controlli esterni, attribuiti ad un organo di garanzia terzo e indipendente rispetto all’amministrazione provinciale, a fini di tutela degli obiettivi di coordinamento della finanza pubblic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definitiva, le norme statutarie e quelle di relativa attuazione (invocate, queste ultime, dalla ricorrente a parametro interposto nel presente giudizio), nonché il quadro normativo e quello delineato dalla giurisprudenza di questa Corte, non consentono di ricondurre in via esclusiva all’amministrazione provinciale le funzioni di controllo e di vigilanza sul conseguimento degli obiettivi di finanza pubblica degli enti locali e delle aziende sanitarie. Diversamente, non si spiegherebbero, tra l’altro, i previsti obblighi di comunicazione degli esiti dei controlli spettanti all’amministrazione provinciale alla competente sezione della Corte dei conti (art. 79, terzo comma, ultimo periodo, del d.P.R. n. 670 del 1972 e art. 6, comma 3-bis, ultimo periodo, del d.P.R. n. 305 del 1988).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3.— Risulta infine inconferente il richiamo della Provincia autonoma ricorrente all’art. 4, comma 1, del decreto legislativo n. 266 del 1992, avendo questa Corte già espressamente affermato la compatibilità di funzioni statali di controllo e sanzionatorie con la norma di attuazione statutaria invocata a parametro interposto nel presente giudizio (sentenze n. 159 del 2008 e n. 97 del 2001). Ne consegue che la sopra menzionata norma di attuazione statutaria non determina effetti preclusivi rispetto all’esercizio della funzione di controllo sulla gestione economico-finanziaria in riferimento ai richiamati parametri costituzionali e comunitari, che risulta comunque distinta dalle funzioni di vigilanza alle quali invece si riferisce, stando al suo tenore letterale, l’art. 4, comma 1, del decreto legislativo n. 266 del 1992 (su tale distinzione, sentenze n. 161 e n. 63 del 2012, n. 153 e n. 78 del 2011). Del resto questa Corte, anche alla luce della richiamata distinzione tra funzioni di controllo sulla legalità e regolarità della gestione economico-finanziaria spettanti alla Corte dei conti e funzioni di controllo e vigilanza svolte dalle Regioni e dagli enti locali sulla gestione amministrativa, ha espressamente affermato – anche in riferimento agli enti territoriali dotati di autonomia speciale – che il legislatore è comunque libero di assegnare alla Corte dei conti qualsiasi altra forma di controllo, purché questo abbia un suo fondamento costituzionale (ex plurimis, sentenze n. 179 del 2007, n. 267 del 2006 e n. 29 del 1995).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é vale, al fine di affermare il carattere esclusivo delle funzioni di controllo e di vigilanza sugli obiettivi di finanza pubblica e di sana gestione degli enti locali e delle aziende sanitarie, attribuito all’amministrazione provinciale dai menzionati parametri statutari e dalle relative norme di attuazione, il richiamo della Provincia autonoma ricorrente alle sentenze di questa Corte n. 228 del 1993 e n. 171 del 2005, peraltro riferibili al quadro normativo previgente alle sopravvenute modificazioni della norma statutaria e delle relative norme di attuazione invocate a parametro nel presente giudizi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richiamo a tali precedenti è inconferente. Infatti, con la prima sentenza, è stata annullata la lettera-avviso del Ministro del tesoro che rivendicava poteri di ispezione sull’unità sanitaria locale n. 2 di Merano, i quali si collocavano, sulla base della disciplina dettata dall’art. 29 del regio decreto 18 novembre 1923, n. 2440 (Nuove disposizioni sull’amministrazione del patrimonio e sulla contabilità generale dello Stato) e dall’articolo 3 della legge 26 luglio 1939, n. 1037 (Ordinamento della Ragioneria generale dello Stato), su un piano sovrapponibile ai poteri di vigilanza attribuiti all’amministrazione provinciale dalle norme statutarie e di relativa attuazione allora vigenti (sentenza n. 182 del 1997). La ricostruita funzione di controllo sulla legalità e regolarità della gestione economico-finanziaria svolta dalla Corte dei conti si configura invece in termini ben diversi, quanto a parametro e finalità perseguite: questi ineriscono alla tutela degli equilibri complessivi della finanza pubblica posti dai menzionati parametri costituzionali e dai richiamati obblighi derivanti dall’appartenenza dell’Italia all’Unione europea. Con la seconda sentenza richiamata dalla ricorrente, questa Corte ha invece negato che spetti alla Corte dei conti sottoporre alla certificazione di compatibilità con gli strumenti di programmazione e di bilancio l’ipotesi di accordo di settore per il personale con la qualifica di direttore della Provincia autonoma di Trento. In quel giudizio, la pronuncia è stata motivata sulla base della circostanza che l’art. 60, comma 3, della legge provinciale 3 aprile 1997, n. 7 (Revisione dell’ordinamento del personale della Provincia autonoma di Trento), in materia di contrattazione collettiva, configurava un modello di controllo che replicava quello previsto dall’art. 51 del decreto legislativo 3 febbraio 1993, n. 29 (Razionalizzazione della organizzazione delle Amministrazioni pubbliche e revisione della disciplina in materia di pubblico impiego, a norma dell’articolo 2 della legge 23 ottobre 1992, n. 421), quando era ancora prevista l’autorizzazione governativa alla sottoscrizione dell’accordo. Di conseguenza, una volta modificata la norma a cui rinviava la sopra menzionata legge provinciale, non operando quest’ultima un rinvio “mobile” ma un rinvio “fisso”, veniva a mancare il presupposto normativo affinché la Corte dei conti potesse esercitare la propria funzione di controllo. Il dispositivo della sentenza richiamata dalla ricorrente risulta quindi strettamente connesso alle sopravvenute modificazioni del quadro normativo allora vige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 Con un secondo gruppo di censure, argomentate più approfonditamente nella memoria depositata in data 5 febbraio 2012, la Provincia autonoma ricorrente deduce l’illegittimità dell’impugnata delibera della sezione regionale della Corte dei conti in quanto lesiva delle prerogative provinciali nella materia «coordinamento della finanza pubblica e del sistema tributario» nonché in forza del divieto opponibile all’organo statale di controllo di avviare i pertinenti procedimenti sino all’espletamento delle funzioni di vigilanza spettanti all’amministrazione provinciale e alla comunicazione dei relativi esi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ali censure non sono fond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1.— Quanto al primo argomento dedotto dalla ricorrente, questa Corte ha già affermato che il sopra ricostruito controllo di legalità e regolarità della gestione economico-finanziaria risulta estensibile alle Regioni e alle Province dotate di autonomia differenziata (sentenze n. 198 del 2012, n. 179 del 2007 e n. 267 del 2006), non potendo dubitarsi che anche la loro finanza sia parte della “finanza pubblica allargata” (sentenza n. 425 del 2004) e che pertanto sono ad esse opponibili i principi di coordinamento della finanza pubblica (ex plurimis, sentenze n. 229 del 2011, n. 289 e n. 120 del 2008). Infatti, le norme sopra menzionate – e, in particolare l’articolo 1, commi da 166 a 172, della legge n. 266 del 2005, a cui si richiama la delibera impugnata nel presente giudizio – concorrendo «alla formazione di una visione unitaria della finanza pubblica, ai fini della tutela dell’equilibrio finanziario e di osservanza del patto di stabilità interno» (sentenze n. 198 del 2012 e n. 179 del 2007), hanno introdotto controlli di legalità e di regolarità sulle finanze pubbliche attribuiti alla Corte dei conti in riferimento alle compatibilità poste dagli articoli 81 e 119 Cost. e agli obiettivi parametrici di governo dei conti pubblici concordati in sede europea ai quali il legislatore regionale, ancorché dotato di autonomia speciale, non può sottrarre gli enti locali e gli enti del Servizio sanitario naz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2.— Quanto al secondo argomento dedotto, la Provincia autonoma ricorrente muove dal presupposto errato che le funzioni spettanti alla Corte dei conti siano configurabili come controlli di secondo grado. Alla luce del quadro normativo già delineato dall’art. 3, comma 4, della legge n. 20 de1 1994, questa Corte ha invece chiarito che il controllo sulla gestione economico-finanziaria degli enti territoriali non si connota, in senso stretto, come controllo di secondo grado. Intervenendo infatti anche in via preventiva e in corso di esercizio, ed essendo attribuito alla Corte dei conti in veste di organo terzo (ex plurimis, sentenze n. 267 del 2006 e n. 64 del 2005), al servizio dello Stato-ordinamento (ex plurimis, sentenze n. 267 del 2006, n. 470 del 1997 e n. 29 del 1995), esso risulta piuttosto collocabile nel quadro delle complessive relazioni sinergiche e funzionali con riguardo all’esercizio dell’attività di controllo esterno, finalizzate a garantire il rispetto dei richiamati parametri costituzionali e degli obblighi derivanti dal diritto dell’Unione europea (ex plurimis, sentenze n. 267 del 2006, n. 181 del 1999, n. 470 del 1997, n. 29 del 1995).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 consegue l’infondatezza del ricorso, posta la collocazione delle funzioni di controllo rispettivamente spettanti alla Corte dei conti e alla Provincia autonoma di Bolzano su piani distinti, seppur concorrenti nella verifica delle condizioni di tenuta del sistema economico-finanziario nazionale. Alla Corte dei conti è infatti attribuito il controllo sull’equilibrio economico-finanziario del complesso delle amministrazioni pubbliche a tutela dell’unità economica della Repubblica, in riferimento a parametri costituzionali (artt. 81, 119 e 120 Cost.) e ai vincoli derivanti dall’appartenenza dell’Italia all’Unione europea (artt. 11 e 117, primo comma, Cost.): equilibrio e vincoli che trovano generale presidio nel sindacato della Corte dei conti quale magistratura neutrale ed indipendente, garante imparziale dell’equilibrio economico-finanziario del settore pubblico. Alla Provincia autonoma spettano invece diverse forme di controllo interno sulla gestione delle risorse finanziarie, ancorché declinate in forma differenziata rispetto agli altri enti territoriali secondo quanto previsto dalle peculiari condizioni dello statuto di autonomia. Né può trascurarsi che tale distinzione, su cui poggia l’estensione agli enti territoriali dotati di autonomia speciale del controllo sulla legalità e sulla regolarità della gestione economico-finanziaria, assuma ancora maggior rilievo nel quadro delineato dall’art. 2, comma 1, della legge costituzionale 20 aprile 2012, n. 1 (Introduzione del principio del pareggio di bilancio nella Carta costituzionale), che, nel comma premesso all’art. 97 Cost., richiama il complesso delle pubbliche amministrazioni, in coerenza con l’ordinamento dell’Unione europea, ad assicurare l’equilibrio dei bilanci e la sostenibilità del debito pubblic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ichiara che spettava allo Stato e, per esso, alla Corte dei conti, sezione di controllo per la Regione Trentino-Alto Adige, sede di Bolzano, adottare la deliberazione n. 4/2011/INPR, concernente l’approvazione del programma dei controlli e delle analisi della sezione di controllo di Bolzano per l’anno 2012, impugnata dalla Provincia autonoma di Bolzano con il ricorso per conflitto di attribuzione indicato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26 marzo 201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highlight w:val="yellow"/>
        </w:rPr>
        <w:t>8) Sentenza 138/2013</w:t>
      </w: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GIUDIZIO DI LEGITTIMITÀ COSTITUZIONALE IN VIA PRINCIPALE - Presidente GALLO - Redattore CAROSI - Udienza Pubblica del 21/05/2013 - Decisione del 05/06/2013 - Deposito del 13/06/2013 - Pubblicazione in G. U. 19/06/2013 - Norme impugnate: Artt. 2, 7 e 9 e allegato "E" della legge della Regione Molise 19/10/2012, n. 23. - Massime: 37141  37142  37143  37144 - Atti decisi: ric. 197/2012</w:t>
      </w:r>
    </w:p>
    <w:p>
      <w:pPr>
        <w:pStyle w:val="Normal"/>
        <w:jc w:val="center"/>
        <w:rPr>
          <w:rFonts w:ascii="Verdana" w:hAnsi="Verdana" w:cs="Verdana"/>
          <w:sz w:val="18"/>
          <w:szCs w:val="18"/>
        </w:rPr>
      </w:pPr>
      <w:r>
        <w:rPr>
          <w:rFonts w:cs="Verdana" w:ascii="Verdana" w:hAnsi="Verdana"/>
          <w:sz w:val="18"/>
          <w:szCs w:val="18"/>
        </w:rPr>
        <w:t>OMISSIS</w:t>
      </w:r>
    </w:p>
    <w:p>
      <w:pPr>
        <w:pStyle w:val="Normal"/>
        <w:jc w:val="center"/>
        <w:rPr>
          <w:rFonts w:ascii="Verdana" w:hAnsi="Verdana" w:cs="Verdana"/>
          <w:i/>
          <w:i/>
          <w:sz w:val="18"/>
          <w:szCs w:val="18"/>
        </w:rPr>
      </w:pPr>
      <w:r>
        <w:rPr>
          <w:rFonts w:cs="Verdana" w:ascii="Verdana" w:hAnsi="Verdana"/>
          <w:i/>
          <w:sz w:val="18"/>
          <w:szCs w:val="18"/>
        </w:rPr>
        <w:t>Considerato in diritto</w:t>
      </w:r>
    </w:p>
    <w:p>
      <w:pPr>
        <w:pStyle w:val="Normal"/>
        <w:jc w:val="both"/>
        <w:rPr/>
      </w:pPr>
      <w:r>
        <w:rPr>
          <w:rFonts w:cs="Verdana" w:ascii="Verdana" w:hAnsi="Verdana"/>
          <w:sz w:val="18"/>
          <w:szCs w:val="18"/>
        </w:rPr>
        <w:t xml:space="preserve">1. – Il Presidente del Consiglio dei ministri ha impugnato gli articoli 2, 7 e 9 della legge della Regione Molise 19 ottobre 2012, n. 23 </w:t>
      </w:r>
      <w:r>
        <w:rPr>
          <w:rFonts w:cs="Verdana" w:ascii="Verdana" w:hAnsi="Verdana"/>
          <w:sz w:val="18"/>
          <w:szCs w:val="18"/>
          <w:highlight w:val="yellow"/>
        </w:rPr>
        <w:t>(Rendiconto generale della Regione Molise per l’esercizio finanziario 2011</w:t>
      </w:r>
      <w:r>
        <w:rPr>
          <w:rFonts w:cs="Verdana" w:ascii="Verdana" w:hAnsi="Verdana"/>
          <w:sz w:val="18"/>
          <w:szCs w:val="18"/>
        </w:rPr>
        <w:t xml:space="preserve">), e l’allegato “E” della stessa legge in riferimento all’art. 117, terzo comma, della Costituzione. </w:t>
      </w:r>
    </w:p>
    <w:p>
      <w:pPr>
        <w:pStyle w:val="Normal"/>
        <w:jc w:val="both"/>
        <w:rPr>
          <w:rFonts w:ascii="Verdana" w:hAnsi="Verdana" w:cs="Verdana"/>
          <w:sz w:val="18"/>
          <w:szCs w:val="18"/>
        </w:rPr>
      </w:pPr>
      <w:r>
        <w:rPr>
          <w:rFonts w:cs="Verdana" w:ascii="Verdana" w:hAnsi="Verdana"/>
          <w:sz w:val="18"/>
          <w:szCs w:val="18"/>
        </w:rPr>
        <w:t xml:space="preserve">Censurando l’art. 2 della predetta legge, il ricorrente preliminarmente si duole dell’assenza della nota informativa che evidenzia gli oneri degli impegni finanziari, rispettivamente stimati e sostenuti, derivanti da contratti relativi a strumenti finanziari derivati e da contratti di finanziamento che includono una componente derivata. La norma interposta violata sarebbe costituita dall’art. 3, comma 8, della legge 22 dicembre 2008, n. 203, recante «Disposizioni per la formazione del bilancio annuale e pluriennale dello Stato (legge finanziaria 2009)». Inoltre, sarebbe violato l’art. 29, comma 1, del decreto legislativo 28 marzo 2000, n. 76 (Principi fondamentali e norme di coordinamento in materia di bilancio e di contabilità delle regioni, in attuazione dell’articolo 1, comma 4, della legge 25 giugno 1999, n. 208), il quale prevedrebbe, quale termine perentorio per l’approvazione del rendiconto, il 30 giugno dell’esercizio successivo. Il ricorrente lamenta altresì l’assenza delle risultanze gestionali di tutti gli enti regionali dipendenti. Infine, il Presidente del Consiglio dei ministri evidenzia che nel predetto art. 2 della legge regionale censurata sarebbe riportato erroneamente, tra le entrate di competenza, l’avanzo di amministrazione presunto, già inserito nel bilancio di previsione 2011, anziché quello accertato in sede di rendiconto finanziario 2010, approvato con la legge della Regione Molise 26 gennaio 2012, n. 1 (Rendiconto generale della Regione Molise per l’esercizio finanziario 2010). </w:t>
      </w:r>
    </w:p>
    <w:p>
      <w:pPr>
        <w:pStyle w:val="Normal"/>
        <w:jc w:val="both"/>
        <w:rPr/>
      </w:pPr>
      <w:r>
        <w:rPr>
          <w:rFonts w:cs="Verdana" w:ascii="Verdana" w:hAnsi="Verdana"/>
          <w:sz w:val="18"/>
          <w:szCs w:val="18"/>
          <w:highlight w:val="yellow"/>
        </w:rPr>
        <w:t>L’art. 7 viene censurato perché contabilizzerebbe tra i residui attivi numerose partite relative ad annualità decorse in relazione alle quali la Regione Molise non avrebbe accertato le ragioni del mantenimento in bilancio.</w:t>
      </w:r>
      <w:r>
        <w:rPr>
          <w:rFonts w:cs="Verdana" w:ascii="Verdana" w:hAnsi="Verdana"/>
          <w:sz w:val="18"/>
          <w:szCs w:val="18"/>
        </w:rPr>
        <w:t xml:space="preserve"> Ciò contrasterebbe con quanto previsto dal d.lgs. n. 76 del 2000, recante i principi fondamentali e le norme di coordinamento in materia di bilancio e di contabilità delle Regioni, ed in particolare con l’art. 21, il quale esprime appunto il principio del previo accertamento dei crediti inerenti alle somme non riscosse al termine dell’esercizio, che costituirebbe principio di coordinamento della finanza pubblica, finalizzato a realizzare gli obiettivi di convergenza e di stabilità derivanti dall’appartenenza dell’Italia all’Unione europea. La sua violazione inciderebbe sui risultati della finanza regionale nel suo complesso, ponendo in essere, in tal modo, la violazione dell’art. 117, terzo comma, Cost. </w:t>
      </w:r>
    </w:p>
    <w:p>
      <w:pPr>
        <w:pStyle w:val="Normal"/>
        <w:jc w:val="both"/>
        <w:rPr>
          <w:rFonts w:ascii="Verdana" w:hAnsi="Verdana" w:cs="Verdana"/>
          <w:sz w:val="18"/>
          <w:szCs w:val="18"/>
        </w:rPr>
      </w:pPr>
      <w:r>
        <w:rPr>
          <w:rFonts w:cs="Verdana" w:ascii="Verdana" w:hAnsi="Verdana"/>
          <w:sz w:val="18"/>
          <w:szCs w:val="18"/>
        </w:rPr>
        <w:t xml:space="preserve">L’art. 9 della legge impugnata indicherebbe impropriamente in euro 171.213.000 il fondo di cassa al 31 dicembre 2010 che, viceversa, per effetto delle risultanze del conto del tesoriere e del rendiconto per l’esercizio finanziario 2010 approvato con la legge regionale n. 1 del 2012 (art. 9), ammonterebbe ad euro 66.683.309,03. Tale norma sarebbe in contrasto «con gli articoli 20 e 21 dello statuto della Regione Molise ma anche con quelli contenuti nel decreto legislativo 76 del 2000». </w:t>
      </w:r>
    </w:p>
    <w:p>
      <w:pPr>
        <w:pStyle w:val="Normal"/>
        <w:jc w:val="both"/>
        <w:rPr>
          <w:rFonts w:ascii="Verdana" w:hAnsi="Verdana" w:cs="Verdana"/>
          <w:sz w:val="18"/>
          <w:szCs w:val="18"/>
        </w:rPr>
      </w:pPr>
      <w:r>
        <w:rPr>
          <w:rFonts w:cs="Verdana" w:ascii="Verdana" w:hAnsi="Verdana"/>
          <w:sz w:val="18"/>
          <w:szCs w:val="18"/>
        </w:rPr>
        <w:t xml:space="preserve">L’allegato “E” (Elenco della situazione annuale dei fondi di Garanzia) – in relazione al quale le censure vengono formulate all’interno delle argomentazioni riferite all’impugnato art. 2 – sarebbe in contrasto con l’art. 30, comma 3, della legge della Regione Molise 7 maggio 2002, n. 4 (Nuovo ordinamento contabile della Regione Molise), in quanto non indicherebbe, accanto all’importo delle garanzie fideiussorie, la relativa copertura finanziaria, il capitale garantito, la durata e la parte dell’obbligazione per la quale il fondo viene costituito. </w:t>
      </w:r>
    </w:p>
    <w:p>
      <w:pPr>
        <w:pStyle w:val="Normal"/>
        <w:jc w:val="both"/>
        <w:rPr>
          <w:rFonts w:ascii="Verdana" w:hAnsi="Verdana" w:cs="Verdana"/>
          <w:sz w:val="18"/>
          <w:szCs w:val="18"/>
        </w:rPr>
      </w:pPr>
      <w:r>
        <w:rPr>
          <w:rFonts w:cs="Verdana" w:ascii="Verdana" w:hAnsi="Verdana"/>
          <w:sz w:val="18"/>
          <w:szCs w:val="18"/>
        </w:rPr>
        <w:t xml:space="preserve">2. – Occorre preliminarmente esaminare, ai fini dello scrutinio di ammissibilità del presente ricorso, se la corretta redazione del rendiconto finanziario, cui ineriscono le censure formulate dal Presidente del Consiglio dei ministri, sia riconducibile alla potestà legislativa concorrente in materia di coordinamento della finanza pubblica, di cui all’art. 117, terzo comma, Cost., parametro invocato dal ricorrente. </w:t>
      </w:r>
    </w:p>
    <w:p>
      <w:pPr>
        <w:pStyle w:val="Normal"/>
        <w:jc w:val="both"/>
        <w:rPr/>
      </w:pPr>
      <w:r>
        <w:rPr>
          <w:rFonts w:cs="Verdana" w:ascii="Verdana" w:hAnsi="Verdana"/>
          <w:sz w:val="18"/>
          <w:szCs w:val="18"/>
          <w:highlight w:val="yellow"/>
        </w:rPr>
        <w:t>È bene ricordare in proposito che il coordinamento della finanza pubblica attiene soprattutto al rispetto delle regole di convergenza e di stabilità dei conti pubblici, regole provenienti sia dall’ordinamento comunitario che da quello nazionale.</w:t>
      </w:r>
      <w:r>
        <w:rPr>
          <w:rFonts w:cs="Verdana" w:ascii="Verdana" w:hAnsi="Verdana"/>
          <w:sz w:val="18"/>
          <w:szCs w:val="18"/>
        </w:rPr>
        <w:t xml:space="preserve"> In particolare, il patto di stabilità interno (art. 24 della legge 28 dicembre 2001, n. 448, recante «Disposizioni per la formazione del bilancio annuale e pluriennale dello Stato – legge finanziaria 2002» e successive modifiche) stabilisce, tra l’altro, che, ai fini del concorso degli enti territoriali al rispetto degli obblighi comunitari della Repubblica ed alla conseguente realizzazione degli obiettivi di finanza pubblica, il disavanzo di ciascun ente territoriale non può superare determinati limiti, fissati dalle leggi finanziarie e di stabilità che si sono succedute a partire dal 2002 (ex multis sentenza, di questa Corte, n. 36 del 2004). Gli obiettivi finanziari in questione vengono pertanto accertati attraverso il consolidamento delle risultanze dei conti pubblici in quella prospettiva che è stata definita di “finanza pubblica allargata” (sentenze n. 267 del 2006 e n. 425 del 2004). </w:t>
      </w:r>
      <w:r>
        <w:rPr>
          <w:rFonts w:cs="Verdana" w:ascii="Verdana" w:hAnsi="Verdana"/>
          <w:sz w:val="18"/>
          <w:szCs w:val="18"/>
          <w:highlight w:val="green"/>
        </w:rPr>
        <w:t>Gli eventuali disavanzi di ciascun ente, i quali costituiscono la componente analitica dell’aggregato finanziario complessivo preso come punto di riferimento per il rispetto degli obblighi comunitari e nazionali, si accertano – per quel che riguarda la gestione annuale – attraverso il risultato di amministrazione, che costituisce l’epilogo del rendiconto finanziario. Si può pertanto concludere che le norme finanziarie contenute nei rendiconti, le quali risultano idonee a violare il rispetto dei limiti derivanti dall’ordinamento comunitario e dalla pertinente legislazione nazionale in materia oppure a non consentirne la verifica, possono risultare in contrasto con principi fondamentali del coordinamento della finanza pubblica.</w:t>
      </w:r>
      <w:r>
        <w:rPr>
          <w:rFonts w:cs="Verdana" w:ascii="Verdana" w:hAnsi="Verdana"/>
          <w:sz w:val="18"/>
          <w:szCs w:val="18"/>
        </w:rPr>
        <w:t xml:space="preserve"> </w:t>
      </w:r>
    </w:p>
    <w:p>
      <w:pPr>
        <w:pStyle w:val="Normal"/>
        <w:jc w:val="both"/>
        <w:rPr/>
      </w:pPr>
      <w:r>
        <w:rPr>
          <w:rFonts w:cs="Verdana" w:ascii="Verdana" w:hAnsi="Verdana"/>
          <w:sz w:val="18"/>
          <w:szCs w:val="18"/>
          <w:highlight w:val="green"/>
        </w:rPr>
        <w:t>Acclarato che modalità non corrette di redazione del rendiconto finanziario approvato con legge regionale possono costituire strumento di violazione degli obblighi inerenti al rispetto dei canoni della sana gestione finanziaria,</w:t>
      </w:r>
      <w:r>
        <w:rPr>
          <w:rFonts w:cs="Verdana" w:ascii="Verdana" w:hAnsi="Verdana"/>
          <w:sz w:val="18"/>
          <w:szCs w:val="18"/>
        </w:rPr>
        <w:t xml:space="preserve"> come tutelati dal precetto costituzionale invocato, occorre ulteriormente verificare, con riguardo al caso in esame, se le censure proposte dal Presidente del Consiglio dei ministri evidenzino in concreto una violazione dei principi fondamentali di coordinamento della finanza pubblica. </w:t>
      </w:r>
    </w:p>
    <w:p>
      <w:pPr>
        <w:pStyle w:val="Normal"/>
        <w:jc w:val="both"/>
        <w:rPr>
          <w:rFonts w:ascii="Verdana" w:hAnsi="Verdana" w:cs="Verdana"/>
          <w:sz w:val="18"/>
          <w:szCs w:val="18"/>
        </w:rPr>
      </w:pPr>
      <w:r>
        <w:rPr>
          <w:rFonts w:cs="Verdana" w:ascii="Verdana" w:hAnsi="Verdana"/>
          <w:sz w:val="18"/>
          <w:szCs w:val="18"/>
        </w:rPr>
        <w:t xml:space="preserve">Infatti, a meno che non si verifichi l’eccezionale circostanza per cui le norme censurate in riferimento all’art. 117, terzo comma, Cost. siano idonee a collidere direttamente con i principi fondamentali sintetizzati nel precetto costituzionale che intesta allo Stato la potestà concorrente in materia, lo scrutinio di legittimità delle stesse può avvenire là dove si evidenzi un contrasto indiretto, cioè con norme interposte, individuate dal ricorrente, le quali siano idonee a specificare, nel caso concreto, l’operatività di detti principi fondamentali. </w:t>
      </w:r>
    </w:p>
    <w:p>
      <w:pPr>
        <w:pStyle w:val="Normal"/>
        <w:jc w:val="both"/>
        <w:rPr>
          <w:rFonts w:ascii="Verdana" w:hAnsi="Verdana" w:cs="Verdana"/>
          <w:sz w:val="18"/>
          <w:szCs w:val="18"/>
        </w:rPr>
      </w:pPr>
      <w:r>
        <w:rPr>
          <w:rFonts w:cs="Verdana" w:ascii="Verdana" w:hAnsi="Verdana"/>
          <w:sz w:val="18"/>
          <w:szCs w:val="18"/>
        </w:rPr>
        <w:t xml:space="preserve">In sostanza, l’individuazione delle disposizioni normative integranti il parametro di costituzionalità invocato costituisce la precondizione necessaria per instaurare, in via di azione, il giudizio di legittimità costituzionale della legge regionale che si assume essere in contrasto con detto parametro. </w:t>
      </w:r>
    </w:p>
    <w:p>
      <w:pPr>
        <w:pStyle w:val="Normal"/>
        <w:jc w:val="both"/>
        <w:rPr>
          <w:rFonts w:ascii="Verdana" w:hAnsi="Verdana" w:cs="Verdana"/>
          <w:sz w:val="18"/>
          <w:szCs w:val="18"/>
        </w:rPr>
      </w:pPr>
      <w:r>
        <w:rPr>
          <w:rFonts w:cs="Verdana" w:ascii="Verdana" w:hAnsi="Verdana"/>
          <w:sz w:val="18"/>
          <w:szCs w:val="18"/>
        </w:rPr>
        <w:t xml:space="preserve">3. – Alla luce delle premesse argomentazioni, le questioni sollevate nei confronti degli artt. 2, 9 e dell’allegato “E” della legge reg. Molise n. 23 del 2012 sono inammissibili. </w:t>
      </w:r>
    </w:p>
    <w:p>
      <w:pPr>
        <w:pStyle w:val="Normal"/>
        <w:jc w:val="both"/>
        <w:rPr>
          <w:rFonts w:ascii="Verdana" w:hAnsi="Verdana" w:cs="Verdana"/>
          <w:sz w:val="18"/>
          <w:szCs w:val="18"/>
        </w:rPr>
      </w:pPr>
      <w:r>
        <w:rPr>
          <w:rFonts w:cs="Verdana" w:ascii="Verdana" w:hAnsi="Verdana"/>
          <w:sz w:val="18"/>
          <w:szCs w:val="18"/>
        </w:rPr>
        <w:t xml:space="preserve">3.1. – Per quel che concerne l’art. 2, fermo restando che non può essere presa in considerazione – come richiamo a norma specificativa del principio costituzionale – l’invocazione dell’art. 55 dello statuto regionale, il Presidente del Consiglio dei ministri individua quali norme di riferimento l’art. 3, comma 8, della legge n. 203 del 2008, in tema di strumenti derivati, e l’art. 29, comma 1, del d.lgs. n. 76 del 2000, in materia di termini di approvazione del rendiconto, senza tuttavia svolgere alcun percorso argomentativo in grado di collegare dette disposizioni alle censure, formulate, peraltro, in modo assolutamente generico. </w:t>
      </w:r>
    </w:p>
    <w:p>
      <w:pPr>
        <w:pStyle w:val="Normal"/>
        <w:jc w:val="both"/>
        <w:rPr>
          <w:rFonts w:ascii="Verdana" w:hAnsi="Verdana" w:cs="Verdana"/>
          <w:sz w:val="18"/>
          <w:szCs w:val="18"/>
        </w:rPr>
      </w:pPr>
      <w:r>
        <w:rPr>
          <w:rFonts w:cs="Verdana" w:ascii="Verdana" w:hAnsi="Verdana"/>
          <w:sz w:val="18"/>
          <w:szCs w:val="18"/>
        </w:rPr>
        <w:t xml:space="preserve">3.2. – Per quel che riguarda l’art. 9, non viene richiamata alcuna norma interposta, non potendosi considerare tale la menzione degli artt. 20 e 21 della legge regionale di contabilità, peraltro non conferenti in relazione alle doglianze espresse. </w:t>
      </w:r>
    </w:p>
    <w:p>
      <w:pPr>
        <w:pStyle w:val="Normal"/>
        <w:jc w:val="both"/>
        <w:rPr>
          <w:rFonts w:ascii="Verdana" w:hAnsi="Verdana" w:cs="Verdana"/>
          <w:sz w:val="18"/>
          <w:szCs w:val="18"/>
        </w:rPr>
      </w:pPr>
      <w:r>
        <w:rPr>
          <w:rFonts w:cs="Verdana" w:ascii="Verdana" w:hAnsi="Verdana"/>
          <w:sz w:val="18"/>
          <w:szCs w:val="18"/>
        </w:rPr>
        <w:t xml:space="preserve">3.3. – Infine, con riferimento all’allegato “E”, le cui censure sono erroneamente formulate all’interno delle argomentazioni afferenti all’art. 2 della legge regionale impugnata, manca qualsiasi deduzione in grado di collegare, sotto il profilo causale, la pretesa carenza informativa delle garanzie fideiussorie all’ipotizzata lesione di un principio fondamentale riconducibile al coordinamento della finanza pubblica, di cui all’art. 117, terzo comma, Cost. </w:t>
      </w:r>
    </w:p>
    <w:p>
      <w:pPr>
        <w:pStyle w:val="Normal"/>
        <w:jc w:val="both"/>
        <w:rPr>
          <w:rFonts w:ascii="Verdana" w:hAnsi="Verdana" w:cs="Verdana"/>
          <w:sz w:val="18"/>
          <w:szCs w:val="18"/>
        </w:rPr>
      </w:pPr>
      <w:r>
        <w:rPr>
          <w:rFonts w:cs="Verdana" w:ascii="Verdana" w:hAnsi="Verdana"/>
          <w:sz w:val="18"/>
          <w:szCs w:val="18"/>
        </w:rPr>
        <w:t xml:space="preserve">4. – La questione formulata nei confronti dell’art. 7 della legge regionale n. 23 del 2012 è fondata. </w:t>
      </w:r>
    </w:p>
    <w:p>
      <w:pPr>
        <w:pStyle w:val="Normal"/>
        <w:jc w:val="both"/>
        <w:rPr/>
      </w:pPr>
      <w:r>
        <w:rPr>
          <w:rFonts w:cs="Verdana" w:ascii="Verdana" w:hAnsi="Verdana"/>
          <w:sz w:val="18"/>
          <w:szCs w:val="18"/>
          <w:highlight w:val="yellow"/>
        </w:rPr>
        <w:t>Il Presidente del Consiglio dei ministri lamenta la contabilizzazione nel bilancio consuntivo di una rilevante massa di residui attivi senza il previo accertamento degli stessi, previsto, tra l’altro, dall’art. 21 della legge quadro in materia di finanza regionale n. 76 del 2000.</w:t>
      </w:r>
      <w:r>
        <w:rPr>
          <w:rFonts w:cs="Verdana" w:ascii="Verdana" w:hAnsi="Verdana"/>
          <w:sz w:val="18"/>
          <w:szCs w:val="18"/>
        </w:rPr>
        <w:t xml:space="preserve"> </w:t>
      </w:r>
    </w:p>
    <w:p>
      <w:pPr>
        <w:pStyle w:val="Normal"/>
        <w:jc w:val="both"/>
        <w:rPr/>
      </w:pPr>
      <w:r>
        <w:rPr>
          <w:rFonts w:cs="Verdana" w:ascii="Verdana" w:hAnsi="Verdana"/>
          <w:sz w:val="18"/>
          <w:szCs w:val="18"/>
          <w:highlight w:val="green"/>
        </w:rPr>
        <w:t>Il principio della previa dimostrazione analitica dei crediti e delle somme da riscuotere, iscrivibili nelle partite dei residui attivi e computabili ai fini dell’avanzo d’amministrazione, è, nel nostro ordinamento, principio risalente, in ragione della sua stretta inerenza ai concetti di certezza e attendibilità che devono caratterizzare le risultanze della gestione economica e finanziaria.</w:t>
      </w:r>
      <w:r>
        <w:rPr>
          <w:rFonts w:cs="Verdana" w:ascii="Verdana" w:hAnsi="Verdana"/>
          <w:sz w:val="18"/>
          <w:szCs w:val="18"/>
        </w:rPr>
        <w:t xml:space="preserve"> Alla luce di tale principio, la definizione dei </w:t>
      </w:r>
      <w:r>
        <w:rPr>
          <w:rFonts w:cs="Verdana" w:ascii="Verdana" w:hAnsi="Verdana"/>
          <w:sz w:val="18"/>
          <w:szCs w:val="18"/>
          <w:highlight w:val="green"/>
        </w:rPr>
        <w:t>residui attivi</w:t>
      </w:r>
      <w:r>
        <w:rPr>
          <w:rFonts w:cs="Verdana" w:ascii="Verdana" w:hAnsi="Verdana"/>
          <w:sz w:val="18"/>
          <w:szCs w:val="18"/>
        </w:rPr>
        <w:t xml:space="preserve"> – contenuta nell’art. 21, comma 1, del d.lgs. n. 76 del 2000 – come «somme accertate e non riscosse» ha un implicito valore deontologico cogente, nel senso che il legislatore ha voluto che del conto consuntivo possano entrare a far parte solo somme accertate e non presunte. La disposizione così interpretata assume pertanto, sicuramente, il ruolo di norma interposta rispetto al «coordinamento della finanza pubblica», di cui all’art. 117, terzo comma, Cost. </w:t>
      </w:r>
    </w:p>
    <w:p>
      <w:pPr>
        <w:pStyle w:val="Normal"/>
        <w:jc w:val="both"/>
        <w:rPr/>
      </w:pPr>
      <w:r>
        <w:rPr>
          <w:rFonts w:cs="Verdana" w:ascii="Verdana" w:hAnsi="Verdana"/>
          <w:sz w:val="18"/>
          <w:szCs w:val="18"/>
          <w:highlight w:val="green"/>
        </w:rPr>
        <w:t>Il rendiconto finanziario della Regione Molise non fornisce alcuna giustificazione in ordine alla permanenza in bilancio ed alla relativa contabilizzazione di un numero rilevante di residui attivi, pari ad euro 1.286.613.416,17, di cui molti di antica genesi, come si evince dal confronto con le risultanze dell’esercizio precedente (artt. 7 e 9 della legge reg. Molise n. 1 del 2012). La determinazione di questa somma è avvenuta in assenza dei requisiti minimi dell’accertamento contabile quali la ragione del credito, il titolo giuridico, il soggetto debitore, l’entità del credito e la sua scadenza (sulla indefettibilità dell’accertamento contabile delle risorse provenienti da esercizi precedenti, sentenze n. 309, n. 192 e n. 70 del 2012). In tal modo vengono assunte quali attività del bilancio consuntivo una serie di valori non dimostrati, espressi attraverso un’aggregazione apodittica e sintetica, suscettibile di alterare le risultanze finali del conto, che a sua volta deve essere consolidato con quello delle altre pubbliche amministrazioni per le richiamate finalità di coordinamento della finanza pubblica.</w:t>
      </w:r>
      <w:r>
        <w:rPr>
          <w:rFonts w:cs="Verdana" w:ascii="Verdana" w:hAnsi="Verdana"/>
          <w:sz w:val="18"/>
          <w:szCs w:val="18"/>
        </w:rPr>
        <w:t xml:space="preserve"> </w:t>
      </w:r>
    </w:p>
    <w:p>
      <w:pPr>
        <w:pStyle w:val="Normal"/>
        <w:jc w:val="both"/>
        <w:rPr/>
      </w:pPr>
      <w:r>
        <w:rPr>
          <w:rFonts w:cs="Verdana" w:ascii="Verdana" w:hAnsi="Verdana"/>
          <w:sz w:val="18"/>
          <w:szCs w:val="18"/>
          <w:highlight w:val="green"/>
        </w:rPr>
        <w:t>È opportuno sottolineare come la prevenzione di pratiche contabili – ancorché formalizzate in atti di natura legislativa – suscettibili di alterare la consistenza dei risultati economico finanziari degli enti territoriali sia un obiettivo prioritario al centro dell’evoluzione legislativa determinatasi in materia</w:t>
      </w:r>
      <w:r>
        <w:rPr>
          <w:rFonts w:cs="Verdana" w:ascii="Verdana" w:hAnsi="Verdana"/>
          <w:sz w:val="18"/>
          <w:szCs w:val="18"/>
        </w:rPr>
        <w:t xml:space="preserve">. A far data dall’esercizio 2014 – ai sensi del combinato disposto degli artt. 36 e 38, comma 1, del decreto legislativo 23 giugno 2011, n. 118 (Disposizioni in materia di armonizzazione dei sistemi contabili e degli schemi di bilancio delle Regioni, degli enti locali e dei loro organismi, a norma degli articoli 1 e 2 della legge 5 maggio 2009, n. 42), e dell’art. 7, allegato 2, del decreto del Presidente del Consiglio dei ministri 28 dicembre 2011 (Sperimentazione della disciplina concernente i sistemi contabili e gli schemi di bilancio delle Regioni, degli enti locali e dei loro enti ed organismi, di cui all’articolo 36 del decreto legislativo 23 giugno 2011, n. 118) – </w:t>
      </w:r>
      <w:r>
        <w:rPr>
          <w:rFonts w:cs="Verdana" w:ascii="Verdana" w:hAnsi="Verdana"/>
          <w:sz w:val="18"/>
          <w:szCs w:val="18"/>
          <w:highlight w:val="green"/>
        </w:rPr>
        <w:t>l’accertamento delle partite attive provenienti da esercizi precedenti dovrà essere</w:t>
      </w:r>
      <w:r>
        <w:rPr>
          <w:rFonts w:cs="Verdana" w:ascii="Verdana" w:hAnsi="Verdana"/>
          <w:sz w:val="18"/>
          <w:szCs w:val="18"/>
        </w:rPr>
        <w:t xml:space="preserve"> </w:t>
      </w:r>
      <w:r>
        <w:rPr>
          <w:rFonts w:cs="Verdana" w:ascii="Verdana" w:hAnsi="Verdana"/>
          <w:sz w:val="18"/>
          <w:szCs w:val="18"/>
          <w:highlight w:val="green"/>
        </w:rPr>
        <w:t>ancora più limitato e rigoroso di quanto previsto dall’art. 21 della legge quadro sulla finanza regionale n. 76 del 2000, per effetto dell’obbligatoria istituzione di una posta correttiva in diminuzione, cosiddetto “fondo svalutazione crediti”, proporzionale «alla dimensione degli stanziamenti relativi ai crediti, […] [a]lla loro natura e [a]ll’andamento del fenomeno negli ultimi cinque esercizi precedenti (la media del rapporto tra incassi e accertamenti per ciascuna tipologia di entrata)» (art. 7, comma 1, allegato 2, punto 3.3). In sostanza la parte attiva del bilancio, inerente ai residui attivi, già soggetta ad accertamento secondo quanto in precedenza specificato, dovrebbe essere compensata da una ulteriore decurtazione, secondo un coefficiente proporzionale alla capacità media di realizzazione dei crediti del quinquennio precedent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Dunque, l’art. 7 della legge reg. Molise n. 23 del 2012 contrasta, sotto il richiamato profilo dell’accertamento dei residui attivi, con l’art. 117, terzo comma, Cost. e ne deve essere dichiarata l’illegittimità costituzionale. </w:t>
      </w:r>
    </w:p>
    <w:p>
      <w:pPr>
        <w:pStyle w:val="Normal"/>
        <w:jc w:val="center"/>
        <w:rPr>
          <w:rFonts w:ascii="Verdana" w:hAnsi="Verdana" w:cs="Verdana"/>
          <w:i/>
          <w:i/>
          <w:sz w:val="18"/>
          <w:szCs w:val="18"/>
        </w:rPr>
      </w:pPr>
      <w:r>
        <w:rPr>
          <w:rFonts w:cs="Verdana" w:ascii="Verdana" w:hAnsi="Verdana"/>
          <w:i/>
          <w:sz w:val="18"/>
          <w:szCs w:val="18"/>
        </w:rPr>
        <w:t>per questi motivi</w:t>
      </w:r>
    </w:p>
    <w:p>
      <w:pPr>
        <w:pStyle w:val="Normal"/>
        <w:jc w:val="center"/>
        <w:rPr>
          <w:rFonts w:ascii="Verdana" w:hAnsi="Verdana" w:cs="Verdana"/>
          <w:sz w:val="18"/>
          <w:szCs w:val="18"/>
        </w:rPr>
      </w:pPr>
      <w:r>
        <w:rPr>
          <w:rFonts w:cs="Verdana" w:ascii="Verdana" w:hAnsi="Verdana"/>
          <w:sz w:val="18"/>
          <w:szCs w:val="18"/>
        </w:rPr>
        <w:t>LA CORTE COSTITUZIONALE</w:t>
      </w:r>
    </w:p>
    <w:p>
      <w:pPr>
        <w:pStyle w:val="Normal"/>
        <w:jc w:val="both"/>
        <w:rPr/>
      </w:pPr>
      <w:r>
        <w:rPr>
          <w:rFonts w:cs="Verdana" w:ascii="Verdana" w:hAnsi="Verdana"/>
          <w:sz w:val="18"/>
          <w:szCs w:val="18"/>
        </w:rPr>
        <w:t xml:space="preserve">1) </w:t>
      </w:r>
      <w:r>
        <w:rPr>
          <w:rFonts w:cs="Verdana" w:ascii="Verdana" w:hAnsi="Verdana"/>
          <w:i/>
          <w:sz w:val="18"/>
          <w:szCs w:val="18"/>
        </w:rPr>
        <w:t>dichiara</w:t>
      </w:r>
      <w:r>
        <w:rPr>
          <w:rFonts w:cs="Verdana" w:ascii="Verdana" w:hAnsi="Verdana"/>
          <w:sz w:val="18"/>
          <w:szCs w:val="18"/>
        </w:rPr>
        <w:t xml:space="preserve"> l’illegittimità costituzionale dell’articolo 7 della legge della Regione Molise 19 ottobre 2012, n. 23 (Rendiconto generale della Regione Molise per l’esercizio finanziario 2011); </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dichiara</w:t>
      </w:r>
      <w:r>
        <w:rPr>
          <w:rFonts w:cs="Verdana" w:ascii="Verdana" w:hAnsi="Verdana"/>
          <w:sz w:val="18"/>
          <w:szCs w:val="18"/>
        </w:rPr>
        <w:t xml:space="preserve"> inammissibili le questioni di legittimità costituzionale degli artt. 2 e 9 e dell’allegato “E” della legge della Regione Molise n. 23 del 2012, sollevate, in riferimento all’art. 117, terzo comma, della Costituzione, con il ricorso indicato in epigrafe. </w:t>
      </w:r>
    </w:p>
    <w:p>
      <w:pPr>
        <w:pStyle w:val="Normal"/>
        <w:jc w:val="both"/>
        <w:rPr>
          <w:rFonts w:ascii="Verdana" w:hAnsi="Verdana" w:cs="Verdana"/>
          <w:sz w:val="18"/>
          <w:szCs w:val="18"/>
        </w:rPr>
      </w:pPr>
      <w:r>
        <w:rPr>
          <w:rFonts w:cs="Verdana" w:ascii="Verdana" w:hAnsi="Verdana"/>
          <w:sz w:val="18"/>
          <w:szCs w:val="18"/>
        </w:rPr>
      </w:r>
    </w:p>
    <w:p>
      <w:pPr>
        <w:pStyle w:val="Paragrafoelenco"/>
        <w:ind w:left="1440" w:hanging="1440"/>
        <w:jc w:val="both"/>
        <w:rPr/>
      </w:pPr>
      <w:r>
        <w:rPr>
          <w:rFonts w:cs="Times New Roman" w:ascii="Times New Roman" w:hAnsi="Times New Roman"/>
          <w:b/>
          <w:sz w:val="20"/>
          <w:szCs w:val="20"/>
        </w:rPr>
        <w:t xml:space="preserve">9) Sentenza 219/2013 </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Giudizio di legittimità costituzionale in via principale - Presidente GALLO - Redattore LATTANZI - Udienza Pubblica del 19/06/2013 - Decisione  del 16/07/2013 - Deposito del 19/07/2013 - Pubblicazione in G. U. 24/07/2013 - Norme impugnate: Artt. 1, 2, 3, 4, 5, 6, 7 e 13 del decreto legislativo 06/09/2011, n. 149, e art. 1 bis, c. 1° e 4°, del decreto legge 10/10/2012, n. 174, convertito con modificazioni in legge 07/12/2012, n. 213. - Massime: 37273  37274  37275  37276  37277  37278  37279  37280  37281  37282  37283  37284  37285  37286  37287  37288  37289  37290  37291  37292  37293  37294  37295  37296  37297  37298  37299  37300  37301  37302  37303  37304  37305  37306  37307  37308  37309  37310  37311  37312  37313 - Atti decisi: ric. 148, 149, 150, 151, 154, 156, 157, 159, 161 e 162/2011; 16, 17, 18 e 20/2013</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Le Regioni autonome Valle d’Aosta/Vallée d’Aoste (reg. ric. n. 157 del 2011), Trentino-Alto Adige/Südtirol (reg. ric. n. 148 del 2011), siciliana (reg. ric. n. 162 del 2011), e le Regioni Emilia-Romagna (reg. ric. n. 149 del 2011), Umbria (reg. ric. n. 151 del 2011), Lazio (reg. ric. n. 156 del 2011), Campania (reg. ric. 154 del 2011), Calabria (reg. ric. n. 159 del 2011), nonché le Province autonome di Trento (reg. ric. n. 150 del 2011) e di Bolzano (reg. ric. n. 161 del 2011), con distinti ricorsi, hanno impugnato numerose disposizioni del decreto legislativo 6 settembre 2011, n. 149 (Meccanismi sanzionatori e premiali relativi a regioni, province e comuni, a norma degli articoli 2, 17 e 26 della legge 5 maggio 2009, n. 42). </w:t>
      </w:r>
    </w:p>
    <w:p>
      <w:pPr>
        <w:pStyle w:val="Paragrafoelenco"/>
        <w:ind w:left="0" w:hanging="0"/>
        <w:jc w:val="both"/>
        <w:rPr>
          <w:rFonts w:ascii="Verdana" w:hAnsi="Verdana" w:cs="Verdana"/>
          <w:sz w:val="18"/>
          <w:szCs w:val="18"/>
        </w:rPr>
      </w:pPr>
      <w:r>
        <w:rPr>
          <w:rFonts w:cs="Verdana" w:ascii="Verdana" w:hAnsi="Verdana"/>
          <w:sz w:val="18"/>
          <w:szCs w:val="18"/>
        </w:rPr>
        <w:t xml:space="preserve">In particolare, l’articolo 1 (Relazione di fine legislatura regionale) è stato impugnato: </w:t>
      </w:r>
    </w:p>
    <w:p>
      <w:pPr>
        <w:pStyle w:val="Paragrafoelenco"/>
        <w:ind w:left="0" w:hanging="0"/>
        <w:jc w:val="both"/>
        <w:rPr>
          <w:rFonts w:ascii="Verdana" w:hAnsi="Verdana" w:cs="Verdana"/>
          <w:sz w:val="18"/>
          <w:szCs w:val="18"/>
        </w:rPr>
      </w:pPr>
      <w:r>
        <w:rPr>
          <w:rFonts w:cs="Verdana" w:ascii="Verdana" w:hAnsi="Verdana"/>
          <w:sz w:val="18"/>
          <w:szCs w:val="18"/>
        </w:rPr>
        <w:t xml:space="preserve">a) dalla Regione Lazio, in riferimento agli articoli 5, 76, 117, quarto comma, 120 e 123 della Costituzione, e all’articolo 9, comma 2, della legge costituzionale 18 ottobre 2001, n. 3 (Modifiche al titolo V della parte seconda della Costituzione), oltre che in riferimento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b) dalla Regione Calabria, in riferimento agli articoli 76, 117, 121 e 123 della Costituzione; </w:t>
      </w:r>
    </w:p>
    <w:p>
      <w:pPr>
        <w:pStyle w:val="Paragrafoelenco"/>
        <w:ind w:left="0" w:hanging="0"/>
        <w:jc w:val="both"/>
        <w:rPr>
          <w:rFonts w:ascii="Verdana" w:hAnsi="Verdana" w:cs="Verdana"/>
          <w:sz w:val="18"/>
          <w:szCs w:val="18"/>
        </w:rPr>
      </w:pPr>
      <w:r>
        <w:rPr>
          <w:rFonts w:cs="Verdana" w:ascii="Verdana" w:hAnsi="Verdana"/>
          <w:sz w:val="18"/>
          <w:szCs w:val="18"/>
        </w:rPr>
        <w:t xml:space="preserve">c) dalla Regione Valle d’Aosta, in riferimento all’articolo 76 della Costituzione e agli articoli 2, comma 1, lettera a); 3, comma 1, lettera l); 4; 48-bis e 50 della legge costituzionale 26 febbraio 1948, n. 4 (Statuto speciale per la Valle d’Aosta), questi ultimi due anche in relazione alla sfera di autonomia finanziaria prevista dalla legge 26 novembre 1981, n. 690 (Revisione dell’ordinamento finanziario della regione Valle d’Aosta) e dagli articoli 34 e 36 della legge 23 dicembre 1994, n. 724 (Misure di razionalizzazione della finanza pubblica); </w:t>
      </w:r>
    </w:p>
    <w:p>
      <w:pPr>
        <w:pStyle w:val="Paragrafoelenco"/>
        <w:ind w:left="0" w:hanging="0"/>
        <w:jc w:val="both"/>
        <w:rPr>
          <w:rFonts w:ascii="Verdana" w:hAnsi="Verdana" w:cs="Verdana"/>
          <w:sz w:val="18"/>
          <w:szCs w:val="18"/>
        </w:rPr>
      </w:pPr>
      <w:r>
        <w:rPr>
          <w:rFonts w:cs="Verdana" w:ascii="Verdana" w:hAnsi="Verdana"/>
          <w:sz w:val="18"/>
          <w:szCs w:val="18"/>
        </w:rPr>
        <w:t xml:space="preserve">d) dalla Regione Trentino-Alto Adige, in riferimento agli articoli 76, 117, terzo, quarto e sesto comma, della Costituzione; agli articoli 4, numero 1), e 79 del d.P.R. 31 agosto 1972, n. 670 (Approvazione del testo unico delle leggi costituzionali concernenti lo statuto speciale per il Trentino-Alto Adige); agli articoli 16 e 17, comma 2, del decreto legislativo 16 marzo 1992, n. 268 (Norme di attuazione dello statuto speciale per il Trentino-Alto Adige in materia di finanza regionale e provinciale); agli articoli 2 e 4 del decreto legislativo 16 marzo 1992, n. 266 (Norme di attuazione dello statuto speciale per il Trentino-Alto Adige concernenti il rapporto tra atti legislativi statali e leggi regionali e provinciali, nonché la potestà statale di indirizzo e coordinamento); agli articoli 2 e 6 del decreto del Presidente della Repubblica 15 luglio 1988, n. 305 (Norme di attuazione dello statuto speciale per la regione Trentino-Alto Adige per l’istituzione delle sezioni di controllo della Corte dei conti di Trento e di Bolzano e per il personale ad esse addetto)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e) dalla Provincia autonoma di Trento, in riferimento agli articoli 76, 117, terzo, quarto e sesto comma, della Costituzione; agli articoli 8, numero 1), 47 e 79 del d.P.R. n. 670 del 1972; agli articoli 2 e 4 del d.lgs. n. 266 del 1992; agli articoli 2 e 6 del d.P.R. n. 305 del 1988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f) dalla Provincia autonoma di Bolzano, in riferimento all’articolo 100 della Costituzione; agli articoli 8, numero 1), 9, numero 10), 79, 80, 81, 103, 104 e 107 del d.P.R. n. 670 del 1972; all’articolo 16 del d.lgs. n. 268 del 1992; al d.P.R. n. 305 del 1988. </w:t>
      </w:r>
    </w:p>
    <w:p>
      <w:pPr>
        <w:pStyle w:val="Paragrafoelenco"/>
        <w:ind w:left="0" w:hanging="0"/>
        <w:jc w:val="both"/>
        <w:rPr>
          <w:rFonts w:ascii="Verdana" w:hAnsi="Verdana" w:cs="Verdana"/>
          <w:sz w:val="18"/>
          <w:szCs w:val="18"/>
        </w:rPr>
      </w:pPr>
      <w:r>
        <w:rPr>
          <w:rFonts w:cs="Verdana" w:ascii="Verdana" w:hAnsi="Verdana"/>
          <w:sz w:val="18"/>
          <w:szCs w:val="18"/>
        </w:rPr>
        <w:t xml:space="preserve">L’articolo 2 (Responsabilità politica del presidente della giunta regionale) è stato impugnato: </w:t>
      </w:r>
    </w:p>
    <w:p>
      <w:pPr>
        <w:pStyle w:val="Paragrafoelenco"/>
        <w:ind w:left="0" w:hanging="0"/>
        <w:jc w:val="both"/>
        <w:rPr>
          <w:rFonts w:ascii="Verdana" w:hAnsi="Verdana" w:cs="Verdana"/>
          <w:sz w:val="18"/>
          <w:szCs w:val="18"/>
        </w:rPr>
      </w:pPr>
      <w:r>
        <w:rPr>
          <w:rFonts w:cs="Verdana" w:ascii="Verdana" w:hAnsi="Verdana"/>
          <w:sz w:val="18"/>
          <w:szCs w:val="18"/>
        </w:rPr>
        <w:t xml:space="preserve">a) dalle Regioni Emilia-Romagna ed Umbria, quanto ai commi 1, 2, 3, 5 e 7, in riferimento agli articoli 76, 24, 100, 103, secondo comma, 114, 120, 122 e 126 della Costituzione e ai principi di ragionevolezza, leale collaborazione, e della certezza del diritto; </w:t>
      </w:r>
    </w:p>
    <w:p>
      <w:pPr>
        <w:pStyle w:val="Paragrafoelenco"/>
        <w:ind w:left="0" w:hanging="0"/>
        <w:jc w:val="both"/>
        <w:rPr>
          <w:rFonts w:ascii="Verdana" w:hAnsi="Verdana" w:cs="Verdana"/>
          <w:sz w:val="18"/>
          <w:szCs w:val="18"/>
        </w:rPr>
      </w:pPr>
      <w:r>
        <w:rPr>
          <w:rFonts w:cs="Verdana" w:ascii="Verdana" w:hAnsi="Verdana"/>
          <w:sz w:val="18"/>
          <w:szCs w:val="18"/>
        </w:rPr>
        <w:t xml:space="preserve">b) dalla Regione Lazio, quanto ai commi 1, 2, 3 e 5, in riferimento agli articoli 5, 76, 120, 121, 122, 123 e 126 della Costituzione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c) dalla Regione Campania, quanto ai commi 2, 3 e 5, in riferimento agli articoli 120, secondo comma, 122, 126 della Costituzione e al principio di ragionevolezza; </w:t>
      </w:r>
    </w:p>
    <w:p>
      <w:pPr>
        <w:pStyle w:val="Paragrafoelenco"/>
        <w:ind w:left="0" w:hanging="0"/>
        <w:jc w:val="both"/>
        <w:rPr>
          <w:rFonts w:ascii="Verdana" w:hAnsi="Verdana" w:cs="Verdana"/>
          <w:sz w:val="18"/>
          <w:szCs w:val="18"/>
        </w:rPr>
      </w:pPr>
      <w:r>
        <w:rPr>
          <w:rFonts w:cs="Verdana" w:ascii="Verdana" w:hAnsi="Verdana"/>
          <w:sz w:val="18"/>
          <w:szCs w:val="18"/>
        </w:rPr>
        <w:t xml:space="preserve">d) dalla Regione Calabria, quanto ai commi 1, 2, 3 e 5, in riferimento agli articoli 76, 121 e 126 della Costituzione; </w:t>
      </w:r>
    </w:p>
    <w:p>
      <w:pPr>
        <w:pStyle w:val="Paragrafoelenco"/>
        <w:ind w:left="0" w:hanging="0"/>
        <w:jc w:val="both"/>
        <w:rPr>
          <w:rFonts w:ascii="Verdana" w:hAnsi="Verdana" w:cs="Verdana"/>
          <w:sz w:val="18"/>
          <w:szCs w:val="18"/>
        </w:rPr>
      </w:pPr>
      <w:r>
        <w:rPr>
          <w:rFonts w:cs="Verdana" w:ascii="Verdana" w:hAnsi="Verdana"/>
          <w:sz w:val="18"/>
          <w:szCs w:val="18"/>
        </w:rPr>
        <w:t xml:space="preserve">e) dalla Regione Valle d’Aosta, in riferimento all’articolo 76 della Costituzione, e agli articoli 15, comma 2, e 48 della legge costituzionale n. 4 del 1948; </w:t>
      </w:r>
    </w:p>
    <w:p>
      <w:pPr>
        <w:pStyle w:val="Paragrafoelenco"/>
        <w:ind w:left="0" w:hanging="0"/>
        <w:jc w:val="both"/>
        <w:rPr>
          <w:rFonts w:ascii="Verdana" w:hAnsi="Verdana" w:cs="Verdana"/>
          <w:sz w:val="18"/>
          <w:szCs w:val="18"/>
        </w:rPr>
      </w:pPr>
      <w:r>
        <w:rPr>
          <w:rFonts w:cs="Verdana" w:ascii="Verdana" w:hAnsi="Verdana"/>
          <w:sz w:val="18"/>
          <w:szCs w:val="18"/>
        </w:rPr>
        <w:t xml:space="preserve">f) dalla Regione Trentino-Alto Adige, quanto ai commi 4 e 7, in riferimento agli articoli 76 e 120 della Costituzione; all’articolo 107 del d.P.R. n. 670 del 1972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g) dalla Regione siciliana, in riferimento agli articoli 76 e 119 della Costituzione (quest’ultimo applicabile in base all’articolo 10 della legge costituzionale n. 3 del 2001) e agli articoli 8, 9 e 10 del regio decreto legislativo 15 maggio 1946, n. 455 (Approvazione dello statuto della Regione siciliana); </w:t>
      </w:r>
    </w:p>
    <w:p>
      <w:pPr>
        <w:pStyle w:val="Paragrafoelenco"/>
        <w:ind w:left="0" w:hanging="0"/>
        <w:jc w:val="both"/>
        <w:rPr>
          <w:rFonts w:ascii="Verdana" w:hAnsi="Verdana" w:cs="Verdana"/>
          <w:sz w:val="18"/>
          <w:szCs w:val="18"/>
        </w:rPr>
      </w:pPr>
      <w:r>
        <w:rPr>
          <w:rFonts w:cs="Verdana" w:ascii="Verdana" w:hAnsi="Verdana"/>
          <w:sz w:val="18"/>
          <w:szCs w:val="18"/>
        </w:rPr>
        <w:t xml:space="preserve">h) dalla Provincia autonoma di Trento, quanto ai commi 1, 2, 3, 4 e 7, in riferimento agli articoli 24, 76, 117, terzo e quarto comma, 100, 103, secondo comma, 120, 126 della Costituzione; agli articoli 8, numero 1), 47, 49-bis, 69, 79, 107 del d.P.R. n. 670 del 1972 e al principio di ragionevolezza; </w:t>
      </w:r>
    </w:p>
    <w:p>
      <w:pPr>
        <w:pStyle w:val="Paragrafoelenco"/>
        <w:ind w:left="0" w:hanging="0"/>
        <w:jc w:val="both"/>
        <w:rPr>
          <w:rFonts w:ascii="Verdana" w:hAnsi="Verdana" w:cs="Verdana"/>
          <w:sz w:val="18"/>
          <w:szCs w:val="18"/>
        </w:rPr>
      </w:pPr>
      <w:r>
        <w:rPr>
          <w:rFonts w:cs="Verdana" w:ascii="Verdana" w:hAnsi="Verdana"/>
          <w:sz w:val="18"/>
          <w:szCs w:val="18"/>
        </w:rPr>
        <w:t xml:space="preserve">i) dalla Provincia autonoma di Bolzano, in riferimento agli articoli 76, 100 e 126 della Costituzione; agli articoli 8, 9, 16, 47, 49-bis del d.P.R. n. 670 del 1972 e all’art. 8 del decreto del Presidente della Repubblica 19 novembre 1987, n. 526 (Estensione alla regione Trentino-Alto Adige ed alle province autonome di Trento e Bolzano delle disposizioni del decreto del Presidente della Repubblica 24 luglio 1977, n. 616). </w:t>
      </w:r>
    </w:p>
    <w:p>
      <w:pPr>
        <w:pStyle w:val="Paragrafoelenco"/>
        <w:ind w:left="0" w:hanging="0"/>
        <w:jc w:val="both"/>
        <w:rPr>
          <w:rFonts w:ascii="Verdana" w:hAnsi="Verdana" w:cs="Verdana"/>
          <w:sz w:val="18"/>
          <w:szCs w:val="18"/>
        </w:rPr>
      </w:pPr>
      <w:r>
        <w:rPr>
          <w:rFonts w:cs="Verdana" w:ascii="Verdana" w:hAnsi="Verdana"/>
          <w:sz w:val="18"/>
          <w:szCs w:val="18"/>
        </w:rPr>
        <w:t xml:space="preserve">L’articolo 3 (Decadenza automatica e interdizione dei funzionari regionali e dei revisori dei conti) è stato impugnato: </w:t>
      </w:r>
    </w:p>
    <w:p>
      <w:pPr>
        <w:pStyle w:val="Paragrafoelenco"/>
        <w:ind w:left="0" w:hanging="0"/>
        <w:jc w:val="both"/>
        <w:rPr>
          <w:rFonts w:ascii="Verdana" w:hAnsi="Verdana" w:cs="Verdana"/>
          <w:sz w:val="18"/>
          <w:szCs w:val="18"/>
        </w:rPr>
      </w:pPr>
      <w:r>
        <w:rPr>
          <w:rFonts w:cs="Verdana" w:ascii="Verdana" w:hAnsi="Verdana"/>
          <w:sz w:val="18"/>
          <w:szCs w:val="18"/>
        </w:rPr>
        <w:t xml:space="preserve">a) dalle Regioni Emilia-Romagna e Umbria, in riferimento agli articoli 76, 114, 117, terzo e quarto comma, della Costituzione, e ai principi di ragionevolezza e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b) dalla Regione Lazio, «con particolare riferimento ai commi 1 e 2», e in relazione agli articoli 5, 76, 117, quarto comma, 120 e 123 della Costituzione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c) dalla Regione Valle d’Aosta, in riferimento all’articolo 76 della Costituzione; agli articoli 2, comma 1, lettera a); 3, comma 1, lettera l); 4; 48-bis e 50 della legge costituzionale n. 4 del 1948, questi ultimi due anche in relazione alla sfera di autonomia finanziaria prevista dalla legge n. 690 del 1981 e dagli articoli 34 e 36 della legge n. 724 del 1994; </w:t>
      </w:r>
    </w:p>
    <w:p>
      <w:pPr>
        <w:pStyle w:val="Paragrafoelenco"/>
        <w:ind w:left="0" w:hanging="0"/>
        <w:jc w:val="both"/>
        <w:rPr>
          <w:rFonts w:ascii="Verdana" w:hAnsi="Verdana" w:cs="Verdana"/>
          <w:sz w:val="18"/>
          <w:szCs w:val="18"/>
        </w:rPr>
      </w:pPr>
      <w:r>
        <w:rPr>
          <w:rFonts w:cs="Verdana" w:ascii="Verdana" w:hAnsi="Verdana"/>
          <w:sz w:val="18"/>
          <w:szCs w:val="18"/>
        </w:rPr>
        <w:t xml:space="preserve">d) dalla Provincia autonoma di Trento, in riferimento agli articoli 76 e 117, terzo e quarto comma, della Costituzione; agli articoli 8, numero 1), e 79 del d.P.R. n. 670 del 1972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e) dalla Provincia autonoma di Bolzano, in riferimento all’articolo 76 della Costituzione e all’articolo 8, numero 1), del d.P.R. n. 670 del 1972. </w:t>
      </w:r>
    </w:p>
    <w:p>
      <w:pPr>
        <w:pStyle w:val="Paragrafoelenco"/>
        <w:ind w:left="0" w:hanging="0"/>
        <w:jc w:val="both"/>
        <w:rPr>
          <w:rFonts w:ascii="Verdana" w:hAnsi="Verdana" w:cs="Verdana"/>
          <w:sz w:val="18"/>
          <w:szCs w:val="18"/>
        </w:rPr>
      </w:pPr>
      <w:r>
        <w:rPr>
          <w:rFonts w:cs="Verdana" w:ascii="Verdana" w:hAnsi="Verdana"/>
          <w:sz w:val="18"/>
          <w:szCs w:val="18"/>
        </w:rPr>
        <w:t xml:space="preserve">L’articolo 4 (Relazione di fine mandato provinciale e comunale) è impugnato: </w:t>
      </w:r>
    </w:p>
    <w:p>
      <w:pPr>
        <w:pStyle w:val="Paragrafoelenco"/>
        <w:ind w:left="0" w:hanging="0"/>
        <w:jc w:val="both"/>
        <w:rPr>
          <w:rFonts w:ascii="Verdana" w:hAnsi="Verdana" w:cs="Verdana"/>
          <w:sz w:val="18"/>
          <w:szCs w:val="18"/>
        </w:rPr>
      </w:pPr>
      <w:r>
        <w:rPr>
          <w:rFonts w:cs="Verdana" w:ascii="Verdana" w:hAnsi="Verdana"/>
          <w:sz w:val="18"/>
          <w:szCs w:val="18"/>
        </w:rPr>
        <w:t xml:space="preserve">a) dalla Regione Valle d’Aosta, in riferimento all’articolo 76 della Costituzione; agli articoli 2, comma 1, lettera b), e 4 della legge costituzionale n. 4 del 1948; </w:t>
      </w:r>
    </w:p>
    <w:p>
      <w:pPr>
        <w:pStyle w:val="Paragrafoelenco"/>
        <w:ind w:left="0" w:hanging="0"/>
        <w:jc w:val="both"/>
        <w:rPr>
          <w:rFonts w:ascii="Verdana" w:hAnsi="Verdana" w:cs="Verdana"/>
          <w:sz w:val="18"/>
          <w:szCs w:val="18"/>
        </w:rPr>
      </w:pPr>
      <w:r>
        <w:rPr>
          <w:rFonts w:cs="Verdana" w:ascii="Verdana" w:hAnsi="Verdana"/>
          <w:sz w:val="18"/>
          <w:szCs w:val="18"/>
        </w:rPr>
        <w:t xml:space="preserve">b) dalla Regione Trentino-Alto Adige, in riferimento agli articoli 76, 117, terzo, quarto e sesto comma, della Costituzione; agli articoli 4, numero 3), e 79 del d.P.R. n. 670 del 1972; all’articolo 17, comma 2, del d.lgs. n. 268 del 1992; all’articolo 4 del d.lgs. n. 266 del 1992; all’art. 6, comma 3-bis, del d.P.R. n. 305 del 1988;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c) dalla Provincia autonoma di Trento, in riferimento agli articoli 76, 117, quarto e sesto comma, della Costituzione; agli articoli 47, 54, 79 e 80, del d.P.R. n. 670 del 1972; agli articoli 16 e 17 del d.lgs. n. 268 del 1992; agli articoli 2 e 4 del d.lgs. n. 266 del 1992; all’articolo 6, comma 3-bis, del d.P.R. n. 305 del 1988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d) dalla Provincia autonoma di Bolzano, in riferimento all’articolo 76 della Costituzione; agli articoli 8, numero 1), 9, numero 10), 79, 80, 81, 103, 104 e 107 del d.P.R. n. 670 del 1972; all’articolo 16 del d.lgs. n. 268 del 1992; al d.P.R. n. 305 del 1988. </w:t>
      </w:r>
    </w:p>
    <w:p>
      <w:pPr>
        <w:pStyle w:val="Paragrafoelenco"/>
        <w:ind w:left="0" w:hanging="0"/>
        <w:jc w:val="both"/>
        <w:rPr>
          <w:rFonts w:ascii="Verdana" w:hAnsi="Verdana" w:cs="Verdana"/>
          <w:sz w:val="18"/>
          <w:szCs w:val="18"/>
        </w:rPr>
      </w:pPr>
      <w:r>
        <w:rPr>
          <w:rFonts w:cs="Verdana" w:ascii="Verdana" w:hAnsi="Verdana"/>
          <w:sz w:val="18"/>
          <w:szCs w:val="18"/>
        </w:rPr>
        <w:t xml:space="preserve">L’articolo 5 (Regolarità della gestione amministrativo-contabile) è stato impugnato: </w:t>
      </w:r>
    </w:p>
    <w:p>
      <w:pPr>
        <w:pStyle w:val="Paragrafoelenco"/>
        <w:ind w:left="0" w:hanging="0"/>
        <w:jc w:val="both"/>
        <w:rPr>
          <w:rFonts w:ascii="Verdana" w:hAnsi="Verdana" w:cs="Verdana"/>
          <w:sz w:val="18"/>
          <w:szCs w:val="18"/>
        </w:rPr>
      </w:pPr>
      <w:r>
        <w:rPr>
          <w:rFonts w:cs="Verdana" w:ascii="Verdana" w:hAnsi="Verdana"/>
          <w:sz w:val="18"/>
          <w:szCs w:val="18"/>
        </w:rPr>
        <w:t xml:space="preserve">a) dalla Regione Valle d’Aosta, in riferimento agli articoli 76, 117, terzo comma, e 119 della Costituzione; agli articoli 2, comma 1, lettere a) e b), 3, comma 1, lettera f), 12, 48-bis e 50 della legge costituzionale n. 4 del 1948, anche in riferimento alla legge n. 690 del 1981 e al decreto legislativo 22 aprile 1994, n. 320 (Norme di attuazione dello statuto speciale della regione Valle d’Aosta); </w:t>
      </w:r>
    </w:p>
    <w:p>
      <w:pPr>
        <w:pStyle w:val="Paragrafoelenco"/>
        <w:ind w:left="0" w:hanging="0"/>
        <w:jc w:val="both"/>
        <w:rPr>
          <w:rFonts w:ascii="Verdana" w:hAnsi="Verdana" w:cs="Verdana"/>
          <w:sz w:val="18"/>
          <w:szCs w:val="18"/>
        </w:rPr>
      </w:pPr>
      <w:r>
        <w:rPr>
          <w:rFonts w:cs="Verdana" w:ascii="Verdana" w:hAnsi="Verdana"/>
          <w:sz w:val="18"/>
          <w:szCs w:val="18"/>
        </w:rPr>
        <w:t xml:space="preserve">b) dalla Regione Trentino-Alto Adige, in riferimento agli articoli 76 e 117, sesto comma, della Costituzione; agli articoli 4, numeri 2) e 3), 54, 79 e 80 del d.P.R. n. 670 del 1972; all’articolo 16 del d.lgs. n. 268 del 1992; agli articoli 2 e 4 del d.lgs. n. 266 del 1992; all’articolo 6, comma 3-bis, del d.P.R. n. 305 del 1988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c) dalla Provincia autonoma di Trento, in riferimento agli articoli 76 e 117, sesto comma, della Costituzione; agli articoli 54, 79 e 80 del d.P.R. n. 670 del 1972; agli articoli 2 e 4 del d.lgs. n. 266 del 1992; all’articolo 6, comma 3-bis, del d.P.R. n. 305 del 1988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d) dalla Provincia autonoma di Bolzano, in riferimento all’articolo 76 della Costituzione; agli articoli 54, 79, 80 e 81 del d.P.R. n. 670 del 1972; all’art. 4 del d.lgs. n. 266 del 1992. </w:t>
      </w:r>
    </w:p>
    <w:p>
      <w:pPr>
        <w:pStyle w:val="Paragrafoelenco"/>
        <w:ind w:left="0" w:hanging="0"/>
        <w:jc w:val="both"/>
        <w:rPr>
          <w:rFonts w:ascii="Verdana" w:hAnsi="Verdana" w:cs="Verdana"/>
          <w:sz w:val="18"/>
          <w:szCs w:val="18"/>
        </w:rPr>
      </w:pPr>
      <w:r>
        <w:rPr>
          <w:rFonts w:cs="Verdana" w:ascii="Verdana" w:hAnsi="Verdana"/>
          <w:sz w:val="18"/>
          <w:szCs w:val="18"/>
        </w:rPr>
        <w:t xml:space="preserve">L’articolo 6 (Responsabilità politica del presidente di provincia e del sindaco) è stato impugnato: </w:t>
      </w:r>
    </w:p>
    <w:p>
      <w:pPr>
        <w:pStyle w:val="Paragrafoelenco"/>
        <w:ind w:left="0" w:hanging="0"/>
        <w:jc w:val="both"/>
        <w:rPr>
          <w:rFonts w:ascii="Verdana" w:hAnsi="Verdana" w:cs="Verdana"/>
          <w:sz w:val="18"/>
          <w:szCs w:val="18"/>
        </w:rPr>
      </w:pPr>
      <w:r>
        <w:rPr>
          <w:rFonts w:cs="Verdana" w:ascii="Verdana" w:hAnsi="Verdana"/>
          <w:sz w:val="18"/>
          <w:szCs w:val="18"/>
        </w:rPr>
        <w:t xml:space="preserve">a) dalla Regione Valle d’Aosta, in riferimento all’articolo 76 della Costituzione; agli articoli 2, comma 1, lettera b), e 4 della legge costituzionale n. 4 del 1948; </w:t>
      </w:r>
    </w:p>
    <w:p>
      <w:pPr>
        <w:pStyle w:val="Paragrafoelenco"/>
        <w:ind w:left="0" w:hanging="0"/>
        <w:jc w:val="both"/>
        <w:rPr>
          <w:rFonts w:ascii="Verdana" w:hAnsi="Verdana" w:cs="Verdana"/>
          <w:sz w:val="18"/>
          <w:szCs w:val="18"/>
        </w:rPr>
      </w:pPr>
      <w:r>
        <w:rPr>
          <w:rFonts w:cs="Verdana" w:ascii="Verdana" w:hAnsi="Verdana"/>
          <w:sz w:val="18"/>
          <w:szCs w:val="18"/>
        </w:rPr>
        <w:t xml:space="preserve">b) dalla Regione Trentino-Alto Adige, in riferimento all’articolo 76 della Costituzione; agli articoli 4, numero 3), 54, 79 e 80 del d.P.R. n. 670 del 1972; all’articolo 6, comma 3-bis, del d.P.R. n. 305 del 1988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c) dalla Provincia autonoma di Trento, in riferimento agli articoli 76 e 117, quarto comma, della Costituzione; agli articoli 8, numero 1), 47, 54, 79 e 80 del d.P.R. n. 670 del 1972; all’articolo 6, comma 3-bis, del d.P.R. n. 305 del 1988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d) dalla Provincia autonoma di Bolzano, in riferimento all’articolo 76 della Costituzione; agli articoli 4, numero 3), 16, 54, 79, 80 e 81 del d.P.R. n. 670 del 1972. </w:t>
      </w:r>
    </w:p>
    <w:p>
      <w:pPr>
        <w:pStyle w:val="Paragrafoelenco"/>
        <w:ind w:left="0" w:hanging="0"/>
        <w:jc w:val="both"/>
        <w:rPr>
          <w:rFonts w:ascii="Verdana" w:hAnsi="Verdana" w:cs="Verdana"/>
          <w:sz w:val="18"/>
          <w:szCs w:val="18"/>
        </w:rPr>
      </w:pPr>
      <w:r>
        <w:rPr>
          <w:rFonts w:cs="Verdana" w:ascii="Verdana" w:hAnsi="Verdana"/>
          <w:sz w:val="18"/>
          <w:szCs w:val="18"/>
        </w:rPr>
        <w:t xml:space="preserve">L’articolo 7 (Mancato rispetto del patto di stabilità interno) è stato impugnato: </w:t>
      </w:r>
    </w:p>
    <w:p>
      <w:pPr>
        <w:pStyle w:val="Paragrafoelenco"/>
        <w:ind w:left="0" w:hanging="0"/>
        <w:jc w:val="both"/>
        <w:rPr>
          <w:rFonts w:ascii="Verdana" w:hAnsi="Verdana" w:cs="Verdana"/>
          <w:sz w:val="18"/>
          <w:szCs w:val="18"/>
        </w:rPr>
      </w:pPr>
      <w:r>
        <w:rPr>
          <w:rFonts w:cs="Verdana" w:ascii="Verdana" w:hAnsi="Verdana"/>
          <w:sz w:val="18"/>
          <w:szCs w:val="18"/>
        </w:rPr>
        <w:t xml:space="preserve">a) dalla Regione Lazio, in riferimento agli articoli 5, 76, 117, quarto comma, 119 e 120 della Costituzione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b) dalla Regione Trentino-Alto Adige, in riferimento all’articolo 76 della Costituzione; all’articolo 79 del d.P.R. n. 670 del 1972; all’articolo 2 del d.lgs. n. 266 del 1992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c) dalla Provincia autonoma di Trento, in riferimento all’articolo 76 della Costituzione; agli articoli 79, 80 e 81 del d.P.R. n. 670 del 1972; all’articolo 2 del d.lgs. n. 266 del 1992; all’articolo 17 del d.lgs. n. 268 del 1992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d) dalla Provincia autonoma di Bolzano, in riferimento all’articolo 76 della Costituzione; agli articoli 79, 80, 81, 103, 104 e 107 del d.P.R. n. 670 del 1972; agli articoli 17 e 18 del d.lgs. n. 268 del 1992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L’articolo 13 (Disposizioni concernenti le Regioni a statuto speciale e le province autonome di Trento e di Bolzano) è stato impugnato: </w:t>
      </w:r>
    </w:p>
    <w:p>
      <w:pPr>
        <w:pStyle w:val="Paragrafoelenco"/>
        <w:ind w:left="0" w:hanging="0"/>
        <w:jc w:val="both"/>
        <w:rPr>
          <w:rFonts w:ascii="Verdana" w:hAnsi="Verdana" w:cs="Verdana"/>
          <w:sz w:val="18"/>
          <w:szCs w:val="18"/>
        </w:rPr>
      </w:pPr>
      <w:r>
        <w:rPr>
          <w:rFonts w:cs="Verdana" w:ascii="Verdana" w:hAnsi="Verdana"/>
          <w:sz w:val="18"/>
          <w:szCs w:val="18"/>
        </w:rPr>
        <w:t xml:space="preserve">a) dalla Regione Valle d’Aosta, in riferimento agli articoli 5, 76, 117, terzo e quarto comma, 118, 119 e 120 della Costituzione; agli articoli 2, comma 1, lettere a) e b), 3, comma 1, lettere f) e l), 4, 12, 15, 48, 48-bis e 50 della legge costituzionale n. 4 del 1948, anche in riferimento alla legge n. 690 del 1981; </w:t>
      </w:r>
    </w:p>
    <w:p>
      <w:pPr>
        <w:pStyle w:val="Paragrafoelenco"/>
        <w:ind w:left="0" w:hanging="0"/>
        <w:jc w:val="both"/>
        <w:rPr>
          <w:rFonts w:ascii="Verdana" w:hAnsi="Verdana" w:cs="Verdana"/>
          <w:sz w:val="18"/>
          <w:szCs w:val="18"/>
        </w:rPr>
      </w:pPr>
      <w:r>
        <w:rPr>
          <w:rFonts w:cs="Verdana" w:ascii="Verdana" w:hAnsi="Verdana"/>
          <w:sz w:val="18"/>
          <w:szCs w:val="18"/>
        </w:rPr>
        <w:t xml:space="preserve">b) dalla Regione Trentino-Alto Adige e dalla Provincia autonoma di Trento, in riferimento all’articolo 76 della Costituzione; agli articoli 79, 103, 104 e 107 del d.P.R. n. 670 del 1972; all’articolo 2 del d.lgs. n. 266 del 1992 e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c) dalla Regione siciliana, in riferimento agli articoli 76 e 119 della Costituzione (quest’ultimo in riferimento all’art. 10 della legge costituzionale n. 3 del 2001); all’articolo 43 del r.d.lgs. n. 455 del 1946; </w:t>
      </w:r>
    </w:p>
    <w:p>
      <w:pPr>
        <w:pStyle w:val="Paragrafoelenco"/>
        <w:ind w:left="0" w:hanging="0"/>
        <w:jc w:val="both"/>
        <w:rPr>
          <w:rFonts w:ascii="Verdana" w:hAnsi="Verdana" w:cs="Verdana"/>
          <w:sz w:val="18"/>
          <w:szCs w:val="18"/>
        </w:rPr>
      </w:pPr>
      <w:r>
        <w:rPr>
          <w:rFonts w:cs="Verdana" w:ascii="Verdana" w:hAnsi="Verdana"/>
          <w:sz w:val="18"/>
          <w:szCs w:val="18"/>
        </w:rPr>
        <w:t xml:space="preserve">d) dalla Provincia autonoma di Bolzano, in riferimento all’articolo 76 della Costituzione; agli articoli 8, numero 1), 9, numero 10), 47, 49-bis, 54, 79, 80, 81, 104 e 107 del d.P.R. n. 670 del 1972 e all’articolo 2 del d.lgs. n. 266 del 1992. </w:t>
      </w:r>
    </w:p>
    <w:p>
      <w:pPr>
        <w:pStyle w:val="Paragrafoelenco"/>
        <w:ind w:left="0" w:hanging="0"/>
        <w:jc w:val="both"/>
        <w:rPr>
          <w:rFonts w:ascii="Verdana" w:hAnsi="Verdana" w:cs="Verdana"/>
          <w:sz w:val="18"/>
          <w:szCs w:val="18"/>
        </w:rPr>
      </w:pPr>
      <w:r>
        <w:rPr>
          <w:rFonts w:cs="Verdana" w:ascii="Verdana" w:hAnsi="Verdana"/>
          <w:sz w:val="18"/>
          <w:szCs w:val="18"/>
        </w:rPr>
        <w:t xml:space="preserve">2.– Nelle more del giudizio è sopraggiunto l’art. 1-bis del decreto-legge 10 ottobre 2012, n. 174 (Disposizioni urgenti in materia di finanza e funzionamento degli enti territoriali, nonché ulteriori disposizioni in favore delle zone terremotate nel maggio 2012), inserito dalla legge di conversione 7 dicembre 2012, n. 213, che ha modificato gli artt. 1, 4, 5 e 6 del d.lgs. n. 149 del 2011. </w:t>
      </w:r>
    </w:p>
    <w:p>
      <w:pPr>
        <w:pStyle w:val="Paragrafoelenco"/>
        <w:ind w:left="0" w:hanging="0"/>
        <w:jc w:val="both"/>
        <w:rPr>
          <w:rFonts w:ascii="Verdana" w:hAnsi="Verdana" w:cs="Verdana"/>
          <w:sz w:val="18"/>
          <w:szCs w:val="18"/>
        </w:rPr>
      </w:pPr>
      <w:r>
        <w:rPr>
          <w:rFonts w:cs="Verdana" w:ascii="Verdana" w:hAnsi="Verdana"/>
          <w:sz w:val="18"/>
          <w:szCs w:val="18"/>
        </w:rPr>
        <w:t xml:space="preserve">Le Regioni autonome Valle d’Aosta (reg. ric. n. 16 del 2013), Friuli-Venezia Giulia (reg. ric. n. 17 del 2013) e Sardegna (reg. ric. n. 20 del 2012), e la Provincia autonoma di Trento (reg. ric. n. 18 del 2013), con separati ricorsi, hanno impugnato, le prime tre unitamente ad altre disposizioni riservate a separato giudizio, il comma 4 dell’art. 1-bis, che modifica l’art. 5 del d.lgs. n. 149 del 2011, mentre le sole Regioni Sardegna e Friuli-Venezia Giulia hanno impugnato anche il comma 1 dell’art. 1-bis, che modifica l’art. 1 del d.lgs. n. 149 del 2011, la prima «con particolare riferimento» alla lettera c), e la seconda, con riguardo alle lettere a), numero 1), ed e). </w:t>
      </w:r>
    </w:p>
    <w:p>
      <w:pPr>
        <w:pStyle w:val="Paragrafoelenco"/>
        <w:ind w:left="0" w:hanging="0"/>
        <w:jc w:val="both"/>
        <w:rPr>
          <w:rFonts w:ascii="Verdana" w:hAnsi="Verdana" w:cs="Verdana"/>
          <w:sz w:val="18"/>
          <w:szCs w:val="18"/>
        </w:rPr>
      </w:pPr>
      <w:r>
        <w:rPr>
          <w:rFonts w:cs="Verdana" w:ascii="Verdana" w:hAnsi="Verdana"/>
          <w:sz w:val="18"/>
          <w:szCs w:val="18"/>
        </w:rPr>
        <w:t xml:space="preserve">La Regione Valle d’Aosta promuove il ricorso, in relazione agli articoli 5 e 120 della Costituzione, in riferimento al principio di leale collaborazione; agli articoli 2, comma 1, lettere a) e b), 3, comma 1, lettera f), 4, 12, 43, 48-bis e 50 della legge costituzionale n. 4 del 1948, anche in relazione all’articolo 1 del d.lgs. n. 320 del 1994 e alla legge n. 690 del 1981. </w:t>
      </w:r>
    </w:p>
    <w:p>
      <w:pPr>
        <w:pStyle w:val="Paragrafoelenco"/>
        <w:ind w:left="0" w:hanging="0"/>
        <w:jc w:val="both"/>
        <w:rPr>
          <w:rFonts w:ascii="Verdana" w:hAnsi="Verdana" w:cs="Verdana"/>
          <w:sz w:val="18"/>
          <w:szCs w:val="18"/>
        </w:rPr>
      </w:pPr>
      <w:r>
        <w:rPr>
          <w:rFonts w:cs="Verdana" w:ascii="Verdana" w:hAnsi="Verdana"/>
          <w:sz w:val="18"/>
          <w:szCs w:val="18"/>
        </w:rPr>
        <w:t xml:space="preserve">La Regione Sardegna solleva questioni, in relazione agli articoli 3, 97, 116, 117, 119 e 127 della Costituzione; agli articoli 7, 8, 15, 33, 35, 37, 54, 56 della legge costituzionale 26 febbraio 1948, n. 3, recante lo statuto speciale per la Sardegna; agli articoli 1, 4, 5 e 10 del decreto del Presidente della Repubblica 16 gennaio 1978, n. 21 (Norme di attuazione dello Statuto speciale per la Sardegna concernente il controllo sugli atti della Regione). </w:t>
      </w:r>
    </w:p>
    <w:p>
      <w:pPr>
        <w:pStyle w:val="Paragrafoelenco"/>
        <w:ind w:left="0" w:hanging="0"/>
        <w:jc w:val="both"/>
        <w:rPr>
          <w:rFonts w:ascii="Verdana" w:hAnsi="Verdana" w:cs="Verdana"/>
          <w:sz w:val="18"/>
          <w:szCs w:val="18"/>
        </w:rPr>
      </w:pPr>
      <w:r>
        <w:rPr>
          <w:rFonts w:cs="Verdana" w:ascii="Verdana" w:hAnsi="Verdana"/>
          <w:sz w:val="18"/>
          <w:szCs w:val="18"/>
        </w:rPr>
        <w:t xml:space="preserve">La Regione Friuli-Venezia Giulia assume a parametro gli articoli 3, 24, 97, 113, 116 e 117, terzo e quarto comma, della Costituzione; gli articoli 4, numero 1), 12, 22, 41, 48, 65 della legge costituzionale 31 gennaio 1963, n. 1 (Statuto speciale della Regione Friuli-Venezia Giulia); l’articolo 33 del decreto del Presidente della Repubblica 25 novembre 1975, n. 902 (Adeguamento ed integrazione delle norme di attuazione dello statuto speciale della Regione Friuli-Venezia Giulia). </w:t>
      </w:r>
    </w:p>
    <w:p>
      <w:pPr>
        <w:pStyle w:val="Paragrafoelenco"/>
        <w:ind w:left="0" w:hanging="0"/>
        <w:jc w:val="both"/>
        <w:rPr>
          <w:rFonts w:ascii="Verdana" w:hAnsi="Verdana" w:cs="Verdana"/>
          <w:sz w:val="18"/>
          <w:szCs w:val="18"/>
        </w:rPr>
      </w:pPr>
      <w:r>
        <w:rPr>
          <w:rFonts w:cs="Verdana" w:ascii="Verdana" w:hAnsi="Verdana"/>
          <w:sz w:val="18"/>
          <w:szCs w:val="18"/>
        </w:rPr>
        <w:t xml:space="preserve">Infine, la Provincia autonoma di Trento evoca gli articoli 3 e 117, quarto comma, della Costituzione; l’articolo 4 del d.lgs. n. 266 del 1992; gli articoli 8, numero 1), e 79 del d.P.R. n. 670 del 1972; l’articolo 16 del d.lgs. n. 268 del 1992 e gli articoli 2, 6 e 10 del d.P.R. n. 305 del 1988. </w:t>
      </w:r>
    </w:p>
    <w:p>
      <w:pPr>
        <w:pStyle w:val="Paragrafoelenco"/>
        <w:ind w:left="0" w:hanging="0"/>
        <w:jc w:val="both"/>
        <w:rPr>
          <w:rFonts w:ascii="Verdana" w:hAnsi="Verdana" w:cs="Verdana"/>
          <w:sz w:val="18"/>
          <w:szCs w:val="18"/>
        </w:rPr>
      </w:pPr>
      <w:r>
        <w:rPr>
          <w:rFonts w:cs="Verdana" w:ascii="Verdana" w:hAnsi="Verdana"/>
          <w:sz w:val="18"/>
          <w:szCs w:val="18"/>
        </w:rPr>
        <w:t xml:space="preserve">3.– Il d.lgs. n. 149 del 2011 costituisce uno dei decreti legislativi recanti attuazione della legge delega 5 maggio 2009, n. 42 (Delega al Governo in materia di federalismo fiscale, in attuazione dell’articolo 119 della Costituzione), in tema di federalismo fiscale. </w:t>
      </w:r>
    </w:p>
    <w:p>
      <w:pPr>
        <w:pStyle w:val="Paragrafoelenco"/>
        <w:ind w:left="0" w:hanging="0"/>
        <w:jc w:val="both"/>
        <w:rPr>
          <w:rFonts w:ascii="Verdana" w:hAnsi="Verdana" w:cs="Verdana"/>
          <w:sz w:val="18"/>
          <w:szCs w:val="18"/>
        </w:rPr>
      </w:pPr>
      <w:r>
        <w:rPr>
          <w:rFonts w:cs="Verdana" w:ascii="Verdana" w:hAnsi="Verdana"/>
          <w:sz w:val="18"/>
          <w:szCs w:val="18"/>
        </w:rPr>
        <w:t xml:space="preserve">In particolare, si è trattato di attuare gli articoli 2, 17 e 26 di tale legge, introducendo meccanismi premiali e sanzionatori nei confronti di Regioni ed enti locali, nell’ambito del coordinamento della finanza pubblica e del sistema tributario, e nel rispetto dell’autonomia finanziaria del sistema regionale e locale (art. 2, comma 1, della legge n. 42 del 2009). </w:t>
      </w:r>
    </w:p>
    <w:p>
      <w:pPr>
        <w:pStyle w:val="Paragrafoelenco"/>
        <w:ind w:left="0" w:hanging="0"/>
        <w:jc w:val="both"/>
        <w:rPr>
          <w:rFonts w:ascii="Verdana" w:hAnsi="Verdana" w:cs="Verdana"/>
          <w:sz w:val="18"/>
          <w:szCs w:val="18"/>
        </w:rPr>
      </w:pPr>
      <w:r>
        <w:rPr>
          <w:rFonts w:cs="Verdana" w:ascii="Verdana" w:hAnsi="Verdana"/>
          <w:sz w:val="18"/>
          <w:szCs w:val="18"/>
        </w:rPr>
        <w:t xml:space="preserve">Le ricorrenti impugnano disposizioni contenute nel Capo I del d.lgs. n. 149 del 2011, quanto ai “meccanismi sanzionatori” (il solo art. 13, relativo ai soggetti ad autonomia speciale, è collocato nel Capo III). </w:t>
      </w:r>
    </w:p>
    <w:p>
      <w:pPr>
        <w:pStyle w:val="Paragrafoelenco"/>
        <w:ind w:left="0" w:hanging="0"/>
        <w:jc w:val="both"/>
        <w:rPr>
          <w:rFonts w:ascii="Verdana" w:hAnsi="Verdana" w:cs="Verdana"/>
          <w:sz w:val="18"/>
          <w:szCs w:val="18"/>
        </w:rPr>
      </w:pPr>
      <w:r>
        <w:rPr>
          <w:rFonts w:cs="Verdana" w:ascii="Verdana" w:hAnsi="Verdana"/>
          <w:sz w:val="18"/>
          <w:szCs w:val="18"/>
        </w:rPr>
        <w:t xml:space="preserve">In particolare, l’art. 1 del d.lgs. n. 149 del 2011 obbliga le Regioni a redigere e pubblicare una relazione di fine legislatura, che dia conto dettagliatamente delle principali attività normative e amministrative compiute, e che, per effetto delle modifiche apportate dal d.l. n. 174 del 2012, è altresì trasmessa alla sezione regionale di controllo della Corte dei conti. </w:t>
      </w:r>
    </w:p>
    <w:p>
      <w:pPr>
        <w:pStyle w:val="Paragrafoelenco"/>
        <w:ind w:left="0" w:hanging="0"/>
        <w:jc w:val="both"/>
        <w:rPr>
          <w:rFonts w:ascii="Verdana" w:hAnsi="Verdana" w:cs="Verdana"/>
          <w:sz w:val="18"/>
          <w:szCs w:val="18"/>
        </w:rPr>
      </w:pPr>
      <w:r>
        <w:rPr>
          <w:rFonts w:cs="Verdana" w:ascii="Verdana" w:hAnsi="Verdana"/>
          <w:sz w:val="18"/>
          <w:szCs w:val="18"/>
        </w:rPr>
        <w:t xml:space="preserve">L’art. 4 disciplina analogamente la speculare relazione di fine mandato provinciale e comunale degli enti locali. </w:t>
      </w:r>
    </w:p>
    <w:p>
      <w:pPr>
        <w:pStyle w:val="Paragrafoelenco"/>
        <w:ind w:left="0" w:hanging="0"/>
        <w:jc w:val="both"/>
        <w:rPr>
          <w:rFonts w:ascii="Verdana" w:hAnsi="Verdana" w:cs="Verdana"/>
          <w:sz w:val="18"/>
          <w:szCs w:val="18"/>
        </w:rPr>
      </w:pPr>
      <w:r>
        <w:rPr>
          <w:rFonts w:cs="Verdana" w:ascii="Verdana" w:hAnsi="Verdana"/>
          <w:sz w:val="18"/>
          <w:szCs w:val="18"/>
        </w:rPr>
        <w:t xml:space="preserve">L’art. 2 intende attuare l’art. 126 Cost., disciplinando un’ipotesi di scioglimento del Consiglio regionale e di rimozione del Presidente della Giunta, in conseguenza della fattispecie di “grave dissesto finanziario” ivi descritta. </w:t>
      </w:r>
    </w:p>
    <w:p>
      <w:pPr>
        <w:pStyle w:val="Paragrafoelenco"/>
        <w:ind w:left="0" w:hanging="0"/>
        <w:jc w:val="both"/>
        <w:rPr>
          <w:rFonts w:ascii="Verdana" w:hAnsi="Verdana" w:cs="Verdana"/>
          <w:sz w:val="18"/>
          <w:szCs w:val="18"/>
        </w:rPr>
      </w:pPr>
      <w:r>
        <w:rPr>
          <w:rFonts w:cs="Verdana" w:ascii="Verdana" w:hAnsi="Verdana"/>
          <w:sz w:val="18"/>
          <w:szCs w:val="18"/>
        </w:rPr>
        <w:t xml:space="preserve">L’art. 3 estende gli effetti del dissesto finanziario ai funzionari regionali e ai componenti del collegio dei revisori dei conti, prevedendo ipotesi di decadenza e di interdizione da successivi uffici. </w:t>
      </w:r>
    </w:p>
    <w:p>
      <w:pPr>
        <w:pStyle w:val="Paragrafoelenco"/>
        <w:ind w:left="0" w:hanging="0"/>
        <w:jc w:val="both"/>
        <w:rPr>
          <w:rFonts w:ascii="Verdana" w:hAnsi="Verdana" w:cs="Verdana"/>
          <w:sz w:val="18"/>
          <w:szCs w:val="18"/>
        </w:rPr>
      </w:pPr>
      <w:r>
        <w:rPr>
          <w:rFonts w:cs="Verdana" w:ascii="Verdana" w:hAnsi="Verdana"/>
          <w:sz w:val="18"/>
          <w:szCs w:val="18"/>
        </w:rPr>
        <w:t xml:space="preserve">L’art. 5 prevede un potere di verifica da parte dello Stato sulla regolarità della gestione amministrativo-contabile di Regioni ed enti, che, per effetto del d.l. n. 174 del 2012, è preliminare al controllo della Corte dei conti. </w:t>
      </w:r>
    </w:p>
    <w:p>
      <w:pPr>
        <w:pStyle w:val="Paragrafoelenco"/>
        <w:ind w:left="0" w:hanging="0"/>
        <w:jc w:val="both"/>
        <w:rPr>
          <w:rFonts w:ascii="Verdana" w:hAnsi="Verdana" w:cs="Verdana"/>
          <w:sz w:val="18"/>
          <w:szCs w:val="18"/>
        </w:rPr>
      </w:pPr>
      <w:r>
        <w:rPr>
          <w:rFonts w:cs="Verdana" w:ascii="Verdana" w:hAnsi="Verdana"/>
          <w:sz w:val="18"/>
          <w:szCs w:val="18"/>
        </w:rPr>
        <w:t xml:space="preserve">L’art. 6 si occupa della “responsabilità politica” del Presidente della Provincia e del sindaco. </w:t>
      </w:r>
    </w:p>
    <w:p>
      <w:pPr>
        <w:pStyle w:val="Paragrafoelenco"/>
        <w:ind w:left="0" w:hanging="0"/>
        <w:jc w:val="both"/>
        <w:rPr>
          <w:rFonts w:ascii="Verdana" w:hAnsi="Verdana" w:cs="Verdana"/>
          <w:sz w:val="18"/>
          <w:szCs w:val="18"/>
        </w:rPr>
      </w:pPr>
      <w:r>
        <w:rPr>
          <w:rFonts w:cs="Verdana" w:ascii="Verdana" w:hAnsi="Verdana"/>
          <w:sz w:val="18"/>
          <w:szCs w:val="18"/>
        </w:rPr>
        <w:t xml:space="preserve">L’art. 7 concerne le sanzioni applicabili a Regioni ed enti locali, in caso di inosservanza del patto di stabilità interno. </w:t>
      </w:r>
    </w:p>
    <w:p>
      <w:pPr>
        <w:pStyle w:val="Paragrafoelenco"/>
        <w:ind w:left="0" w:hanging="0"/>
        <w:jc w:val="both"/>
        <w:rPr>
          <w:rFonts w:ascii="Verdana" w:hAnsi="Verdana" w:cs="Verdana"/>
          <w:sz w:val="18"/>
          <w:szCs w:val="18"/>
        </w:rPr>
      </w:pPr>
      <w:r>
        <w:rPr>
          <w:rFonts w:cs="Verdana" w:ascii="Verdana" w:hAnsi="Verdana"/>
          <w:sz w:val="18"/>
          <w:szCs w:val="18"/>
        </w:rPr>
        <w:t xml:space="preserve">L’art. 13 determina le modalità di applicazione del d.lgs. n. 149 del 2011 ai soggetti ad autonomia speciale. </w:t>
      </w:r>
    </w:p>
    <w:p>
      <w:pPr>
        <w:pStyle w:val="Paragrafoelenco"/>
        <w:ind w:left="0" w:hanging="0"/>
        <w:jc w:val="both"/>
        <w:rPr>
          <w:rFonts w:ascii="Verdana" w:hAnsi="Verdana" w:cs="Verdana"/>
          <w:sz w:val="18"/>
          <w:szCs w:val="18"/>
        </w:rPr>
      </w:pPr>
      <w:r>
        <w:rPr>
          <w:rFonts w:cs="Verdana" w:ascii="Verdana" w:hAnsi="Verdana"/>
          <w:sz w:val="18"/>
          <w:szCs w:val="18"/>
        </w:rPr>
        <w:t xml:space="preserve">Considerato che i ricorsi sono diretti in larga parte contro le medesime disposizioni e pongono questioni analoghe, i giudizi possono essere riuniti per essere decisi con unica sentenza. </w:t>
      </w:r>
    </w:p>
    <w:p>
      <w:pPr>
        <w:pStyle w:val="Paragrafoelenco"/>
        <w:ind w:left="0" w:hanging="0"/>
        <w:jc w:val="both"/>
        <w:rPr>
          <w:rFonts w:ascii="Verdana" w:hAnsi="Verdana" w:cs="Verdana"/>
          <w:sz w:val="18"/>
          <w:szCs w:val="18"/>
        </w:rPr>
      </w:pPr>
      <w:r>
        <w:rPr>
          <w:rFonts w:cs="Verdana" w:ascii="Verdana" w:hAnsi="Verdana"/>
          <w:sz w:val="18"/>
          <w:szCs w:val="18"/>
        </w:rPr>
        <w:t xml:space="preserve">4.– In via preliminare, va dichiarato inammissibile l’intervento spiegato dalla Regione Molise nel giudizio promosso dalla Regione Emilia-Romagna, posto che «nei giudizi di legittimità costituzionale in via principale non è ammessa la presenza di soggetti diversi dalla parte ricorrente e dal titolare della potestà legislativa il cui atto è oggetto di contestazione» (sentenze n. 121 del 2010 e n. 172 del 1994). Peraltro, l’atto di intervento è stato depositato dopo la scadenza del termine per intervenire in giudizio stabilito dall’art. 4, comma 4, delle Norme integrative per i giudizi davanti a questa Corte. </w:t>
      </w:r>
    </w:p>
    <w:p>
      <w:pPr>
        <w:pStyle w:val="Paragrafoelenco"/>
        <w:ind w:left="0" w:hanging="0"/>
        <w:jc w:val="both"/>
        <w:rPr>
          <w:rFonts w:ascii="Verdana" w:hAnsi="Verdana" w:cs="Verdana"/>
          <w:sz w:val="18"/>
          <w:szCs w:val="18"/>
        </w:rPr>
      </w:pPr>
      <w:r>
        <w:rPr>
          <w:rFonts w:cs="Verdana" w:ascii="Verdana" w:hAnsi="Verdana"/>
          <w:sz w:val="18"/>
          <w:szCs w:val="18"/>
        </w:rPr>
        <w:t xml:space="preserve">5.– Sempre in via preliminare, la Corte osserva che i giudizi avverso il d.lgs. n. 149 del 2011 sono stati promossi dalla Regione Trentino-Alto Adige e dalle Province autonome sulla base di una delibera adottata in via d’urgenza dalla Giunta, ai sensi dell’art. 44, numero 5), dello statuto. In tali casi, gli atti di ratifica dei rispettivi Consigli devono intervenire ed essere prodotti in giudizio non oltre il termine di costituzione della parte ricorrente (sentenza n. 142 del 2012). </w:t>
      </w:r>
    </w:p>
    <w:p>
      <w:pPr>
        <w:pStyle w:val="Paragrafoelenco"/>
        <w:ind w:left="0" w:hanging="0"/>
        <w:jc w:val="both"/>
        <w:rPr>
          <w:rFonts w:ascii="Verdana" w:hAnsi="Verdana" w:cs="Verdana"/>
          <w:sz w:val="18"/>
          <w:szCs w:val="18"/>
        </w:rPr>
      </w:pPr>
      <w:r>
        <w:rPr>
          <w:rFonts w:cs="Verdana" w:ascii="Verdana" w:hAnsi="Verdana"/>
          <w:sz w:val="18"/>
          <w:szCs w:val="18"/>
        </w:rPr>
        <w:t xml:space="preserve">Benché tale termine non sia stato rispettato da nessuna delle ricorrenti, ugualmente, avuto riguardo alla data di proposizione dei ricorsi, sussistono gli estremi dell’errore scusabile già riconosciuto in ipotesi del tutto analoghe da questa Corte, in ragione del fatto che tale profilo di inammissibilità a lungo non è stato rilevato, sì da ingenerare affidamento nelle parti in ordine ad una interpretazione loro favorevole (sentenze n. 203 del 2012, n. 202 del 2012, n. 178 del 2012 e n. 142 del 2012). </w:t>
      </w:r>
    </w:p>
    <w:p>
      <w:pPr>
        <w:pStyle w:val="Paragrafoelenco"/>
        <w:ind w:left="0" w:hanging="0"/>
        <w:jc w:val="both"/>
        <w:rPr>
          <w:rFonts w:ascii="Verdana" w:hAnsi="Verdana" w:cs="Verdana"/>
          <w:sz w:val="18"/>
          <w:szCs w:val="18"/>
        </w:rPr>
      </w:pPr>
      <w:r>
        <w:rPr>
          <w:rFonts w:cs="Verdana" w:ascii="Verdana" w:hAnsi="Verdana"/>
          <w:sz w:val="18"/>
          <w:szCs w:val="18"/>
        </w:rPr>
        <w:t xml:space="preserve">I ricorsi sono perciò sotto tale aspetto ammissibili. </w:t>
      </w:r>
    </w:p>
    <w:p>
      <w:pPr>
        <w:pStyle w:val="Paragrafoelenco"/>
        <w:ind w:left="0" w:hanging="0"/>
        <w:jc w:val="both"/>
        <w:rPr>
          <w:rFonts w:ascii="Verdana" w:hAnsi="Verdana" w:cs="Verdana"/>
          <w:sz w:val="18"/>
          <w:szCs w:val="18"/>
        </w:rPr>
      </w:pPr>
      <w:r>
        <w:rPr>
          <w:rFonts w:cs="Verdana" w:ascii="Verdana" w:hAnsi="Verdana"/>
          <w:sz w:val="18"/>
          <w:szCs w:val="18"/>
        </w:rPr>
        <w:t xml:space="preserve">6.– Ancora in via preliminare, è necessario valutare gli effetti sui giudizi in corso, relativi al d.lgs. n. 149 del 2011, dello ius superveniens costituito in particolare, ma non unicamente, dagli artt. 1-bis e 3, comma 6, del d.l. n. 174 del 2012. </w:t>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in analoghe vicende, ha costantemente ritenuto che, nell’ipotesi in cui le modifiche normative non siano satisfattive rispetto alle censure, la questione di costituzionalità vada trasferita sulla nuova disposizione, salvo che quest’ultima appaia dotata di un contenuto radicalmente innovativo rispetto alla norma originaria (ex plurimis, sentenze n. 193 del 2012 e n. 30 del 2012). </w:t>
      </w:r>
    </w:p>
    <w:p>
      <w:pPr>
        <w:pStyle w:val="Paragrafoelenco"/>
        <w:ind w:left="0" w:hanging="0"/>
        <w:jc w:val="both"/>
        <w:rPr>
          <w:rFonts w:ascii="Verdana" w:hAnsi="Verdana" w:cs="Verdana"/>
          <w:sz w:val="18"/>
          <w:szCs w:val="18"/>
        </w:rPr>
      </w:pPr>
      <w:r>
        <w:rPr>
          <w:rFonts w:cs="Verdana" w:ascii="Verdana" w:hAnsi="Verdana"/>
          <w:sz w:val="18"/>
          <w:szCs w:val="18"/>
        </w:rPr>
        <w:t xml:space="preserve">Nel caso di specie, l’art. 1 del d.lgs. n. 149 del 2011 ha subito da parte dell’art. 1-bis del d.l. n. 174 del 2012 modifiche marginali, e comunque indifferenti rispetto al tenore delle censure, ai commi 2, 3 e 5, quanto in particolare all’indicazione dei soggetti incaricati di redigere la relazione di fine legislatura e all’obbligo che essa sia predisposta anche in difetto dello schema tipo indicato al comma 5. Esse giustificano, in via di principio, il trasferimento delle questioni sollevate dalle Regioni Lazio, Calabria, Valle d’Aosta, Trentino-Alto Adige e dalle Provincie autonome di Trento e di Bolzano. Non possono, viceversa, ritenersi oggetto di impugnativa, quanto a tali parti ricorrenti, i commi 3-bis e 6, l’uno aggiunto e l’altro profondamente modificato dal d.l. n. 174 del 2012, con i quali si è innovativamente stabilito che la relazione di fine legislatura sia trasmessa alla sezione regionale di controllo della Corte dei conti e che, in caso di inadempienze, venga ridotta l’indennità del Presidente della Giunta e delle persone preposte agli organi amministrativi regionali indicati dalla norma. </w:t>
      </w:r>
    </w:p>
    <w:p>
      <w:pPr>
        <w:pStyle w:val="Paragrafoelenco"/>
        <w:ind w:left="0" w:hanging="0"/>
        <w:jc w:val="both"/>
        <w:rPr>
          <w:rFonts w:ascii="Verdana" w:hAnsi="Verdana" w:cs="Verdana"/>
          <w:sz w:val="18"/>
          <w:szCs w:val="18"/>
        </w:rPr>
      </w:pPr>
      <w:r>
        <w:rPr>
          <w:rFonts w:cs="Verdana" w:ascii="Verdana" w:hAnsi="Verdana"/>
          <w:sz w:val="18"/>
          <w:szCs w:val="18"/>
        </w:rPr>
        <w:t xml:space="preserve">Analoghe conclusioni devono valere per l’art. 4 del d.lgs. n. 149 del 2011, relativo alla relazione di fine mandato provinciale e comunale, che è stato modificato dall’art. 1-bis, comma 2, del d.l. n. 174 del 2012 in modo speculare rispetto all’art. 1, concernente la relazione di fine legislatura. I ricorsi delle Regioni Valle d’Aosta e Trentino-Alto Adige, e quelli delle Province autonome, sono da trasferire sul nuovo testo dell’art. 4, ma non investono il comma 3-bis ed il comma 6. </w:t>
      </w:r>
    </w:p>
    <w:p>
      <w:pPr>
        <w:pStyle w:val="Paragrafoelenco"/>
        <w:ind w:left="0" w:hanging="0"/>
        <w:jc w:val="both"/>
        <w:rPr>
          <w:rFonts w:ascii="Verdana" w:hAnsi="Verdana" w:cs="Verdana"/>
          <w:sz w:val="18"/>
          <w:szCs w:val="18"/>
        </w:rPr>
      </w:pPr>
      <w:r>
        <w:rPr>
          <w:rFonts w:cs="Verdana" w:ascii="Verdana" w:hAnsi="Verdana"/>
          <w:sz w:val="18"/>
          <w:szCs w:val="18"/>
        </w:rPr>
        <w:t xml:space="preserve">L’art. 3, comma 2, del d.lgs. n. 149 del 2011 è stato oggetto di una modifica meramente formale da parte dell’art. 1, comma 3, lettera a), numero 8), del decreto legislativo 15 novembre 2011, n. 195 (Disposizioni correttive ed integrative al decreto legislativo 2 luglio 2010, n. 104, recante codice del processo amministrativo a norma dell’articolo 44, comma 4, della legge 18 giugno 2009, n. 69), con la quale si è ribadita la giurisdizione esclusiva del giudice amministrativo sulle controversie ivi previste, mediante il rinvio all’art. 133 del codice del processo amministrativo. Ne consegue il trasferimento sul nuovo testo della disposizione delle questioni sollevate dalle Regioni Emilia-Romagna, Umbria, Lazio, Valle d’Aosta, e dalle Province autonome. </w:t>
      </w:r>
    </w:p>
    <w:p>
      <w:pPr>
        <w:pStyle w:val="Paragrafoelenco"/>
        <w:ind w:left="0" w:hanging="0"/>
        <w:jc w:val="both"/>
        <w:rPr>
          <w:rFonts w:ascii="Verdana" w:hAnsi="Verdana" w:cs="Verdana"/>
          <w:sz w:val="18"/>
          <w:szCs w:val="18"/>
        </w:rPr>
      </w:pPr>
      <w:r>
        <w:rPr>
          <w:rFonts w:cs="Verdana" w:ascii="Verdana" w:hAnsi="Verdana"/>
          <w:sz w:val="18"/>
          <w:szCs w:val="18"/>
        </w:rPr>
        <w:t xml:space="preserve">L’art. 5 del d.lgs. n. 149 del 2011 ha subito, come si vedrà nel dettaglio in seguito, profonde modifiche introdotte dal d.l. n. 174 del 2012, ed è stato reso espressamente applicabile alle Regioni e alle Province autonome, mentre in origine non lo era. </w:t>
      </w:r>
    </w:p>
    <w:p>
      <w:pPr>
        <w:pStyle w:val="Paragrafoelenco"/>
        <w:ind w:left="0" w:hanging="0"/>
        <w:jc w:val="both"/>
        <w:rPr>
          <w:rFonts w:ascii="Verdana" w:hAnsi="Verdana" w:cs="Verdana"/>
          <w:sz w:val="18"/>
          <w:szCs w:val="18"/>
        </w:rPr>
      </w:pPr>
      <w:r>
        <w:rPr>
          <w:rFonts w:cs="Verdana" w:ascii="Verdana" w:hAnsi="Verdana"/>
          <w:sz w:val="18"/>
          <w:szCs w:val="18"/>
        </w:rPr>
        <w:t xml:space="preserve">Per tale ragione, i ricorsi delle Regioni Valle d’Aosta e Trentino-Alto Adige, e delle Province autonome, indirizzati contro il d.lgs. n. 149 del 2011, non possono venire trasferiti, per tale parte, sul nuovo testo dell’art. 5. Su di essi è perciò intervenuta, per quanto interessa, cessazione della materia del contendere, giacché l’art. 5, nel testo originario oramai superato, non risulta avere avuto applicazione (ex plurimis, sentenza n. 297 del 2012). </w:t>
      </w:r>
    </w:p>
    <w:p>
      <w:pPr>
        <w:pStyle w:val="Paragrafoelenco"/>
        <w:ind w:left="0" w:hanging="0"/>
        <w:jc w:val="both"/>
        <w:rPr>
          <w:rFonts w:ascii="Verdana" w:hAnsi="Verdana" w:cs="Verdana"/>
          <w:sz w:val="18"/>
          <w:szCs w:val="18"/>
        </w:rPr>
      </w:pPr>
      <w:r>
        <w:rPr>
          <w:rFonts w:cs="Verdana" w:ascii="Verdana" w:hAnsi="Verdana"/>
          <w:sz w:val="18"/>
          <w:szCs w:val="18"/>
        </w:rPr>
        <w:t xml:space="preserve">L’art. 6 del d.lgs. n. 149 del 2011 è stato oggetto di una modifica minore ad opera dell’art. 3, comma 6, del d.l. n. 174 del 2012, attraverso l’introduzione di un comma 2-bis, relativo agli effetti temporali del decreto di scioglimento del Consiglio provinciale o comunale: i ricorsi delle Regioni Valle d’Aosta e Trentino-Alto Adige, e delle Province autonome vanno quindi trasferiti sul nuovo testo della disposizione impugnata. </w:t>
      </w:r>
    </w:p>
    <w:p>
      <w:pPr>
        <w:pStyle w:val="Paragrafoelenco"/>
        <w:ind w:left="0" w:hanging="0"/>
        <w:jc w:val="both"/>
        <w:rPr>
          <w:rFonts w:ascii="Verdana" w:hAnsi="Verdana" w:cs="Verdana"/>
          <w:sz w:val="18"/>
          <w:szCs w:val="18"/>
        </w:rPr>
      </w:pPr>
      <w:r>
        <w:rPr>
          <w:rFonts w:cs="Verdana" w:ascii="Verdana" w:hAnsi="Verdana"/>
          <w:sz w:val="18"/>
          <w:szCs w:val="18"/>
        </w:rPr>
        <w:t xml:space="preserve">L’art. 7 del d.lgs. n. 149 del 2011, a propria volta, è stato oggetto di modifiche, da parte dell’art. 1 della legge 24 dicembre 2012, n. 228, recante «Disposizioni per la formazione del bilancio annuale e pluriennale dello Stato (Legge di stabilità 2013)», che non hanno riguardato le parti ricorrenti (il comma 2, lettera a, è stato inciso con riguardo agli enti locali delle sole Regioni siciliana e Sardegna, da parte del comma 440 dell’art. 1 della legge n. 228 del 2012), o che, comunque, non sono tali da alterare il profilo lesivo della disposizione, rispetto al quale rivestono carattere marginale (con riferimento alle modifiche introdotte nella lettera a) del comma 1 della norma impugnata, quanto ai criteri di calcolo degli importi da versare a causa dell’inosservanza del patto di stabilità, e alle esenzioni apportate a tale obbligo, da parte dell’art. 1, comma 472, della legge n. 228 del 2012). I ricorsi delle Regioni Lazio, Valle d’Aosta, Trentino-Alto Adige, e delle Province autonome sono perciò da trasferirsi, per tale parte, sul nuovo testo dell’art. 7. </w:t>
      </w:r>
    </w:p>
    <w:p>
      <w:pPr>
        <w:pStyle w:val="Paragrafoelenco"/>
        <w:ind w:left="0" w:hanging="0"/>
        <w:jc w:val="both"/>
        <w:rPr>
          <w:rFonts w:ascii="Verdana" w:hAnsi="Verdana" w:cs="Verdana"/>
          <w:sz w:val="18"/>
          <w:szCs w:val="18"/>
        </w:rPr>
      </w:pPr>
      <w:r>
        <w:rPr>
          <w:rFonts w:cs="Verdana" w:ascii="Verdana" w:hAnsi="Verdana"/>
          <w:sz w:val="18"/>
          <w:szCs w:val="18"/>
        </w:rPr>
        <w:t xml:space="preserve">Immutati sono rimasti gli artt. 2 e 13 del d.lgs. n. 149 del 2011. </w:t>
      </w:r>
    </w:p>
    <w:p>
      <w:pPr>
        <w:pStyle w:val="Paragrafoelenco"/>
        <w:ind w:left="0" w:hanging="0"/>
        <w:jc w:val="both"/>
        <w:rPr>
          <w:rFonts w:ascii="Verdana" w:hAnsi="Verdana" w:cs="Verdana"/>
          <w:sz w:val="18"/>
          <w:szCs w:val="18"/>
        </w:rPr>
      </w:pPr>
      <w:r>
        <w:rPr>
          <w:rFonts w:cs="Verdana" w:ascii="Verdana" w:hAnsi="Verdana"/>
          <w:sz w:val="18"/>
          <w:szCs w:val="18"/>
        </w:rPr>
        <w:t xml:space="preserve">7.– In ordine logico, è opportuno prendere in esame i ricorsi proposti avverso il testo originario del d.lgs. n. 149 del 2011 dai soggetti ad autonomia speciale. </w:t>
      </w:r>
    </w:p>
    <w:p>
      <w:pPr>
        <w:pStyle w:val="Paragrafoelenco"/>
        <w:ind w:left="0" w:hanging="0"/>
        <w:jc w:val="both"/>
        <w:rPr>
          <w:rFonts w:ascii="Verdana" w:hAnsi="Verdana" w:cs="Verdana"/>
          <w:sz w:val="18"/>
          <w:szCs w:val="18"/>
        </w:rPr>
      </w:pPr>
      <w:r>
        <w:rPr>
          <w:rFonts w:cs="Verdana" w:ascii="Verdana" w:hAnsi="Verdana"/>
          <w:sz w:val="18"/>
          <w:szCs w:val="18"/>
        </w:rPr>
        <w:t xml:space="preserve">Come si è visto, l’atto normativo impugnato costituisce esercizio della delega conferita dagli artt. 2, 17 e 26 della legge n. 42 del 2009, quanto all’istituzione di meccanismi sanzionatori e premiali nei confronti di Regioni ed enti locali. </w:t>
      </w:r>
    </w:p>
    <w:p>
      <w:pPr>
        <w:pStyle w:val="Paragrafoelenco"/>
        <w:ind w:left="0" w:hanging="0"/>
        <w:jc w:val="both"/>
        <w:rPr>
          <w:rFonts w:ascii="Verdana" w:hAnsi="Verdana" w:cs="Verdana"/>
          <w:sz w:val="18"/>
          <w:szCs w:val="18"/>
        </w:rPr>
      </w:pPr>
      <w:r>
        <w:rPr>
          <w:rFonts w:cs="Verdana" w:ascii="Verdana" w:hAnsi="Verdana"/>
          <w:sz w:val="18"/>
          <w:szCs w:val="18"/>
        </w:rPr>
        <w:t xml:space="preserve">Tutte le ricorrenti ad autonomia speciale lamentano che le norme impugnate siano applicabili anche a loro, in violazione dell’art. 76 Cost., ed impugnano per tale profilo l’art. 13 del d.lgs. n. 149 del 2011. </w:t>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è fondata, nei limiti che seguono. </w:t>
      </w:r>
    </w:p>
    <w:p>
      <w:pPr>
        <w:pStyle w:val="Paragrafoelenco"/>
        <w:ind w:left="0" w:hanging="0"/>
        <w:jc w:val="both"/>
        <w:rPr>
          <w:rFonts w:ascii="Verdana" w:hAnsi="Verdana" w:cs="Verdana"/>
          <w:sz w:val="18"/>
          <w:szCs w:val="18"/>
        </w:rPr>
      </w:pPr>
      <w:r>
        <w:rPr>
          <w:rFonts w:cs="Verdana" w:ascii="Verdana" w:hAnsi="Verdana"/>
          <w:sz w:val="18"/>
          <w:szCs w:val="18"/>
        </w:rPr>
        <w:t xml:space="preserve">La norma impugnata stabilisce che «la decorrenza e le modalità di applicazione delle disposizioni di cui al presente decreto legislativo nei confronti delle Regioni a statuto speciale e delle Province autonome di Trento e di Bolzano, nonché nei confronti degli enti locali ubicati nelle medesime Regioni a statuto speciale e Province autonome, sono stabilite, in conformità con i relativi statuti, con le procedure previste dall’articolo 27 della legge 5 maggio 2009, n. 42, e successive modificazioni. Qualora entro sei mesi dalla data di entrata in vigore del presente decreto legislativo non risultino concluse le procedure di cui al primo periodo, sino al completamento delle procedure medesime, le disposizioni di cui al presente decreto trovano immediata e diretta applicazione nelle Regioni a statuto speciale e nelle province autonome di Trento e di Bolzano». </w:t>
      </w:r>
    </w:p>
    <w:p>
      <w:pPr>
        <w:pStyle w:val="Paragrafoelenco"/>
        <w:ind w:left="0" w:hanging="0"/>
        <w:jc w:val="both"/>
        <w:rPr>
          <w:rFonts w:ascii="Verdana" w:hAnsi="Verdana" w:cs="Verdana"/>
          <w:sz w:val="18"/>
          <w:szCs w:val="18"/>
        </w:rPr>
      </w:pPr>
      <w:r>
        <w:rPr>
          <w:rFonts w:cs="Verdana" w:ascii="Verdana" w:hAnsi="Verdana"/>
          <w:sz w:val="18"/>
          <w:szCs w:val="18"/>
        </w:rPr>
        <w:t xml:space="preserve">Si tratta della medesima clausola apposta ad altro decreto legislativo di attuazione della legge delega sul federalismo fiscale, ovvero al decreto legislativo 23 giugno 2011, n. 118 (Disposizioni in materia di armonizzazione dei sistemi contabili e degli schemi di bilancio delle Regioni, degli enti locali e dei loro organismi, a norma degli articoli 1 e 2 della legge 5 maggio 2009, n. 42), sulla cui legittimità, alla luce dell’art. 76 Cost., questa Corte si è recentemente pronunciata con la sentenza n. 178 del 2012. </w:t>
      </w:r>
    </w:p>
    <w:p>
      <w:pPr>
        <w:pStyle w:val="Paragrafoelenco"/>
        <w:ind w:left="0" w:hanging="0"/>
        <w:jc w:val="both"/>
        <w:rPr>
          <w:rFonts w:ascii="Verdana" w:hAnsi="Verdana" w:cs="Verdana"/>
          <w:sz w:val="18"/>
          <w:szCs w:val="18"/>
        </w:rPr>
      </w:pPr>
      <w:r>
        <w:rPr>
          <w:rFonts w:cs="Verdana" w:ascii="Verdana" w:hAnsi="Verdana"/>
          <w:sz w:val="18"/>
          <w:szCs w:val="18"/>
        </w:rPr>
        <w:t xml:space="preserve">Con il primo periodo di tale clausola, il legislatore si mostra consapevole che l’art. 1, comma 2, della legge delega gli consente di applicare alle Regioni a statuto speciale e alle Province autonome esclusivamente gli artt. 15, 22 e 27 della medesima legge delega (sentenze n. 71 del 2012; n. 64 del 2012; n. 201 del 2010), e che, quanto all’art. 27, i principi di coordinamento della finanza pubblica che esso reca sono attuabili, verso questi soggetti, solo secondo criteri e modalità stabiliti dagli statuti e dalle norme di attuazione. </w:t>
      </w:r>
    </w:p>
    <w:p>
      <w:pPr>
        <w:pStyle w:val="Paragrafoelenco"/>
        <w:ind w:left="0" w:hanging="0"/>
        <w:jc w:val="both"/>
        <w:rPr>
          <w:rFonts w:ascii="Verdana" w:hAnsi="Verdana" w:cs="Verdana"/>
          <w:sz w:val="18"/>
          <w:szCs w:val="18"/>
        </w:rPr>
      </w:pPr>
      <w:r>
        <w:rPr>
          <w:rFonts w:cs="Verdana" w:ascii="Verdana" w:hAnsi="Verdana"/>
          <w:sz w:val="18"/>
          <w:szCs w:val="18"/>
        </w:rPr>
        <w:t xml:space="preserve">Per tale via, l’art. 13 esclude la diretta applicabilità delle disposizioni contenute nel d.lgs. n. 149 del 2011 alle ricorrenti Regioni e Province ad autonomia speciale, fatta eccezione per i soli casi in cui siano proprio queste specifiche disposizioni a prevedere espressamente in senso contrario, venendo a superare la generale clausola di salvaguardia (sentenza n. 178 del 2012). Le ricorrenti errano nell’assegnare una portata lesiva al primo periodo dell’art. 13, che, anzi, è finalizzato a tutelarne le prerogative statutarie: le questioni relative al primo periodo dell’art. 13 impugnato sono perciò non fondate. </w:t>
      </w:r>
    </w:p>
    <w:p>
      <w:pPr>
        <w:pStyle w:val="Paragrafoelenco"/>
        <w:ind w:left="0" w:hanging="0"/>
        <w:jc w:val="both"/>
        <w:rPr>
          <w:rFonts w:ascii="Verdana" w:hAnsi="Verdana" w:cs="Verdana"/>
          <w:sz w:val="18"/>
          <w:szCs w:val="18"/>
        </w:rPr>
      </w:pPr>
      <w:r>
        <w:rPr>
          <w:rFonts w:cs="Verdana" w:ascii="Verdana" w:hAnsi="Verdana"/>
          <w:sz w:val="18"/>
          <w:szCs w:val="18"/>
        </w:rPr>
        <w:t xml:space="preserve">Il secondo periodo dell’art. 13, viceversa, contraddice la premessa appena svolta, imponendo una diretta applicabilità del d.lgs. n. 149 del 2011 ai soggetti ad autonomia speciale. Tale previsione, ancorché dagli effetti transitori, eccede i limiti fissati dalla legge di delegazione, la quale non consente deroghe, con riguardo ai suddetti soggetti, alla regola dell’adattamento secondo le peculiari procedure facenti capo alle norme di attuazione degli statuti (sentenza n. 178 del 2012). </w:t>
      </w:r>
    </w:p>
    <w:p>
      <w:pPr>
        <w:pStyle w:val="Paragrafoelenco"/>
        <w:ind w:left="0" w:hanging="0"/>
        <w:jc w:val="both"/>
        <w:rPr>
          <w:rFonts w:ascii="Verdana" w:hAnsi="Verdana" w:cs="Verdana"/>
          <w:sz w:val="18"/>
          <w:szCs w:val="18"/>
        </w:rPr>
      </w:pPr>
      <w:r>
        <w:rPr>
          <w:rFonts w:cs="Verdana" w:ascii="Verdana" w:hAnsi="Verdana"/>
          <w:sz w:val="18"/>
          <w:szCs w:val="18"/>
        </w:rPr>
        <w:t xml:space="preserve">Ne consegue che le questioni di legittimità costituzionale dell’art. 13 del d.lgs. n. 149 del 2011 proposte dalle Regioni Valle d’Aosta, Trentino-Alto Adige, siciliana, e dalle Province autonome sono fondate, in riferimento all’art. 76 Cost., limitatamente al secondo periodo della norma impugnata. </w:t>
      </w:r>
    </w:p>
    <w:p>
      <w:pPr>
        <w:pStyle w:val="Paragrafoelenco"/>
        <w:ind w:left="0" w:hanging="0"/>
        <w:jc w:val="both"/>
        <w:rPr>
          <w:rFonts w:ascii="Verdana" w:hAnsi="Verdana" w:cs="Verdana"/>
          <w:sz w:val="18"/>
          <w:szCs w:val="18"/>
        </w:rPr>
      </w:pPr>
      <w:r>
        <w:rPr>
          <w:rFonts w:cs="Verdana" w:ascii="Verdana" w:hAnsi="Verdana"/>
          <w:sz w:val="18"/>
          <w:szCs w:val="18"/>
        </w:rPr>
        <w:t xml:space="preserve">8.– Per evidenti ragioni conseguenti a quanto appena osservato, sono non fondate tutte le questioni di legittimità costituzionale sollevate: a) dalla Regione Valle d’Aosta/Vallée d’Aoste avverso gli artt. 1; 2; 3; 4 e 6 del d.lgs. n. 149 del 2011; b) dalla Regione Trentino-Alto Adige, avverso gli artt. 1; 2, commi 4 e 7; 4 e 6 del d.lgs. n. 149 del 2011; c) dalla Regione siciliana, avverso l’art. 2 del d.lgs. n. 149 del 2011; d) dalla Provincia autonoma di Trento, avverso gli artt. 1; 2, commi 1, 2, 3, 4 e 7; 3; 4 e 6 del d.lgs. n. 149 del 2011; e) dalla Provincia autonoma di Bolzano, avverso gli artt. 1; 2; 3; 4 e 6 del d.lgs. n. 149 del 2011. </w:t>
      </w:r>
    </w:p>
    <w:p>
      <w:pPr>
        <w:pStyle w:val="Paragrafoelenco"/>
        <w:ind w:left="0" w:hanging="0"/>
        <w:jc w:val="both"/>
        <w:rPr>
          <w:rFonts w:ascii="Verdana" w:hAnsi="Verdana" w:cs="Verdana"/>
          <w:sz w:val="18"/>
          <w:szCs w:val="18"/>
        </w:rPr>
      </w:pPr>
      <w:r>
        <w:rPr>
          <w:rFonts w:cs="Verdana" w:ascii="Verdana" w:hAnsi="Verdana"/>
          <w:sz w:val="18"/>
          <w:szCs w:val="18"/>
        </w:rPr>
        <w:t xml:space="preserve">Tali questioni si basano, infatti, sull’erroneo presupposto interpretativo, secondo cui queste norme dovrebbero applicarsi nei confronti dei soggetti ad autonomia speciale. </w:t>
      </w:r>
    </w:p>
    <w:p>
      <w:pPr>
        <w:pStyle w:val="Paragrafoelenco"/>
        <w:ind w:left="0" w:hanging="0"/>
        <w:jc w:val="both"/>
        <w:rPr>
          <w:rFonts w:ascii="Verdana" w:hAnsi="Verdana" w:cs="Verdana"/>
          <w:sz w:val="18"/>
          <w:szCs w:val="18"/>
        </w:rPr>
      </w:pPr>
      <w:r>
        <w:rPr>
          <w:rFonts w:cs="Verdana" w:ascii="Verdana" w:hAnsi="Verdana"/>
          <w:sz w:val="18"/>
          <w:szCs w:val="18"/>
        </w:rPr>
        <w:t xml:space="preserve">9.– Analoghe conclusioni vanno tratte, con riguardo ai ricorsi proposti dalle Regioni Sardegna e Friuli-Venezia Giulia, quanto all’art. 1-bis, comma 1, del d.l. n. 174 del 2012, che ha modificato l’art. 1 del d.lgs. n. 149 del 2011. </w:t>
      </w:r>
    </w:p>
    <w:p>
      <w:pPr>
        <w:pStyle w:val="Paragrafoelenco"/>
        <w:ind w:left="0" w:hanging="0"/>
        <w:jc w:val="both"/>
        <w:rPr>
          <w:rFonts w:ascii="Verdana" w:hAnsi="Verdana" w:cs="Verdana"/>
          <w:sz w:val="18"/>
          <w:szCs w:val="18"/>
        </w:rPr>
      </w:pPr>
      <w:r>
        <w:rPr>
          <w:rFonts w:cs="Verdana" w:ascii="Verdana" w:hAnsi="Verdana"/>
          <w:sz w:val="18"/>
          <w:szCs w:val="18"/>
        </w:rPr>
        <w:t xml:space="preserve">Anche a seguito di tali correzioni legislative, nulla è mutato in ordine alla inapplicabilità dell’art. 1 del d.lgs. n. 149 del 2011 ai soggetti ad autonomia speciale. Essa continua ad essere assicurata dal primo periodo dell’art. 13 di tale testo normativo, e viene altresì ribadita, per quanto qui interessa, dall’analoga clausola contenuta nell’art. 11-bis del d.l. n. 174 del 2012. </w:t>
      </w:r>
    </w:p>
    <w:p>
      <w:pPr>
        <w:pStyle w:val="Paragrafoelenco"/>
        <w:ind w:left="0" w:hanging="0"/>
        <w:jc w:val="both"/>
        <w:rPr>
          <w:rFonts w:ascii="Verdana" w:hAnsi="Verdana" w:cs="Verdana"/>
          <w:sz w:val="18"/>
          <w:szCs w:val="18"/>
        </w:rPr>
      </w:pPr>
      <w:r>
        <w:rPr>
          <w:rFonts w:cs="Verdana" w:ascii="Verdana" w:hAnsi="Verdana"/>
          <w:sz w:val="18"/>
          <w:szCs w:val="18"/>
        </w:rPr>
        <w:t xml:space="preserve">Tutte le questioni, pertanto, non sono fondate: esse si basano sul medesimo errore interpretativo già posto in luce al punto precedente. </w:t>
      </w:r>
    </w:p>
    <w:p>
      <w:pPr>
        <w:pStyle w:val="Paragrafoelenco"/>
        <w:ind w:left="0" w:hanging="0"/>
        <w:jc w:val="both"/>
        <w:rPr>
          <w:rFonts w:ascii="Verdana" w:hAnsi="Verdana" w:cs="Verdana"/>
          <w:sz w:val="18"/>
          <w:szCs w:val="18"/>
        </w:rPr>
      </w:pPr>
      <w:r>
        <w:rPr>
          <w:rFonts w:cs="Verdana" w:ascii="Verdana" w:hAnsi="Verdana"/>
          <w:sz w:val="18"/>
          <w:szCs w:val="18"/>
        </w:rPr>
        <w:t xml:space="preserve">10.– Tra le disposizioni impugnate del d.lgs. n. 149 del 2011, il solo art. 7, relativo agli effetti dell’inosservanza del patto di stabilità interno, si rende immediatamente applicabile ai soggetti ad autonomia speciale, posto che esso concerne «la Regione o la Provincia autonoma inadempiente». </w:t>
      </w:r>
    </w:p>
    <w:p>
      <w:pPr>
        <w:pStyle w:val="Paragrafoelenco"/>
        <w:ind w:left="0" w:hanging="0"/>
        <w:jc w:val="both"/>
        <w:rPr>
          <w:rFonts w:ascii="Verdana" w:hAnsi="Verdana" w:cs="Verdana"/>
          <w:sz w:val="18"/>
          <w:szCs w:val="18"/>
        </w:rPr>
      </w:pPr>
      <w:r>
        <w:rPr>
          <w:rFonts w:cs="Verdana" w:ascii="Verdana" w:hAnsi="Verdana"/>
          <w:sz w:val="18"/>
          <w:szCs w:val="18"/>
        </w:rPr>
        <w:t xml:space="preserve">Così provvedendo, il legislatore delegato ha ecceduto dai limiti impostigli dalla delega, incorrendo nella denunciata violazione dell’art. 76 Cost., per le ragioni appena esposte. </w:t>
      </w:r>
    </w:p>
    <w:p>
      <w:pPr>
        <w:pStyle w:val="Paragrafoelenco"/>
        <w:ind w:left="0" w:hanging="0"/>
        <w:jc w:val="both"/>
        <w:rPr>
          <w:rFonts w:ascii="Verdana" w:hAnsi="Verdana" w:cs="Verdana"/>
          <w:sz w:val="18"/>
          <w:szCs w:val="18"/>
        </w:rPr>
      </w:pPr>
      <w:r>
        <w:rPr>
          <w:rFonts w:cs="Verdana" w:ascii="Verdana" w:hAnsi="Verdana"/>
          <w:sz w:val="18"/>
          <w:szCs w:val="18"/>
        </w:rPr>
        <w:t xml:space="preserve">L’art. 7 è stato censurato, sotto questo profilo, da tutte le ricorrenti ad autonomia speciale, eccezion fatta per la Regione siciliana e la Regione Valle d’Aosta. Tuttavia, l’accoglimento è basato sulla lesione di un parametro costituzionale comune, e ha conseguentemente effetto nei riguardi di tutte le Regioni a statuto speciale, oltre che nei riguardi delle Province autonome. </w:t>
      </w:r>
    </w:p>
    <w:p>
      <w:pPr>
        <w:pStyle w:val="Paragrafoelenco"/>
        <w:ind w:left="0" w:hanging="0"/>
        <w:jc w:val="both"/>
        <w:rPr>
          <w:rFonts w:ascii="Verdana" w:hAnsi="Verdana" w:cs="Verdana"/>
          <w:sz w:val="18"/>
          <w:szCs w:val="18"/>
        </w:rPr>
      </w:pPr>
      <w:r>
        <w:rPr>
          <w:rFonts w:cs="Verdana" w:ascii="Verdana" w:hAnsi="Verdana"/>
          <w:sz w:val="18"/>
          <w:szCs w:val="18"/>
        </w:rPr>
        <w:t xml:space="preserve">Per effetto di ciò, sono assorbite tutte le altre questioni proposte dai soggetti ad autonomia speciale nei riguardi dell’art. 7 del d.lgs. n. 149 del 2011. </w:t>
      </w:r>
    </w:p>
    <w:p>
      <w:pPr>
        <w:pStyle w:val="Paragrafoelenco"/>
        <w:ind w:left="0" w:hanging="0"/>
        <w:jc w:val="both"/>
        <w:rPr>
          <w:rFonts w:ascii="Verdana" w:hAnsi="Verdana" w:cs="Verdana"/>
          <w:sz w:val="18"/>
          <w:szCs w:val="18"/>
        </w:rPr>
      </w:pPr>
      <w:r>
        <w:rPr>
          <w:rFonts w:cs="Verdana" w:ascii="Verdana" w:hAnsi="Verdana"/>
          <w:sz w:val="18"/>
          <w:szCs w:val="18"/>
        </w:rPr>
        <w:t xml:space="preserve">11.– Venendo ai ricorsi proposti dalle Regioni a statuto ordinario nei riguardi del testo originario del d.lgs. n. 149 del 2011, appare opportuno decidere prioritariamente le questioni di carattere generale sollevate con riferimento all’art. 76 della Costituzione, e che investono i presupposti stessi della decretazione delegata. Esse, al pari delle censure che per tale profilo concernono specifiche disposizioni del d.lgs. n. 149 del 2011, sono ammissibili. Le norme impugnate hanno diretta incidenza sull’autonomia costituzionalmente riconosciuta alle Regioni, sicché è palese, oltre che congruamente motivata, la ridondanza delle violazioni prospettate sulla sfera di competenza propria del sistema regionale (sentenze n. 22 del 2012 e n. 33 del 2011). </w:t>
      </w:r>
    </w:p>
    <w:p>
      <w:pPr>
        <w:pStyle w:val="Paragrafoelenco"/>
        <w:ind w:left="0" w:hanging="0"/>
        <w:jc w:val="both"/>
        <w:rPr>
          <w:rFonts w:ascii="Verdana" w:hAnsi="Verdana" w:cs="Verdana"/>
          <w:sz w:val="18"/>
          <w:szCs w:val="18"/>
        </w:rPr>
      </w:pPr>
      <w:r>
        <w:rPr>
          <w:rFonts w:cs="Verdana" w:ascii="Verdana" w:hAnsi="Verdana"/>
          <w:sz w:val="18"/>
          <w:szCs w:val="18"/>
        </w:rPr>
        <w:t xml:space="preserve">Le Regioni Emilia-Romagna, Umbria e Lazio censurano tutte le disposizioni del d.lgs. n. 149 del 2011 oggetto dei rispettivi ricorsi per contrasto con tale parametro costituzionale. Le prime due ricorrenti richiamano anche, ma sempre per il medesimo profilo, l’art. 114 Cost., mentre la Regione Lazio evoca altresì, sempre con riguardo alla violazione della legge delega, gli artt. 5 e 120 Cost., ed i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t xml:space="preserve">Il legislatore delegato avrebbe violato l’art. 2 della legge delega n. 42 del 2009, nella parte in cui esso impone al Governo di raggiungere un’intesa in sede di Conferenza unificata sullo schema di decreto legislativo da trasmettere alle Camere e nella parte in cui, in mancanza di intesa, obbliga il Consiglio dei ministri ad indicare le specifiche motivazioni per cui essa non è stata raggiunta. </w:t>
      </w:r>
    </w:p>
    <w:p>
      <w:pPr>
        <w:pStyle w:val="Paragrafoelenco"/>
        <w:ind w:left="0" w:hanging="0"/>
        <w:jc w:val="both"/>
        <w:rPr>
          <w:rFonts w:ascii="Verdana" w:hAnsi="Verdana" w:cs="Verdana"/>
          <w:sz w:val="18"/>
          <w:szCs w:val="18"/>
        </w:rPr>
      </w:pPr>
      <w:r>
        <w:rPr>
          <w:rFonts w:cs="Verdana" w:ascii="Verdana" w:hAnsi="Verdana"/>
          <w:sz w:val="18"/>
          <w:szCs w:val="18"/>
        </w:rPr>
        <w:t xml:space="preserve">Le questioni non sono fondate. </w:t>
      </w:r>
    </w:p>
    <w:p>
      <w:pPr>
        <w:pStyle w:val="Paragrafoelenco"/>
        <w:ind w:left="0" w:hanging="0"/>
        <w:jc w:val="both"/>
        <w:rPr>
          <w:rFonts w:ascii="Verdana" w:hAnsi="Verdana" w:cs="Verdana"/>
          <w:sz w:val="18"/>
          <w:szCs w:val="18"/>
        </w:rPr>
      </w:pPr>
      <w:r>
        <w:rPr>
          <w:rFonts w:cs="Verdana" w:ascii="Verdana" w:hAnsi="Verdana"/>
          <w:sz w:val="18"/>
          <w:szCs w:val="18"/>
        </w:rPr>
        <w:t xml:space="preserve">La relazione approvata dal Consiglio dei ministri, conformemente a quanto richiesto dalla legge delega, dà conto dell’impossibilità di raggiungere l’intesa, a causa delle «forti perplessità sulla costituzionalità del provvedimento» manifestate da Regioni ed enti locali. A sua volta, la Conferenza unificata ha preso atto, al termine della seduta del 18 maggio 2011, del mancato raggiungimento dell’intesa, in ragione di insuperabili rilievi relativi all’impianto generale dell’intervento normativo del Governo. </w:t>
      </w:r>
    </w:p>
    <w:p>
      <w:pPr>
        <w:pStyle w:val="Paragrafoelenco"/>
        <w:ind w:left="0" w:hanging="0"/>
        <w:jc w:val="both"/>
        <w:rPr>
          <w:rFonts w:ascii="Verdana" w:hAnsi="Verdana" w:cs="Verdana"/>
          <w:sz w:val="18"/>
          <w:szCs w:val="18"/>
        </w:rPr>
      </w:pPr>
      <w:r>
        <w:rPr>
          <w:rFonts w:cs="Verdana" w:ascii="Verdana" w:hAnsi="Verdana"/>
          <w:sz w:val="18"/>
          <w:szCs w:val="18"/>
        </w:rPr>
        <w:t xml:space="preserve">Stanti tali presupposti, la Corte esclude che il legislatore delegato abbia trasgredito all’obbligo, impostogli dalla legge delega, di collaborare lealmente con il sistema regionale e delle autonomie locali, al fine di giungere ad un testo il più possibile condiviso. Le obiezioni mosse, infatti, in particolar modo con riguardo alla disciplina recata dall’art. 2 del d.lgs. n. 149 del 2011, non erano tali da far intravedere un possibile punto di incontro, pur a seguito di ulteriori trattative. Un dissenso così radicale sui presupposti stessi di costituzionalità dell’intervento normativo del Governo, in altre parole, poneva quest’ultimo innanzi alla sola alternativa di rinunciare ad attuare la delega, ovvero di procedere ugualmente. La scelta compiuta si sottrae a censura, giacché obbligo di cooperare non significa affatto obbligo di astenersi dal provvedere, quando la cooperazione non ha più margini di successo sul nucleo fondante ed essenziale del provvedimento in questione, affidato alla competenza del legislatore delegato. </w:t>
      </w:r>
    </w:p>
    <w:p>
      <w:pPr>
        <w:pStyle w:val="Paragrafoelenco"/>
        <w:ind w:left="0" w:hanging="0"/>
        <w:jc w:val="both"/>
        <w:rPr>
          <w:rFonts w:ascii="Verdana" w:hAnsi="Verdana" w:cs="Verdana"/>
          <w:sz w:val="18"/>
          <w:szCs w:val="18"/>
        </w:rPr>
      </w:pPr>
      <w:r>
        <w:rPr>
          <w:rFonts w:cs="Verdana" w:ascii="Verdana" w:hAnsi="Verdana"/>
          <w:sz w:val="18"/>
          <w:szCs w:val="18"/>
        </w:rPr>
        <w:t xml:space="preserve">12.– L’art. 1 del d.lgs. n. 149 del 2011 viene impugnato, con riferimento all’art. 76 Cost., dalla Regione Calabria, avuto riguardo non più ai presupposti generali di esercizio della delega, ma ad uno specifico profilo di contrasto con la legge delega. </w:t>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è fondata. </w:t>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censurata obbliga le Regioni a statuto ordinario a redigere una relazione di fine legislatura, che descriva dettagliatamente le principali attività normative e amministrative svolte durante la legislatura, con specifico riferimento ai seguenti oggetti (art. 1, comma 4): a) sistema ed esiti dei controlli interni; b) eventuali rilievi della Corte dei conti; c) eventuali carenze riscontrate nella gestione degli enti comunque sottoposti al controllo della regione, nonché degli enti del servizio sanitario regionale, con indicazione delle azioni intraprese per porvi rimedio; d) eventuali azioni intraprese per contenere la spesa, con particolare riguardo a quella sanitaria, e stato del percorso di convergenza ai costi standard, affiancato da indicatori quantitativi e qualitativi relativi agli output dei servizi resi, anche utilizzando come parametro di riferimento realtà rappresentative dell’offerta di prestazioni con il miglior rapporto qualità-costi; e) situazione economica e finanziaria, in particolare del settore sanitario, quantificazione certificata della misura del relativo indebitamento regionale; f) individuazione di eventuali specifici atti legislativi, regolamentari o amministrativi cui sono riconducibili effetti di spesa incompatibili con gli obiettivi e i vincoli di bilancio; g) stato certificato del bilancio regionale. </w:t>
      </w:r>
    </w:p>
    <w:p>
      <w:pPr>
        <w:pStyle w:val="Paragrafoelenco"/>
        <w:ind w:left="0" w:hanging="0"/>
        <w:jc w:val="both"/>
        <w:rPr>
          <w:rFonts w:ascii="Verdana" w:hAnsi="Verdana" w:cs="Verdana"/>
          <w:sz w:val="18"/>
          <w:szCs w:val="18"/>
        </w:rPr>
      </w:pPr>
      <w:r>
        <w:rPr>
          <w:rFonts w:cs="Verdana" w:ascii="Verdana" w:hAnsi="Verdana"/>
          <w:sz w:val="18"/>
          <w:szCs w:val="18"/>
        </w:rPr>
        <w:t xml:space="preserve">La latitudine dell’oggetto proprio della relazione di fine legislatura impedisce di attribuire la previsione impugnata ad alcuna delle norme di delega su cui espressamente si fonda il d.lgs. n. 149 del 2011, ovvero agli artt. 2, 17 e 26 della legge n. 42 del 2009. </w:t>
      </w:r>
    </w:p>
    <w:p>
      <w:pPr>
        <w:pStyle w:val="Paragrafoelenco"/>
        <w:ind w:left="0" w:hanging="0"/>
        <w:jc w:val="both"/>
        <w:rPr>
          <w:rFonts w:ascii="Verdana" w:hAnsi="Verdana" w:cs="Verdana"/>
          <w:sz w:val="18"/>
          <w:szCs w:val="18"/>
        </w:rPr>
      </w:pPr>
      <w:r>
        <w:rPr>
          <w:rFonts w:cs="Verdana" w:ascii="Verdana" w:hAnsi="Verdana"/>
          <w:sz w:val="18"/>
          <w:szCs w:val="18"/>
        </w:rPr>
        <w:t xml:space="preserve">In particolare, l’art. 2, comma 2, lettere h) ed i), della legge delega consente al Governo, sia di definire il termine entro il quale Regioni ed enti locali sono tenuti a comunicare i propri bilanci preventivi e consuntivi, sia di introdurre l’obbligo di pubblicarli «in siti internet». Si tratta di una previsione così dettagliata nell’oggetto, da non poter venire posta a fondamento di prescrizioni diverse da quelle indicate. </w:t>
      </w:r>
    </w:p>
    <w:p>
      <w:pPr>
        <w:pStyle w:val="Paragrafoelenco"/>
        <w:ind w:left="0" w:hanging="0"/>
        <w:jc w:val="both"/>
        <w:rPr>
          <w:rFonts w:ascii="Verdana" w:hAnsi="Verdana" w:cs="Verdana"/>
          <w:sz w:val="18"/>
          <w:szCs w:val="18"/>
        </w:rPr>
      </w:pPr>
      <w:r>
        <w:rPr>
          <w:rFonts w:cs="Verdana" w:ascii="Verdana" w:hAnsi="Verdana"/>
          <w:sz w:val="18"/>
          <w:szCs w:val="18"/>
        </w:rPr>
        <w:t xml:space="preserve">L’art. 2, comma 2, lettera a), permette al delegato di estendere le sanzioni indicate dalla lettera z) nel caso di mancata o tardiva comunicazione dei dati ai fini del coordinamento della finanza pubblica, ma con ciò evidentemente si appoggia a specifiche previsioni normative che fondano l’obbligo comunicativo, e non lo introduce. </w:t>
      </w:r>
    </w:p>
    <w:p>
      <w:pPr>
        <w:pStyle w:val="Paragrafoelenco"/>
        <w:ind w:left="0" w:hanging="0"/>
        <w:jc w:val="both"/>
        <w:rPr>
          <w:rFonts w:ascii="Verdana" w:hAnsi="Verdana" w:cs="Verdana"/>
          <w:sz w:val="18"/>
          <w:szCs w:val="18"/>
        </w:rPr>
      </w:pPr>
      <w:r>
        <w:rPr>
          <w:rFonts w:cs="Verdana" w:ascii="Verdana" w:hAnsi="Verdana"/>
          <w:sz w:val="18"/>
          <w:szCs w:val="18"/>
        </w:rPr>
        <w:t xml:space="preserve">L’art. 26 della legge n. 42 del 2009, poi, permette di prevedere forme di reciproca integrazione delle basi informative di cui dispongono le Regioni, gli enti locali e lo Stato, ma al solo fine di contrastare l’evasione fiscale: anche in questo caso, l’oggetto della delega è ben distinto dalla materia invece regolata dalla disposizione impugnata. </w:t>
      </w:r>
    </w:p>
    <w:p>
      <w:pPr>
        <w:pStyle w:val="Paragrafoelenco"/>
        <w:ind w:left="0" w:hanging="0"/>
        <w:jc w:val="both"/>
        <w:rPr>
          <w:rFonts w:ascii="Verdana" w:hAnsi="Verdana" w:cs="Verdana"/>
          <w:sz w:val="18"/>
          <w:szCs w:val="18"/>
        </w:rPr>
      </w:pPr>
      <w:r>
        <w:rPr>
          <w:rFonts w:cs="Verdana" w:ascii="Verdana" w:hAnsi="Verdana"/>
          <w:sz w:val="18"/>
          <w:szCs w:val="18"/>
        </w:rPr>
        <w:t xml:space="preserve">Il legislatore delegato può emanare norme che rappresentino un coerente sviluppo dei principi fissati dal delegante, e, se del caso, anche un completamento delle scelte compiute con la delega (ex plurimis, ordinanza n. 73 del 2012 e sentenza n. 293 del 2010), ma non può spingersi ad allargarne l’oggetto, fino a ricomprendervi materie che ne erano escluse. In particolare, il test di raffronto con la norma delegante, cui soggiace la norma delegata, deve ritenersi avere esito negativo, quando quest’ultima intercetta un campo di interessi così connotato nell’ordinamento, da non poter essere assorbito in campi più ampi e generici, e da esigere, invece, di essere autonomamente individuato attraverso la delega. </w:t>
      </w:r>
    </w:p>
    <w:p>
      <w:pPr>
        <w:pStyle w:val="Paragrafoelenco"/>
        <w:ind w:left="0" w:hanging="0"/>
        <w:jc w:val="both"/>
        <w:rPr>
          <w:rFonts w:ascii="Verdana" w:hAnsi="Verdana" w:cs="Verdana"/>
          <w:sz w:val="18"/>
          <w:szCs w:val="18"/>
        </w:rPr>
      </w:pPr>
      <w:r>
        <w:rPr>
          <w:rFonts w:cs="Verdana" w:ascii="Verdana" w:hAnsi="Verdana"/>
          <w:sz w:val="18"/>
          <w:szCs w:val="18"/>
        </w:rPr>
        <w:t xml:space="preserve">La norma impugnata risponde ad una finalità di verifica e pubblicità sull’intera gamma delle attività regionali, di carattere normativo e amministrativo, così lata da coinvolgere, e potenzialmente incidere, l’intero fascio delle competenze costituzionali delle Regioni, il cui esercizio, nella maggior parte dei casi, è inevitabilmente connesso ad impegni di spesa. </w:t>
      </w:r>
    </w:p>
    <w:p>
      <w:pPr>
        <w:pStyle w:val="Paragrafoelenco"/>
        <w:ind w:left="0" w:hanging="0"/>
        <w:jc w:val="both"/>
        <w:rPr>
          <w:rFonts w:ascii="Verdana" w:hAnsi="Verdana" w:cs="Verdana"/>
          <w:sz w:val="18"/>
          <w:szCs w:val="18"/>
        </w:rPr>
      </w:pPr>
      <w:r>
        <w:rPr>
          <w:rFonts w:cs="Verdana" w:ascii="Verdana" w:hAnsi="Verdana"/>
          <w:sz w:val="18"/>
          <w:szCs w:val="18"/>
        </w:rPr>
        <w:t xml:space="preserve">Proprio la circostanza che la norma di delega abbia assunto in considerazione specifiche e limitate ipotesi di trasmissione e pubblicazione dei dati regionali rende priva di copertura ai sensi dell’art. 76 Cost. una disposizione delegata che si prefigge, invece, il ben più ambizioso, e ben distintamente connotato, obiettivo di “trasparenza” (art. 1, comma 1, impugnato), in definitiva, dell’intera azione delle Regioni. </w:t>
      </w:r>
    </w:p>
    <w:p>
      <w:pPr>
        <w:pStyle w:val="Paragrafoelenco"/>
        <w:ind w:left="0" w:hanging="0"/>
        <w:jc w:val="both"/>
        <w:rPr>
          <w:rFonts w:ascii="Verdana" w:hAnsi="Verdana" w:cs="Verdana"/>
          <w:sz w:val="18"/>
          <w:szCs w:val="18"/>
        </w:rPr>
      </w:pPr>
      <w:r>
        <w:rPr>
          <w:rFonts w:cs="Verdana" w:ascii="Verdana" w:hAnsi="Verdana"/>
          <w:sz w:val="18"/>
          <w:szCs w:val="18"/>
        </w:rPr>
        <w:t xml:space="preserve">L’art. 1 del d.lgs. n. 149 del 2011 è stato perciò assunto in carenza di delega, e va per tale ragione dichiarato costituzionalmente illegittimo, quanto ai commi 1, 2, 3, 4, e 5. Tale declaratoria si estende in via consequenziale ai commi 3-bis e 6 dell’art. 1 del d.lgs. n. 149 del 2011, introdotti dal d.l. n. 174 del 2012, giacché essi sono del tutto privi di autonomia e significato, una volta caduta la porzione principale della disposizione cui accedono. </w:t>
      </w:r>
    </w:p>
    <w:p>
      <w:pPr>
        <w:pStyle w:val="Paragrafoelenco"/>
        <w:ind w:left="0" w:hanging="0"/>
        <w:jc w:val="both"/>
        <w:rPr>
          <w:rFonts w:ascii="Verdana" w:hAnsi="Verdana" w:cs="Verdana"/>
          <w:sz w:val="18"/>
          <w:szCs w:val="18"/>
        </w:rPr>
      </w:pPr>
      <w:r>
        <w:rPr>
          <w:rFonts w:cs="Verdana" w:ascii="Verdana" w:hAnsi="Verdana"/>
          <w:sz w:val="18"/>
          <w:szCs w:val="18"/>
        </w:rPr>
        <w:t xml:space="preserve">13.– Sono assorbite le questioni di costituzionalità promosse avverso l’art. 1 del d.lgs. n. 149 del 2011, per altri profili, dalle Regioni Calabria e Lazio. </w:t>
      </w:r>
    </w:p>
    <w:p>
      <w:pPr>
        <w:pStyle w:val="Paragrafoelenco"/>
        <w:ind w:left="0" w:hanging="0"/>
        <w:jc w:val="both"/>
        <w:rPr>
          <w:rFonts w:ascii="Verdana" w:hAnsi="Verdana" w:cs="Verdana"/>
          <w:sz w:val="18"/>
          <w:szCs w:val="18"/>
        </w:rPr>
      </w:pPr>
      <w:r>
        <w:rPr>
          <w:rFonts w:cs="Verdana" w:ascii="Verdana" w:hAnsi="Verdana"/>
          <w:sz w:val="18"/>
          <w:szCs w:val="18"/>
        </w:rPr>
        <w:t xml:space="preserve">14.– L’art. 2 del d.lgs. n. 149 del 2011 costituisce il cuore dell’intervento normativo in oggetto, ed è infatti stato impugnato da tutte le ricorrenti, ciascuna con riferimento ai commi sopra indicati. </w:t>
      </w:r>
    </w:p>
    <w:p>
      <w:pPr>
        <w:pStyle w:val="Paragrafoelenco"/>
        <w:ind w:left="0" w:hanging="0"/>
        <w:jc w:val="both"/>
        <w:rPr>
          <w:rFonts w:ascii="Verdana" w:hAnsi="Verdana" w:cs="Verdana"/>
          <w:sz w:val="18"/>
          <w:szCs w:val="18"/>
        </w:rPr>
      </w:pPr>
      <w:r>
        <w:rPr>
          <w:rFonts w:cs="Verdana" w:ascii="Verdana" w:hAnsi="Verdana"/>
          <w:sz w:val="18"/>
          <w:szCs w:val="18"/>
        </w:rPr>
        <w:t xml:space="preserve">Con tale disposizione, adottata sulla base della delega conferita dall’art. 17, comma 1 (recte: unico comma), lettera e), della legge n. 42 del 2009, si è per la prima volta data attuazione all’art. 126, primo comma, Cost. Come è noto, si tratta della norma costituzionale che prevede e disciplina, con riguardo alle Regioni a statuto ordinario, la rimozione cd. sanzionatoria (sentenza n. 196 del 2003) del Presidente della Giunta regionale e lo scioglimento del Consiglio regionale per atti contrari alla Costituzione, gravi violazioni di legge, o ragioni di sicurezza nazionale. </w:t>
      </w:r>
    </w:p>
    <w:p>
      <w:pPr>
        <w:pStyle w:val="Paragrafoelenco"/>
        <w:ind w:left="0" w:hanging="0"/>
        <w:jc w:val="both"/>
        <w:rPr>
          <w:rFonts w:ascii="Verdana" w:hAnsi="Verdana" w:cs="Verdana"/>
          <w:sz w:val="18"/>
          <w:szCs w:val="18"/>
        </w:rPr>
      </w:pPr>
      <w:r>
        <w:rPr>
          <w:rFonts w:cs="Verdana" w:ascii="Verdana" w:hAnsi="Verdana"/>
          <w:sz w:val="18"/>
          <w:szCs w:val="18"/>
        </w:rPr>
        <w:t xml:space="preserve">Il comma 1 della norma impugnata descrive una fattispecie di «grave dissesto finanziario» in materia sanitaria, subordinata al congiunto verificarsi di tre presupposti: a) in una Regione tenuta a presentare il piano di rientro dal disavanzo previsto dall’art. 2, comma 77, della legge 23 dicembre 2009, n. 191 recante «Disposizioni per la formazione del bilancio annuale e pluriennale dello Stato (legge finanziaria 2010)», il Presidente della Giunta, già nominato commissario ad acta dal Consiglio dei ministri, non adempie all’obbligo di redazione del piano, o agli obblighi da esso derivanti, anche sotto l’aspetto temporale; b) si riscontra in sede di verifica annuale il mancato raggiungimento degli obiettivi del piano e il conseguente perdurare, o l’aggravamento, del disavanzo; c) si adotta per due esercizi consecutivi, stante l’omesso raggiungimento degli obiettivi del piano, un ulteriore incremento dell’aliquota dell’addizionale regionale IRPEF al livello massimo consentito dall’art. 6 del d.lgs. 6 maggio 2011, n. 68 (Disposizioni in materia di autonomia di entrata delle regioni a statuto ordinario e delle province, nonché di determinazione dei costi e dei fabbisogni standard nel settore sanitario). </w:t>
      </w:r>
    </w:p>
    <w:p>
      <w:pPr>
        <w:pStyle w:val="Paragrafoelenco"/>
        <w:ind w:left="0" w:hanging="0"/>
        <w:jc w:val="both"/>
        <w:rPr>
          <w:rFonts w:ascii="Verdana" w:hAnsi="Verdana" w:cs="Verdana"/>
          <w:sz w:val="18"/>
          <w:szCs w:val="18"/>
        </w:rPr>
      </w:pPr>
      <w:r>
        <w:rPr>
          <w:rFonts w:cs="Verdana" w:ascii="Verdana" w:hAnsi="Verdana"/>
          <w:sz w:val="18"/>
          <w:szCs w:val="18"/>
        </w:rPr>
        <w:t xml:space="preserve">L’art. 2, comma 2, prevede che il grave dissesto finanziario costituisce grave violazione di legge ai sensi dell’art. 126 Cost. Ove venga accertato dalla Corte dei conti, sia tale requisito, sia l’attribuzione di esso alla responsabilità, con dolo o colpa grave, del Presidente della Giunta, il Capo dello Stato dispone lo scioglimento e la rimozione, previa delibera del Consiglio dei ministri, su proposta del Presidente del Consiglio, e previo parere conforme della Commissione parlamentare per le questioni regionali, espresso a maggioranza di due terzi dei componenti. </w:t>
      </w:r>
    </w:p>
    <w:p>
      <w:pPr>
        <w:pStyle w:val="Paragrafoelenco"/>
        <w:ind w:left="0" w:hanging="0"/>
        <w:jc w:val="both"/>
        <w:rPr>
          <w:rFonts w:ascii="Verdana" w:hAnsi="Verdana" w:cs="Verdana"/>
          <w:sz w:val="18"/>
          <w:szCs w:val="18"/>
        </w:rPr>
      </w:pPr>
      <w:r>
        <w:rPr>
          <w:rFonts w:cs="Verdana" w:ascii="Verdana" w:hAnsi="Verdana"/>
          <w:sz w:val="18"/>
          <w:szCs w:val="18"/>
        </w:rPr>
        <w:t xml:space="preserve">L’art. 2, comma 3, introduce sanzioni a carico della persona del Presidente rimosso, stabilendone l’incandidabilità a cariche elettive per dieci anni, e il divieto di nomina per il medesimo periodo quale componente di organi di governo di Unione europea, Stato, Regioni ed enti locali. </w:t>
      </w:r>
    </w:p>
    <w:p>
      <w:pPr>
        <w:pStyle w:val="Paragrafoelenco"/>
        <w:ind w:left="0" w:hanging="0"/>
        <w:jc w:val="both"/>
        <w:rPr>
          <w:rFonts w:ascii="Verdana" w:hAnsi="Verdana" w:cs="Verdana"/>
          <w:sz w:val="18"/>
          <w:szCs w:val="18"/>
        </w:rPr>
      </w:pPr>
      <w:r>
        <w:rPr>
          <w:rFonts w:cs="Verdana" w:ascii="Verdana" w:hAnsi="Verdana"/>
          <w:sz w:val="18"/>
          <w:szCs w:val="18"/>
        </w:rPr>
        <w:t xml:space="preserve">L’art. 2, comma 5, chiude l’insieme di precetti dedicati all’attuazione dell’art. 126 della Costituzione, attribuendo al Consiglio dei ministri il compito di nominare un commissario ad acta che sostituisca il Presidente della Giunta rimosso ai fini dell’ordinaria amministrazione e dell’adozione degli atti improrogabili, e fino all’insediamento del nuovo Presidente. </w:t>
      </w:r>
    </w:p>
    <w:p>
      <w:pPr>
        <w:pStyle w:val="Paragrafoelenco"/>
        <w:ind w:left="0" w:hanging="0"/>
        <w:jc w:val="both"/>
        <w:rPr>
          <w:rFonts w:ascii="Verdana" w:hAnsi="Verdana" w:cs="Verdana"/>
          <w:sz w:val="18"/>
          <w:szCs w:val="18"/>
        </w:rPr>
      </w:pPr>
      <w:r>
        <w:rPr>
          <w:rFonts w:cs="Verdana" w:ascii="Verdana" w:hAnsi="Verdana"/>
          <w:sz w:val="18"/>
          <w:szCs w:val="18"/>
        </w:rPr>
        <w:t xml:space="preserve">Le Regioni Emilia-Romagna, Umbria, Lazio e Calabria hanno impugnato, tra l’altro, tutte queste previsioni, mentre la sola Regione Campania ha omesso di censurare il comma 1. Con riferimento ai ricorsi delle Regioni Lazio e Calabria bisogna poi puntualizzare che il tenore logico e letterale dei ricorsi consente di ritenere l’impugnativa circoscritta ai commi 1, 2, 3 e 5 dell’art. 2, ovvero alle sole previsioni direttamente relative al potere di scioglimento del Consiglio e di rimozione del Presidente della Giunta regionale. </w:t>
      </w:r>
    </w:p>
    <w:p>
      <w:pPr>
        <w:pStyle w:val="Paragrafoelenco"/>
        <w:ind w:left="0" w:hanging="0"/>
        <w:jc w:val="both"/>
        <w:rPr>
          <w:rFonts w:ascii="Verdana" w:hAnsi="Verdana" w:cs="Verdana"/>
          <w:sz w:val="18"/>
          <w:szCs w:val="18"/>
        </w:rPr>
      </w:pPr>
      <w:r>
        <w:rPr>
          <w:rFonts w:cs="Verdana" w:ascii="Verdana" w:hAnsi="Verdana"/>
          <w:sz w:val="18"/>
          <w:szCs w:val="18"/>
        </w:rPr>
        <w:t xml:space="preserve">14.1.– In ordine logico, è opportuno esaminare anzitutto le censure sollevate dalle Regioni Emilia-Romagna, Umbria e Calabria, con riferimento alla violazione dell’art. 76 Cost. da parte dell’art. 2, comma 1, impugnato. </w:t>
      </w:r>
    </w:p>
    <w:p>
      <w:pPr>
        <w:pStyle w:val="Paragrafoelenco"/>
        <w:ind w:left="0" w:hanging="0"/>
        <w:jc w:val="both"/>
        <w:rPr>
          <w:rFonts w:ascii="Verdana" w:hAnsi="Verdana" w:cs="Verdana"/>
          <w:sz w:val="18"/>
          <w:szCs w:val="18"/>
        </w:rPr>
      </w:pPr>
      <w:r>
        <w:rPr>
          <w:rFonts w:cs="Verdana" w:ascii="Verdana" w:hAnsi="Verdana"/>
          <w:sz w:val="18"/>
          <w:szCs w:val="18"/>
        </w:rPr>
        <w:t xml:space="preserve">Le prime due di tali ricorrenti osservano, in via preliminare, che la legge delega n. 42 del 2009 sarebbe stata parzialmente abrogata, e comunque modificata, proprio dalla legge n. 191 del 2009 (art. 2, commi 77 e seguenti), ovvero dal testo normativo cui la norma impugnata rinvia espressamente per definire il proprio campo applicativo. Si aggiunge che, in ogni caso, la legge n. 191 del 2009 avrebbe direttamente formulato previsioni sovrapponibili all’art. 2 del d.lgs. n. 149 del 2011, introducendo in tal modo una revoca parziale della delega originariamente conferita. </w:t>
      </w:r>
    </w:p>
    <w:p>
      <w:pPr>
        <w:pStyle w:val="Paragrafoelenco"/>
        <w:ind w:left="0" w:hanging="0"/>
        <w:jc w:val="both"/>
        <w:rPr>
          <w:rFonts w:ascii="Verdana" w:hAnsi="Verdana" w:cs="Verdana"/>
          <w:sz w:val="18"/>
          <w:szCs w:val="18"/>
        </w:rPr>
      </w:pPr>
      <w:r>
        <w:rPr>
          <w:rFonts w:cs="Verdana" w:ascii="Verdana" w:hAnsi="Verdana"/>
          <w:sz w:val="18"/>
          <w:szCs w:val="18"/>
        </w:rPr>
        <w:t xml:space="preserve">La Corte condivide, in linea di principio, la premessa teorica su cui si basa il ragionamento delle ricorrenti, ovvero che il Parlamento, esclusivo titolare della funzione legislativa (art. 70 Cost.), ben possa precludere al Governo l’esercizio di una delega in precedenza conferita, attraverso l’abrogazione, espressa o tacita, della norma delegante. La legge di delega, per tale verso, non si sottrae agli ordinari criteri ermeneutici cui è soggetto qualsiasi atto di legge, e, di conseguenza, alla possibilità che l’interprete possa rilevarne l’abrogazione per incompatibilità da parte di una legge sopravvenuta. E, naturalmente, il Governo è, perlomeno in ordine di tempo, il primo soggetto chiamato a verificare se continuino a sussistere i presupposti costituzionali di esercizio legittimo della delega (sentenza n. 278 del 2010), indagando, prima di tutto, sulla persistenza della norma delegante nell’ordinamento. </w:t>
      </w:r>
    </w:p>
    <w:p>
      <w:pPr>
        <w:pStyle w:val="Paragrafoelenco"/>
        <w:ind w:left="0" w:hanging="0"/>
        <w:jc w:val="both"/>
        <w:rPr>
          <w:rFonts w:ascii="Verdana" w:hAnsi="Verdana" w:cs="Verdana"/>
          <w:sz w:val="18"/>
          <w:szCs w:val="18"/>
        </w:rPr>
      </w:pPr>
      <w:r>
        <w:rPr>
          <w:rFonts w:cs="Verdana" w:ascii="Verdana" w:hAnsi="Verdana"/>
          <w:sz w:val="18"/>
          <w:szCs w:val="18"/>
        </w:rPr>
        <w:t xml:space="preserve">Tuttavia, se ciò vale in linea astratta, non altrettanto può dirsi in concreto con riferimento alla questione oggi da decidere. </w:t>
      </w:r>
    </w:p>
    <w:p>
      <w:pPr>
        <w:pStyle w:val="Paragrafoelenco"/>
        <w:ind w:left="0" w:hanging="0"/>
        <w:jc w:val="both"/>
        <w:rPr>
          <w:rFonts w:ascii="Verdana" w:hAnsi="Verdana" w:cs="Verdana"/>
          <w:sz w:val="18"/>
          <w:szCs w:val="18"/>
        </w:rPr>
      </w:pPr>
      <w:r>
        <w:rPr>
          <w:rFonts w:cs="Verdana" w:ascii="Verdana" w:hAnsi="Verdana"/>
          <w:sz w:val="18"/>
          <w:szCs w:val="18"/>
        </w:rPr>
        <w:t xml:space="preserve">L’art. 2, comma 77, della legge n. 191 del 2009, anziché porsi in linea di collisione con la legge delega e con la norma impugnata, definisce i presupposti di applicabilità di quest’ultima, perché stabilisce in quali casi la Regione sia tenuta ad elaborare un piano di rientro. Le previsioni contenute nei commi successivi, a propria volta, indicano a quali condizioni il Governo possa procedere a nominare il Presidente della Giunta commissario ad acta per l’attuazione del piano. Ed è a questo punto che la norma impugnata, anziché sovrapporsi o contrastare con simili disposizioni, ne recepisce il contenuto. </w:t>
      </w:r>
    </w:p>
    <w:p>
      <w:pPr>
        <w:pStyle w:val="Paragrafoelenco"/>
        <w:ind w:left="0" w:hanging="0"/>
        <w:jc w:val="both"/>
        <w:rPr>
          <w:rFonts w:ascii="Verdana" w:hAnsi="Verdana" w:cs="Verdana"/>
          <w:sz w:val="18"/>
          <w:szCs w:val="18"/>
        </w:rPr>
      </w:pPr>
      <w:r>
        <w:rPr>
          <w:rFonts w:cs="Verdana" w:ascii="Verdana" w:hAnsi="Verdana"/>
          <w:sz w:val="18"/>
          <w:szCs w:val="18"/>
        </w:rPr>
        <w:t xml:space="preserve">Proprio la circostanza che l’art. 2 del d.lgs. n. 149 del 2011 operi un costante rinvio all’art. 2 della legge n. 191 del 2009, per quanto qui interessa, dimostra che tra i due assetti normativi vi è non conflitto, ma continuità. Un conto, infatti, è affermare che il legislatore delegato non può attuare la delega, quando essa è stata abrogata; tutt’altro conto è aggiungere, secondo la erronea linea di pensiero delle ricorrenti, che il Governo non possa e non debba tenere in considerazione i mutamenti del quadro normativo, entro cui viene a collocarsi la legislazione delegata. </w:t>
      </w:r>
    </w:p>
    <w:p>
      <w:pPr>
        <w:pStyle w:val="Paragrafoelenco"/>
        <w:ind w:left="0" w:hanging="0"/>
        <w:jc w:val="both"/>
        <w:rPr>
          <w:rFonts w:ascii="Verdana" w:hAnsi="Verdana" w:cs="Verdana"/>
          <w:sz w:val="18"/>
          <w:szCs w:val="18"/>
        </w:rPr>
      </w:pPr>
      <w:r>
        <w:rPr>
          <w:rFonts w:cs="Verdana" w:ascii="Verdana" w:hAnsi="Verdana"/>
          <w:sz w:val="18"/>
          <w:szCs w:val="18"/>
        </w:rPr>
        <w:t xml:space="preserve">Del resto, eventuali problemi di coordinamento sono sempre possibili, specie a fronte di normative così complesse fin dai presupposti applicativi; ma certamente essi non generano illegittimità costituzionale, se non quando sia del tutto da escludere una possibile soluzione da parte degli interpreti. </w:t>
      </w:r>
    </w:p>
    <w:p>
      <w:pPr>
        <w:pStyle w:val="Paragrafoelenco"/>
        <w:ind w:left="0" w:hanging="0"/>
        <w:jc w:val="both"/>
        <w:rPr>
          <w:rFonts w:ascii="Verdana" w:hAnsi="Verdana" w:cs="Verdana"/>
          <w:sz w:val="18"/>
          <w:szCs w:val="18"/>
        </w:rPr>
      </w:pPr>
      <w:r>
        <w:rPr>
          <w:rFonts w:cs="Verdana" w:ascii="Verdana" w:hAnsi="Verdana"/>
          <w:sz w:val="18"/>
          <w:szCs w:val="18"/>
        </w:rPr>
        <w:t xml:space="preserve">Nel caso di specie, la Corte, anche alla luce del rapporto di integrazione tra le norme in questione, e comunque della alterità dei piani su cui esse intervengono, esclude che si sia verificata quest’ultima eventualità. </w:t>
      </w:r>
    </w:p>
    <w:p>
      <w:pPr>
        <w:pStyle w:val="Paragrafoelenco"/>
        <w:ind w:left="0" w:hanging="0"/>
        <w:jc w:val="both"/>
        <w:rPr>
          <w:rFonts w:ascii="Verdana" w:hAnsi="Verdana" w:cs="Verdana"/>
          <w:sz w:val="18"/>
          <w:szCs w:val="18"/>
        </w:rPr>
      </w:pPr>
      <w:r>
        <w:rPr>
          <w:rFonts w:cs="Verdana" w:ascii="Verdana" w:hAnsi="Verdana"/>
          <w:sz w:val="18"/>
          <w:szCs w:val="18"/>
        </w:rPr>
        <w:t xml:space="preserve">Le questioni sono, perciò, non fondate con riferimento sia alla violazione dell’art. 76 Cost., sia alla compromissione del principio della certezza del diritto, che viene richiamato dalle Regioni Emilia-Romagna e Umbria in modo peraltro incongruo sotto il profilo dell’eccesso di delega, posto che, semmai, esso introdurrebbe una autonoma lesione della Costituzione, riconducibile all’art. 3 della Costituzione. </w:t>
      </w:r>
    </w:p>
    <w:p>
      <w:pPr>
        <w:pStyle w:val="Paragrafoelenco"/>
        <w:ind w:left="0" w:hanging="0"/>
        <w:jc w:val="both"/>
        <w:rPr>
          <w:rFonts w:ascii="Verdana" w:hAnsi="Verdana" w:cs="Verdana"/>
          <w:sz w:val="18"/>
          <w:szCs w:val="18"/>
        </w:rPr>
      </w:pPr>
      <w:r>
        <w:rPr>
          <w:rFonts w:cs="Verdana" w:ascii="Verdana" w:hAnsi="Verdana"/>
          <w:sz w:val="18"/>
          <w:szCs w:val="18"/>
        </w:rPr>
        <w:t xml:space="preserve">14.2.– Le Regioni Emilia-Romagna, Umbria e Calabria eccepiscono, quanto all’art. 2, commi 1, 2, 3 e 5, la violazione dell’art. 76 Cost., anche sotto il profilo dell’eccesso di delega, rispetto a quanto consentito dall’art. 17, lettera e), della legge n. 42 del 2009. </w:t>
      </w:r>
    </w:p>
    <w:p>
      <w:pPr>
        <w:pStyle w:val="Paragrafoelenco"/>
        <w:ind w:left="0" w:hanging="0"/>
        <w:jc w:val="both"/>
        <w:rPr>
          <w:rFonts w:ascii="Verdana" w:hAnsi="Verdana" w:cs="Verdana"/>
          <w:sz w:val="18"/>
          <w:szCs w:val="18"/>
        </w:rPr>
      </w:pPr>
      <w:r>
        <w:rPr>
          <w:rFonts w:cs="Verdana" w:ascii="Verdana" w:hAnsi="Verdana"/>
          <w:sz w:val="18"/>
          <w:szCs w:val="18"/>
        </w:rPr>
        <w:t xml:space="preserve">Le questioni non sono fondate. </w:t>
      </w:r>
    </w:p>
    <w:p>
      <w:pPr>
        <w:pStyle w:val="Paragrafoelenco"/>
        <w:ind w:left="0" w:hanging="0"/>
        <w:jc w:val="both"/>
        <w:rPr>
          <w:rFonts w:ascii="Verdana" w:hAnsi="Verdana" w:cs="Verdana"/>
          <w:sz w:val="18"/>
          <w:szCs w:val="18"/>
        </w:rPr>
      </w:pPr>
      <w:r>
        <w:rPr>
          <w:rFonts w:cs="Verdana" w:ascii="Verdana" w:hAnsi="Verdana"/>
          <w:sz w:val="18"/>
          <w:szCs w:val="18"/>
        </w:rPr>
        <w:t xml:space="preserve">La delega consente l’introduzione di meccanismi automatici sanzionatori degli “organi di governo” delle Regioni: ciò è indiscutibile, posto che tali misure scattano «nel caso di mancato rispetto degli equilibri e degli obiettivi economico-finanziari assegnati alla regione», oltre che agli enti locali. </w:t>
      </w:r>
    </w:p>
    <w:p>
      <w:pPr>
        <w:pStyle w:val="Paragrafoelenco"/>
        <w:ind w:left="0" w:hanging="0"/>
        <w:jc w:val="both"/>
        <w:rPr>
          <w:rFonts w:ascii="Verdana" w:hAnsi="Verdana" w:cs="Verdana"/>
          <w:sz w:val="18"/>
          <w:szCs w:val="18"/>
        </w:rPr>
      </w:pPr>
      <w:r>
        <w:rPr>
          <w:rFonts w:cs="Verdana" w:ascii="Verdana" w:hAnsi="Verdana"/>
          <w:sz w:val="18"/>
          <w:szCs w:val="18"/>
        </w:rPr>
        <w:t xml:space="preserve">L’art. 17 della legge n. 42 del 2009 aggiunge che «tra i casi di grave violazione di legge di cui all’art. 126, primo comma, della Costituzione, rientrano le attività che abbiano causato un grave dissesto nelle finanze regionali». </w:t>
      </w:r>
    </w:p>
    <w:p>
      <w:pPr>
        <w:pStyle w:val="Paragrafoelenco"/>
        <w:ind w:left="0" w:hanging="0"/>
        <w:jc w:val="both"/>
        <w:rPr>
          <w:rFonts w:ascii="Verdana" w:hAnsi="Verdana" w:cs="Verdana"/>
          <w:sz w:val="18"/>
          <w:szCs w:val="18"/>
        </w:rPr>
      </w:pPr>
      <w:r>
        <w:rPr>
          <w:rFonts w:cs="Verdana" w:ascii="Verdana" w:hAnsi="Verdana"/>
          <w:sz w:val="18"/>
          <w:szCs w:val="18"/>
        </w:rPr>
        <w:t xml:space="preserve">È da precisare che quest’ultima norma rientra, in base a quanto indicato dallo stesso art. 17, tra i “principi e criteri direttivi” posti a fondamento della delega. </w:t>
      </w:r>
    </w:p>
    <w:p>
      <w:pPr>
        <w:pStyle w:val="Paragrafoelenco"/>
        <w:ind w:left="0" w:hanging="0"/>
        <w:jc w:val="both"/>
        <w:rPr>
          <w:rFonts w:ascii="Verdana" w:hAnsi="Verdana" w:cs="Verdana"/>
          <w:sz w:val="18"/>
          <w:szCs w:val="18"/>
        </w:rPr>
      </w:pPr>
      <w:r>
        <w:rPr>
          <w:rFonts w:cs="Verdana" w:ascii="Verdana" w:hAnsi="Verdana"/>
          <w:sz w:val="18"/>
          <w:szCs w:val="18"/>
        </w:rPr>
        <w:t xml:space="preserve">La Corte reputa del tutto evidente, perciò, che l’attuazione dell’art. 126 Cost. sia stata legittimamente ritenuta oggetto del potere legislativo delegato. </w:t>
      </w:r>
    </w:p>
    <w:p>
      <w:pPr>
        <w:pStyle w:val="Paragrafoelenco"/>
        <w:ind w:left="0" w:hanging="0"/>
        <w:jc w:val="both"/>
        <w:rPr>
          <w:rFonts w:ascii="Verdana" w:hAnsi="Verdana" w:cs="Verdana"/>
          <w:sz w:val="18"/>
          <w:szCs w:val="18"/>
        </w:rPr>
      </w:pPr>
      <w:r>
        <w:rPr>
          <w:rFonts w:cs="Verdana" w:ascii="Verdana" w:hAnsi="Verdana"/>
          <w:sz w:val="18"/>
          <w:szCs w:val="18"/>
        </w:rPr>
        <w:t xml:space="preserve">Altrettanto chiaro è che il Governo ben poteva sviluppare la delega, senza limitarsi ad una mera scansione linguistica di essa, purché con riferimento ai soli casi di «grave dissesto nelle finanze regionali». Ora, l’eccesso di delega prospettato dalle ricorrenti avrebbe potuto palesarsi se la norma impugnata avesse travalicato tale limite, ma non certamente nel caso opposto, e in concreto realizzatosi. Il legislatore delegato ha infatti scelto di circoscrivere l’oggetto della rimozione e dello scioglimento sanzionatorio al caso del disavanzo nel solo settore sanitario, che a tutti gli effetti è parte costitutiva, e di grande rilievo, del complessivo dissesto delle finanze regionali, per cause imputabili in parte alle stesse Regioni (sentenza n. 98 del 2007). </w:t>
      </w:r>
    </w:p>
    <w:p>
      <w:pPr>
        <w:pStyle w:val="Paragrafoelenco"/>
        <w:ind w:left="0" w:hanging="0"/>
        <w:jc w:val="both"/>
        <w:rPr>
          <w:rFonts w:ascii="Verdana" w:hAnsi="Verdana" w:cs="Verdana"/>
          <w:sz w:val="18"/>
          <w:szCs w:val="18"/>
        </w:rPr>
      </w:pPr>
      <w:r>
        <w:rPr>
          <w:rFonts w:cs="Verdana" w:ascii="Verdana" w:hAnsi="Verdana"/>
          <w:sz w:val="18"/>
          <w:szCs w:val="18"/>
        </w:rPr>
        <w:t xml:space="preserve">In secondo luogo, la fattispecie del “grave dissesto finanziario” disegnata dalla norma impugnata non nasce dal nulla, ma consegue proprio al compimento di un complesso di “attività”, anche di carattere omissivo, poste in essere dal Consiglio regionale e dalla persona fisica del Presidente della Giunta, in qualità di commissario ad acta. </w:t>
      </w:r>
    </w:p>
    <w:p>
      <w:pPr>
        <w:pStyle w:val="Paragrafoelenco"/>
        <w:ind w:left="0" w:hanging="0"/>
        <w:jc w:val="both"/>
        <w:rPr>
          <w:rFonts w:ascii="Verdana" w:hAnsi="Verdana" w:cs="Verdana"/>
          <w:sz w:val="18"/>
          <w:szCs w:val="18"/>
        </w:rPr>
      </w:pPr>
      <w:r>
        <w:rPr>
          <w:rFonts w:cs="Verdana" w:ascii="Verdana" w:hAnsi="Verdana"/>
          <w:sz w:val="18"/>
          <w:szCs w:val="18"/>
        </w:rPr>
        <w:t xml:space="preserve">In terzo luogo, tale fattispecie conduce alla rimozione e allo scioglimento degli organi di governo della Regione, in linea con quanto previsto dalla delega, attraverso il rinvio all’art. 126 Cost. Se, poi, sia costituzionalmente illegittimo che una simile sanzione colpisca l’organo, a causa di violazioni di legge imputabili non a quest’ultimo, ma al commissario ad acta, veste con la quale ha operato la persona del Presidente della Giunta, è questione che non riguarda l’osservanza della delega, ma la conformità dell’esercizio di essa al modello costituzionale rappresentato dall’art. 126 Cost. (di cui si dirà infra). </w:t>
      </w:r>
    </w:p>
    <w:p>
      <w:pPr>
        <w:pStyle w:val="Paragrafoelenco"/>
        <w:ind w:left="0" w:hanging="0"/>
        <w:jc w:val="both"/>
        <w:rPr>
          <w:rFonts w:ascii="Verdana" w:hAnsi="Verdana" w:cs="Verdana"/>
          <w:sz w:val="18"/>
          <w:szCs w:val="18"/>
        </w:rPr>
      </w:pPr>
      <w:r>
        <w:rPr>
          <w:rFonts w:cs="Verdana" w:ascii="Verdana" w:hAnsi="Verdana"/>
          <w:sz w:val="18"/>
          <w:szCs w:val="18"/>
        </w:rPr>
        <w:t xml:space="preserve">14.3.– La Regione Lazio impugna l’art. 2, commi 1, 2, 3 e 5, del d.lgs. n. 149 del 2011, in riferimento agli artt. 120, 121, 122, 123 e 126 Cost. ed al principio di leale collaborazione, poiché non sarebbe spettato al legislatore conferire attuazione all’art. 126 Cost., sovrapponendosi alla valutazione, di esclusiva competenza del Capo dello Stato, in ordine alla sussistenza dei presupposti costituzionali per procedere alla rimozione e allo scioglimento sanzionatorio. Le Regioni Emilia-Romagna e Umbria denunciano i commi 1 e 2 della norma impugnata, in riferimento all’art. 126 Cost., poiché essi non descriverebbero “fatti specifici e puntuali” così gravi, da poter giustificare l’attivazione del rimedio straordinario. La Regione Campania ritiene lesivo degli artt. 122 e 126 Cost. che, con l’art. 2, comma 2, impugnato, il legislatore abbia proceduto ad “autoqualificare” il grave dissesto finanziario quale grave violazione di legge ai sensi dell’art. 126 Cost. </w:t>
      </w:r>
    </w:p>
    <w:p>
      <w:pPr>
        <w:pStyle w:val="Paragrafoelenco"/>
        <w:ind w:left="0" w:hanging="0"/>
        <w:jc w:val="both"/>
        <w:rPr>
          <w:rFonts w:ascii="Verdana" w:hAnsi="Verdana" w:cs="Verdana"/>
          <w:sz w:val="18"/>
          <w:szCs w:val="18"/>
        </w:rPr>
      </w:pPr>
      <w:r>
        <w:rPr>
          <w:rFonts w:cs="Verdana" w:ascii="Verdana" w:hAnsi="Verdana"/>
          <w:sz w:val="18"/>
          <w:szCs w:val="18"/>
        </w:rPr>
        <w:t xml:space="preserve">Le questioni non sono fondate. </w:t>
      </w:r>
    </w:p>
    <w:p>
      <w:pPr>
        <w:pStyle w:val="Paragrafoelenco"/>
        <w:ind w:left="0" w:hanging="0"/>
        <w:jc w:val="both"/>
        <w:rPr>
          <w:rFonts w:ascii="Verdana" w:hAnsi="Verdana" w:cs="Verdana"/>
          <w:sz w:val="18"/>
          <w:szCs w:val="18"/>
        </w:rPr>
      </w:pPr>
      <w:r>
        <w:rPr>
          <w:rFonts w:cs="Verdana" w:ascii="Verdana" w:hAnsi="Verdana"/>
          <w:sz w:val="18"/>
          <w:szCs w:val="18"/>
        </w:rPr>
        <w:t xml:space="preserve">14.4.– L’art. 126 Cost., nel testo vigente, e per quanto interessa, risponde alle medesime finalità, e riproduce il medesimo assetto nei rapporti tra Stato e Regioni, che fu voluto dal Costituente. Esso stabilisce sia i presupposti in presenza dei quali è consentito lo scioglimento sanzionatorio, sia gli organi costituzionali competenti ad intervenire nel procedimento. </w:t>
      </w:r>
    </w:p>
    <w:p>
      <w:pPr>
        <w:pStyle w:val="Paragrafoelenco"/>
        <w:ind w:left="0" w:hanging="0"/>
        <w:jc w:val="both"/>
        <w:rPr>
          <w:rFonts w:ascii="Verdana" w:hAnsi="Verdana" w:cs="Verdana"/>
          <w:sz w:val="18"/>
          <w:szCs w:val="18"/>
        </w:rPr>
      </w:pPr>
      <w:r>
        <w:rPr>
          <w:rFonts w:cs="Verdana" w:ascii="Verdana" w:hAnsi="Verdana"/>
          <w:sz w:val="18"/>
          <w:szCs w:val="18"/>
        </w:rPr>
        <w:t xml:space="preserve">Come è noto, in origine l’art. 126 Cost. prevedeva che il potere di scioglimento fosse esercitabile nei confronti del solo Consiglio regionale, anche quando quest’ultimo non avesse corrisposto all’invito del Governo a sostituire la Giunta o il Presidente, che avessero compiuto atti contrari alla Costituzione o gravi violazioni di legge. </w:t>
      </w:r>
    </w:p>
    <w:p>
      <w:pPr>
        <w:pStyle w:val="Paragrafoelenco"/>
        <w:ind w:left="0" w:hanging="0"/>
        <w:jc w:val="both"/>
        <w:rPr>
          <w:rFonts w:ascii="Verdana" w:hAnsi="Verdana" w:cs="Verdana"/>
          <w:sz w:val="18"/>
          <w:szCs w:val="18"/>
        </w:rPr>
      </w:pPr>
      <w:r>
        <w:rPr>
          <w:rFonts w:cs="Verdana" w:ascii="Verdana" w:hAnsi="Verdana"/>
          <w:sz w:val="18"/>
          <w:szCs w:val="18"/>
        </w:rPr>
        <w:t xml:space="preserve">Il testo dell’art. 126 Cost. fu poi sostituito dall’art. 4 della legge costituzionale 22 novembre 1999, n. 1 (Disposizioni concernenti l’elezione diretta del Presidente della Giunta regionale e l’autonomia statutaria delle Regioni), nel quadro di un processo di revisione costituzionale volto a rafforzare l’autonomia statutaria delle Regioni, e ad attribuire ad esse, in particolare, la determinazione della forma di governo regionale, purché in armonia con la Costituzione. </w:t>
      </w:r>
    </w:p>
    <w:p>
      <w:pPr>
        <w:pStyle w:val="Paragrafoelenco"/>
        <w:ind w:left="0" w:hanging="0"/>
        <w:jc w:val="both"/>
        <w:rPr>
          <w:rFonts w:ascii="Verdana" w:hAnsi="Verdana" w:cs="Verdana"/>
          <w:sz w:val="18"/>
          <w:szCs w:val="18"/>
        </w:rPr>
      </w:pPr>
      <w:r>
        <w:rPr>
          <w:rFonts w:cs="Verdana" w:ascii="Verdana" w:hAnsi="Verdana"/>
          <w:sz w:val="18"/>
          <w:szCs w:val="18"/>
        </w:rPr>
        <w:t xml:space="preserve">Significativamente, a parte lievi modifiche di carattere testuale, il nucleo dell’art. 126 Cost. non ha subito alterazioni di sistema. Accanto allo scioglimento sanzionatorio del Consiglio, il legislatore della revisione costituzionale ha posto la rimozione del Presidente della Giunta, in ragione del rafforzamento che i nuovi statuti avrebbero potuto riservare a tale organo di governo, preannunciato del resto dall’opzione della Costituzione per l’elezione diretta di esso, nel caso di silenzio della fonte statutaria (art. 122 Cost.). Ne è seguita l’abrogazione dell’ipotesi di scioglimento del Consiglio quando non avesse dato corso all’invito del Governo a sostituire l’organo esecutivo, posto che, ad oggi, l’art. 126 Cost. permette di procedere direttamente a tanto nei riguardi del Presidente della Giunta. Si è poi cancellata la previsione concernente la nomina, con il decreto di scioglimento, di una commissione di tre cittadini che adottasse gli atti necessari, fino all’insediamento dei nuovi organi di governo regionali, ma tale soppressione si è accompagnata al riconoscimento implicito della competenza dello Stato a disciplinare tale fase in via “esclusiva” (sentenze n. 68 del 2010 e n. 196 del 2003). </w:t>
      </w:r>
    </w:p>
    <w:p>
      <w:pPr>
        <w:pStyle w:val="Paragrafoelenco"/>
        <w:ind w:left="0" w:hanging="0"/>
        <w:jc w:val="both"/>
        <w:rPr>
          <w:rFonts w:ascii="Verdana" w:hAnsi="Verdana" w:cs="Verdana"/>
          <w:sz w:val="18"/>
          <w:szCs w:val="18"/>
        </w:rPr>
      </w:pPr>
      <w:r>
        <w:rPr>
          <w:rFonts w:cs="Verdana" w:ascii="Verdana" w:hAnsi="Verdana"/>
          <w:sz w:val="18"/>
          <w:szCs w:val="18"/>
        </w:rPr>
        <w:t xml:space="preserve">Del resto, all’applicabilità dell’art. 126 Cost. quanto alle Regioni a statuto ordinario corrispondono speculari previsioni degli statuti speciali, seppure in taluni casi non armonizzati con le modifiche introdotte dalla legge costituzionale n. 1 del 1999 (art. 48 dello statuto della Regione Valle d’Aosta; art. 49-bis dello statuto della Regione Trentino-Alto Adige; art. 50 dello statuto della Regione Sardegna; art. 22 dello statuto della Regione Friuli-Venezia Giulia). Solo nella Regione siciliana l’art. 8 dello statuto subordina lo scioglimento dell’Assemblea regionale a delibera delle Camere, ma, in ogni caso, ne ribadisce la configurabilità. </w:t>
      </w:r>
    </w:p>
    <w:p>
      <w:pPr>
        <w:pStyle w:val="Paragrafoelenco"/>
        <w:ind w:left="0" w:hanging="0"/>
        <w:jc w:val="both"/>
        <w:rPr>
          <w:rFonts w:ascii="Verdana" w:hAnsi="Verdana" w:cs="Verdana"/>
          <w:sz w:val="18"/>
          <w:szCs w:val="18"/>
        </w:rPr>
      </w:pPr>
      <w:r>
        <w:rPr>
          <w:rFonts w:cs="Verdana" w:ascii="Verdana" w:hAnsi="Verdana"/>
          <w:sz w:val="18"/>
          <w:szCs w:val="18"/>
        </w:rPr>
        <w:t xml:space="preserve">Difatti, il potere di scioglimento e, oggi, di rimozione funge da elemento caratteristico della forma di Stato regionale. Esso risponde alla perdurante esigenza di coniugare due fondamenti dell’architettura repubblicana, che accomunano Regioni ordinarie, Regioni a statuto speciale e Province autonome. </w:t>
      </w:r>
    </w:p>
    <w:p>
      <w:pPr>
        <w:pStyle w:val="Paragrafoelenco"/>
        <w:ind w:left="0" w:hanging="0"/>
        <w:jc w:val="both"/>
        <w:rPr>
          <w:rFonts w:ascii="Verdana" w:hAnsi="Verdana" w:cs="Verdana"/>
          <w:sz w:val="18"/>
          <w:szCs w:val="18"/>
        </w:rPr>
      </w:pPr>
      <w:r>
        <w:rPr>
          <w:rFonts w:cs="Verdana" w:ascii="Verdana" w:hAnsi="Verdana"/>
          <w:sz w:val="18"/>
          <w:szCs w:val="18"/>
        </w:rPr>
        <w:t xml:space="preserve">Da un lato, vi è la necessità di preservare l’autonomia costituzionale e politica delle Regioni, che si pone alla base dell’ordinamento delle autonomie territoriali, e che questa Corte ha già ritenuto caratterizzare «la stessa forma di Stato italiana come “Stato regionale”» (sentenza n. 229 del 1989). Dall’altro lato, tale autonomia si inserisce pur sempre nella cornice imposta dal principio fondamentale di unità ed indivisibilità della Repubblica (art. 5 Cost.). </w:t>
      </w:r>
    </w:p>
    <w:p>
      <w:pPr>
        <w:pStyle w:val="Paragrafoelenco"/>
        <w:ind w:left="0" w:hanging="0"/>
        <w:jc w:val="both"/>
        <w:rPr>
          <w:rFonts w:ascii="Verdana" w:hAnsi="Verdana" w:cs="Verdana"/>
          <w:sz w:val="18"/>
          <w:szCs w:val="18"/>
        </w:rPr>
      </w:pPr>
      <w:r>
        <w:rPr>
          <w:rFonts w:cs="Verdana" w:ascii="Verdana" w:hAnsi="Verdana"/>
          <w:sz w:val="18"/>
          <w:szCs w:val="18"/>
        </w:rPr>
        <w:t xml:space="preserve">L’autonomia regionale, specie a seguito della revisione del Titolo V della Parte II della Costituzione, ha acquisito vaste competenze, anzitutto di carattere legislativo. Esse fanno capo ad un circuito politico-rappresentativo che è ulteriore e diverso rispetto all’indirizzo politico ed amministrativo di cui si rende garante il Governo della Repubblica, e che corrisponde all’accentuato pluralismo istituzionale e delle fonti del diritto prescelto dalla Costituzione. </w:t>
      </w:r>
    </w:p>
    <w:p>
      <w:pPr>
        <w:pStyle w:val="Paragrafoelenco"/>
        <w:ind w:left="0" w:hanging="0"/>
        <w:jc w:val="both"/>
        <w:rPr>
          <w:rFonts w:ascii="Verdana" w:hAnsi="Verdana" w:cs="Verdana"/>
          <w:sz w:val="18"/>
          <w:szCs w:val="18"/>
        </w:rPr>
      </w:pPr>
      <w:r>
        <w:rPr>
          <w:rFonts w:cs="Verdana" w:ascii="Verdana" w:hAnsi="Verdana"/>
          <w:sz w:val="18"/>
          <w:szCs w:val="18"/>
        </w:rPr>
        <w:t xml:space="preserve">Ben si comprende che l’art. 126 Cost. consenta il ricorso al potere sanzionatorio dello Stato verso gli organi regionali di vertice solo a fronte di una «situazione veramente eccezionale» (sentenza n. 50 del 1959), determinata da atti contrari alla Costituzione, gravi violazioni di legge e ragioni di sicurezza nazionale: in nessun caso, in particolare, lo scioglimento del Consiglio e la rimozione del Presidente della Giunta possono conseguire ad un conflitto con il Governo concernente scelte di discrezionalità politica, se non quando esse siano mediate da specifici obblighi legittimamente gravanti sul sistema regionale in forza della Costituzione, ovvero delle leggi, che risultino invece trasgrediti. </w:t>
      </w:r>
    </w:p>
    <w:p>
      <w:pPr>
        <w:pStyle w:val="Paragrafoelenco"/>
        <w:ind w:left="0" w:hanging="0"/>
        <w:jc w:val="both"/>
        <w:rPr>
          <w:rFonts w:ascii="Verdana" w:hAnsi="Verdana" w:cs="Verdana"/>
          <w:sz w:val="18"/>
          <w:szCs w:val="18"/>
        </w:rPr>
      </w:pPr>
      <w:r>
        <w:rPr>
          <w:rFonts w:cs="Verdana" w:ascii="Verdana" w:hAnsi="Verdana"/>
          <w:sz w:val="18"/>
          <w:szCs w:val="18"/>
        </w:rPr>
        <w:t xml:space="preserve">Autonomia non significa, infatti, potestà di deviare rispetto al comune percorso definito dalla Costituzione, sulla base della condivisione di valori e principi insensibili alla dimensione territoriale, tra i quali spicca l’adempimento da parte di tutti dei doveri inderogabili di solidarietà politica, economica e sociale (art. 2 Cost.). </w:t>
      </w:r>
    </w:p>
    <w:p>
      <w:pPr>
        <w:pStyle w:val="Paragrafoelenco"/>
        <w:ind w:left="0" w:hanging="0"/>
        <w:jc w:val="both"/>
        <w:rPr>
          <w:rFonts w:ascii="Verdana" w:hAnsi="Verdana" w:cs="Verdana"/>
          <w:sz w:val="18"/>
          <w:szCs w:val="18"/>
        </w:rPr>
      </w:pPr>
      <w:r>
        <w:rPr>
          <w:rFonts w:cs="Verdana" w:ascii="Verdana" w:hAnsi="Verdana"/>
          <w:sz w:val="18"/>
          <w:szCs w:val="18"/>
        </w:rPr>
        <w:t xml:space="preserve">L’esperienza seguita alla revisione del Titolo V della Costituzione ha mostrato che le stesse forme più accentuate di autonomia legislativa regionale non si sottraggono all’azione trasversale di competenze assegnate allo Stato dall’art. 117, secondo comma, Cost., mentre, nell’ambito di una competenza concorrente quale è il coordinamento della finanza pubblica, ripetutamente questa Corte ha stimato recessiva la dimensione dell’autonomia finanziaria ed organizzativa della Regione, a fronte di misure necessariamente uniformi sull’intero territorio nazionale e costituenti principi fondamentali della materia (ex plurimis, sentenze n. 169 del 2007; n. 417 del 2005; n. 36 del 2004). </w:t>
      </w:r>
    </w:p>
    <w:p>
      <w:pPr>
        <w:pStyle w:val="Paragrafoelenco"/>
        <w:ind w:left="0" w:hanging="0"/>
        <w:jc w:val="both"/>
        <w:rPr>
          <w:rFonts w:ascii="Verdana" w:hAnsi="Verdana" w:cs="Verdana"/>
          <w:sz w:val="18"/>
          <w:szCs w:val="18"/>
          <w:highlight w:val="yellow"/>
        </w:rPr>
      </w:pPr>
      <w:r>
        <w:rPr>
          <w:rFonts w:cs="Verdana" w:ascii="Verdana" w:hAnsi="Verdana"/>
          <w:sz w:val="18"/>
          <w:szCs w:val="18"/>
          <w:highlight w:val="yellow"/>
        </w:rPr>
        <w:t xml:space="preserve">Questa Corte perciò ha già ritenuto che «nel nuovo assetto costituzionale scaturito dalla riforma, allo Stato sia pur sempre riservata, nell’ordinamento generale della Repubblica, una posizione peculiare desumibile non solo dalla proclamazione di principio di cui all’art. 5 della Costituzione, ma anche dalla ripetuta evocazione di un’istanza unitaria, manifestata dal richiamo al rispetto della Costituzione, nonché dei vincoli derivanti dall’ordinamento comunitario e dagli obblighi internazionali, come limiti di tutte le potestà legislative (art. 117, primo comma) e dal riconoscimento dell’esigenza di tutelare l’unità giuridica ed economica dell’ordinamento stesso (art. 120, secondo comma). E tale istanza postula necessariamente che nel sistema esista un soggetto, lo Stato appunto, avente il compito di assicurarne il pieno soddisfacimento» (sentenza n. 274 del 2003). </w:t>
      </w:r>
    </w:p>
    <w:p>
      <w:pPr>
        <w:pStyle w:val="Paragrafoelenco"/>
        <w:ind w:left="0" w:hanging="0"/>
        <w:jc w:val="both"/>
        <w:rPr>
          <w:rFonts w:ascii="Verdana" w:hAnsi="Verdana" w:cs="Verdana"/>
          <w:sz w:val="18"/>
          <w:szCs w:val="18"/>
          <w:highlight w:val="yellow"/>
        </w:rPr>
      </w:pPr>
      <w:r>
        <w:rPr>
          <w:rFonts w:cs="Verdana" w:ascii="Verdana" w:hAnsi="Verdana"/>
          <w:sz w:val="18"/>
          <w:szCs w:val="18"/>
          <w:highlight w:val="yellow"/>
        </w:rPr>
        <w:t xml:space="preserve">Come la sentenza n. 274 del 2003 riconobbe nel Governo il destinatario di questa istanza unitaria, così deve ritenersi quanto all’art. 126 Cost. </w:t>
      </w:r>
    </w:p>
    <w:p>
      <w:pPr>
        <w:pStyle w:val="Paragrafoelenco"/>
        <w:ind w:left="0" w:hanging="0"/>
        <w:jc w:val="both"/>
        <w:rPr/>
      </w:pPr>
      <w:r>
        <w:rPr>
          <w:rFonts w:cs="Verdana" w:ascii="Verdana" w:hAnsi="Verdana"/>
          <w:sz w:val="18"/>
          <w:szCs w:val="18"/>
          <w:highlight w:val="yellow"/>
        </w:rPr>
        <w:t>In conformità al suo ruolo di responsabile dell’indirizzo politico generale, non può che spettare al Governo della Repubblica l’apprezzamento preliminare, ed inevitabilmente segnato da margini di discrezionalità, in ordine alla gravità delle violazioni in cui sia incorsa la Regione ai sensi dell’art. 126 Cost., anche con riferimento alla latitudine e alla profondità del pregiudizio che ne sia conseguito.</w:t>
      </w:r>
      <w:r>
        <w:rPr>
          <w:rFonts w:cs="Verdana" w:ascii="Verdana" w:hAnsi="Verdana"/>
          <w:sz w:val="18"/>
          <w:szCs w:val="18"/>
        </w:rPr>
        <w:t xml:space="preserve"> </w:t>
      </w:r>
    </w:p>
    <w:p>
      <w:pPr>
        <w:pStyle w:val="Paragrafoelenco"/>
        <w:ind w:left="0" w:hanging="0"/>
        <w:jc w:val="both"/>
        <w:rPr>
          <w:rFonts w:ascii="Verdana" w:hAnsi="Verdana" w:cs="Verdana"/>
          <w:sz w:val="18"/>
          <w:szCs w:val="18"/>
          <w:highlight w:val="yellow"/>
        </w:rPr>
      </w:pPr>
      <w:r>
        <w:rPr>
          <w:rFonts w:cs="Verdana" w:ascii="Verdana" w:hAnsi="Verdana"/>
          <w:sz w:val="18"/>
          <w:szCs w:val="18"/>
          <w:highlight w:val="yellow"/>
        </w:rPr>
        <w:t xml:space="preserve">Stato e Regioni operano su piani in buona parte sovrapponibili, e per i quali si rende spesso necessario che le scelte poste in essere dal primo siano portate a compimento, e se del caso completate, dalle seconde. </w:t>
      </w:r>
    </w:p>
    <w:p>
      <w:pPr>
        <w:pStyle w:val="Paragrafoelenco"/>
        <w:ind w:left="0" w:hanging="0"/>
        <w:jc w:val="both"/>
        <w:rPr>
          <w:rFonts w:ascii="Verdana" w:hAnsi="Verdana" w:cs="Verdana"/>
          <w:sz w:val="18"/>
          <w:szCs w:val="18"/>
          <w:highlight w:val="yellow"/>
        </w:rPr>
      </w:pPr>
      <w:r>
        <w:rPr>
          <w:rFonts w:cs="Verdana" w:ascii="Verdana" w:hAnsi="Verdana"/>
          <w:sz w:val="18"/>
          <w:szCs w:val="18"/>
          <w:highlight w:val="yellow"/>
        </w:rPr>
        <w:t xml:space="preserve">In relazione a tale profilo, è il Governo che è meglio in grado di percepire gli effetti pregiudizievoli che possono conseguire ad una grave violazione di legge. </w:t>
      </w:r>
    </w:p>
    <w:p>
      <w:pPr>
        <w:pStyle w:val="Paragrafoelenco"/>
        <w:ind w:left="0" w:hanging="0"/>
        <w:jc w:val="both"/>
        <w:rPr/>
      </w:pPr>
      <w:r>
        <w:rPr>
          <w:rFonts w:cs="Verdana" w:ascii="Verdana" w:hAnsi="Verdana"/>
          <w:sz w:val="18"/>
          <w:szCs w:val="18"/>
          <w:highlight w:val="yellow"/>
        </w:rPr>
        <w:t>Non a caso, inoltre, la Costituzione attribuisce proprio al Governo il potere di sostituirsi alla Regione, per garantire la tutela dei beni primari indicati dall’art. 120, secondo comma, Cost.</w:t>
      </w:r>
      <w:r>
        <w:rPr>
          <w:rFonts w:cs="Verdana" w:ascii="Verdana" w:hAnsi="Verdana"/>
          <w:sz w:val="18"/>
          <w:szCs w:val="18"/>
        </w:rPr>
        <w:t xml:space="preserve"> </w:t>
      </w:r>
    </w:p>
    <w:p>
      <w:pPr>
        <w:pStyle w:val="Paragrafoelenco"/>
        <w:ind w:left="0" w:hanging="0"/>
        <w:jc w:val="both"/>
        <w:rPr>
          <w:rFonts w:ascii="Verdana" w:hAnsi="Verdana" w:cs="Verdana"/>
          <w:sz w:val="18"/>
          <w:szCs w:val="18"/>
        </w:rPr>
      </w:pPr>
      <w:r>
        <w:rPr>
          <w:rFonts w:cs="Verdana" w:ascii="Verdana" w:hAnsi="Verdana"/>
          <w:sz w:val="18"/>
          <w:szCs w:val="18"/>
        </w:rPr>
        <w:t xml:space="preserve">Con riguardo allo scioglimento sanzionatorio, la competenza dell’organo esecutivo, del resto, è espressamente riconosciuta dalle disposizioni di fonte costituzionale degli statuti speciali, le quali condividono presupposti e finalità con l’art. 126 Cost., e richiedono la previa delibera del Consiglio dei ministri (art. 48 dello statuto della Regione Valle d’Aosta; art. 49-bis dello statuto della Regione Trentino-Alto Adige; art. 50 dello statuto della Regione Sardegna; art. 22 dello statuto della Regione Friuli-Venezia Giulia), o comunque ne presuppongono l’iniziativa (art. 8 dello statuto della Regione siciliana). </w:t>
      </w:r>
    </w:p>
    <w:p>
      <w:pPr>
        <w:pStyle w:val="Paragrafoelenco"/>
        <w:ind w:left="0" w:hanging="0"/>
        <w:jc w:val="both"/>
        <w:rPr>
          <w:rFonts w:ascii="Verdana" w:hAnsi="Verdana" w:cs="Verdana"/>
          <w:sz w:val="18"/>
          <w:szCs w:val="18"/>
        </w:rPr>
      </w:pPr>
      <w:r>
        <w:rPr>
          <w:rFonts w:cs="Verdana" w:ascii="Verdana" w:hAnsi="Verdana"/>
          <w:sz w:val="18"/>
          <w:szCs w:val="18"/>
        </w:rPr>
        <w:t xml:space="preserve">Di conseguenza, l’art. 51 della legge 10 febbraio 1953, n. 62 (Costituzione e funzionamento degli organi regionali) prevede che il decreto di scioglimento sia adottato dal Capo dello Stato, su proposta del Presidente del Consiglio dei ministri e previa delibera di tale ultimo organo; parimenti, l’art. 3, comma 3, lettera o), della legge 23 agosto 1988, n. 400 (Disciplina dell’attività di Governo e ordinamento della Presidenza del Consiglio dei Ministri) continua ad affidare in via generale al Consiglio dei ministri la delibera sulla proposta di scioglimento del Consiglio regionale, secondo uno schema cui si adegua il comma 2 della norma impugnata. </w:t>
      </w:r>
    </w:p>
    <w:p>
      <w:pPr>
        <w:pStyle w:val="Paragrafoelenco"/>
        <w:ind w:left="0" w:hanging="0"/>
        <w:jc w:val="both"/>
        <w:rPr>
          <w:rFonts w:ascii="Verdana" w:hAnsi="Verdana" w:cs="Verdana"/>
          <w:sz w:val="18"/>
          <w:szCs w:val="18"/>
        </w:rPr>
      </w:pPr>
      <w:r>
        <w:rPr>
          <w:rFonts w:cs="Verdana" w:ascii="Verdana" w:hAnsi="Verdana"/>
          <w:sz w:val="18"/>
          <w:szCs w:val="18"/>
        </w:rPr>
        <w:t xml:space="preserve">Infine, questa Corte, pronunciandosi in riferimento all’art. 48 dello statuto della Regione Valle d’Aosta, ovvero ad una disposizione di livello costituzionale analoga all’art. 126 Cost., ha già, per tali ragioni, riconosciuto il carattere determinante che riveste in questa materia il ruolo del Governo (sentenza n. 101 del 1966). </w:t>
      </w:r>
    </w:p>
    <w:p>
      <w:pPr>
        <w:pStyle w:val="Paragrafoelenco"/>
        <w:ind w:left="0" w:hanging="0"/>
        <w:jc w:val="both"/>
        <w:rPr>
          <w:rFonts w:ascii="Verdana" w:hAnsi="Verdana" w:cs="Verdana"/>
          <w:sz w:val="18"/>
          <w:szCs w:val="18"/>
        </w:rPr>
      </w:pPr>
      <w:r>
        <w:rPr>
          <w:rFonts w:cs="Verdana" w:ascii="Verdana" w:hAnsi="Verdana"/>
          <w:sz w:val="18"/>
          <w:szCs w:val="18"/>
        </w:rPr>
        <w:t xml:space="preserve">Tuttavia, a garanzia dell’autonomia regionale, l’art. 126 Cost. non si limita a confinare il potere sanzionatorio dello Stato, per quanto interessa, alla violazione di specifichi obblighi legislativi legittimamente imposti alla Regione ed ai suoi organi, ma consegna ad un decreto motivato del Presidente della Repubblica la decisione di scioglimento e di rimozione, previo parere della Commissione parlamentare costituita per le questioni regionali. </w:t>
      </w:r>
    </w:p>
    <w:p>
      <w:pPr>
        <w:pStyle w:val="Paragrafoelenco"/>
        <w:ind w:left="0" w:hanging="0"/>
        <w:jc w:val="both"/>
        <w:rPr/>
      </w:pPr>
      <w:r>
        <w:rPr>
          <w:rFonts w:cs="Verdana" w:ascii="Verdana" w:hAnsi="Verdana"/>
          <w:sz w:val="18"/>
          <w:szCs w:val="18"/>
          <w:highlight w:val="yellow"/>
        </w:rPr>
        <w:t>La necessità di motivare il decreto di scioglimento e di rimozione non vale soltanto a rafforzare la posizione della Regione soggetta a potere sanzionatorio, ma rende chiaro che il Capo dello Stato, mediante tale atto, interviene nella propria veste di rappresentante e garante dell’unità nazionale, «non soltanto nel senso dell’unità territoriale dello Stato, ma anche, e soprattutto, nel senso della coesione e dell’armonico funzionamento dei poteri, politici e di garanzia, che compongono l’assetto costituzionale della Repubblica» (sentenza n. 1 del 2013).</w:t>
      </w:r>
      <w:r>
        <w:rPr>
          <w:rFonts w:cs="Verdana" w:ascii="Verdana" w:hAnsi="Verdana"/>
          <w:sz w:val="18"/>
          <w:szCs w:val="18"/>
        </w:rPr>
        <w:t xml:space="preserve"> </w:t>
      </w:r>
    </w:p>
    <w:p>
      <w:pPr>
        <w:pStyle w:val="Paragrafoelenco"/>
        <w:ind w:left="0" w:hanging="0"/>
        <w:jc w:val="both"/>
        <w:rPr/>
      </w:pPr>
      <w:r>
        <w:rPr>
          <w:rFonts w:cs="Verdana" w:ascii="Verdana" w:hAnsi="Verdana"/>
          <w:sz w:val="18"/>
          <w:szCs w:val="18"/>
          <w:highlight w:val="yellow"/>
        </w:rPr>
        <w:t>Egli, attraverso la motivazione del decreto di scioglimento e rimozione, si risolve a ritenere soccombente l’istanza territoriale, che di tale unità è parte costitutiva, a fronte delle esigenze della Repubblica compromesse dalle azioni, od omissioni, illegittime degli organi di governo regionali.</w:t>
      </w:r>
      <w:r>
        <w:rPr>
          <w:rFonts w:cs="Verdana" w:ascii="Verdana" w:hAnsi="Verdana"/>
          <w:sz w:val="18"/>
          <w:szCs w:val="18"/>
        </w:rPr>
        <w:t xml:space="preserve"> </w:t>
      </w:r>
    </w:p>
    <w:p>
      <w:pPr>
        <w:pStyle w:val="Paragrafoelenco"/>
        <w:ind w:left="0" w:hanging="0"/>
        <w:jc w:val="both"/>
        <w:rPr>
          <w:rFonts w:ascii="Verdana" w:hAnsi="Verdana" w:cs="Verdana"/>
          <w:sz w:val="18"/>
          <w:szCs w:val="18"/>
          <w:highlight w:val="yellow"/>
        </w:rPr>
      </w:pPr>
      <w:r>
        <w:rPr>
          <w:rFonts w:cs="Verdana" w:ascii="Verdana" w:hAnsi="Verdana"/>
          <w:sz w:val="18"/>
          <w:szCs w:val="18"/>
          <w:highlight w:val="yellow"/>
        </w:rPr>
        <w:t xml:space="preserve">In tal modo, la Costituzione persegue e bilancia armoniosamente tutti gli interessi di rilievo prioritario sottesi all’esercizio del potere sanzionatorio: a tutela del sistema regionale contro un potere dai confini altrimenti troppo vasti, esige che all’organo regionale venga contestata una “violazione di legge”, ovvero un’ipotesi tipica di trasgressione agli obblighi di fonte primaria o statutaria cui soggiace la stessa autonomia regionale, e a cui debbono prestare obbedienza, nell’ambito delle rispettive competenze, il Consiglio e il Presidente della Giunta; aggiunge che siffatta violazione in sé non è sufficiente, ma che ne deve essere valutata la gravità; coinvolge nell’esito di questa delicata valutazione il Presidente della Repubblica e il Governo proponente, chiamato tramite l’organo competente alla controfirma del decreto presidenziale di scioglimento; assicura che il procedimento possa valersi dell’apporto consultivo del Parlamento, espresso dalla Commissione per le questioni regionali. </w:t>
      </w:r>
    </w:p>
    <w:p>
      <w:pPr>
        <w:pStyle w:val="Paragrafoelenco"/>
        <w:ind w:left="0" w:hanging="0"/>
        <w:jc w:val="both"/>
        <w:rPr/>
      </w:pPr>
      <w:r>
        <w:rPr>
          <w:rFonts w:cs="Verdana" w:ascii="Verdana" w:hAnsi="Verdana"/>
          <w:sz w:val="18"/>
          <w:szCs w:val="18"/>
          <w:highlight w:val="yellow"/>
        </w:rPr>
        <w:t>Va allora ribadito che la Costituzione definisce sia i presupposti del potere sanzionatorio, sia gli organi costituzionali coinvolti, ciascuno secondo competenze chiaramente ripartite.</w:t>
      </w:r>
      <w:r>
        <w:rPr>
          <w:rFonts w:cs="Verdana" w:ascii="Verdana" w:hAnsi="Verdana"/>
          <w:sz w:val="18"/>
          <w:szCs w:val="18"/>
        </w:rPr>
        <w:t xml:space="preserve"> </w:t>
      </w:r>
    </w:p>
    <w:p>
      <w:pPr>
        <w:pStyle w:val="Paragrafoelenco"/>
        <w:ind w:left="0" w:hanging="0"/>
        <w:jc w:val="both"/>
        <w:rPr>
          <w:rFonts w:ascii="Verdana" w:hAnsi="Verdana" w:cs="Verdana"/>
          <w:sz w:val="18"/>
          <w:szCs w:val="18"/>
        </w:rPr>
      </w:pPr>
      <w:r>
        <w:rPr>
          <w:rFonts w:cs="Verdana" w:ascii="Verdana" w:hAnsi="Verdana"/>
          <w:sz w:val="18"/>
          <w:szCs w:val="18"/>
        </w:rPr>
        <w:t xml:space="preserve">14.5.– Alla luce di queste premesse, va rilevata l’infondatezza delle censure svolte dalle ricorrenti. </w:t>
      </w:r>
    </w:p>
    <w:p>
      <w:pPr>
        <w:pStyle w:val="Paragrafoelenco"/>
        <w:ind w:left="0" w:hanging="0"/>
        <w:jc w:val="both"/>
        <w:rPr>
          <w:rFonts w:ascii="Verdana" w:hAnsi="Verdana" w:cs="Verdana"/>
          <w:sz w:val="18"/>
          <w:szCs w:val="18"/>
        </w:rPr>
      </w:pPr>
      <w:r>
        <w:rPr>
          <w:rFonts w:cs="Verdana" w:ascii="Verdana" w:hAnsi="Verdana"/>
          <w:sz w:val="18"/>
          <w:szCs w:val="18"/>
        </w:rPr>
        <w:t xml:space="preserve">Quanto al presunto divieto costituzionale di arricchire l’art. 126 Cost., mediante l’indicazione di uno specifico caso di “violazione di legge”, denunciato dalle Regioni Lazio e Campania, questa Corte non si limita ad osservare che il legislatore resta il primo destinatario della Costituzione, incaricato di attuarne le linee programmatiche e di svilupparne i principi, parallelamente all’evoluzione della società democratica. Vi è qui, inoltre, la considerazione che la norma impugnata rafforza (e comunque è coerente con) il profilo di legalità che l’art. 126 Cost. ha posto a presidio dell’autonomia regionale. </w:t>
      </w:r>
    </w:p>
    <w:p>
      <w:pPr>
        <w:pStyle w:val="Paragrafoelenco"/>
        <w:ind w:left="0" w:hanging="0"/>
        <w:jc w:val="both"/>
        <w:rPr>
          <w:rFonts w:ascii="Verdana" w:hAnsi="Verdana" w:cs="Verdana"/>
          <w:sz w:val="18"/>
          <w:szCs w:val="18"/>
        </w:rPr>
      </w:pPr>
      <w:r>
        <w:rPr>
          <w:rFonts w:cs="Verdana" w:ascii="Verdana" w:hAnsi="Verdana"/>
          <w:sz w:val="18"/>
          <w:szCs w:val="18"/>
        </w:rPr>
        <w:t xml:space="preserve">Come si è osservato, quest’ultima viene non minata, ma garantita dalla previsione che il potere di scioglimento e di rimozione non possa venire attivato, se non innanzi alla violazione di un puntuale precetto normativo, legittimamente imposto alla Regione. L’articolazione della più ampia fattispecie di inosservanza delle leggi di coordinamento della finanza pubblica in una maggiormente dettagliata ipotesi di “grave dissesto finanziario”, dunque, sviluppa con coerenza un principio espresso dall’art. 126 Cost., a vantaggio dell’autonomia costituzionale delle Regioni. </w:t>
      </w:r>
    </w:p>
    <w:p>
      <w:pPr>
        <w:pStyle w:val="Paragrafoelenco"/>
        <w:ind w:left="0" w:hanging="0"/>
        <w:jc w:val="both"/>
        <w:rPr>
          <w:rFonts w:ascii="Verdana" w:hAnsi="Verdana" w:cs="Verdana"/>
          <w:sz w:val="18"/>
          <w:szCs w:val="18"/>
        </w:rPr>
      </w:pPr>
      <w:r>
        <w:rPr>
          <w:rFonts w:cs="Verdana" w:ascii="Verdana" w:hAnsi="Verdana"/>
          <w:sz w:val="18"/>
          <w:szCs w:val="18"/>
        </w:rPr>
        <w:t xml:space="preserve">Siamo perciò di fronte ad un caso, legittimo, di attuazione della Costituzione per mezzo della legge ordinaria, e non di un’incostituzionale “estensione” del potere sanzionatorio a vicende incompatibili con l’art. 126 Cost. (sentenza n. 229 del 1989). </w:t>
      </w:r>
    </w:p>
    <w:p>
      <w:pPr>
        <w:pStyle w:val="Paragrafoelenco"/>
        <w:ind w:left="0" w:hanging="0"/>
        <w:jc w:val="both"/>
        <w:rPr/>
      </w:pPr>
      <w:r>
        <w:rPr>
          <w:rFonts w:cs="Verdana" w:ascii="Verdana" w:hAnsi="Verdana"/>
          <w:sz w:val="18"/>
          <w:szCs w:val="18"/>
        </w:rPr>
        <w:t xml:space="preserve">Non si può dubitare, peraltro, che la reiterata e pervicace violazione dei principi volti al coordinamento della finanza pubblica, ma talvolta declinati in forma stringente, possa costituire in sé un’ipotesi di violazione di legge rilevante ai sensi dell’art. 126 Cost. </w:t>
      </w:r>
      <w:r>
        <w:rPr>
          <w:rFonts w:cs="Verdana" w:ascii="Verdana" w:hAnsi="Verdana"/>
          <w:sz w:val="18"/>
          <w:szCs w:val="18"/>
          <w:highlight w:val="yellow"/>
        </w:rPr>
        <w:t xml:space="preserve">Quando tali principi comportino l’obbligo di contenere la spesa, la Regione, sottraendosi a misure destinate ad operare sull’intero territorio nazionale, anche nella prospettiva di assicurare uno standard uniforme dei livelli essenziali delle prestazioni attraverso la compressione di prestazioni eccedenti tale standard (sentenza n. 104 del 2013), in definitiva viene meno all’obbligo solidaristico sopra rammentato, </w:t>
      </w:r>
      <w:r>
        <w:rPr>
          <w:rFonts w:cs="Verdana" w:ascii="Verdana" w:hAnsi="Verdana"/>
          <w:sz w:val="18"/>
          <w:szCs w:val="18"/>
          <w:highlight w:val="green"/>
        </w:rPr>
        <w:t>avvantaggiando indebitamente i propri residenti, rispetto a chiunque altro.</w:t>
      </w:r>
      <w:r>
        <w:rPr>
          <w:rFonts w:cs="Verdana" w:ascii="Verdana" w:hAnsi="Verdana"/>
          <w:sz w:val="18"/>
          <w:szCs w:val="18"/>
        </w:rPr>
        <w:t xml:space="preserve"> </w:t>
      </w:r>
    </w:p>
    <w:p>
      <w:pPr>
        <w:pStyle w:val="Paragrafoelenco"/>
        <w:ind w:left="0" w:hanging="0"/>
        <w:jc w:val="both"/>
        <w:rPr>
          <w:rFonts w:ascii="Verdana" w:hAnsi="Verdana" w:cs="Verdana"/>
          <w:sz w:val="18"/>
          <w:szCs w:val="18"/>
        </w:rPr>
      </w:pPr>
      <w:r>
        <w:rPr>
          <w:rFonts w:cs="Verdana" w:ascii="Verdana" w:hAnsi="Verdana"/>
          <w:sz w:val="18"/>
          <w:szCs w:val="18"/>
        </w:rPr>
        <w:t xml:space="preserve">Sul piano della formulazione astratta del precetto normativo, quindi, errano le Regioni Emilia-Romagna e Umbria, quando contestano la corrispondenza della norma impugnata al modello di responsabilità raffigurato dall’art. 126 Cost. </w:t>
      </w:r>
    </w:p>
    <w:p>
      <w:pPr>
        <w:pStyle w:val="Paragrafoelenco"/>
        <w:ind w:left="0" w:hanging="0"/>
        <w:jc w:val="both"/>
        <w:rPr>
          <w:rFonts w:ascii="Verdana" w:hAnsi="Verdana" w:cs="Verdana"/>
          <w:sz w:val="18"/>
          <w:szCs w:val="18"/>
        </w:rPr>
      </w:pPr>
      <w:r>
        <w:rPr>
          <w:rFonts w:cs="Verdana" w:ascii="Verdana" w:hAnsi="Verdana"/>
          <w:sz w:val="18"/>
          <w:szCs w:val="18"/>
        </w:rPr>
        <w:t xml:space="preserve">È però necessario precisare che, quando invece si dovesse passare sul versante della concreta applicazione della norma impugnata, essa non potrebbe, né dovrebbe essere interpretata nel senso di assorbire nella fattispecie legale il giudizio di gravità dell’inadempimento, al quale resta subordinata la legittimità costituzionale del potere di scioglimento e rimozione sanzionatori. </w:t>
      </w:r>
    </w:p>
    <w:p>
      <w:pPr>
        <w:pStyle w:val="Paragrafoelenco"/>
        <w:ind w:left="0" w:hanging="0"/>
        <w:jc w:val="both"/>
        <w:rPr>
          <w:rFonts w:ascii="Verdana" w:hAnsi="Verdana" w:cs="Verdana"/>
          <w:sz w:val="18"/>
          <w:szCs w:val="18"/>
        </w:rPr>
      </w:pPr>
      <w:r>
        <w:rPr>
          <w:rFonts w:cs="Verdana" w:ascii="Verdana" w:hAnsi="Verdana"/>
          <w:sz w:val="18"/>
          <w:szCs w:val="18"/>
        </w:rPr>
        <w:t xml:space="preserve">La Corte ha appena osservato che, nel comporre armonicamente gli interessi costituzionali in gioco, l’art. 126 Cost. ha affiancato alla dimensione di pura legalità incarnata dalla “violazione di legge” una dimensione di apprezzamento discrezionale sugli effetti di tale violazione, il cui “grave” carattere è rimesso alla stima del Governo e del Presidente della Repubblica. </w:t>
      </w:r>
    </w:p>
    <w:p>
      <w:pPr>
        <w:pStyle w:val="Paragrafoelenco"/>
        <w:ind w:left="0" w:hanging="0"/>
        <w:jc w:val="both"/>
        <w:rPr>
          <w:rFonts w:ascii="Verdana" w:hAnsi="Verdana" w:cs="Verdana"/>
          <w:sz w:val="18"/>
          <w:szCs w:val="18"/>
        </w:rPr>
      </w:pPr>
      <w:r>
        <w:rPr>
          <w:rFonts w:cs="Verdana" w:ascii="Verdana" w:hAnsi="Verdana"/>
          <w:sz w:val="18"/>
          <w:szCs w:val="18"/>
        </w:rPr>
        <w:t xml:space="preserve">Neppure il legislatore può incidere su di un assetto così disegnato dal Costituente, e ribadito dal legislatore della revisione costituzionale. Ne consegue che la norma impugnata può e deve essere interpretata nel senso che la fattispecie di grave dissesto finanziario ivi introdotta non giustifichi da sé l’esercizio del potere sanzionatorio dello Stato, se non accompagnata da una valutazione circa la gravità degli effetti da essa cagionati, da parte dei soli organi costituzionali a ciò chiamati dalla Costituzione. </w:t>
      </w:r>
    </w:p>
    <w:p>
      <w:pPr>
        <w:pStyle w:val="Paragrafoelenco"/>
        <w:ind w:left="0" w:hanging="0"/>
        <w:jc w:val="both"/>
        <w:rPr>
          <w:rFonts w:ascii="Verdana" w:hAnsi="Verdana" w:cs="Verdana"/>
          <w:sz w:val="18"/>
          <w:szCs w:val="18"/>
        </w:rPr>
      </w:pPr>
      <w:r>
        <w:rPr>
          <w:rFonts w:cs="Verdana" w:ascii="Verdana" w:hAnsi="Verdana"/>
          <w:sz w:val="18"/>
          <w:szCs w:val="18"/>
        </w:rPr>
        <w:t xml:space="preserve">14.6.– Le Regioni Emilia-Romagna ed Umbria censurano l’art. 2, commi 1, 2, 3 e 5, del d.lgs. n. 149 del 2011, in riferimento all’art. 126 Cost., e al principio di ragionevolezza, per due profili concomitanti: in senso difforme da quanto prevede l’art. 126 Cost., il potere sanzionatorio dello Stato colpirebbe la persona fisica del Presidente della Giunta non già in quanto organo di governo della Regione, ma nella veste di commissario ad acta nominato dal Consiglio dei ministri per attuare il piano di rientro dal disavanzo sanitario. Inoltre, la rimozione è preceduta da un procedimento facente capo alla Corte dei conti, del quale, in modo manifestamente irragionevole, il legislatore non specifica la natura e i tempi, con la conseguenza che esso potrebbe protrarsi così a lungo da generare uno stato di «grave incertezza e di delegittimazione degli organi costituzionali della Regione». </w:t>
      </w:r>
    </w:p>
    <w:p>
      <w:pPr>
        <w:pStyle w:val="Paragrafoelenco"/>
        <w:ind w:left="0" w:hanging="0"/>
        <w:jc w:val="both"/>
        <w:rPr>
          <w:rFonts w:ascii="Verdana" w:hAnsi="Verdana" w:cs="Verdana"/>
          <w:sz w:val="18"/>
          <w:szCs w:val="18"/>
        </w:rPr>
      </w:pPr>
      <w:r>
        <w:rPr>
          <w:rFonts w:cs="Verdana" w:ascii="Verdana" w:hAnsi="Verdana"/>
          <w:sz w:val="18"/>
          <w:szCs w:val="18"/>
        </w:rPr>
        <w:t xml:space="preserve">La prima di tali censure, diretta contro le medesime previsioni, è sviluppata anche dalle Regioni Lazio e Calabria, entrambe con riferimento, tra l’altro, all’art. 126 Cost. e l’ultima anche con riguardo al principio di ragionevolezza. </w:t>
      </w:r>
    </w:p>
    <w:p>
      <w:pPr>
        <w:pStyle w:val="Paragrafoelenco"/>
        <w:ind w:left="0" w:hanging="0"/>
        <w:jc w:val="both"/>
        <w:rPr>
          <w:rFonts w:ascii="Verdana" w:hAnsi="Verdana" w:cs="Verdana"/>
          <w:sz w:val="18"/>
          <w:szCs w:val="18"/>
        </w:rPr>
      </w:pPr>
      <w:r>
        <w:rPr>
          <w:rFonts w:cs="Verdana" w:ascii="Verdana" w:hAnsi="Verdana"/>
          <w:sz w:val="18"/>
          <w:szCs w:val="18"/>
        </w:rPr>
        <w:t xml:space="preserve">La seconda delle censure appena esposte è proposta anche dalla Regione Campania ed investe l’art. 2, commi 2, 3 e 5 del d.lgs. n. 149 del 2011, in riferimento agli artt. 122 e 126 Cost. </w:t>
      </w:r>
    </w:p>
    <w:p>
      <w:pPr>
        <w:pStyle w:val="Paragrafoelenco"/>
        <w:ind w:left="0" w:hanging="0"/>
        <w:jc w:val="both"/>
        <w:rPr>
          <w:rFonts w:ascii="Verdana" w:hAnsi="Verdana" w:cs="Verdana"/>
          <w:sz w:val="18"/>
          <w:szCs w:val="18"/>
        </w:rPr>
      </w:pPr>
      <w:r>
        <w:rPr>
          <w:rFonts w:cs="Verdana" w:ascii="Verdana" w:hAnsi="Verdana"/>
          <w:sz w:val="18"/>
          <w:szCs w:val="18"/>
        </w:rPr>
        <w:t xml:space="preserve">Entrambe le questioni sono fondate, limitatamente all’art. 2, commi 2, 3 e 5 del d.lgs. n. 149 del 2011, in riferimento all’art. 126 Cost. ed al principio di ragionevolezza. </w:t>
      </w:r>
    </w:p>
    <w:p>
      <w:pPr>
        <w:pStyle w:val="Paragrafoelenco"/>
        <w:ind w:left="0" w:hanging="0"/>
        <w:jc w:val="both"/>
        <w:rPr>
          <w:rFonts w:ascii="Verdana" w:hAnsi="Verdana" w:cs="Verdana"/>
          <w:sz w:val="18"/>
          <w:szCs w:val="18"/>
        </w:rPr>
      </w:pPr>
      <w:r>
        <w:rPr>
          <w:rFonts w:cs="Verdana" w:ascii="Verdana" w:hAnsi="Verdana"/>
          <w:sz w:val="18"/>
          <w:szCs w:val="18"/>
        </w:rPr>
        <w:t xml:space="preserve">14.7.– Questa Corte non può esimersi dal rilevare, incidentalmente, che la norma impugnata presenta due profili apertamente contrari al modello costituzionale al quale doveva, invece, uniformarsi. </w:t>
      </w:r>
    </w:p>
    <w:p>
      <w:pPr>
        <w:pStyle w:val="Paragrafoelenco"/>
        <w:ind w:left="0" w:hanging="0"/>
        <w:jc w:val="both"/>
        <w:rPr>
          <w:rFonts w:ascii="Verdana" w:hAnsi="Verdana" w:cs="Verdana"/>
          <w:sz w:val="18"/>
          <w:szCs w:val="18"/>
        </w:rPr>
      </w:pPr>
      <w:r>
        <w:rPr>
          <w:rFonts w:cs="Verdana" w:ascii="Verdana" w:hAnsi="Verdana"/>
          <w:sz w:val="18"/>
          <w:szCs w:val="18"/>
        </w:rPr>
        <w:t xml:space="preserve">Come si è appena specificato, l’art. 126 Cost. ha compiuto scelte precise in ordine al riparto delle competenze costituzionali tra gli organi investiti dell’applicazione del potere sanzionatorio. </w:t>
      </w:r>
    </w:p>
    <w:p>
      <w:pPr>
        <w:pStyle w:val="Paragrafoelenco"/>
        <w:ind w:left="0" w:hanging="0"/>
        <w:jc w:val="both"/>
        <w:rPr>
          <w:rFonts w:ascii="Verdana" w:hAnsi="Verdana" w:cs="Verdana"/>
          <w:sz w:val="18"/>
          <w:szCs w:val="18"/>
        </w:rPr>
      </w:pPr>
      <w:r>
        <w:rPr>
          <w:rFonts w:cs="Verdana" w:ascii="Verdana" w:hAnsi="Verdana"/>
          <w:sz w:val="18"/>
          <w:szCs w:val="18"/>
        </w:rPr>
        <w:t xml:space="preserve">Tra questi ultimi non compare la Corte dei conti, mentre al parere affidato alla Commissione parlamentare per le questioni regionali non è attribuito carattere vincolante. </w:t>
      </w:r>
    </w:p>
    <w:p>
      <w:pPr>
        <w:pStyle w:val="Paragrafoelenco"/>
        <w:ind w:left="0" w:hanging="0"/>
        <w:jc w:val="both"/>
        <w:rPr>
          <w:rFonts w:ascii="Verdana" w:hAnsi="Verdana" w:cs="Verdana"/>
          <w:sz w:val="18"/>
          <w:szCs w:val="18"/>
        </w:rPr>
      </w:pPr>
      <w:r>
        <w:rPr>
          <w:rFonts w:cs="Verdana" w:ascii="Verdana" w:hAnsi="Verdana"/>
          <w:sz w:val="18"/>
          <w:szCs w:val="18"/>
        </w:rPr>
        <w:t xml:space="preserve">L’art. 2, comma 2, impugnato esige, invece, che il Capo dello Stato possa adottare il decreto di scioglimento e rimozione solo su parere conforme della Commissione, per di più espresso a maggioranza di due terzi. L’asse della decisione è stato così alterato rispetto alla previsione costituzionale, poiché il Presidente della Repubblica è tenuto ad esercitare il potere, uniformandosi al parere che proviene dalle Camere. </w:t>
      </w:r>
    </w:p>
    <w:p>
      <w:pPr>
        <w:pStyle w:val="Paragrafoelenco"/>
        <w:ind w:left="0" w:hanging="0"/>
        <w:jc w:val="both"/>
        <w:rPr>
          <w:rFonts w:ascii="Verdana" w:hAnsi="Verdana" w:cs="Verdana"/>
          <w:sz w:val="18"/>
          <w:szCs w:val="18"/>
        </w:rPr>
      </w:pPr>
      <w:r>
        <w:rPr>
          <w:rFonts w:cs="Verdana" w:ascii="Verdana" w:hAnsi="Verdana"/>
          <w:sz w:val="18"/>
          <w:szCs w:val="18"/>
        </w:rPr>
        <w:t xml:space="preserve">Parimenti, il conferimento alla Corte dei conti della funzione di accertare la «diretta responsabilità, con dolo o colpa grave del Presidente della Giunta regionale» spezza indebitamente il delicato equilibrio con cui la Costituzione ha conciliato la sfera di stretta legalità propria della “violazione di legge” con la concomitante dimensione di discrezionalità politica, nel senso sopra precisato, sottesa alla rimozione, e vertente sulla gravità della violazione. Merita di essere osservato a tale proposito che il Costituente, dopo avere ipotizzato che lo scioglimento del Consiglio regionale fosse preceduto dal parere dell’Adunanza generale del Consiglio di Stato (Commissione per la Costituzione, 2° Sottocommissione, seduta del 13 novembre 1946), ben presto si risolse nel senso opposto di escludere l’opportunità di un parere proveniente da un organo giurisdizionale, o comunque tecnico (Commissione per la Costituzione, 2° Sottocommissione, seduta del 4 dicembre 1946). </w:t>
      </w:r>
    </w:p>
    <w:p>
      <w:pPr>
        <w:pStyle w:val="Paragrafoelenco"/>
        <w:ind w:left="0" w:hanging="0"/>
        <w:jc w:val="both"/>
        <w:rPr>
          <w:rFonts w:ascii="Verdana" w:hAnsi="Verdana" w:cs="Verdana"/>
          <w:sz w:val="18"/>
          <w:szCs w:val="18"/>
        </w:rPr>
      </w:pPr>
      <w:r>
        <w:rPr>
          <w:rFonts w:cs="Verdana" w:ascii="Verdana" w:hAnsi="Verdana"/>
          <w:sz w:val="18"/>
          <w:szCs w:val="18"/>
        </w:rPr>
        <w:t xml:space="preserve">La Costituzione ha attribuito al Capo dello Stato e al Governo, l’uno rappresentante dell’unità nazionale e l’altro garante dell’indirizzo politico generale, il compito di valutare il grado di responsabilità implicato dalla violazione di legge, giacché anche da esso si desume l’ampiezza e la gravità dell’inadempimento. Inoltre, essa assicura la piena tutela delle istanze regionali, affidando a questa Corte la risoluzione di eventuali conflitti tra Stato e Regione che possano insorgere in sede di applicazione dell’art. 126 Cost. In questo contesto, non vi è spazio per un intervento dell’organo della giurisdizione contabile. </w:t>
      </w:r>
    </w:p>
    <w:p>
      <w:pPr>
        <w:pStyle w:val="Paragrafoelenco"/>
        <w:ind w:left="0" w:hanging="0"/>
        <w:jc w:val="both"/>
        <w:rPr>
          <w:rFonts w:ascii="Verdana" w:hAnsi="Verdana" w:cs="Verdana"/>
          <w:sz w:val="18"/>
          <w:szCs w:val="18"/>
        </w:rPr>
      </w:pPr>
      <w:r>
        <w:rPr>
          <w:rFonts w:cs="Verdana" w:ascii="Verdana" w:hAnsi="Verdana"/>
          <w:sz w:val="18"/>
          <w:szCs w:val="18"/>
        </w:rPr>
        <w:t xml:space="preserve">Detto ciò, e venendo alle censure, il comma 2 della norma impugnata, nella parte in cui prevede questo intervento, senza tuttavia specificarne presupposti, natura e tempi di svolgimento, viola anche per tale profilo l’art. 126 Cost. e il principio di ragionevolezza, la lesione del quale senz’altro qui ridonda sulle attribuzioni costituzionali della Regione. </w:t>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ha già affermato che l’esercizio del potere sanzionatorio in oggetto risponde alla necessità costituzionale di un “immediato allontanamento” dalla carica della persona che la occupa (sentenza n. 12 del 2006). In effetti, la situazione non sarebbe davvero “eccezionale” (sentenza n. 50 del 1959), e tale da giustificare un “atto di penetrante ingerenza” (sentenza n. 81 del 1979) nell’autonomia regionale, se essa fosse compatibile con i tempi occorrenti alla definizione del giudizio contabile, che sono per necessità ben altri rispetto ai tempi della politica. </w:t>
      </w:r>
    </w:p>
    <w:p>
      <w:pPr>
        <w:pStyle w:val="Paragrafoelenco"/>
        <w:ind w:left="0" w:hanging="0"/>
        <w:jc w:val="both"/>
        <w:rPr>
          <w:rFonts w:ascii="Verdana" w:hAnsi="Verdana" w:cs="Verdana"/>
          <w:sz w:val="18"/>
          <w:szCs w:val="18"/>
        </w:rPr>
      </w:pPr>
      <w:r>
        <w:rPr>
          <w:rFonts w:cs="Verdana" w:ascii="Verdana" w:hAnsi="Verdana"/>
          <w:sz w:val="18"/>
          <w:szCs w:val="18"/>
        </w:rPr>
        <w:t xml:space="preserve">In queste condizioni, l’organo di governo della Regione viene assoggettato ad un procedimento sanzionatorio, di per sé contraddittorio rispetto all’urgenza del decidere, e comunque dai tratti così indefiniti, da rendere incerte le prospettive di esercizio della carica, in danno dell’autonomia regionale. </w:t>
      </w:r>
    </w:p>
    <w:p>
      <w:pPr>
        <w:pStyle w:val="Paragrafoelenco"/>
        <w:ind w:left="0" w:hanging="0"/>
        <w:jc w:val="both"/>
        <w:rPr>
          <w:rFonts w:ascii="Verdana" w:hAnsi="Verdana" w:cs="Verdana"/>
          <w:sz w:val="18"/>
          <w:szCs w:val="18"/>
        </w:rPr>
      </w:pPr>
      <w:r>
        <w:rPr>
          <w:rFonts w:cs="Verdana" w:ascii="Verdana" w:hAnsi="Verdana"/>
          <w:sz w:val="18"/>
          <w:szCs w:val="18"/>
        </w:rPr>
        <w:t xml:space="preserve">Fondate sono altresì le questioni sollevate con riferimento al fatto che la rimozione colpisce il Presidente della Giunta in ragione di attività svolte non in tale veste, ma nella qualità di commissario ad acta nominato, e diretto, dal Governo. </w:t>
      </w:r>
    </w:p>
    <w:p>
      <w:pPr>
        <w:pStyle w:val="Paragrafoelenco"/>
        <w:ind w:left="0" w:hanging="0"/>
        <w:jc w:val="both"/>
        <w:rPr>
          <w:rFonts w:ascii="Verdana" w:hAnsi="Verdana" w:cs="Verdana"/>
          <w:sz w:val="18"/>
          <w:szCs w:val="18"/>
        </w:rPr>
      </w:pPr>
      <w:r>
        <w:rPr>
          <w:rFonts w:cs="Verdana" w:ascii="Verdana" w:hAnsi="Verdana"/>
          <w:sz w:val="18"/>
          <w:szCs w:val="18"/>
        </w:rPr>
        <w:t xml:space="preserve">L’art. 126 Cost. richiede che la grave violazione di legge sia imputabile all’organo di vertice della Regione, che ne viene sanzionato. </w:t>
      </w:r>
    </w:p>
    <w:p>
      <w:pPr>
        <w:pStyle w:val="Paragrafoelenco"/>
        <w:ind w:left="0" w:hanging="0"/>
        <w:jc w:val="both"/>
        <w:rPr>
          <w:rFonts w:ascii="Verdana" w:hAnsi="Verdana" w:cs="Verdana"/>
          <w:sz w:val="18"/>
          <w:szCs w:val="18"/>
        </w:rPr>
      </w:pPr>
      <w:r>
        <w:rPr>
          <w:rFonts w:cs="Verdana" w:ascii="Verdana" w:hAnsi="Verdana"/>
          <w:sz w:val="18"/>
          <w:szCs w:val="18"/>
        </w:rPr>
        <w:t xml:space="preserve">L’art. 2, comma 1, del d.lgs. n. 149 del 2011, con espressione piuttosto impropria, subordina la fattispecie di grave dissesto finanziario al fatto che la Regione sia «assoggettata a piano di rientro ai sensi dell’art. 2, comma 77, della legge 23 dicembre 2009, n. 191». Quest’ultima disposizione si limita a stabilire a quali condizioni la Regione sia tenuta a presentare un piano di rientro di durata non superiore a tre anni. È agevole interpretare la norma impugnata nel senso che essa si riferisca al caso in cui la Regione non ha ottemperato all’obbligo di redigere il piano, o ne ha stilato uno inadeguato, imponendo al Governo la soluzione estrema di nominarne il Presidente della Giunta proprio commissario, ai sensi dell’art. 2, comma 79, della legge n. 191 del 2009, ed in conformità all’art. 120 Cost. </w:t>
      </w:r>
    </w:p>
    <w:p>
      <w:pPr>
        <w:pStyle w:val="Paragrafoelenco"/>
        <w:ind w:left="0" w:hanging="0"/>
        <w:jc w:val="both"/>
        <w:rPr>
          <w:rFonts w:ascii="Verdana" w:hAnsi="Verdana" w:cs="Verdana"/>
          <w:sz w:val="18"/>
          <w:szCs w:val="18"/>
        </w:rPr>
      </w:pPr>
      <w:r>
        <w:rPr>
          <w:rFonts w:cs="Verdana" w:ascii="Verdana" w:hAnsi="Verdana"/>
          <w:sz w:val="18"/>
          <w:szCs w:val="18"/>
        </w:rPr>
        <w:t xml:space="preserve">L’attività del commissario, inserendosi nell’ambito del potere sostitutivo esercitabile dallo Stato nei confronti della Regione, è perciò direttamente imputabile al primo, e quindi va posta «al riparo da ogni interferenza degli organi regionali» (sentenza n. 78 del 2011), al punto che resta legittimamente precluso persino un adempimento tardivo nella qualità di Presidente della Giunta (sentenza n. 193 del 2007). La separazione dei ruoli, pur svolti dalla medesima persona fisica, è così netta, che la stessa legge regionale non può sovrapporne le funzioni, attribuendo al Presidente compiti riservati al commissario (sentenza n. 2 del 2010, paragrafo 9 del Considerato in diritto). Infine, durante la vigenza del piano di rientro, neppure il legislatore regionale può interferire con esso (sentenza n. 78 del 2011). Anzi, l’art. 2, comma 80, della legge n. 191 del 2009 obbliga il Consiglio regionale a modificare, sospendere o abrogare norme regionali che siano di ostacolo all’attuazione del piano, e comunque dall’astenersi dal produrne di nuove. </w:t>
      </w:r>
    </w:p>
    <w:p>
      <w:pPr>
        <w:pStyle w:val="Paragrafoelenco"/>
        <w:ind w:left="0" w:hanging="0"/>
        <w:jc w:val="both"/>
        <w:rPr>
          <w:rFonts w:ascii="Verdana" w:hAnsi="Verdana" w:cs="Verdana"/>
          <w:sz w:val="18"/>
          <w:szCs w:val="18"/>
        </w:rPr>
      </w:pPr>
      <w:r>
        <w:rPr>
          <w:rFonts w:cs="Verdana" w:ascii="Verdana" w:hAnsi="Verdana"/>
          <w:sz w:val="18"/>
          <w:szCs w:val="18"/>
        </w:rPr>
        <w:t xml:space="preserve">In questo quadro, sia l’inadempimento del commissario ad acta indicato dalla lettera a) dell’art. 2, comma 1, impugnato, sia il mancato raggiungimento degli obiettivi del piano di rientro previsto dalla lettera b), e tale da coinvolgere lo stesso Consiglio regionale quale destinatario delle iniziative legislative necessarie, esulano dalla piena ed esclusiva imputabilità agli organi di vertice della Regione. Né ha rilievo che la legge individui proprio nel Presidente della Giunta il commissario ad acta, essendo egli corresponsabile dell’attuale stato di dissesto finanziario. La norma impugnata vincola l’esercizio dell’eccezionale potere di rimozione al verificarsi di violazioni che sono tutte da collocare nella fase posteriore alla nomina del commissario governativo. </w:t>
      </w:r>
    </w:p>
    <w:p>
      <w:pPr>
        <w:pStyle w:val="Paragrafoelenco"/>
        <w:ind w:left="0" w:hanging="0"/>
        <w:jc w:val="both"/>
        <w:rPr>
          <w:rFonts w:ascii="Verdana" w:hAnsi="Verdana" w:cs="Verdana"/>
          <w:sz w:val="18"/>
          <w:szCs w:val="18"/>
        </w:rPr>
      </w:pPr>
      <w:r>
        <w:rPr>
          <w:rFonts w:cs="Verdana" w:ascii="Verdana" w:hAnsi="Verdana"/>
          <w:sz w:val="18"/>
          <w:szCs w:val="18"/>
        </w:rPr>
        <w:t xml:space="preserve">Lo Stato, optando per l’esercizio del potere sostitutivo, ovvero di una prerogativa che resta ben distinta dal potere di scioglimento e rimozione degli organi regionali (sentenza n. 81 del 1979), si assume l’onere del processo coartato di risanamento delle finanze regionali. Conseguentemente, la norma impugnata incorre nella violazione dell’art. 126 Cost., là dove contestualmente pretende di imputare la responsabilità di tali attività direttamente alla Regione, sanzionandone gli organi in caso di fallimento. </w:t>
      </w:r>
    </w:p>
    <w:p>
      <w:pPr>
        <w:pStyle w:val="Paragrafoelenco"/>
        <w:ind w:left="0" w:hanging="0"/>
        <w:jc w:val="both"/>
        <w:rPr>
          <w:rFonts w:ascii="Verdana" w:hAnsi="Verdana" w:cs="Verdana"/>
          <w:sz w:val="18"/>
          <w:szCs w:val="18"/>
        </w:rPr>
      </w:pPr>
      <w:r>
        <w:rPr>
          <w:rFonts w:cs="Verdana" w:ascii="Verdana" w:hAnsi="Verdana"/>
          <w:sz w:val="18"/>
          <w:szCs w:val="18"/>
        </w:rPr>
        <w:t xml:space="preserve">Tali considerazioni comportano l’illegittimità costituzionale dell’art. 2, commi 2, 3 e 5, del d.lgs. n. 149 del 2011, ovvero delle norme che definiscono compiutamente gli effetti del grave dissesto finanziario, con riferimento al disavanzo sanitario, ai sensi dell’art. 126 Cost. </w:t>
      </w:r>
    </w:p>
    <w:p>
      <w:pPr>
        <w:pStyle w:val="Paragrafoelenco"/>
        <w:ind w:left="0" w:hanging="0"/>
        <w:jc w:val="both"/>
        <w:rPr>
          <w:rFonts w:ascii="Verdana" w:hAnsi="Verdana" w:cs="Verdana"/>
          <w:sz w:val="18"/>
          <w:szCs w:val="18"/>
        </w:rPr>
      </w:pPr>
      <w:r>
        <w:rPr>
          <w:rFonts w:cs="Verdana" w:ascii="Verdana" w:hAnsi="Verdana"/>
          <w:sz w:val="18"/>
          <w:szCs w:val="18"/>
        </w:rPr>
        <w:t xml:space="preserve">14.8.– Sono assorbite le ulteriori questioni di costituzionalità sollevate dalle ricorrenti in riferimento all’art. 2, commi 2, 3 e 5, del d.lgs. n. 149 del 2011. </w:t>
      </w:r>
    </w:p>
    <w:p>
      <w:pPr>
        <w:pStyle w:val="Paragrafoelenco"/>
        <w:ind w:left="0" w:hanging="0"/>
        <w:jc w:val="both"/>
        <w:rPr>
          <w:rFonts w:ascii="Verdana" w:hAnsi="Verdana" w:cs="Verdana"/>
          <w:sz w:val="18"/>
          <w:szCs w:val="18"/>
        </w:rPr>
      </w:pPr>
      <w:r>
        <w:rPr>
          <w:rFonts w:cs="Verdana" w:ascii="Verdana" w:hAnsi="Verdana"/>
          <w:sz w:val="18"/>
          <w:szCs w:val="18"/>
        </w:rPr>
        <w:t xml:space="preserve">14.9.– Le medesime questioni, e parimenti tutte le questioni sollevate in riferimento agli altri parametri costituzionali indicati al paragrafo n. 1 della presente sentenza, e non altrimenti decise, sono invece inammissibili nella parte in cui investono l’art. 2, comma 1, del d.lgs. n. 149 del 2011. </w:t>
      </w:r>
    </w:p>
    <w:p>
      <w:pPr>
        <w:pStyle w:val="Paragrafoelenco"/>
        <w:ind w:left="0" w:hanging="0"/>
        <w:jc w:val="both"/>
        <w:rPr>
          <w:rFonts w:ascii="Verdana" w:hAnsi="Verdana" w:cs="Verdana"/>
          <w:sz w:val="18"/>
          <w:szCs w:val="18"/>
        </w:rPr>
      </w:pPr>
      <w:r>
        <w:rPr>
          <w:rFonts w:cs="Verdana" w:ascii="Verdana" w:hAnsi="Verdana"/>
          <w:sz w:val="18"/>
          <w:szCs w:val="18"/>
        </w:rPr>
        <w:t xml:space="preserve">Tale disposizione conserva una propria autonomia logico-giuridica, pur cadute le previsioni che, in base a questo istituto, permettevano di procedere in forza dell’art. 126 Cost. Il “grave dissesto finanziario”, in particolare, comporta la potestà del Governo di nominare un nuovo commissario ad acta (art. 2, comma 4, non impugnato), e determina le decadenze automatiche previste dall’art. 3 del d.lgs. n. 149 del 2011. Tutte le ricorrenti, salvo la Regione Campania, hanno censurato l’art. 2, comma 1, del d.lgs. n. 149 del 2011 esclusivamente per la parte in cui esso costituiva una fattispecie di grave violazione di legge, in base all’art. 126 Cost. </w:t>
      </w:r>
    </w:p>
    <w:p>
      <w:pPr>
        <w:pStyle w:val="Paragrafoelenco"/>
        <w:ind w:left="0" w:hanging="0"/>
        <w:jc w:val="both"/>
        <w:rPr>
          <w:rFonts w:ascii="Verdana" w:hAnsi="Verdana" w:cs="Verdana"/>
          <w:sz w:val="18"/>
          <w:szCs w:val="18"/>
        </w:rPr>
      </w:pPr>
      <w:r>
        <w:rPr>
          <w:rFonts w:cs="Verdana" w:ascii="Verdana" w:hAnsi="Verdana"/>
          <w:sz w:val="18"/>
          <w:szCs w:val="18"/>
        </w:rPr>
        <w:t xml:space="preserve">L’inammissibilità delle questioni deriva, perciò, direttamente dal rilievo per cui esse non recano alcuna motivazione idonea a contestare la legittimità costituzionale, in sé e per sé, della fattispecie indicata dalla norma impugnata, quale fondamento per l’applicazione di ulteriori previsioni del d.lgs. n. 149 del 2011. </w:t>
      </w:r>
    </w:p>
    <w:p>
      <w:pPr>
        <w:pStyle w:val="Paragrafoelenco"/>
        <w:ind w:left="0" w:hanging="0"/>
        <w:jc w:val="both"/>
        <w:rPr>
          <w:rFonts w:ascii="Verdana" w:hAnsi="Verdana" w:cs="Verdana"/>
          <w:sz w:val="18"/>
          <w:szCs w:val="18"/>
        </w:rPr>
      </w:pPr>
      <w:r>
        <w:rPr>
          <w:rFonts w:cs="Verdana" w:ascii="Verdana" w:hAnsi="Verdana"/>
          <w:sz w:val="18"/>
          <w:szCs w:val="18"/>
        </w:rPr>
        <w:t xml:space="preserve">14.10.– Le sole Regioni Emilia-Romagna e Umbria impugnano l’art. 2, comma 7, del d.lgs. n. 149 del 2011, in riferimento all’art. 120 Cost. </w:t>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non è fondata. </w:t>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censurata prevede che il Presidente della Giunta sia nominato commissario ad acta del Governo, quando la Regione, in settori diversi da quello sanitario, non abbia garantito l’attuazione dei livelli essenziali delle prestazioni e il raggiungimento degli obiettivi di servizio. Le ricorrenti appuntano la propria attenzione proprio su questi obiettivi, che non sarebbero tali da giustificare l’esercizio del potere sostitutivo. </w:t>
      </w:r>
    </w:p>
    <w:p>
      <w:pPr>
        <w:pStyle w:val="Paragrafoelenco"/>
        <w:ind w:left="0" w:hanging="0"/>
        <w:jc w:val="both"/>
        <w:rPr>
          <w:rFonts w:ascii="Verdana" w:hAnsi="Verdana" w:cs="Verdana"/>
          <w:sz w:val="18"/>
          <w:szCs w:val="18"/>
        </w:rPr>
      </w:pPr>
      <w:r>
        <w:rPr>
          <w:rFonts w:cs="Verdana" w:ascii="Verdana" w:hAnsi="Verdana"/>
          <w:sz w:val="18"/>
          <w:szCs w:val="18"/>
        </w:rPr>
        <w:t xml:space="preserve">La norma impugnata può e deve essere interpretata nel senso, costituzionalmente conforme, secondo cui essa giustifica il potere sostitutivo previsto dall’art. 120 Cost., solo se il mancato conseguimento dell’obiettivo di servizio abbia, o possa compromettere, i livelli essenziali delle prestazioni: questi ultimi rimangono, perciò, l’esclusivo punto di riferimento, al quale calibrare gli effetti dell’inerzia regionale. </w:t>
      </w:r>
    </w:p>
    <w:p>
      <w:pPr>
        <w:pStyle w:val="Paragrafoelenco"/>
        <w:ind w:left="0" w:hanging="0"/>
        <w:jc w:val="both"/>
        <w:rPr>
          <w:rFonts w:ascii="Verdana" w:hAnsi="Verdana" w:cs="Verdana"/>
          <w:sz w:val="18"/>
          <w:szCs w:val="18"/>
        </w:rPr>
      </w:pPr>
      <w:r>
        <w:rPr>
          <w:rFonts w:cs="Verdana" w:ascii="Verdana" w:hAnsi="Verdana"/>
          <w:sz w:val="18"/>
          <w:szCs w:val="18"/>
        </w:rPr>
        <w:t xml:space="preserve">Né mancano alla Regione gli strumenti di tutela, anche innanzi a questa Corte, avverso atti del Governo lesivi di tale principio. </w:t>
      </w:r>
    </w:p>
    <w:p>
      <w:pPr>
        <w:pStyle w:val="Paragrafoelenco"/>
        <w:ind w:left="0" w:hanging="0"/>
        <w:jc w:val="both"/>
        <w:rPr>
          <w:rFonts w:ascii="Verdana" w:hAnsi="Verdana" w:cs="Verdana"/>
          <w:sz w:val="18"/>
          <w:szCs w:val="18"/>
        </w:rPr>
      </w:pPr>
      <w:r>
        <w:rPr>
          <w:rFonts w:cs="Verdana" w:ascii="Verdana" w:hAnsi="Verdana"/>
          <w:sz w:val="18"/>
          <w:szCs w:val="18"/>
        </w:rPr>
        <w:t xml:space="preserve">15.– L’art. 3 del d.lgs. n. 149 del 2011 reca disposizioni in punto di decadenza automatica e interdizione dei funzionari regionali e dei revisori dei conti, in conseguenza dello stato di grave dissesto finanziario di cui al precedente art. 2. </w:t>
      </w:r>
    </w:p>
    <w:p>
      <w:pPr>
        <w:pStyle w:val="Paragrafoelenco"/>
        <w:ind w:left="0" w:hanging="0"/>
        <w:jc w:val="both"/>
        <w:rPr>
          <w:rFonts w:ascii="Verdana" w:hAnsi="Verdana" w:cs="Verdana"/>
          <w:sz w:val="18"/>
          <w:szCs w:val="18"/>
        </w:rPr>
      </w:pPr>
      <w:r>
        <w:rPr>
          <w:rFonts w:cs="Verdana" w:ascii="Verdana" w:hAnsi="Verdana"/>
          <w:sz w:val="18"/>
          <w:szCs w:val="18"/>
        </w:rPr>
        <w:t xml:space="preserve">Le Regioni Emilia-Romagna ed Umbria hanno dedotto la violazione dell’art. 76 Cost., posto che la legge delega limiterebbe questo regime sanzionatorio ai soli amministratori degli enti locali. </w:t>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è fondata, limitatamente ai commi 2 e 3 della norma impugnata. </w:t>
      </w:r>
    </w:p>
    <w:p>
      <w:pPr>
        <w:pStyle w:val="Paragrafoelenco"/>
        <w:ind w:left="0" w:hanging="0"/>
        <w:jc w:val="both"/>
        <w:rPr>
          <w:rFonts w:ascii="Verdana" w:hAnsi="Verdana" w:cs="Verdana"/>
          <w:sz w:val="18"/>
          <w:szCs w:val="18"/>
        </w:rPr>
      </w:pPr>
      <w:r>
        <w:rPr>
          <w:rFonts w:cs="Verdana" w:ascii="Verdana" w:hAnsi="Verdana"/>
          <w:sz w:val="18"/>
          <w:szCs w:val="18"/>
        </w:rPr>
        <w:t xml:space="preserve">L’art. 17, comma 1 (recte: unico comma), lettera e), della legge delega, come si è già visto, permette al Governo di introdurre la «previsione di meccanismi automatici sanzionatori degli organi di governo e amministrativi nel caso di mancato rispetto degli equilibri e degli obiettivi economico-finanziari assegnati alla regione e agli enti locali, con individuazione dei casi di ineleggibilità nei confronti degli amministratori responsabili degli enti locali per i quali sia stato dichiarato lo stato di dissesto finanziario di cui all’articolo 244 del citato testo unico di cui al decreto legislativo 18 agosto 2000, n. 267, oltre che dei casi di interdizione dalle cariche in enti vigilati o partecipati da enti pubblici». </w:t>
      </w:r>
    </w:p>
    <w:p>
      <w:pPr>
        <w:pStyle w:val="Paragrafoelenco"/>
        <w:ind w:left="0" w:hanging="0"/>
        <w:jc w:val="both"/>
        <w:rPr>
          <w:rFonts w:ascii="Verdana" w:hAnsi="Verdana" w:cs="Verdana"/>
          <w:sz w:val="18"/>
          <w:szCs w:val="18"/>
        </w:rPr>
      </w:pPr>
      <w:r>
        <w:rPr>
          <w:rFonts w:cs="Verdana" w:ascii="Verdana" w:hAnsi="Verdana"/>
          <w:sz w:val="18"/>
          <w:szCs w:val="18"/>
        </w:rPr>
        <w:t xml:space="preserve">Tale disposizione è chiara nel circoscrivere il potere del legislatore delegato di disciplinare l’interdizione dalle cariche con riguardo ai soli funzionari degli “enti locali”, nozione nella quale non possono ricomprendersi le Regioni (sentenze n. 165 del 2011; n. 33 del 2011; n. 278 del 2010; n. 20 del 2010). </w:t>
      </w:r>
    </w:p>
    <w:p>
      <w:pPr>
        <w:pStyle w:val="Paragrafoelenco"/>
        <w:ind w:left="0" w:hanging="0"/>
        <w:jc w:val="both"/>
        <w:rPr>
          <w:rFonts w:ascii="Verdana" w:hAnsi="Verdana" w:cs="Verdana"/>
          <w:sz w:val="18"/>
          <w:szCs w:val="18"/>
        </w:rPr>
      </w:pPr>
      <w:r>
        <w:rPr>
          <w:rFonts w:cs="Verdana" w:ascii="Verdana" w:hAnsi="Verdana"/>
          <w:sz w:val="18"/>
          <w:szCs w:val="18"/>
        </w:rPr>
        <w:t xml:space="preserve">Viceversa, il comma 2 della norma impugnata regola l’interdizione nei confronti di funzionari appartenenti al plesso organizzativo regionale, ed il comma 3 pone sempre verso costoro un divieto di nomina di analoga natura, e quindi da ricomprendersi nei casi che la legge delega definisce di interdizione dalle cariche. </w:t>
      </w:r>
    </w:p>
    <w:p>
      <w:pPr>
        <w:pStyle w:val="Paragrafoelenco"/>
        <w:ind w:left="0" w:hanging="0"/>
        <w:jc w:val="both"/>
        <w:rPr>
          <w:rFonts w:ascii="Verdana" w:hAnsi="Verdana" w:cs="Verdana"/>
          <w:sz w:val="18"/>
          <w:szCs w:val="18"/>
        </w:rPr>
      </w:pPr>
      <w:r>
        <w:rPr>
          <w:rFonts w:cs="Verdana" w:ascii="Verdana" w:hAnsi="Verdana"/>
          <w:sz w:val="18"/>
          <w:szCs w:val="18"/>
        </w:rPr>
        <w:t xml:space="preserve">15.1.– La medesima questione non è fondata, con riguardo all’art. 3, comma 1, del d.lgs. n. 149 del 2011. La legge delega, infatti, consente al Governo di disciplinare automatismi sanzionatori anche nei confronti degli organi di governo e amministrativi della Regione, che è appunto quanto si è realizzato con la norma impugnata. </w:t>
      </w:r>
    </w:p>
    <w:p>
      <w:pPr>
        <w:pStyle w:val="Paragrafoelenco"/>
        <w:ind w:left="0" w:hanging="0"/>
        <w:jc w:val="both"/>
        <w:rPr>
          <w:rFonts w:ascii="Verdana" w:hAnsi="Verdana" w:cs="Verdana"/>
          <w:sz w:val="18"/>
          <w:szCs w:val="18"/>
        </w:rPr>
      </w:pPr>
      <w:r>
        <w:rPr>
          <w:rFonts w:cs="Verdana" w:ascii="Verdana" w:hAnsi="Verdana"/>
          <w:sz w:val="18"/>
          <w:szCs w:val="18"/>
        </w:rPr>
        <w:t xml:space="preserve">Parimenti non fondata è la questione proposta dalla Regione Lazio, in riferimento all’art. 3 del d.lgs. n. 149 del 2011, e per violazione dell’art. 76 Cost. La ricorrente rileva che la delega subordinerebbe il meccanismo sanzionatorio al compimento di “attività”, mentre la norma delegata lo comminerebbe a prescindere da tale requisito. </w:t>
      </w:r>
    </w:p>
    <w:p>
      <w:pPr>
        <w:pStyle w:val="Paragrafoelenco"/>
        <w:ind w:left="0" w:hanging="0"/>
        <w:jc w:val="both"/>
        <w:rPr>
          <w:rFonts w:ascii="Verdana" w:hAnsi="Verdana" w:cs="Verdana"/>
          <w:sz w:val="18"/>
          <w:szCs w:val="18"/>
        </w:rPr>
      </w:pPr>
      <w:r>
        <w:rPr>
          <w:rFonts w:cs="Verdana" w:ascii="Verdana" w:hAnsi="Verdana"/>
          <w:sz w:val="18"/>
          <w:szCs w:val="18"/>
        </w:rPr>
        <w:t xml:space="preserve">La Corte ha già osservato, a tal proposito, che il grave dissesto finanziario è il frutto conclusivo di atti e di omissioni illegittime, e questo rilievo basta a dar conto della infondatezza della censura. </w:t>
      </w:r>
    </w:p>
    <w:p>
      <w:pPr>
        <w:pStyle w:val="Paragrafoelenco"/>
        <w:ind w:left="0" w:hanging="0"/>
        <w:jc w:val="both"/>
        <w:rPr>
          <w:rFonts w:ascii="Verdana" w:hAnsi="Verdana" w:cs="Verdana"/>
          <w:sz w:val="18"/>
          <w:szCs w:val="18"/>
        </w:rPr>
      </w:pPr>
      <w:r>
        <w:rPr>
          <w:rFonts w:cs="Verdana" w:ascii="Verdana" w:hAnsi="Verdana"/>
          <w:sz w:val="18"/>
          <w:szCs w:val="18"/>
        </w:rPr>
        <w:t xml:space="preserve">15.2.– Sono assorbite le ulteriori censure svolte dalle Regioni Emilia-Romagna, Umbria e Lazio, con riferimento all’art. 3, commi 2 e 3, del d.lgs. n. 149 del 2011. </w:t>
      </w:r>
    </w:p>
    <w:p>
      <w:pPr>
        <w:pStyle w:val="Paragrafoelenco"/>
        <w:ind w:left="0" w:hanging="0"/>
        <w:jc w:val="both"/>
        <w:rPr>
          <w:rFonts w:ascii="Verdana" w:hAnsi="Verdana" w:cs="Verdana"/>
          <w:sz w:val="18"/>
          <w:szCs w:val="18"/>
        </w:rPr>
      </w:pPr>
      <w:r>
        <w:rPr>
          <w:rFonts w:cs="Verdana" w:ascii="Verdana" w:hAnsi="Verdana"/>
          <w:sz w:val="18"/>
          <w:szCs w:val="18"/>
        </w:rPr>
        <w:t xml:space="preserve">15.3.– Le Regioni Emilia-Romagna ed Umbria impugnano l’art. 3, comma 1, del d.lgs. n. 149 del 2011, per violazione dell’art. 117, terzo e quarto comma, Cost. </w:t>
      </w:r>
    </w:p>
    <w:p>
      <w:pPr>
        <w:pStyle w:val="Paragrafoelenco"/>
        <w:ind w:left="0" w:hanging="0"/>
        <w:jc w:val="both"/>
        <w:rPr>
          <w:rFonts w:ascii="Verdana" w:hAnsi="Verdana" w:cs="Verdana"/>
          <w:sz w:val="18"/>
          <w:szCs w:val="18"/>
        </w:rPr>
      </w:pPr>
      <w:r>
        <w:rPr>
          <w:rFonts w:cs="Verdana" w:ascii="Verdana" w:hAnsi="Verdana"/>
          <w:sz w:val="18"/>
          <w:szCs w:val="18"/>
        </w:rPr>
        <w:t xml:space="preserve">La Regione Lazio impugna la medesima disposizione, per violazione degli artt. 117, quarto comma, e 123 Cost. </w:t>
      </w:r>
    </w:p>
    <w:p>
      <w:pPr>
        <w:pStyle w:val="Paragrafoelenco"/>
        <w:ind w:left="0" w:hanging="0"/>
        <w:jc w:val="both"/>
        <w:rPr>
          <w:rFonts w:ascii="Verdana" w:hAnsi="Verdana" w:cs="Verdana"/>
          <w:sz w:val="18"/>
          <w:szCs w:val="18"/>
        </w:rPr>
      </w:pPr>
      <w:r>
        <w:rPr>
          <w:rFonts w:cs="Verdana" w:ascii="Verdana" w:hAnsi="Verdana"/>
          <w:sz w:val="18"/>
          <w:szCs w:val="18"/>
        </w:rPr>
        <w:t xml:space="preserve">La norma censurata, al verificarsi del grave dissesto finanziario, impone la decadenza automatica dei direttori regionali, dei direttori amministrativi e sanitari degli enti del servizio sanitario, del dirigente responsabile dell’assessorato regionale competente, e dei revisori dei conti. </w:t>
      </w:r>
    </w:p>
    <w:p>
      <w:pPr>
        <w:pStyle w:val="Paragrafoelenco"/>
        <w:ind w:left="0" w:hanging="0"/>
        <w:jc w:val="both"/>
        <w:rPr>
          <w:rFonts w:ascii="Verdana" w:hAnsi="Verdana" w:cs="Verdana"/>
          <w:sz w:val="18"/>
          <w:szCs w:val="18"/>
        </w:rPr>
      </w:pPr>
      <w:r>
        <w:rPr>
          <w:rFonts w:cs="Verdana" w:ascii="Verdana" w:hAnsi="Verdana"/>
          <w:sz w:val="18"/>
          <w:szCs w:val="18"/>
        </w:rPr>
        <w:t xml:space="preserve">Le ricorrenti lamentano la pervasiva ingerenza che da ciò deriva alla propria organizzazione interna e, quanto alla Regione Lazio, alla autonomia statutaria regionale. </w:t>
      </w:r>
    </w:p>
    <w:p>
      <w:pPr>
        <w:pStyle w:val="Paragrafoelenco"/>
        <w:ind w:left="0" w:hanging="0"/>
        <w:jc w:val="both"/>
        <w:rPr>
          <w:rFonts w:ascii="Verdana" w:hAnsi="Verdana" w:cs="Verdana"/>
          <w:sz w:val="18"/>
          <w:szCs w:val="18"/>
        </w:rPr>
      </w:pPr>
      <w:r>
        <w:rPr>
          <w:rFonts w:cs="Verdana" w:ascii="Verdana" w:hAnsi="Verdana"/>
          <w:sz w:val="18"/>
          <w:szCs w:val="18"/>
        </w:rPr>
        <w:t xml:space="preserve">Le questioni non sono fondate. </w:t>
      </w:r>
    </w:p>
    <w:p>
      <w:pPr>
        <w:pStyle w:val="Paragrafoelenco"/>
        <w:ind w:left="0" w:hanging="0"/>
        <w:jc w:val="both"/>
        <w:rPr>
          <w:rFonts w:ascii="Verdana" w:hAnsi="Verdana" w:cs="Verdana"/>
          <w:sz w:val="18"/>
          <w:szCs w:val="18"/>
        </w:rPr>
      </w:pPr>
      <w:r>
        <w:rPr>
          <w:rFonts w:cs="Verdana" w:ascii="Verdana" w:hAnsi="Verdana"/>
          <w:sz w:val="18"/>
          <w:szCs w:val="18"/>
        </w:rPr>
        <w:t xml:space="preserve">La Corte premette che la norma impugnata ha un campo applicativo del tutto sottratto ai rigorosi presupposti enunciati dall’art. 126 Cost., ed estraneo all’autonomia assegnata dall’art. 123 Cost. allo statuto regionale. </w:t>
      </w:r>
    </w:p>
    <w:p>
      <w:pPr>
        <w:pStyle w:val="Paragrafoelenco"/>
        <w:ind w:left="0" w:hanging="0"/>
        <w:jc w:val="both"/>
        <w:rPr>
          <w:rFonts w:ascii="Verdana" w:hAnsi="Verdana" w:cs="Verdana"/>
          <w:sz w:val="18"/>
          <w:szCs w:val="18"/>
        </w:rPr>
      </w:pPr>
      <w:r>
        <w:rPr>
          <w:rFonts w:cs="Verdana" w:ascii="Verdana" w:hAnsi="Verdana"/>
          <w:sz w:val="18"/>
          <w:szCs w:val="18"/>
        </w:rPr>
        <w:t xml:space="preserve">Essa, in primo luogo, non raggiunge gli organi che compongono la forma di governo della Regione, ma colpisce determinati funzionari appartenenti all’organizzazione regionale, coinvolti, sia obiettivamente (i direttori generali), sia previo accertamento della responsabilità (tutti gli altri), nel grave disavanzo sanitario. </w:t>
      </w:r>
    </w:p>
    <w:p>
      <w:pPr>
        <w:pStyle w:val="Paragrafoelenco"/>
        <w:ind w:left="0" w:hanging="0"/>
        <w:jc w:val="both"/>
        <w:rPr>
          <w:rFonts w:ascii="Verdana" w:hAnsi="Verdana" w:cs="Verdana"/>
          <w:sz w:val="18"/>
          <w:szCs w:val="18"/>
        </w:rPr>
      </w:pPr>
      <w:r>
        <w:rPr>
          <w:rFonts w:cs="Verdana" w:ascii="Verdana" w:hAnsi="Verdana"/>
          <w:sz w:val="18"/>
          <w:szCs w:val="18"/>
        </w:rPr>
        <w:t xml:space="preserve">Ora, spetta allo statuto determinare i principi fondamentali di organizzazione e funzionamento dell’apparato regionale (art. 123 Cost.). Nel caso di specie, viene invece incisa, per ragioni del tutto peculiari, la continuità del rapporto di lavoro che lega alla Regione taluni funzionari. Si è, perciò, su di un livello di concretezza che senza dubbio esula dallo statuto, e ricadrebbe piuttosto nell’ambito della potestà residuale della Regione in tema di organizzazione interna, da esercitare nel rispetto dei principi statutari (sentenza n. 233 del 2006). </w:t>
      </w:r>
    </w:p>
    <w:p>
      <w:pPr>
        <w:pStyle w:val="Paragrafoelenco"/>
        <w:ind w:left="0" w:hanging="0"/>
        <w:jc w:val="both"/>
        <w:rPr>
          <w:rFonts w:ascii="Verdana" w:hAnsi="Verdana" w:cs="Verdana"/>
          <w:sz w:val="18"/>
          <w:szCs w:val="18"/>
        </w:rPr>
      </w:pPr>
      <w:r>
        <w:rPr>
          <w:rFonts w:cs="Verdana" w:ascii="Verdana" w:hAnsi="Verdana"/>
          <w:sz w:val="18"/>
          <w:szCs w:val="18"/>
        </w:rPr>
        <w:t xml:space="preserve">Tuttavia, questa Corte ha già affermato che tale competenza della Regione recede a fronte di misure volte al coordinamento della finanza pubblica, purché il nucleo di esse possa attribuirsi ad un principio fondamentale di quest’ultima materia (ex plurimis, sentenze n. 169 del 2007; n. 417 del 2005; n. 36 del 2004). </w:t>
      </w:r>
    </w:p>
    <w:p>
      <w:pPr>
        <w:pStyle w:val="Paragrafoelenco"/>
        <w:ind w:left="0" w:hanging="0"/>
        <w:jc w:val="both"/>
        <w:rPr>
          <w:rFonts w:ascii="Verdana" w:hAnsi="Verdana" w:cs="Verdana"/>
          <w:sz w:val="18"/>
          <w:szCs w:val="18"/>
        </w:rPr>
      </w:pPr>
      <w:r>
        <w:rPr>
          <w:rFonts w:cs="Verdana" w:ascii="Verdana" w:hAnsi="Verdana"/>
          <w:sz w:val="18"/>
          <w:szCs w:val="18"/>
        </w:rPr>
        <w:t xml:space="preserve">In linea di massima, effetti così dettagliati potrebbero venire introdotti, per finalità organizzative e di contenimento della spesa, dal solo legislatore regionale. Ma la norma impugnata fa seguito ad una grave inadempienza da parte della Regione, nella quale i funzionari preposti al settore sanitario, e soggetti alle direttive del commissario ad acta, sono senz’altro coinvolti. </w:t>
      </w:r>
    </w:p>
    <w:p>
      <w:pPr>
        <w:pStyle w:val="Paragrafoelenco"/>
        <w:ind w:left="0" w:hanging="0"/>
        <w:jc w:val="both"/>
        <w:rPr>
          <w:rFonts w:ascii="Verdana" w:hAnsi="Verdana" w:cs="Verdana"/>
          <w:sz w:val="18"/>
          <w:szCs w:val="18"/>
        </w:rPr>
      </w:pPr>
      <w:r>
        <w:rPr>
          <w:rFonts w:cs="Verdana" w:ascii="Verdana" w:hAnsi="Verdana"/>
          <w:sz w:val="18"/>
          <w:szCs w:val="18"/>
        </w:rPr>
        <w:t xml:space="preserve">La Corte ribadisce che, quando una Regione viola gravemente e sistematicamente gli obblighi derivanti dai principi della finanza pubblica, come nel caso che conduce alla nomina del commissario ad acta, allora essa patisce una contrazione della propria sfera di autonomia, a favore di misure introdotte per sanzionare tali inadempimenti da parte dello Stato. Queste misure, benché mirate e specifiche, appartengono all’ambito dei principi fondamentali del coordinamento della finanza pubblica (sentenza n. 155 del 2011), e sono perciò legittimamente adottabili dal legislatore statale, come è accaduto nel caso di specie. </w:t>
      </w:r>
    </w:p>
    <w:p>
      <w:pPr>
        <w:pStyle w:val="Paragrafoelenco"/>
        <w:ind w:left="0" w:hanging="0"/>
        <w:jc w:val="both"/>
        <w:rPr>
          <w:rFonts w:ascii="Verdana" w:hAnsi="Verdana" w:cs="Verdana"/>
          <w:sz w:val="18"/>
          <w:szCs w:val="18"/>
        </w:rPr>
      </w:pPr>
      <w:r>
        <w:rPr>
          <w:rFonts w:cs="Verdana" w:ascii="Verdana" w:hAnsi="Verdana"/>
          <w:sz w:val="18"/>
          <w:szCs w:val="18"/>
        </w:rPr>
        <w:t xml:space="preserve">16.– L’art. 5 del d.lgs. n. 149 del 2011, nel testo introdotto dall’art. 1-bis, comma 4, del d.l. n. 174 del 2012, è stato impugnato dalle Regioni Valle d’Aosta (reg. ric. n. 16 del 2013), Friuli-Venezia Giulia (reg. ric. n. 17 del 2013) e Sardegna (reg. ric. n. 20 del 2013), e dalla Provincia autonoma di Trento (reg. ric. n. 18 del 2013), in relazione ai parametri indicati supra, punto 2 della presente sentenza. </w:t>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censurata, come si è anticipato, è del tutto innovativa rispetto alla norma originaria. Quest’ultima si limitava ad attribuire allo Stato il potere di attivare verifiche sulla gestione amministrativo-contabile delle amministrazioni pubbliche indicate dall’art. 14, comma 1, lettera d), della legge 31 dicembre 2009, n. 196 (Legge di contabilità e finanza pubblica), con espressa eccezione per le Regioni e le Province autonome. Tali verifiche, le cui modalità avrebbero dovuto essere definite d’intesa con la Conferenza unificata, si risolvevano in un’ipotesi ulteriore di “controllo e monitoraggio dei conti pubblici” (art. 14 della legge n. 196 del 2009), anzitutto degli enti locali, finalizzato all’eventuale adozione del piano per il conseguimento degli obiettivi di convergenza indicato dalla lettera d) dell’art. 14, comma 1, della legge n. 196 del 2009. </w:t>
      </w:r>
    </w:p>
    <w:p>
      <w:pPr>
        <w:pStyle w:val="Paragrafoelenco"/>
        <w:ind w:left="0" w:hanging="0"/>
        <w:jc w:val="both"/>
        <w:rPr>
          <w:rFonts w:ascii="Verdana" w:hAnsi="Verdana" w:cs="Verdana"/>
          <w:sz w:val="18"/>
          <w:szCs w:val="18"/>
        </w:rPr>
      </w:pPr>
      <w:r>
        <w:rPr>
          <w:rFonts w:cs="Verdana" w:ascii="Verdana" w:hAnsi="Verdana"/>
          <w:sz w:val="18"/>
          <w:szCs w:val="18"/>
        </w:rPr>
        <w:t xml:space="preserve">A seguito della novella legislativa, il potere di verifica è stato configurato «anche nei confronti delle Regioni e delle province autonome di Trento e di Bolzano», ove emergano «indicatori» di squilibrio finanziario, ed è stato costruito al fine della immediata comunicazione dei dati acquisiti alla sezione regionale di controllo della Corte dei conti competente per territorio. </w:t>
      </w:r>
    </w:p>
    <w:p>
      <w:pPr>
        <w:pStyle w:val="Paragrafoelenco"/>
        <w:ind w:left="0" w:hanging="0"/>
        <w:jc w:val="both"/>
        <w:rPr>
          <w:rFonts w:ascii="Verdana" w:hAnsi="Verdana" w:cs="Verdana"/>
          <w:sz w:val="18"/>
          <w:szCs w:val="18"/>
        </w:rPr>
      </w:pPr>
      <w:r>
        <w:rPr>
          <w:rFonts w:cs="Verdana" w:ascii="Verdana" w:hAnsi="Verdana"/>
          <w:sz w:val="18"/>
          <w:szCs w:val="18"/>
        </w:rPr>
        <w:t xml:space="preserve">A fronte di un’esplicita previsione di diretta applicabilità al sistema regionale e delle autonomie speciali, non possono trarsi argomenti contrari, quanto a queste ultime, né dalla clausola di salvaguardia espressa dall’art. 13 del d.lgs. n. 149 del 2011, né da quella contenuta nell’art. 11-bis del d.l. n. 174 del 2012 (sentenza n. 241 del 2012 ). </w:t>
      </w:r>
    </w:p>
    <w:p>
      <w:pPr>
        <w:pStyle w:val="Paragrafoelenco"/>
        <w:ind w:left="0" w:hanging="0"/>
        <w:jc w:val="both"/>
        <w:rPr>
          <w:rFonts w:ascii="Verdana" w:hAnsi="Verdana" w:cs="Verdana"/>
          <w:sz w:val="18"/>
          <w:szCs w:val="18"/>
        </w:rPr>
      </w:pPr>
      <w:r>
        <w:rPr>
          <w:rFonts w:cs="Verdana" w:ascii="Verdana" w:hAnsi="Verdana"/>
          <w:sz w:val="18"/>
          <w:szCs w:val="18"/>
        </w:rPr>
        <w:t xml:space="preserve">Una volta riconosciuto il nuovo significato della norma impugnata, ne muta anzitutto il rapporto con l’art. 14 della legge n. 196 del 2009, che continua a disciplinare una fattispecie tipica, con riguardo a finalità estranee al controllo contabile. Con ogni evidenza, ad oggi, l’art. 5 del d.lgs. n. 149 del 2011 rinvia all’art. 14 della legge n. 196 del 2009 al solo scopo di allargare il potere di vigilanza fino all’impiego dei servizi ispettivi di finanza pubblica qui indicati. Lo Stato, ed in particolare il Ministero dell’economia e delle finanze, Dipartimento della Ragioneria generale, non intende limitarsi all’acquisizione per via telematica dei dati rilevanti, “anche” attraverso il Sistema informativo di cui all’art. 28 della legge 27 dicembre 2002, n. 289, recante «Disposizioni per la formazione del bilancio annuale e pluriennale dello Stato (legge finanziaria 2003)» attuato con il decreto ministeriale 5 marzo 2007, n. 17114, recante «Codificazione, modalità e tempi per l’attuazione del SIOPE per le Regioni (articolo 28, comma 5, L. 27 dicembre 2002, n. 289 e articolo 1, comma 79, legge 30 dicembre 2004, n. 311)», ma si dota di un ben più penetrante potere generale di accesso agli uffici regionali. </w:t>
      </w:r>
    </w:p>
    <w:p>
      <w:pPr>
        <w:pStyle w:val="Paragrafoelenco"/>
        <w:ind w:left="0" w:hanging="0"/>
        <w:jc w:val="both"/>
        <w:rPr>
          <w:rFonts w:ascii="Verdana" w:hAnsi="Verdana" w:cs="Verdana"/>
          <w:sz w:val="18"/>
          <w:szCs w:val="18"/>
        </w:rPr>
      </w:pPr>
      <w:r>
        <w:rPr>
          <w:rFonts w:cs="Verdana" w:ascii="Verdana" w:hAnsi="Verdana"/>
          <w:sz w:val="18"/>
          <w:szCs w:val="18"/>
        </w:rPr>
        <w:t xml:space="preserve">Tale potere, in ogni caso, trova il proprio sbocco naturale nell’attivazione delle attribuzioni di controllo spettanti alla Corte dei conti, venendo anche per tale verso a divaricarsi rispetto a quanto normato dall’art. 14 della legge n. 196 del 2009. </w:t>
      </w:r>
    </w:p>
    <w:p>
      <w:pPr>
        <w:pStyle w:val="Paragrafoelenco"/>
        <w:ind w:left="0" w:hanging="0"/>
        <w:jc w:val="both"/>
        <w:rPr>
          <w:rFonts w:ascii="Verdana" w:hAnsi="Verdana" w:cs="Verdana"/>
          <w:sz w:val="18"/>
          <w:szCs w:val="18"/>
        </w:rPr>
      </w:pPr>
      <w:r>
        <w:rPr>
          <w:rFonts w:cs="Verdana" w:ascii="Verdana" w:hAnsi="Verdana"/>
          <w:sz w:val="18"/>
          <w:szCs w:val="18"/>
        </w:rPr>
        <w:t xml:space="preserve">Così coordinata con quest’ultima previsione, la disposizione impugnata si sottrae quindi al profilo di manifesta contraddittorietà ed irrazionalità, per il quale è stata denunciata dalla Regione Friuli-Venezia Giulia e dalla Provincia autonoma di Trento in riferimento all’art. 3 Cost. </w:t>
      </w:r>
    </w:p>
    <w:p>
      <w:pPr>
        <w:pStyle w:val="Paragrafoelenco"/>
        <w:ind w:left="0" w:hanging="0"/>
        <w:jc w:val="both"/>
        <w:rPr>
          <w:rFonts w:ascii="Verdana" w:hAnsi="Verdana" w:cs="Verdana"/>
          <w:sz w:val="18"/>
          <w:szCs w:val="18"/>
        </w:rPr>
      </w:pPr>
      <w:r>
        <w:rPr>
          <w:rFonts w:cs="Verdana" w:ascii="Verdana" w:hAnsi="Verdana"/>
          <w:sz w:val="18"/>
          <w:szCs w:val="18"/>
        </w:rPr>
        <w:t xml:space="preserve">16.1.– Tutte le ricorrenti, ciascuna con riguardo alle rispettive norme statutarie e di attuazione degli statuti speciali, lamentano, con riguardo all’esercizio della vigilanza statale nei confronti degli uffici regionali e della Provincia, la lesione della propria autonomia finanziaria e contabile. Le Regioni Valle d’Aosta e Friuli-Venezia Giulia, oltre che la Provincia autonoma di Trento, richiamano anche la competenza in materia di ordinamento degli uffici regionali, e, quanto alla prima e alla terza di tali ricorrenti, la riserva alla Regione e alla Provincia autonoma delle funzioni amministrative nell’ambito materiale delle corrispondenti attribuzioni legislative. </w:t>
      </w:r>
    </w:p>
    <w:p>
      <w:pPr>
        <w:pStyle w:val="Paragrafoelenco"/>
        <w:ind w:left="0" w:hanging="0"/>
        <w:jc w:val="both"/>
        <w:rPr>
          <w:rFonts w:ascii="Verdana" w:hAnsi="Verdana" w:cs="Verdana"/>
          <w:sz w:val="18"/>
          <w:szCs w:val="18"/>
        </w:rPr>
      </w:pPr>
      <w:r>
        <w:rPr>
          <w:rFonts w:cs="Verdana" w:ascii="Verdana" w:hAnsi="Verdana"/>
          <w:sz w:val="18"/>
          <w:szCs w:val="18"/>
        </w:rPr>
        <w:t xml:space="preserve">16.2.– La sola Regione Valle d’Aosta censura la norma impugnata, anche con riferimento all’esercizio del potere di verifica nei confronti degli enti territoriali del territorio valdostano, alla luce della competenza primaria in tema di “ordinamento degli enti locali” assegnata dall’art. 2, comma 1, lettera b), dello statuto. </w:t>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è inammissibile, giacché non è supportata dalla necessaria adeguata motivazione (sentenza n. 41 del 2013). </w:t>
      </w:r>
    </w:p>
    <w:p>
      <w:pPr>
        <w:pStyle w:val="Paragrafoelenco"/>
        <w:ind w:left="0" w:hanging="0"/>
        <w:jc w:val="both"/>
        <w:rPr>
          <w:rFonts w:ascii="Verdana" w:hAnsi="Verdana" w:cs="Verdana"/>
          <w:sz w:val="18"/>
          <w:szCs w:val="18"/>
        </w:rPr>
      </w:pPr>
      <w:r>
        <w:rPr>
          <w:rFonts w:cs="Verdana" w:ascii="Verdana" w:hAnsi="Verdana"/>
          <w:sz w:val="18"/>
          <w:szCs w:val="18"/>
        </w:rPr>
        <w:t xml:space="preserve">La ricorrente si limita, infatti, ad ipotizzare che la «gestione amministrativo-contabile di un ente locale ne caratterizzi l’ordinamento», senza spiegare perché e in quali termini la funzione di vigilanza, preposta al posteriore controllo della Corte dei conti, a propria volta inerisca all’ambito materiale posto a base della censura; in particolare, la ricorrente non si interroga, e non motiva, su quale rapporto vi sia tra la potestà della Regione in tema di ordinamento dell’ente territoriale e l’autonomia statutaria ed organizzativa che a quest’ultimo compete. </w:t>
      </w:r>
    </w:p>
    <w:p>
      <w:pPr>
        <w:pStyle w:val="Paragrafoelenco"/>
        <w:ind w:left="0" w:hanging="0"/>
        <w:jc w:val="both"/>
        <w:rPr>
          <w:rFonts w:ascii="Verdana" w:hAnsi="Verdana" w:cs="Verdana"/>
          <w:sz w:val="18"/>
          <w:szCs w:val="18"/>
        </w:rPr>
      </w:pPr>
      <w:r>
        <w:rPr>
          <w:rFonts w:cs="Verdana" w:ascii="Verdana" w:hAnsi="Verdana"/>
          <w:sz w:val="18"/>
          <w:szCs w:val="18"/>
        </w:rPr>
        <w:t xml:space="preserve">Per tale verso, dunque, non vi è alcun parallelismo immediato, tale da non richiedere congruo supporto motivazionale, rispetto alla competenza legislativa sulla organizzazione degli uffici regionali, che di per sé comprende un’organica disciplina di essi. Ponendo sul medesimo piano argomentativo l’una e l’altra tra tali distinte competenze legislative della Regione, la ricorrente ha prospettato una questione generica, e perciò inammissibile. </w:t>
      </w:r>
    </w:p>
    <w:p>
      <w:pPr>
        <w:pStyle w:val="Paragrafoelenco"/>
        <w:ind w:left="0" w:hanging="0"/>
        <w:jc w:val="both"/>
        <w:rPr>
          <w:rFonts w:ascii="Verdana" w:hAnsi="Verdana" w:cs="Verdana"/>
          <w:sz w:val="18"/>
          <w:szCs w:val="18"/>
        </w:rPr>
      </w:pPr>
      <w:r>
        <w:rPr>
          <w:rFonts w:cs="Verdana" w:ascii="Verdana" w:hAnsi="Verdana"/>
          <w:sz w:val="18"/>
          <w:szCs w:val="18"/>
        </w:rPr>
        <w:t xml:space="preserve">16.3.– La Corte esclude che l’art. 5 del d.lgs. n. 149 del 2011, nel testo introdotto dall’art. 1-bis, comma 4, del d.l. n. 174 del 2012, abbia disciplinato una nuova forma di controllo sul sistema regionale e locale, affidato alla Corte dei conti, come erroneamente opinano tutte le ricorrenti. </w:t>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impugnata non spende parola sui confini e sugli effetti di un simile controllo, come invece sarebbe stato necessario, ove davvero il legislatore fosse stato mosso dall’intenzione di ampliare il campo di azione del giudice contabile. È invece evidente che la norma si colloca in una fase anteriore, attribuendo al Ministero dell’economia e delle finanze un potere di verifica strumentale all’esercizio delle funzioni che l’ordinamento già riconosce alla Corte dei conti, e la cui legittimità costituzionale non è oggi in discussione. </w:t>
      </w:r>
    </w:p>
    <w:p>
      <w:pPr>
        <w:pStyle w:val="Paragrafoelenco"/>
        <w:ind w:left="0" w:hanging="0"/>
        <w:jc w:val="both"/>
        <w:rPr>
          <w:rFonts w:ascii="Verdana" w:hAnsi="Verdana" w:cs="Verdana"/>
          <w:sz w:val="18"/>
          <w:szCs w:val="18"/>
        </w:rPr>
      </w:pPr>
      <w:r>
        <w:rPr>
          <w:rFonts w:cs="Verdana" w:ascii="Verdana" w:hAnsi="Verdana"/>
          <w:sz w:val="18"/>
          <w:szCs w:val="18"/>
        </w:rPr>
        <w:t xml:space="preserve">Una conclusione diversa potrebbe essere tratta, solo se si ritenesse fin d’ora che lo “squilibrio finanziario” su cui verte il potere di verifica assegnato dalla norma impugnata sia in linea di principio estraneo all’oggetto del controllo di gestione esercitabile nei confronti delle Regioni. </w:t>
      </w:r>
    </w:p>
    <w:p>
      <w:pPr>
        <w:pStyle w:val="Paragrafoelenco"/>
        <w:ind w:left="0" w:hanging="0"/>
        <w:jc w:val="both"/>
        <w:rPr>
          <w:rFonts w:ascii="Verdana" w:hAnsi="Verdana" w:cs="Verdana"/>
          <w:sz w:val="18"/>
          <w:szCs w:val="18"/>
        </w:rPr>
      </w:pPr>
      <w:r>
        <w:rPr>
          <w:rFonts w:cs="Verdana" w:ascii="Verdana" w:hAnsi="Verdana"/>
          <w:sz w:val="18"/>
          <w:szCs w:val="18"/>
        </w:rPr>
        <w:t xml:space="preserve">Ma questa affermazione, sviluppata dalla Regione Friuli-Venezia Giulia, è già stata smentita da questa Corte, fin dalla sentenza n. 29 del 1995, con la quale si è ritenuta la legittimità costituzionale di «un tipo di controllo, come quello previsto dalle disposizioni contestate, che abbia ad oggetto, non già i singoli atti amministrativi, ma l’attività amministrativa, considerata nel suo concreto e complessivo svolgimento, e che debba essere eseguito, non già in rapporto a parametri di stretta legalità, ma in riferimento ai risultati effettivamente raggiunti collegati agli obiettivi programmati nelle leggi o nel bilancio, tenuto conto delle procedure e dei mezzi utilizzati per il loro raggiungimento. Infatti, il disegno costituzionale della pubblica amministrazione - delineato in base ai principi del buon andamento dei pubblici uffici (art. 97), della responsabilità dei funzionari (art. 28), del tendenziale equilibrio di bilancio (art. 81) e del coordinamento dell’autonomia finanziaria delle regioni con la finanza dello Stato, delle Province e dei Comuni (art. 119) - permette al legislatore ordinario di sviluppare le potenzialità in esso contenute attraverso la previsione di forme di controllo ulteriori rispetto al controllo, essenzialmente esterno, di legittimità e l’estensione di tali forme ulteriori alle amministrazioni regionali» (sentenza n. 29 del 1995, punto 9.1 del Considerato in diritto). </w:t>
      </w:r>
    </w:p>
    <w:p>
      <w:pPr>
        <w:pStyle w:val="Paragrafoelenco"/>
        <w:ind w:left="0" w:hanging="0"/>
        <w:jc w:val="both"/>
        <w:rPr>
          <w:rFonts w:ascii="Verdana" w:hAnsi="Verdana" w:cs="Verdana"/>
          <w:sz w:val="18"/>
          <w:szCs w:val="18"/>
        </w:rPr>
      </w:pPr>
      <w:r>
        <w:rPr>
          <w:rFonts w:cs="Verdana" w:ascii="Verdana" w:hAnsi="Verdana"/>
          <w:sz w:val="18"/>
          <w:szCs w:val="18"/>
        </w:rPr>
        <w:t xml:space="preserve">È pacifico che entro una nozione così larga, e così attenta a rimarcare in particolar modo l’impatto dell’attività amministrativa sulle finanze pubbliche, debba rientrare non solo il controllo sulla gestione amministrativa, ma anche quello sulla gestione finanziaria. In seguito, tale profilo è stato ribadito dall’art. 7, comma 7, della legge 5 giugno 2003, n. 131 (Disposizioni per l’adeguamento dell’ordinamento della Repubblica alla legge costituzionale 18 ottobre 2001, n. 3), per il quale «la Corte dei conti, ai fini del coordinamento della finanza pubblica, verifica il rispetto degli equilibri di bilancio da parte di Comuni, Province, Città metropolitane e Regioni, in relazione al patto di stabilità interno ed ai vincoli derivanti dall’appartenenza dell’Italia all’Unione europea». Questo principio, senza dubbio applicabile ai soggetti ad autonomia speciale (sentenze n. 60 del 2013 e n. 267 del 2006), convive, ma non viene meno per effetto della «potestà delle Regioni a statuto speciale, nell’esercizio della loro competenza, di adottare particolari discipline nel rispetto delle suddette finalità». Si tratta di attribuzione, anch’essa prevista dall’art. 7, comma 7, della legge n. 131 del 2003 concernente infatti le sole modalità di adattamento del controllo della Corte dei conti alle peculiarità recepite dagli statuti speciali, al pari dell’analogo art. 20 della legge 24 dicembre 2012, n. 243 (Disposizioni per l’attuazione del principio del pareggio di bilancio ai sensi dell’articolo 81, sesto comma, della Costituzione). Né la Corte ha mai mutato avviso sul punto: la sentenza n. 236 del 2004, richiamata in senso contrario dalla Regione Friuli-Venezia Giulia, ha riguardato il solo comma 1 dell’art. 7 della legge n. 131 del 2003, in tema di conferimento delle funzioni amministrative, e dunque materia affatto diversa dal controllo di gestione. </w:t>
      </w:r>
    </w:p>
    <w:p>
      <w:pPr>
        <w:pStyle w:val="Paragrafoelenco"/>
        <w:ind w:left="0" w:hanging="0"/>
        <w:jc w:val="both"/>
        <w:rPr/>
      </w:pPr>
      <w:r>
        <w:rPr>
          <w:rFonts w:cs="Verdana" w:ascii="Verdana" w:hAnsi="Verdana"/>
          <w:sz w:val="18"/>
          <w:szCs w:val="18"/>
          <w:highlight w:val="yellow"/>
        </w:rPr>
        <w:t>Più in generale, è costante nella giurisprudenza di questa Corte l’affermazione secondo cui legittimamente il legislatore statale conferisce alla Corte dei conti funzioni esercitabili nei confronti non solo delle Regioni a statuto ordinario, ma anche delle autonomie speciali (sentenza n. 29 del 1995; in seguito, sentenze n. 60 del 2013; n. 267 del 2006; n. 171 del 2005). Ben si comprende, infatti, che attribuzioni fondate sugli artt. 28, 81 e 97 Cost., anche in riferimento all’art. 119 Cost. ed al coordinamento della finanza pubblica, non possano incontrare i limiti peculiari dell’autonomia speciale, ma si impongano uniformemente, perlomeno nei tratti costitutivi ed essenziali, sull’intero territorio della Repubblica.</w:t>
      </w:r>
      <w:r>
        <w:rPr>
          <w:rFonts w:cs="Verdana" w:ascii="Verdana" w:hAnsi="Verdana"/>
          <w:sz w:val="18"/>
          <w:szCs w:val="18"/>
        </w:rPr>
        <w:t xml:space="preserve"> Non hanno perciò mai avuto successo i tentativi delle Regioni a statuto speciale e delle Province autonome di opporre al legislatore statale, in questa materia, sfere di più ampia autonomia legislativa e amministrativa, rispetto a quelle di cui godono le Regioni a statuto ordinario. Non a caso, sono state di regola le norme di attuazione degli statuti delle parti ricorrenti ad adeguarsi alla legge 14 gennaio 1994, n. 20 (Disposizioni in materia di giurisdizione e controllo della Corte dei conti), istitutiva del controllo di gestione, e non il contrario (art. 3 del d.lgs. 15 maggio 2003, n. 125 per la Regione Friuli-Venezia Giulia; art. 1 del d.lgs. 14 settembre 2011, n. 166 per la Regione autonoma Trentino-Alto Adige; art. 1 del d.lgs. 5 ottobre 2010, n. 179 per la Regione Valle d’Aosta), mentre, altrove, la normativa dello Stato si è naturalmente sovrapposta alla disciplina statutaria e di attuazione (d.P.R. n. 21 del 1978 per la Regione Sardegna). </w:t>
      </w:r>
    </w:p>
    <w:p>
      <w:pPr>
        <w:pStyle w:val="Paragrafoelenco"/>
        <w:ind w:left="0" w:hanging="0"/>
        <w:jc w:val="both"/>
        <w:rPr>
          <w:rFonts w:ascii="Verdana" w:hAnsi="Verdana" w:cs="Verdana"/>
          <w:sz w:val="18"/>
          <w:szCs w:val="18"/>
        </w:rPr>
      </w:pPr>
      <w:r>
        <w:rPr>
          <w:rFonts w:cs="Verdana" w:ascii="Verdana" w:hAnsi="Verdana"/>
          <w:sz w:val="18"/>
          <w:szCs w:val="18"/>
        </w:rPr>
        <w:t xml:space="preserve">16.4.– Appare oramai chiaro, alla luce di quanto appena osservato, in primo luogo, che questa Corte è chiamata a valutare della legittimità costituzionale non già di una nuova forma di controllo del giudice contabile, ma esclusivamente di un potere strumentale all’esercizio delle funzioni altrove assegnate alla Corte dei conti; in secondo luogo, che a fronte di un tale oggetto, i confini dell’autonomia finanziaria ed organizzativa delle ricorrenti sono definiti da parametri costituzionali comuni a tutte le Regioni, in quanto più ampi di quelli garantiti dallo statuto e dalle norme di attuazione (art. 10 della legge costituzionale n. 3 del 2001). </w:t>
      </w:r>
    </w:p>
    <w:p>
      <w:pPr>
        <w:pStyle w:val="Paragrafoelenco"/>
        <w:ind w:left="0" w:hanging="0"/>
        <w:jc w:val="both"/>
        <w:rPr>
          <w:rFonts w:ascii="Verdana" w:hAnsi="Verdana" w:cs="Verdana"/>
          <w:sz w:val="18"/>
          <w:szCs w:val="18"/>
        </w:rPr>
      </w:pPr>
      <w:r>
        <w:rPr>
          <w:rFonts w:cs="Verdana" w:ascii="Verdana" w:hAnsi="Verdana"/>
          <w:sz w:val="18"/>
          <w:szCs w:val="18"/>
        </w:rPr>
        <w:t xml:space="preserve">Si tratta, infatti, di valutare se la norma impugnata comprima illegittimamente la competenza regionale residuale in materia di organizzazione degli uffici della Regione (ex plurimis, sentenze n. 43 del 2011; n. 200 del 2008; n. 159 del 2008; n. 95 del 2008; n. 233 del 2006; n. 274 del 2003), eccedendo dai limiti di un principio di coordinamento della finanza pubblica, come tale applicabile, per espressa volontà del legislatore statale riferita a questo caso specifico, anche ai soggetti ad autonomia speciale (sentenza n. 193 del 2012; inoltre, sentenze n. 229 del 2011; n. 169 del 2007). </w:t>
      </w:r>
    </w:p>
    <w:p>
      <w:pPr>
        <w:pStyle w:val="Paragrafoelenco"/>
        <w:ind w:left="0" w:hanging="0"/>
        <w:jc w:val="both"/>
        <w:rPr>
          <w:rFonts w:ascii="Verdana" w:hAnsi="Verdana" w:cs="Verdana"/>
          <w:sz w:val="18"/>
          <w:szCs w:val="18"/>
        </w:rPr>
      </w:pPr>
      <w:r>
        <w:rPr>
          <w:rFonts w:cs="Verdana" w:ascii="Verdana" w:hAnsi="Verdana"/>
          <w:sz w:val="18"/>
          <w:szCs w:val="18"/>
        </w:rPr>
        <w:t xml:space="preserve">16.5.– La questione di legittimità costituzionale dell’art. 5 del d.lgs. n. 149 del 2011, nel testo introdotto dall’art. 1-bis, comma 4, del d.l. n. 174 del 2012, è fondata in riferimento agli artt. 117, terzo e quarto comma, e 119 Cost., più favorevoli rispetto alle rispettive disposizioni statutarie in materia di autonomia finanziaria (richiamate da tutte le ricorrenti) e in materia di organizzazione degli uffici (evocata da tutte le ricorrenti, salvo la Regione Sardegna). </w:t>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ha ripetutamente riconosciuto la legittimità di leggi statali intese ad acquisire dalle Regioni dati utili, anche nella prospettiva del coordinamento della finanza pubblica (sentenza n. 376 del 2003; in seguito, sentenze n. 36 del 2004; n. 35 del 2005), ed in particolare in rapporto alle attribuzioni della Corte dei conti (sentenze n. 57 del 2010; n. 417 del 2005; n. 64 del 2005). </w:t>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impugnata eccede tali confini, circoscritti alla trasmissione da parte degli uffici regionali delle notizie ritenute sensibili, per attribuire non al giudice contabile, ma direttamente al Governo un potere di verifica sull’intero spettro delle attività amministrative e finanziarie della Regione, nel caso di squilibrio finanziario, per mezzo dei propri servizi ispettivi. </w:t>
      </w:r>
    </w:p>
    <w:p>
      <w:pPr>
        <w:pStyle w:val="Paragrafoelenco"/>
        <w:ind w:left="0" w:hanging="0"/>
        <w:jc w:val="both"/>
        <w:rPr>
          <w:rFonts w:ascii="Verdana" w:hAnsi="Verdana" w:cs="Verdana"/>
          <w:sz w:val="18"/>
          <w:szCs w:val="18"/>
        </w:rPr>
      </w:pPr>
      <w:r>
        <w:rPr>
          <w:rFonts w:cs="Verdana" w:ascii="Verdana" w:hAnsi="Verdana"/>
          <w:sz w:val="18"/>
          <w:szCs w:val="18"/>
        </w:rPr>
        <w:t xml:space="preserve">Il grado e la rilevanza costituzionale dell’autonomia politica della Regione si misura anche sul terreno della sottrazione dei propri organi e dei propri uffici ad un generale potere di sorveglianza da parte del Governo, analogo a quello che spetta invece nei confronti degli enti appartenenti al plesso organizzativo statale, ai sensi dell’art. 117, secondo comma, lettera g), Cost. </w:t>
      </w:r>
    </w:p>
    <w:p>
      <w:pPr>
        <w:pStyle w:val="Paragrafoelenco"/>
        <w:ind w:left="0" w:hanging="0"/>
        <w:jc w:val="both"/>
        <w:rPr>
          <w:rFonts w:ascii="Verdana" w:hAnsi="Verdana" w:cs="Verdana"/>
          <w:sz w:val="18"/>
          <w:szCs w:val="18"/>
        </w:rPr>
      </w:pPr>
      <w:r>
        <w:rPr>
          <w:rFonts w:cs="Verdana" w:ascii="Verdana" w:hAnsi="Verdana"/>
          <w:sz w:val="18"/>
          <w:szCs w:val="18"/>
        </w:rPr>
        <w:t xml:space="preserve">Naturalmente, non possono escludersi casi specifici in cui gli interessi costituzionali sollecitati dalla fattispecie si coagulano intorno ad un nucleo di competenze, la cui titolarità spetta esclusivamente allo Stato. Per tali ipotesi, non è contestabile la legittimità costituzionale di una disciplina che protegga simili interessi, attribuendo poteri ispettivi e di vigilanza ad organi statali (sentenze n. 159 del 2008; n. 97 del 2001; n. 452 del 1989; n. 29 del 1995; n. 219 del 1984), né è contestabile l’esercizio di tali poteri al fine di far valere uno specifico obbligo gravante sul sistema regionale, in particolare nella prospettiva di riferirne alla competente Procura contabile (sentenza n. 370 del 2010). Ben diverso, però, è il caso in cui a finire sotto osservazione è l’attività amministrativa tutta delle Regioni e delle Province autonome, sia pure in presenza di indici di squilibrio nella gestione finanziaria. </w:t>
      </w:r>
    </w:p>
    <w:p>
      <w:pPr>
        <w:pStyle w:val="Paragrafoelenco"/>
        <w:ind w:left="0" w:hanging="0"/>
        <w:jc w:val="both"/>
        <w:rPr>
          <w:rFonts w:ascii="Verdana" w:hAnsi="Verdana" w:cs="Verdana"/>
          <w:sz w:val="18"/>
          <w:szCs w:val="18"/>
        </w:rPr>
      </w:pPr>
      <w:r>
        <w:rPr>
          <w:rFonts w:cs="Verdana" w:ascii="Verdana" w:hAnsi="Verdana"/>
          <w:sz w:val="18"/>
          <w:szCs w:val="18"/>
        </w:rPr>
        <w:t xml:space="preserve">L’ampiezza e l’incisività di un tale potere di verifica cela in definitiva un corrispondente potere di vigilanza, attivabile per mezzo dei servizi ispettivi dello Stato, volto a rilevare la cattiva gestione degli uffici da parte della Regione, cui spetta organizzarli ai sensi dell’art. 117, quarto comma, Cost. </w:t>
      </w:r>
    </w:p>
    <w:p>
      <w:pPr>
        <w:pStyle w:val="Paragrafoelenco"/>
        <w:ind w:left="0" w:hanging="0"/>
        <w:jc w:val="both"/>
        <w:rPr>
          <w:rFonts w:ascii="Verdana" w:hAnsi="Verdana" w:cs="Verdana"/>
          <w:sz w:val="18"/>
          <w:szCs w:val="18"/>
        </w:rPr>
      </w:pPr>
      <w:r>
        <w:rPr>
          <w:rFonts w:cs="Verdana" w:ascii="Verdana" w:hAnsi="Verdana"/>
          <w:sz w:val="18"/>
          <w:szCs w:val="18"/>
        </w:rPr>
        <w:t xml:space="preserve">Né vale in senso contrario porre in rilievo che la disposizione impugnata è finalizzata a rafforzare l’intervento della Corte dei conti. </w:t>
      </w:r>
    </w:p>
    <w:p>
      <w:pPr>
        <w:pStyle w:val="Paragrafoelenco"/>
        <w:ind w:left="0" w:hanging="0"/>
        <w:jc w:val="both"/>
        <w:rPr>
          <w:rFonts w:ascii="Verdana" w:hAnsi="Verdana" w:cs="Verdana"/>
          <w:sz w:val="18"/>
          <w:szCs w:val="18"/>
        </w:rPr>
      </w:pPr>
      <w:r>
        <w:rPr>
          <w:rFonts w:cs="Verdana" w:ascii="Verdana" w:hAnsi="Verdana"/>
          <w:sz w:val="18"/>
          <w:szCs w:val="18"/>
        </w:rPr>
        <w:t xml:space="preserve">Allo scopo di contemperare l’autonomia costituzionale del sistema regionale con l’interesse unitario alla sana gestione amministrativa e finanziaria, e a soli fini collaborativi, l’art. 3 della legge n. 20 del 1994 ha individuato nella Corte dei conti l’organo al quale riservare il potere di «effettuare e disporre ispezioni e accertamenti diretti», anche nei confronti delle Regioni e delle Province autonome. E questa Corte, chiamata a giudicare della legittimità costituzionale della normativa che introduceva in tal modo il controllo di gestione, ha stimato che tale attribuzione non costituisse un aspetto secondario dell’intervento in questione, ma ne fosse piuttosto un fondamento. Difatti, tale organo agisce «quale garante imparziale dell’equilibrio economico-finanziario del settore pubblico», «di modo che l’imputazione alla Corte dei conti del controllo sulla gestione esercitabile anche nei confronti delle amministrazioni regionali non può essere considerata come l’attribuzione di un potere che si contrappone alle autonomie delle regioni» (sentenza n. 29 del 1995). </w:t>
      </w:r>
    </w:p>
    <w:p>
      <w:pPr>
        <w:pStyle w:val="Paragrafoelenco"/>
        <w:ind w:left="0" w:hanging="0"/>
        <w:jc w:val="both"/>
        <w:rPr>
          <w:rFonts w:ascii="Verdana" w:hAnsi="Verdana" w:cs="Verdana"/>
          <w:sz w:val="18"/>
          <w:szCs w:val="18"/>
        </w:rPr>
      </w:pPr>
      <w:r>
        <w:rPr>
          <w:rFonts w:cs="Verdana" w:ascii="Verdana" w:hAnsi="Verdana"/>
          <w:sz w:val="18"/>
          <w:szCs w:val="18"/>
        </w:rPr>
        <w:t xml:space="preserve">Ora, la norma impugnata supera il punto di sintesi che si era in tal modo raggiunto a tutela dell’autonomia regionale, affidando al Governo l’esercizio di un potere di verifica che, pur restando strumentale rispetto ai compiti del giudice contabile, ugualmente si divarica dal procedimento attivabile e gestibile da quest’ultimo, ed in definitiva si duplica in danno delle Regioni e delle Province autonome. </w:t>
      </w:r>
    </w:p>
    <w:p>
      <w:pPr>
        <w:pStyle w:val="Paragrafoelenco"/>
        <w:ind w:left="0" w:hanging="0"/>
        <w:jc w:val="both"/>
        <w:rPr>
          <w:rFonts w:ascii="Verdana" w:hAnsi="Verdana" w:cs="Verdana"/>
          <w:sz w:val="18"/>
          <w:szCs w:val="18"/>
        </w:rPr>
      </w:pPr>
      <w:r>
        <w:rPr>
          <w:rFonts w:cs="Verdana" w:ascii="Verdana" w:hAnsi="Verdana"/>
          <w:sz w:val="18"/>
          <w:szCs w:val="18"/>
        </w:rPr>
        <w:t xml:space="preserve">Tale assetto normativo eccede i limiti propri dei principi di coordinamento della finanza pubblica, e si ripercuote sulla competenza legislativa regionale in materia di organizzazione degli uffici, per entrambi questi aspetti. Anzitutto, poiché riserva all’apparato ministeriale un compito fino ad oggi consacrato all’imparziale apprezzamento della Corte dei conti (sentenze n. 198 del 2012, n. 179 del 2007, n. 267 del 2006 e n. 29 del 1995). Inoltre, poiché ciò accade in difetto di proporzionalità tra il mezzo impiegato ed il fine perseguito, non essendovi ragione di supporre l’inidoneità degli ampi poteri ispettivi di quest’ultima a conseguire i medesimi risultati, secondo modalità maggiormente compatibili con l’autonomia regionale. </w:t>
      </w:r>
    </w:p>
    <w:p>
      <w:pPr>
        <w:pStyle w:val="Paragrafoelenco"/>
        <w:ind w:left="0" w:hanging="0"/>
        <w:jc w:val="both"/>
        <w:rPr>
          <w:rFonts w:ascii="Verdana" w:hAnsi="Verdana" w:cs="Verdana"/>
          <w:sz w:val="18"/>
          <w:szCs w:val="18"/>
        </w:rPr>
      </w:pPr>
      <w:r>
        <w:rPr>
          <w:rFonts w:cs="Verdana" w:ascii="Verdana" w:hAnsi="Verdana"/>
          <w:sz w:val="18"/>
          <w:szCs w:val="18"/>
        </w:rPr>
        <w:t xml:space="preserve">L’art. 5 del d.lgs. n. 149 del 2011 va perciò dichiarato costituzionalmente illegittimo, nella parte in cui si applica alle Regioni a statuto ordinario e a statuto speciale e alle Province autonome. </w:t>
      </w:r>
    </w:p>
    <w:p>
      <w:pPr>
        <w:pStyle w:val="Paragrafoelenco"/>
        <w:ind w:left="0" w:hanging="0"/>
        <w:jc w:val="both"/>
        <w:rPr>
          <w:rFonts w:ascii="Verdana" w:hAnsi="Verdana" w:cs="Verdana"/>
          <w:sz w:val="18"/>
          <w:szCs w:val="18"/>
        </w:rPr>
      </w:pPr>
      <w:r>
        <w:rPr>
          <w:rFonts w:cs="Verdana" w:ascii="Verdana" w:hAnsi="Verdana"/>
          <w:sz w:val="18"/>
          <w:szCs w:val="18"/>
        </w:rPr>
        <w:t xml:space="preserve">16.6.– Sono assorbite le ulteriori questioni proposte dalle parti ricorrenti nei confronti dell’art. 1-bis, comma 4, del d.l. n. 174 del 2012, in riferimento ai parametri indicati supra, punto 2 della presente sentenza. </w:t>
      </w:r>
    </w:p>
    <w:p>
      <w:pPr>
        <w:pStyle w:val="Paragrafoelenco"/>
        <w:ind w:left="0" w:hanging="0"/>
        <w:jc w:val="both"/>
        <w:rPr>
          <w:rFonts w:ascii="Verdana" w:hAnsi="Verdana" w:cs="Verdana"/>
          <w:sz w:val="18"/>
          <w:szCs w:val="18"/>
        </w:rPr>
      </w:pPr>
      <w:r>
        <w:rPr>
          <w:rFonts w:cs="Verdana" w:ascii="Verdana" w:hAnsi="Verdana"/>
          <w:sz w:val="18"/>
          <w:szCs w:val="18"/>
        </w:rPr>
        <w:t xml:space="preserve">17.– La Regione Lazio impugna l’art. 7 del d.lgs. n. 149 del 2011, in riferimento agli artt. 117, quarto comma, e 119 Cost. </w:t>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censurata disciplina gli effetti conseguenti alla mancata osservanza del patto di stabilità interno da parte della Regione e degli enti locali, nell’anno successivo a quello dell’inadempienza. </w:t>
      </w:r>
    </w:p>
    <w:p>
      <w:pPr>
        <w:pStyle w:val="Paragrafoelenco"/>
        <w:ind w:left="0" w:hanging="0"/>
        <w:jc w:val="both"/>
        <w:rPr>
          <w:rFonts w:ascii="Verdana" w:hAnsi="Verdana" w:cs="Verdana"/>
          <w:sz w:val="18"/>
          <w:szCs w:val="18"/>
        </w:rPr>
      </w:pPr>
      <w:r>
        <w:rPr>
          <w:rFonts w:cs="Verdana" w:ascii="Verdana" w:hAnsi="Verdana"/>
          <w:sz w:val="18"/>
          <w:szCs w:val="18"/>
        </w:rPr>
        <w:t xml:space="preserve">La ricorrente circoscrive le proprie censure all’incisione dell’autonomia regionale, e ritiene che si sia in presenza di “sanzioni” così gravi e dettagliate, da ledere l’autonomia finanziaria tutelata dall’art. 119 Cost. e da eccedere la competenza dello Stato a dettare i principi fondamentali del coordinamento della finanza pubblica. </w:t>
      </w:r>
    </w:p>
    <w:p>
      <w:pPr>
        <w:pStyle w:val="Paragrafoelenco"/>
        <w:ind w:left="0" w:hanging="0"/>
        <w:jc w:val="both"/>
        <w:rPr>
          <w:rFonts w:ascii="Verdana" w:hAnsi="Verdana" w:cs="Verdana"/>
          <w:sz w:val="18"/>
          <w:szCs w:val="18"/>
        </w:rPr>
      </w:pPr>
      <w:r>
        <w:rPr>
          <w:rFonts w:cs="Verdana" w:ascii="Verdana" w:hAnsi="Verdana"/>
          <w:sz w:val="18"/>
          <w:szCs w:val="18"/>
        </w:rPr>
        <w:t xml:space="preserve">Quanto, poi, alla specifica misura regolata dalla norma impugnata alla lettera d) del comma 1, ovvero al divieto di assumere personale a qualsiasi titolo, vi sarebbe anche la lesione dell’art. 117, quarto comma, Cost., relativo alla competenza residuale della Regione in materia di organizzazione interna e del personale. </w:t>
      </w:r>
    </w:p>
    <w:p>
      <w:pPr>
        <w:pStyle w:val="Paragrafoelenco"/>
        <w:ind w:left="0" w:hanging="0"/>
        <w:jc w:val="both"/>
        <w:rPr>
          <w:rFonts w:ascii="Verdana" w:hAnsi="Verdana" w:cs="Verdana"/>
          <w:sz w:val="18"/>
          <w:szCs w:val="18"/>
        </w:rPr>
      </w:pPr>
      <w:r>
        <w:rPr>
          <w:rFonts w:cs="Verdana" w:ascii="Verdana" w:hAnsi="Verdana"/>
          <w:sz w:val="18"/>
          <w:szCs w:val="18"/>
        </w:rPr>
        <w:t xml:space="preserve">Le questioni non sono fondate. </w:t>
      </w:r>
    </w:p>
    <w:p>
      <w:pPr>
        <w:pStyle w:val="Paragrafoelenco"/>
        <w:ind w:left="0" w:hanging="0"/>
        <w:jc w:val="both"/>
        <w:rPr/>
      </w:pPr>
      <w:r>
        <w:rPr>
          <w:rFonts w:cs="Verdana" w:ascii="Verdana" w:hAnsi="Verdana"/>
          <w:sz w:val="18"/>
          <w:szCs w:val="18"/>
          <w:highlight w:val="green"/>
        </w:rPr>
        <w:t>Questa Corte ha ripetutamente affermato che Regioni ed enti locali sono tenuti a concorrere alle manovre volte al risanamento dei conti pubblici, anche al fine di garantire l’osservanza degli obblighi assunti in sede europea, e che le misure adottate a tal fine dallo Stato costituiscono inevitabili limitazioni, in via indiretta, all’autonomia finanziaria e organizzativa regionale e locale (sentenza n. 36 del 2004).</w:t>
      </w:r>
      <w:r>
        <w:rPr>
          <w:rFonts w:cs="Verdana" w:ascii="Verdana" w:hAnsi="Verdana"/>
          <w:sz w:val="18"/>
          <w:szCs w:val="18"/>
        </w:rPr>
        <w:t xml:space="preserve"> </w:t>
      </w:r>
    </w:p>
    <w:p>
      <w:pPr>
        <w:pStyle w:val="Paragrafoelenco"/>
        <w:ind w:left="0" w:hanging="0"/>
        <w:jc w:val="both"/>
        <w:rPr/>
      </w:pPr>
      <w:r>
        <w:rPr>
          <w:rFonts w:cs="Verdana" w:ascii="Verdana" w:hAnsi="Verdana"/>
          <w:sz w:val="18"/>
          <w:szCs w:val="18"/>
          <w:highlight w:val="green"/>
        </w:rPr>
        <w:t>Quest’ultima non è perciò lesa, quando lo Stato abbia adottato misure contenute nei limiti di un principio di coordinamento della finanza pubblica.</w:t>
      </w:r>
      <w:r>
        <w:rPr>
          <w:rFonts w:cs="Verdana" w:ascii="Verdana" w:hAnsi="Verdana"/>
          <w:sz w:val="18"/>
          <w:szCs w:val="18"/>
        </w:rPr>
        <w:t xml:space="preserve"> </w:t>
      </w:r>
    </w:p>
    <w:p>
      <w:pPr>
        <w:pStyle w:val="Paragrafoelenco"/>
        <w:ind w:left="0" w:hanging="0"/>
        <w:jc w:val="both"/>
        <w:rPr>
          <w:rFonts w:ascii="Verdana" w:hAnsi="Verdana" w:cs="Verdana"/>
          <w:sz w:val="18"/>
          <w:szCs w:val="18"/>
        </w:rPr>
      </w:pPr>
      <w:r>
        <w:rPr>
          <w:rFonts w:cs="Verdana" w:ascii="Verdana" w:hAnsi="Verdana"/>
          <w:sz w:val="18"/>
          <w:szCs w:val="18"/>
        </w:rPr>
        <w:t xml:space="preserve">Si è però aggiunto che i margini costituzionalmente tutelati dell’autonomia finanziaria e organizzativa della Regione si riducono, quando essa ha trasgredito agli obblighi legittimamente imposti dalla legislazione dello Stato, al fine di garantire la tenuta della finanza pubblica allargata (sentenza n. 155 del 2011). </w:t>
      </w:r>
    </w:p>
    <w:p>
      <w:pPr>
        <w:pStyle w:val="Paragrafoelenco"/>
        <w:ind w:left="0" w:hanging="0"/>
        <w:jc w:val="both"/>
        <w:rPr>
          <w:rFonts w:ascii="Verdana" w:hAnsi="Verdana" w:cs="Verdana"/>
          <w:sz w:val="18"/>
          <w:szCs w:val="18"/>
        </w:rPr>
      </w:pPr>
      <w:r>
        <w:rPr>
          <w:rFonts w:cs="Verdana" w:ascii="Verdana" w:hAnsi="Verdana"/>
          <w:sz w:val="18"/>
          <w:szCs w:val="18"/>
        </w:rPr>
        <w:t xml:space="preserve">È questo il caso su cui interviene la disposizione censurata: essa non è fonte di obblighi direttamente applicabili alle Regioni, ma piuttosto, come la stessa ricorrente mostra di sapere, di sanzioni cagionate proprio dalla violazione pregressa del patto di stabilità interno da parte della Regione. Posto che esso non è stato rispettato, rientra senza dubbio nei limiti, resi più ampi, del coordinamento della finanza pubblica un insieme di misure stringenti, divenute necessarie proprio a causa dell’inadempimento regionale, e che ben avrebbero potuto essere evitate se fosse stato osservato il patto di stabilità.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riservata a separate pronunce la decisione delle altre questioni di legittimità costituzionale sollevate dalle Regioni autonome Friuli-Venezia Giulia e Sardegna e dalla Provincia autonoma di Trento, rispettivamente con i ricorsi nn. 17, 20 e 18 del 2013, </w:t>
      </w:r>
    </w:p>
    <w:p>
      <w:pPr>
        <w:pStyle w:val="Paragrafoelenco"/>
        <w:ind w:left="0" w:hanging="0"/>
        <w:jc w:val="both"/>
        <w:rPr>
          <w:rFonts w:ascii="Verdana" w:hAnsi="Verdana" w:cs="Verdana"/>
          <w:sz w:val="18"/>
          <w:szCs w:val="18"/>
        </w:rPr>
      </w:pPr>
      <w:r>
        <w:rPr>
          <w:rFonts w:cs="Verdana" w:ascii="Verdana" w:hAnsi="Verdana"/>
          <w:sz w:val="18"/>
          <w:szCs w:val="18"/>
        </w:rPr>
        <w:t xml:space="preserve">riuniti i giudizi, </w:t>
      </w:r>
    </w:p>
    <w:p>
      <w:pPr>
        <w:pStyle w:val="Paragrafoelenco"/>
        <w:ind w:left="0" w:hanging="0"/>
        <w:jc w:val="both"/>
        <w:rPr>
          <w:rFonts w:ascii="Verdana" w:hAnsi="Verdana" w:cs="Verdana"/>
          <w:sz w:val="18"/>
          <w:szCs w:val="18"/>
        </w:rPr>
      </w:pPr>
      <w:r>
        <w:rPr>
          <w:rFonts w:cs="Verdana" w:ascii="Verdana" w:hAnsi="Verdana"/>
          <w:sz w:val="18"/>
          <w:szCs w:val="18"/>
        </w:rPr>
        <w:t xml:space="preserve">1) dichiara l’inammissibilità dell’intervento della Regione Molise nel giudizio promosso dalla Regione Emilia-Romagna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2) dichiara l’illegittimità costituzionale dell’art. 1, commi 1, 2, 3, 4 e 5 del decreto legislativo del 6 settembre 2011, n. 149 (Meccanismi sanzionatori e premiali relativi a regioni, province e comuni, a norma degli artt. 2, 17 e 26 della legge 5 maggio 2009, n. 42), nel testo introdotto dall’art. 1-bis, comma 1, del decreto-legge 10 ottobre 2012, n. 174 (Disposizioni urgenti in materia di finanza e funzionamento degli enti territoriali, nonché ulteriori disposizioni in favore delle zone terremotate nel maggio 2012), come modificato dalla legge di conversione 7 dicembre 2012, n. 213; </w:t>
      </w:r>
    </w:p>
    <w:p>
      <w:pPr>
        <w:pStyle w:val="Paragrafoelenco"/>
        <w:ind w:left="0" w:hanging="0"/>
        <w:jc w:val="both"/>
        <w:rPr>
          <w:rFonts w:ascii="Verdana" w:hAnsi="Verdana" w:cs="Verdana"/>
          <w:sz w:val="18"/>
          <w:szCs w:val="18"/>
        </w:rPr>
      </w:pPr>
      <w:r>
        <w:rPr>
          <w:rFonts w:cs="Verdana" w:ascii="Verdana" w:hAnsi="Verdana"/>
          <w:sz w:val="18"/>
          <w:szCs w:val="18"/>
        </w:rPr>
        <w:t xml:space="preserve">3) dichiara l’illegittimità costituzionale in via consequenziale dell’art. 1, commi 3-bis e 6, del d.lgs. n. 149 del 2011, nel testo introdotto dall’art. 1-bis, comma 1, del d.l. n. 174 del 2012, come modificato dalla legge di conversione n. 213 del 2012; </w:t>
      </w:r>
    </w:p>
    <w:p>
      <w:pPr>
        <w:pStyle w:val="Paragrafoelenco"/>
        <w:ind w:left="0" w:hanging="0"/>
        <w:jc w:val="both"/>
        <w:rPr>
          <w:rFonts w:ascii="Verdana" w:hAnsi="Verdana" w:cs="Verdana"/>
          <w:sz w:val="18"/>
          <w:szCs w:val="18"/>
        </w:rPr>
      </w:pPr>
      <w:r>
        <w:rPr>
          <w:rFonts w:cs="Verdana" w:ascii="Verdana" w:hAnsi="Verdana"/>
          <w:sz w:val="18"/>
          <w:szCs w:val="18"/>
        </w:rPr>
        <w:t xml:space="preserve">4) dichiara l’illegittimità costituzionale dell’art. 2, commi 2, 3 e 5, del d.lgs. n. 149 del 2011; </w:t>
      </w:r>
    </w:p>
    <w:p>
      <w:pPr>
        <w:pStyle w:val="Paragrafoelenco"/>
        <w:ind w:left="0" w:hanging="0"/>
        <w:jc w:val="both"/>
        <w:rPr>
          <w:rFonts w:ascii="Verdana" w:hAnsi="Verdana" w:cs="Verdana"/>
          <w:sz w:val="18"/>
          <w:szCs w:val="18"/>
        </w:rPr>
      </w:pPr>
      <w:r>
        <w:rPr>
          <w:rFonts w:cs="Verdana" w:ascii="Verdana" w:hAnsi="Verdana"/>
          <w:sz w:val="18"/>
          <w:szCs w:val="18"/>
        </w:rPr>
        <w:t xml:space="preserve">5) dichiara l’illegittimità costituzionale dell’art. 3, commi 2 e 3, del d.lgs. n. 149 del 2011, nel testo vigente a seguito della modifica introdotta dall’art. 1, comma 3, lettera a), numero 8), del decreto legislativo 15 novembre 2011, n. 195 (Disposizioni correttive ed integrative al decreto legislativo 2 luglio 2010, n. 104, recante codice del processo amministrativo a norma dell’articolo 44, comma 4, della legge 18 giugno 2009, n. 69); </w:t>
      </w:r>
    </w:p>
    <w:p>
      <w:pPr>
        <w:pStyle w:val="Paragrafoelenco"/>
        <w:ind w:left="0" w:hanging="0"/>
        <w:jc w:val="both"/>
        <w:rPr>
          <w:rFonts w:ascii="Verdana" w:hAnsi="Verdana" w:cs="Verdana"/>
          <w:sz w:val="18"/>
          <w:szCs w:val="18"/>
        </w:rPr>
      </w:pPr>
      <w:r>
        <w:rPr>
          <w:rFonts w:cs="Verdana" w:ascii="Verdana" w:hAnsi="Verdana"/>
          <w:sz w:val="18"/>
          <w:szCs w:val="18"/>
        </w:rPr>
        <w:t xml:space="preserve">6) dichiara l’illegittimità costituzionale dell’art. 5 del d.lgs. n. 149 del 2011, nel testo introdotto dall’art. 1-bis, comma 4, del d.l. n. 174 del 2012, come modificato dalla legge di conversione n. 213 del 2012, nella parte in cui si applica alle Regioni a statuto ordinario e a statuto speciale, e alle Province autonome; </w:t>
      </w:r>
    </w:p>
    <w:p>
      <w:pPr>
        <w:pStyle w:val="Paragrafoelenco"/>
        <w:ind w:left="0" w:hanging="0"/>
        <w:jc w:val="both"/>
        <w:rPr>
          <w:rFonts w:ascii="Verdana" w:hAnsi="Verdana" w:cs="Verdana"/>
          <w:sz w:val="18"/>
          <w:szCs w:val="18"/>
        </w:rPr>
      </w:pPr>
      <w:r>
        <w:rPr>
          <w:rFonts w:cs="Verdana" w:ascii="Verdana" w:hAnsi="Verdana"/>
          <w:sz w:val="18"/>
          <w:szCs w:val="18"/>
        </w:rPr>
        <w:t xml:space="preserve">7) dichiara l’illegittimità costituzionale dell’art. 7 del d.lgs. n. 149 del 2011, nel testo vigente a seguito delle modifiche introdotte dall’art. 1 della legge 24 dicembre 2012, n. 228, recante «Disposizioni per la formazione del bilancio annuale e pluriennale dello Stato (Legge di stabilità 2013)», nella parte in cui si applica alle Regioni a statuto speciale e alle Province autonome; </w:t>
      </w:r>
    </w:p>
    <w:p>
      <w:pPr>
        <w:pStyle w:val="Paragrafoelenco"/>
        <w:ind w:left="0" w:hanging="0"/>
        <w:jc w:val="both"/>
        <w:rPr>
          <w:rFonts w:ascii="Verdana" w:hAnsi="Verdana" w:cs="Verdana"/>
          <w:sz w:val="18"/>
          <w:szCs w:val="18"/>
        </w:rPr>
      </w:pPr>
      <w:r>
        <w:rPr>
          <w:rFonts w:cs="Verdana" w:ascii="Verdana" w:hAnsi="Verdana"/>
          <w:sz w:val="18"/>
          <w:szCs w:val="18"/>
        </w:rPr>
        <w:t xml:space="preserve">8) dichiara l’illegittimità costituzionale dell’art. 13, secondo periodo, del d.lgs. n. 149 del 2011; </w:t>
      </w:r>
    </w:p>
    <w:p>
      <w:pPr>
        <w:pStyle w:val="Paragrafoelenco"/>
        <w:ind w:left="0" w:hanging="0"/>
        <w:jc w:val="both"/>
        <w:rPr>
          <w:rFonts w:ascii="Verdana" w:hAnsi="Verdana" w:cs="Verdana"/>
          <w:sz w:val="18"/>
          <w:szCs w:val="18"/>
        </w:rPr>
      </w:pPr>
      <w:r>
        <w:rPr>
          <w:rFonts w:cs="Verdana" w:ascii="Verdana" w:hAnsi="Verdana"/>
          <w:sz w:val="18"/>
          <w:szCs w:val="18"/>
        </w:rPr>
        <w:t xml:space="preserve">9) dichiara cessata la materia del contendere, con riferimento all’art. 5 del d.lgs. n. 149 del 2011, nel testo anteriore alle modifiche introdotte con il d.l. n. 174 del 2012, come modificato dalla legge di conversione n. 213 del 2012, nei ricorsi promossi dalle Regioni autonome Valle d’Aosta/Vallée d’Aoste e Trentino-Alto Adige/Südtirol, e dalle Province autonome di Trento e di Bolzano, ed indicati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10) dichiara inammissibili le questioni di legittimità costituzionale dell’art. 2, comma 1, del d.lgs. n. 149 del 2011, promosse dalle Regioni Emilia-Romagna ed Umbria, in riferimento agli artt. 24, 100, 103, secondo comma, 120, 122 e 126 della Costituzione, e ai principi di ragionevolezza e leale collaborazione, con i ricorsi indicati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11) dichiara inammissibili le questioni di legittimità costituzionale dell’art. 2, comma 1, del d.lgs. n. 149 del 2011, promosse dalla Regione Lazio, in riferimento agli artt. 120, 121, 122, 123 e 126 della Costituzione ed al principio di leale collaborazion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12) dichiara inammissibili le questioni di legittimità costituzionale dell’art. 2, comma 1, del d.lgs. n. 149 del 2011, promosse dalla Regione Calabria, in riferimento agli artt. 121 e 126 della Costituzion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13) dichiara inammissibile la questione di legittimità costituzionale dell’art. 5 del d.lgs. n. 149 del 2011, nel testo introdotto dall’art. 1-bis, comma 4, del d.l. n. 174 del 2012, come modificato dalla legge di conversione n. 213 del 2012, promossa dalla Regione autonoma Valle d’Aosta/Vallée d’Aoste, in riferimento all’art. 2, comma 1, lettera b), della legge costituzionale 26 febbraio 1948, n. 4 (Statuto speciale per la Valle d’Aosta),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14) dichiara non fondate le questioni di legittimità costituzionale dell’art. 13, primo periodo, del d.lgs. n. 149 del 2011, promosse dalla Regione autonoma Valle d’Aosta/Vallée d’Aoste, in riferimento agli artt. 5, 76, 117, terzo e quarto comma, 118, 119 e 120 della Costituzione e agli artt. 2, comma 1, lettere a) e b), 3, comma 1, lettere f) e l), 4, 12, 15, 48, 48-bis e 50 della legge costituzionale n. 4 del 1948,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15) dichiara non fondate le questioni di legittimità costituzionale dell’art. 13, primo periodo, del d.lgs. n. 149 del 2011, promosse dalla Regione autonoma Trentino-Alto Adige/Südtirol e dalla Provincia autonoma di Trento, in riferimento all’art. 76 della Costituzione, agli artt. 79, 103, 104 e 107 del decreto del Presidente della Repubblica 31 agosto 1972, n. 670 (Approvazione del testo unico delle leggi costituzionali concernenti lo statuto speciale per il Trentino-Alto Adige), all’art. 2 del decreto legislativo 16 marzo 1992, n. 266 (Norme di attuazione dello statuto speciale per il Trentino-Alto Adige concernenti il rapporto tra atti legislativi statali e leggi regionali e provinciali, nonché la potestà statale di indirizzo e coordinamento), e al principio di leale collaborazione, con i ricorsi indicati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16) dichiara non fondate le questioni di legittimità costituzionale dell’art. 13, primo periodo, del d.lgs. n. 149 del 2011, promosse dalla Regione siciliana, in riferimento agli artt. 76 e 119 della Costituzione e all’art. 43 del regio decreto legislativo 15 maggio 1946, n. 455 (Approvazione dello statuto della Regione siciliana),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17) dichiara non fondate le questioni di legittimità costituzionale dell’art. 13, primo periodo, del d.lgs. n. 149 del 2011, promosse dalla Provincia autonoma di Bolzano, in riferimento all’art. 76 della Costituzione; agli artt. 8, numero 1), 9, numero 10), 47, 49-bis, 54, 79, 80, 81, 104 e 107 del d.P.R. n. 670 del 1972 e all’art. 2 del d.lgs. n. 266 del 1992,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18) dichiara non fondate le questioni di legittimità costituzionale degli artt. 1, nel testo introdotto dall’art. 1-bis, comma 1, del d.l. n. 174 del 2012, come modificato dalla legge di conversione n. 213 del 2012; 2; 3, nel testo modificato dall’art. 1, comma 3, lettera a), numero 8), del d.lgs. n. 195 del 2011; 4, nel testo introdotto dall’art. 1-bis, comma 2, del d.l. n. 174 del 2012, come modificato dalla legge di conversione n. 213 del 2012; e 6, nel testo modificato dall’art. 3, comma 6, del d.l. n. 174 del 2012, del d.lgs. n. 149 del 2011, promosse dalla Regione autonoma Valle d’Aosta/Vallée d’Aoste, in riferimento agli artt. 76 della Costituzione; 2, comma 1, lettere a) e b), 3, comma 1, lettera l), 4, 15, comma 2, 48-bis e 50 della legge costituzionale n. 4 del 1948,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19) dichiara non fondate le questioni di legittimità costituzionale degli artt. 1, nel testo introdotto dall’art. 1-bis, comma 1, del d.l. n. 174 del 2012, come modificato dalla legge di conversione n. 213 del 2012; 2, commi 4 e 7; 4, nel testo introdotto dall’art. 1-bis, comma 2, del d.l. n. 174 del 2012, come modificato dalla legge di conversione n. 213 del 2012; e 6, nel testo modificato dall’art. 3, comma 6, del d.l. n. 174 del 2012, del d.lgs. n. 149 del 2011, promosse dalla Regione autonoma Trentino-Alto Adige/Südtirol in riferimento agli artt. 76, 117, terzo, quarto e sesto comma, e 120 della Costituzione; agli artt. 4, numeri 1) e 3), 79, 80 e 107 del d.P.R. n. 670 del 1972; agli artt. 16 e 17, comma 2, del decreto legislativo 16 marzo 1992, n. 268 (Norme di attuazione dello statuto speciale per il Trentino-Alto Adige in materia di finanza regionale e provinciale); agli artt. 2 e 4 del d.lgs. n. 266 del 1992; agli artt. 2 e 6 del decreto del Presidente della Repubblica 15 luglio 1988, n. 305 (Norme di attuazione dello statuto speciale per la regione Trentino-Alto Adige per l’istituzione delle sezioni di controllo della Corte dei conti di Trento e di Bolzano e per il personale ad esse addetto) e al principio di leale collaborazion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20) dichiara non fondate le questioni di legittimità costituzionale degli artt. 1, nel testo introdotto dall’art. 1-bis, comma 1, del d.l. n. 174 del 2012, come modificato dalla legge di conversione n. 213 del 2012; 2, commi 1, 2, 3, 4 e 7; 3, nel testo modificato dall’art. 1, comma 3, lettera a), numero 8), del d.lgs. n. 195 del 2011; 4, nel testo introdotto dall’art. 1-bis, comma 2, del d.l. n. 174 del 2012, come modificato dalla legge di conversione n. 213 del 2012; e 6, nel testo modificato dall’art. 3, comma 6, del d.l. n. 174 del 2012, del d.lgs. n. 149 del 2011, promosse dalla Provincia autonoma di Trento in riferimento agli artt. 24, 76, 117, terzo, quarto e sesto comma, 100, 103, secondo comma, 120 e 126 della Costituzione; agli artt. 8, numero 1), 47, 49-bis, 54, 69, 79, 80 e 107 del d.P.R. n. 670 del 1972; agli artt. 2 e 4 del d.lgs. n. 266 del 1992; agli artt. 16 e 17 del d.lgs. n. 268 del 1992; agli artt. 2 e 6 del d.P.R. n. 305 del 1988 e ai principi di leale collaborazione e di ragionevolezza,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21) dichiara non fondate le questioni di legittimità costituzionale degli artt. 1, nel testo introdotto dall’art. 1-bis, comma 1, del d.l. n. 174 del 2012, come modificato dalla legge di conversione n. 213 del 2012; 2; 3, nel testo vigente a seguito della modifica introdotta dall’art. 1, comma 3, lettera a), numero 8), del d.lgs. n. 195 del 2011; e 7, nel testo vigente a seguito delle modifiche introdotte dalla legge n. 228 del 2012, del d.lgs. n. 149 del 2011 promosse dalla Regione Lazio, in riferimento agli artt. 5, 76 e 120 della Costituzione ed al principio di leale collaborazion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22) dichiara non fondate le questioni di legittimità costituzionale dell’art. 1-bis, comma 1, lettera c), del d.l. n. 174 del 2012, promosse dalla Regione autonoma Sardegna in riferimento agli artt. 3, 97, 116, 117, 119 e 127 della Costituzione; agli artt. 7, 8, 15, 33, 35, 37, 54, 56 della legge costituzionale 26 febbraio 1948, n. 3, recante lo statuto speciale per la Sardegna; agli artt. 1, 4, 5 e 10 del decreto del Presidente della Repubblica 16 gennaio 1978, n. 21 (Norme di attuazione dello Statuto speciale per la Sardegna concernente il controllo sugli atti della Region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23) dichiara non fondate le questioni di legittimità costituzionale dell’art. 1-bis, comma 1, lettera a), numero 1), e lettera e), del d.l. n. 174 del 2012, promosse dalla Regione autonoma Friuli-Venezia Giulia in riferimento agli artt. 3, 24, 97, 113, 116 e 117, terzo e quarto comma, della Costituzione; agli artt. 4, numero 1), 12, 22, 41, 48, 65 della legge costituzionale 31 gennaio 1963, n. 1, recante lo statuto speciale della Regione Friuli-Venezia Giulia; e all’art. 33 del decreto del Presidente della Repubblica 25 novembre 1975, n. 902 (Adeguamento ed integrazione delle norme di attuazione dello statuto speciale della Regione Friuli-Venezia Giulia),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24) dichiara non fondate le questioni di legittimità costituzionale dell’art. 2 del d.lgs. n. 149 del 2011, promosse dalla Regione siciliana, in riferimento agli artt. 76 e 119 della Costituzione e agli artt. 8, 9 e 10 del r.d.lgs. n. 455 del 1946,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25) dichiara non fondate le questioni di legittimità costituzionale degli artt. 2, commi 1, 2, 3, 5, 7, e 3 del d.lgs. n. 149 del 2011, promosse dalle Regioni Emilia-Romagna ed Umbria, in riferimento agli artt. 76 e 114 della Costituzione, con i ricorsi indicati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26) dichiara non fondate le questioni di legittimità costituzionale degli artt. 1, 2, commi 1, 2, 3 e 5, 3 e 7 del d.lgs. n. 149 del 2011, promosse dalla Regione Lazio, in riferimento agli artt. 5, 76, 120 della Costituzione e al principio di leale collaborazion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27) dichiara non fondate le questioni di legittimità costituzionale degli artt. 1, nel testo introdotto dall’art. 1-bis, comma 1, del d.l. n. 174 del 2012, come modificato dalla legge di conversione n. 213 del 2012; 2, 3, nel testo modificato dall’art. 1, comma 3, lettera a), numero 8), del d.lgs. n. 195 del 2011; 4, nel testo introdotto dall’art. 1-bis, comma 2, del d.l. n. 174 del 2012, come modificato dalla legge di conversione n. 213 del 2012; e 6, nel testo modificato dall’art. 3, comma 6, del d.l. n. 174 del 2012, del d.lgs. n. 149 del 2011, promosse dalla Provincia autonoma di Bolzano in riferimento agli artt. 76, 100 e 120 della Costituzione; agli artt. 4, numero 3), 8, 9, numero 10), 16, 47, 49-bis, 54, 79, 80, 81, 103, 104 e 107 del d.P.R. n. 670 del 1972; all’art. 16 del d.lgs. n. 268 del 1992; al d.P.R. n. 305 del 1988; all’art. 8 del d.P.R. 19 novembre 1987, n. 526 (Estensione alla regione Trentino-Alto Adige ed alle province autonome di Trento e Bolzano delle disposizioni del decreto del Presidente della Repubblica 24 luglio 1977, n. 616),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28) dichiara non fondate le questioni di legittimità costituzionale dell’art. 2, comma 1, del d.lgs. n. 149 del 2011 promosse dalle Regioni Emilia-Romagna ed Umbria, in riferimento all’art. 76 della Costituzione ed al principio della certezza del diritto, con i ricorsi indicati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29) dichiara non fondata la questione di legittimità costituzionale dell’art. 2, comma 1, del d.lgs. n. 149 del 2011, promossa dalla Regione Calabria, in riferimento all’art. 76 della Costituzion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30) dichiara non fondate le questioni di legittimità costituzionale dell’art. 2, commi 1, 2, 3 e 5, del d.lgs. n. 149 del 2011, promosse dalle Regioni Emilia-Romagna, Umbria e Calabria, in riferimento all’art. 76 della Costituzione, con i ricorsi indicati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31) dichiara non fondate le questioni di legittimità costituzionale dell’art. 2, commi 1, 2, 3 e 5, del d.lgs. n. 149 del 2011, promosse dalla Regione Lazio, in riferimento agli artt. 120, 121, 122, 123 e 126 della Costituzione ed al principio di leale collaborazion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32) dichiara non fondate le questioni di legittimità costituzionale dell’art. 2, commi 1 e 2, del d.lgs. n. 149 del 2011, promosse dalle Regioni Emilia-Romagna ed Umbria, in riferimento all’art. 126 della Costituzione, con i ricorsi indicati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33) dichiara non fondate le questioni di legittimità costituzionale dell’art. 2, comma 2, del d.lgs. n. 149 del 2011, promossa dalla Regione Campania, in riferimento agli artt. 122 e 126 della Costituzion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34) dichiara non fondata la questione di legittimità costituzionale dell’art. 2, comma 7, del d.lgs. n. 149 del 2011, promossa dalle Regioni Emilia-Romagna ed Umbria, in riferimento all’art. 120 della Costituzione, con i ricorsi indicati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35) dichiara non fondata la questione di legittimità costituzionale dell’art. 3 del d.lgs. n. 149 del 2011, nel testo vigente a seguito della modifica introdotta dall’art. 1, comma 3, lettera a), numero 8), del d.lgs. n. 195 del 2011, promossa dalla Regione Lazio, in riferimento all’art. 76 della Costituzion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36) dichiara non fondate le questioni di legittimità costituzionale dell’art. 3, comma 1, del d.lgs. n. 149 del 2011, promosse dalle Regioni Emilia-Romagna ed Umbria, in riferimento all’art. 76 della Costituzione, con i ricorsi indicati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37) dichiara non fondate le questioni di legittimità costituzionale dell’art. 3, comma 1, del d.lgs. n. 149 del 2011, promosse dalle Regioni Emilia-Romagna ed Umbria, in riferimento all’art. 117, terzo e quarto comma, della Costituzione, con i ricorsi indicati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38) dichiara non fondate le questioni di legittimità costituzionale dell’art. 3, comma 1, del d.lgs. n. 149 del 2011, promosse dalla Regione Lazio, in riferimento agli artt. 117, quarto comma, e 123 della Costituzion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39) dichiara non fondate le questioni di legittimità costituzionale dell’art. 5 del d.lgs. n. 149 del 2011, nel testo introdotto dall’art. 1-bis, comma 4, del d.l. n. 174 del 2012, come modificato dalla legge di conversione n. 213 del 2012, promosse dalla Regione autonoma Friuli-Venezia Giulia e dalla Provincia autonoma di Trento, in riferimento all’art. 3 della Costituzione, con i ricorsi indicati in epigrafe; </w:t>
      </w:r>
    </w:p>
    <w:p>
      <w:pPr>
        <w:pStyle w:val="Paragrafoelenco"/>
        <w:ind w:left="0" w:hanging="0"/>
        <w:jc w:val="both"/>
        <w:rPr>
          <w:rFonts w:ascii="Verdana" w:hAnsi="Verdana" w:cs="Verdana"/>
          <w:sz w:val="18"/>
          <w:szCs w:val="18"/>
        </w:rPr>
      </w:pPr>
      <w:r>
        <w:rPr>
          <w:rFonts w:cs="Verdana" w:ascii="Verdana" w:hAnsi="Verdana"/>
          <w:sz w:val="18"/>
          <w:szCs w:val="18"/>
        </w:rPr>
        <w:t xml:space="preserve">40) dichiara non fondate le questioni di legittimità costituzionale dell’art. 7 del d.lgs. n. 149 del 2011, nel testo vigente a seguito delle modifiche introdotte dalla legge n. 228 del 2012, promosse dalla Regione Lazio, in riferimento agli artt. 117, quarto comma, e 119 della Costituzion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16 luglio 2013.</w:t>
      </w:r>
    </w:p>
    <w:p>
      <w:pPr>
        <w:pStyle w:val="Paragrafoelenco"/>
        <w:ind w:lef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10) Sentenza  241/2013  </w:t>
      </w:r>
    </w:p>
    <w:p>
      <w:pPr>
        <w:pStyle w:val="Normal"/>
        <w:jc w:val="both"/>
        <w:rPr>
          <w:rFonts w:ascii="Times New Roman" w:hAnsi="Times New Roman" w:cs="Times New Roman"/>
          <w:b/>
          <w:b/>
          <w:sz w:val="20"/>
          <w:szCs w:val="20"/>
        </w:rPr>
      </w:pPr>
      <w:r>
        <w:rPr>
          <w:rFonts w:cs="Times New Roman" w:ascii="Times New Roman" w:hAnsi="Times New Roman"/>
          <w:b/>
          <w:sz w:val="20"/>
          <w:szCs w:val="20"/>
        </w:rPr>
        <w:t>GIUDIZIO DI LEGITTIMITÀ COSTITUZIONALE IN VIA PRINCIPALE - Presidente SILVESTRI - Redattore CAROSI - Udienza Pubblica del 24/09/2013 - Decisione  del 09/10/2013 - Deposito del 17/10/2013 - Pubblicazione in G. U. 23/10/2013 - Norme impugnate: Artt. 7, c. 4°, 16, 19, 27 e 28 della legge della Regione Abruzzo 10/01/2013, n. 2. - Massime: 37385  37386  37387  37388  37389 - Atti decisi: ric. 45/2013</w:t>
      </w:r>
    </w:p>
    <w:p>
      <w:pPr>
        <w:pStyle w:val="Normal"/>
        <w:jc w:val="center"/>
        <w:rPr>
          <w:rFonts w:ascii="Verdana" w:hAnsi="Verdana" w:cs="Verdana"/>
          <w:sz w:val="18"/>
          <w:szCs w:val="18"/>
        </w:rPr>
      </w:pPr>
      <w:r>
        <w:rPr>
          <w:rFonts w:cs="Verdana" w:ascii="Verdana" w:hAnsi="Verdana"/>
          <w:sz w:val="18"/>
          <w:szCs w:val="18"/>
        </w:rPr>
        <w:t>OMISSIS</w:t>
      </w:r>
    </w:p>
    <w:p>
      <w:pPr>
        <w:pStyle w:val="Normal"/>
        <w:jc w:val="center"/>
        <w:rPr>
          <w:rFonts w:ascii="Verdana" w:hAnsi="Verdana" w:cs="Verdana"/>
          <w:i/>
          <w:i/>
          <w:sz w:val="18"/>
          <w:szCs w:val="18"/>
        </w:rPr>
      </w:pPr>
      <w:r>
        <w:rPr>
          <w:rFonts w:cs="Verdana" w:ascii="Verdana" w:hAnsi="Verdana"/>
          <w:i/>
          <w:sz w:val="18"/>
          <w:szCs w:val="18"/>
        </w:rPr>
        <w:t>Considerato in diritto</w:t>
      </w:r>
    </w:p>
    <w:p>
      <w:pPr>
        <w:pStyle w:val="Normal"/>
        <w:jc w:val="both"/>
        <w:rPr>
          <w:rFonts w:ascii="Verdana" w:hAnsi="Verdana" w:cs="Verdana"/>
          <w:sz w:val="18"/>
          <w:szCs w:val="18"/>
        </w:rPr>
      </w:pPr>
      <w:r>
        <w:rPr>
          <w:rFonts w:cs="Verdana" w:ascii="Verdana" w:hAnsi="Verdana"/>
          <w:sz w:val="18"/>
          <w:szCs w:val="18"/>
        </w:rPr>
        <w:t xml:space="preserve">1.– Il Presidente del Consiglio dei ministri ha impugnato gli articoli 7, comma 4, 16, 19, 27 e 28 della legge della Regione Abruzzo 10 gennaio 2013, n. 2, recante «Disposizioni finanziarie per la redazione del bilancio annuale 2013 e pluriennale 2013-2015 della Regione Abruzzo (Legge finanziaria regionale 2013)» in riferimento agli artt. 81, quarto comma, e 117, terzo comma, della Costituzione, quest’ultimo in relazione al principio fondamentale in materia di coordinamento della finanza pubblica espresso dall’art. 2, comma 98, della legge 23 dicembre 2009, n. 191, recante «Disposizioni per la formazione del bilancio annuale e pluriennale dello Stato (legge finanziaria 2010)». </w:t>
      </w:r>
    </w:p>
    <w:p>
      <w:pPr>
        <w:pStyle w:val="Normal"/>
        <w:jc w:val="both"/>
        <w:rPr/>
      </w:pPr>
      <w:r>
        <w:rPr>
          <w:rFonts w:cs="Verdana" w:ascii="Verdana" w:hAnsi="Verdana"/>
          <w:sz w:val="18"/>
          <w:szCs w:val="18"/>
        </w:rPr>
        <w:t xml:space="preserve">1.1.– Con riguardo all’art. 7, comma 4, il ricorrente sostiene che detta norma opererebbe la riprogrammazione di un importo – iscritto nel bilancio 2012 e non utilizzato – nell’esercizio di competenza 2013 e tanto farebbe pur in presenza di elementi ostativi che possono essere così riassunti: l’inesistenza di vincoli a pagare sorti nell’esercizio precedente; </w:t>
      </w:r>
      <w:r>
        <w:rPr>
          <w:rFonts w:cs="Verdana" w:ascii="Verdana" w:hAnsi="Verdana"/>
          <w:sz w:val="18"/>
          <w:szCs w:val="18"/>
          <w:highlight w:val="yellow"/>
        </w:rPr>
        <w:t>il mutamento di destinazione della finalità originaria (quella della copertura dei debiti sanitari di cui all’art. 2, comma 98, della legge n. 191 del 2009, che sarebbe trasferita al finanziamento del servizio di trasporto pubblico regionale).</w:t>
      </w:r>
      <w:r>
        <w:rPr>
          <w:rFonts w:cs="Verdana" w:ascii="Verdana" w:hAnsi="Verdana"/>
          <w:sz w:val="18"/>
          <w:szCs w:val="18"/>
        </w:rPr>
        <w:t xml:space="preserve"> </w:t>
      </w:r>
    </w:p>
    <w:p>
      <w:pPr>
        <w:pStyle w:val="Normal"/>
        <w:jc w:val="both"/>
        <w:rPr/>
      </w:pPr>
      <w:r>
        <w:rPr>
          <w:rFonts w:cs="Verdana" w:ascii="Verdana" w:hAnsi="Verdana"/>
          <w:sz w:val="18"/>
          <w:szCs w:val="18"/>
          <w:highlight w:val="yellow"/>
        </w:rPr>
        <w:t>In sostanza, non sarebbe possibile l’utilizzazione di un’«economia di stanziamento» proveniente dall’esercizio 2012 nel successivo esercizio 2013.</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noltre, sotto il profilo del mutamento di destinazione, sarebbe illegittima la ricollocazione di risorse finanziarie destinate al settore sanitario verso funzioni diverse. </w:t>
      </w:r>
    </w:p>
    <w:p>
      <w:pPr>
        <w:pStyle w:val="Normal"/>
        <w:jc w:val="both"/>
        <w:rPr>
          <w:rFonts w:ascii="Verdana" w:hAnsi="Verdana" w:cs="Verdana"/>
          <w:sz w:val="18"/>
          <w:szCs w:val="18"/>
        </w:rPr>
      </w:pPr>
      <w:r>
        <w:rPr>
          <w:rFonts w:cs="Verdana" w:ascii="Verdana" w:hAnsi="Verdana"/>
          <w:sz w:val="18"/>
          <w:szCs w:val="18"/>
        </w:rPr>
        <w:t xml:space="preserve">L’illegittimità risulterebbe aggravata dal fatto che non sarebbe ancora definita la situazione del debito sanitario pregresso, il quale «incide tuttora sullo stato del patrimonio e sulla corretta gestione della liquidità delle aziende sanitarie». </w:t>
      </w:r>
    </w:p>
    <w:p>
      <w:pPr>
        <w:pStyle w:val="Normal"/>
        <w:jc w:val="both"/>
        <w:rPr>
          <w:rFonts w:ascii="Verdana" w:hAnsi="Verdana" w:cs="Verdana"/>
          <w:sz w:val="18"/>
          <w:szCs w:val="18"/>
        </w:rPr>
      </w:pPr>
      <w:r>
        <w:rPr>
          <w:rFonts w:cs="Verdana" w:ascii="Verdana" w:hAnsi="Verdana"/>
          <w:sz w:val="18"/>
          <w:szCs w:val="18"/>
        </w:rPr>
        <w:t xml:space="preserve">Pertanto, secondo il ricorrente, la disposizione impugnata contrasterebbe con l’art. 81, quarto comma, Cost. e con il principio fondamentale in materia di coordinamento della finanza pubblica di cui all’art. 2, comma 98, della legge n. 191 del 2009, violando in tal modo l’art. 117, terzo comma, Cost. </w:t>
      </w:r>
    </w:p>
    <w:p>
      <w:pPr>
        <w:pStyle w:val="Normal"/>
        <w:jc w:val="both"/>
        <w:rPr>
          <w:rFonts w:ascii="Verdana" w:hAnsi="Verdana" w:cs="Verdana"/>
          <w:sz w:val="18"/>
          <w:szCs w:val="18"/>
        </w:rPr>
      </w:pPr>
      <w:r>
        <w:rPr>
          <w:rFonts w:cs="Verdana" w:ascii="Verdana" w:hAnsi="Verdana"/>
          <w:sz w:val="18"/>
          <w:szCs w:val="18"/>
        </w:rPr>
        <w:t xml:space="preserve">1.2.– Con riguardo alle altre disposizioni della legge reg. Abruzzo n. 2 del 2013 impugnate, il Presidente del Consiglio dei ministri lamenta l’assenza o l’insufficienza della necessaria copertura finanziaria. </w:t>
      </w:r>
    </w:p>
    <w:p>
      <w:pPr>
        <w:pStyle w:val="Normal"/>
        <w:jc w:val="both"/>
        <w:rPr>
          <w:rFonts w:ascii="Verdana" w:hAnsi="Verdana" w:cs="Verdana"/>
          <w:sz w:val="18"/>
          <w:szCs w:val="18"/>
        </w:rPr>
      </w:pPr>
      <w:r>
        <w:rPr>
          <w:rFonts w:cs="Verdana" w:ascii="Verdana" w:hAnsi="Verdana"/>
          <w:sz w:val="18"/>
          <w:szCs w:val="18"/>
        </w:rPr>
        <w:t xml:space="preserve">In particolare, l’art. 16 prevede un contributo a fondo perduto pari ad euro 26.400,00 in favore del CRAB (Consorzio di ricerca applicata alle biotecnologie), il cui onere sarebbe posto a carico del bilancio regionale per l’esercizio 2013 sul capitolo 101584, U.P.B. 07.01.004, che sarebbe privo di copertura finanziaria. </w:t>
      </w:r>
    </w:p>
    <w:p>
      <w:pPr>
        <w:pStyle w:val="Normal"/>
        <w:jc w:val="both"/>
        <w:rPr>
          <w:rFonts w:ascii="Verdana" w:hAnsi="Verdana" w:cs="Verdana"/>
          <w:sz w:val="18"/>
          <w:szCs w:val="18"/>
        </w:rPr>
      </w:pPr>
      <w:r>
        <w:rPr>
          <w:rFonts w:cs="Verdana" w:ascii="Verdana" w:hAnsi="Verdana"/>
          <w:sz w:val="18"/>
          <w:szCs w:val="18"/>
        </w:rPr>
        <w:t xml:space="preserve">L’art. 19 quantifica in euro 300.000,00 gli interventi in favore delle imprese operanti nel settore terziario e portuale facenti capo ai traffici marittimi del porto di Pescara, ponendoli a carico del capitolo 281602, U.P.B. 05.01.007, il cui stanziamento per l’anno 2013, pari ad euro 100.000,00, risulterebbe insufficiente a garantire la relativa copertura finanziaria. Va considerato che, nelle more del giudizio, è intervenuta la legge della Regione Abruzzo 16 luglio 2013, n. 20, avente ad oggetto «Modifiche alla legge regionale 10 gennaio 2013, n. 2 recante “Disposizioni finanziarie per la redazione del bilancio annuale 2013 e pluriennale 2013 - 2015 della Regione Abruzzo (Legge Finanziaria Regionale 2013)”, modifiche alla legge regionale 10 gennaio 2013, n. 3 recante “Bilancio di previsione per l’esercizio finanziario 2013 - bilancio pluriennale 2013-2015” e ulteriori disposizioni normative», che all’art. 7 (Variazione al bilancio di previsione 2013) dispone: «1. Al bilancio di previsione per l’esercizio finanziario 2013, approvato con la legge regionale 10 gennaio 2013, n. 3, recante “Bilancio di previsione per l’esercizio finanziario 2013 – Bilancio pluriennale 2013-2015” sono apportate le modifiche, in termini di competenza e di cassa, riportate nel “Prospetto A” allegato alla presente legge (All. C)». Detto “Prospetto A” prevede un incremento di euro 200.000,000 per lo stanziamento del capitolo 281602, U.P.B. 05.01.007, originariamente pari ad euro 100.000,00. </w:t>
      </w:r>
    </w:p>
    <w:p>
      <w:pPr>
        <w:pStyle w:val="Normal"/>
        <w:jc w:val="both"/>
        <w:rPr>
          <w:rFonts w:ascii="Verdana" w:hAnsi="Verdana" w:cs="Verdana"/>
          <w:sz w:val="18"/>
          <w:szCs w:val="18"/>
        </w:rPr>
      </w:pPr>
      <w:r>
        <w:rPr>
          <w:rFonts w:cs="Verdana" w:ascii="Verdana" w:hAnsi="Verdana"/>
          <w:sz w:val="18"/>
          <w:szCs w:val="18"/>
        </w:rPr>
        <w:t xml:space="preserve">L’art. 27 prevede un contributo di euro 45.000,00 in favore dell’Associazione On The Road Onlus di Pescara, senza indicare il capitolo su cui tale onere è destinato a gravare. </w:t>
      </w:r>
    </w:p>
    <w:p>
      <w:pPr>
        <w:pStyle w:val="Normal"/>
        <w:jc w:val="both"/>
        <w:rPr>
          <w:rFonts w:ascii="Verdana" w:hAnsi="Verdana" w:cs="Verdana"/>
          <w:sz w:val="18"/>
          <w:szCs w:val="18"/>
        </w:rPr>
      </w:pPr>
      <w:r>
        <w:rPr>
          <w:rFonts w:cs="Verdana" w:ascii="Verdana" w:hAnsi="Verdana"/>
          <w:sz w:val="18"/>
          <w:szCs w:val="18"/>
        </w:rPr>
        <w:t xml:space="preserve">L’art. 28 determina in euro 50.000,00 il contributo straordinario per la gestione forestale sostenibile, ponendolo a carico del capitolo 111416, U.P.B. 07.01.002, del bilancio di previsione 2013, che sarebbe privo di copertura finanziaria. </w:t>
      </w:r>
    </w:p>
    <w:p>
      <w:pPr>
        <w:pStyle w:val="Normal"/>
        <w:jc w:val="both"/>
        <w:rPr>
          <w:rFonts w:ascii="Verdana" w:hAnsi="Verdana" w:cs="Verdana"/>
          <w:sz w:val="18"/>
          <w:szCs w:val="18"/>
        </w:rPr>
      </w:pPr>
      <w:r>
        <w:rPr>
          <w:rFonts w:cs="Verdana" w:ascii="Verdana" w:hAnsi="Verdana"/>
          <w:sz w:val="18"/>
          <w:szCs w:val="18"/>
        </w:rPr>
        <w:t xml:space="preserve">Tali disposizioni sarebbero in contrasto con l’articolo 81, quarto comma, Cost., nonché con i principi fondamentali dell’armonizzazione dei bilanci pubblici e del coordinamento della finanza pubblica di cui all’art. 117, terzo comma, Cost. </w:t>
      </w:r>
    </w:p>
    <w:p>
      <w:pPr>
        <w:pStyle w:val="Normal"/>
        <w:jc w:val="both"/>
        <w:rPr>
          <w:rFonts w:ascii="Verdana" w:hAnsi="Verdana" w:cs="Verdana"/>
          <w:sz w:val="18"/>
          <w:szCs w:val="18"/>
        </w:rPr>
      </w:pPr>
      <w:r>
        <w:rPr>
          <w:rFonts w:cs="Verdana" w:ascii="Verdana" w:hAnsi="Verdana"/>
          <w:sz w:val="18"/>
          <w:szCs w:val="18"/>
        </w:rPr>
        <w:t xml:space="preserve">1.3.– La resistente ha svolto difese soltanto in relazione all’art. 7, comma 4, della legge reg. Abruzzo n. 2 del 2013, sostenendo che detta norma non disporrebbe alcuna nuova destinazione dell’importo di euro 200.000.000,00, oggetto dell’anticipazione concessa dallo Stato alla Regione Abruzzo. </w:t>
      </w:r>
    </w:p>
    <w:p>
      <w:pPr>
        <w:pStyle w:val="Normal"/>
        <w:jc w:val="both"/>
        <w:rPr>
          <w:rFonts w:ascii="Verdana" w:hAnsi="Verdana" w:cs="Verdana"/>
          <w:sz w:val="18"/>
          <w:szCs w:val="18"/>
        </w:rPr>
      </w:pPr>
      <w:r>
        <w:rPr>
          <w:rFonts w:cs="Verdana" w:ascii="Verdana" w:hAnsi="Verdana"/>
          <w:sz w:val="18"/>
          <w:szCs w:val="18"/>
        </w:rPr>
        <w:t xml:space="preserve">A suo avviso, l’espressione «economie di stanziamento» non si riferirebbe all’anticipazione di euro 200.000.000,00, quale liquidità assicurata dallo Stato per la copertura del debito sanitario, ma al diverso importo di euro 13.000.000,00, che nel bilancio 2012 era stato destinato dalla Regione Abruzzo all’eventuale ammortamento dell’anticipazione in caso di suo utilizzo. In concreto la Regione non vi avrebbe fatto ricorso, con la conseguenza che, non avendo dovuto utilizzare l’importo di euro 13.000.000,00 per pagare la rata di rimborso, questa somma sarebbe divenuta un’economia di bilancio. </w:t>
      </w:r>
    </w:p>
    <w:p>
      <w:pPr>
        <w:pStyle w:val="Normal"/>
        <w:jc w:val="both"/>
        <w:rPr>
          <w:rFonts w:ascii="Verdana" w:hAnsi="Verdana" w:cs="Verdana"/>
          <w:sz w:val="18"/>
          <w:szCs w:val="18"/>
        </w:rPr>
      </w:pPr>
      <w:r>
        <w:rPr>
          <w:rFonts w:cs="Verdana" w:ascii="Verdana" w:hAnsi="Verdana"/>
          <w:sz w:val="18"/>
          <w:szCs w:val="18"/>
        </w:rPr>
        <w:t xml:space="preserve">Pertanto, l’importo oggetto della disposizione normativa impugnata non sarebbe mai stato destinato al pagamento della spesa sanitaria, ma alla copertura finanziaria inerente all’esercizio 2012 per un’obbligazione giuridica, quella avente ad oggetto il rimborso dell’anticipazione di liquidità, la quale non sarebbe mai sorta. Dunque, la Regione Abruzzo non avrebbe disposto la ricollocazione di risorse finanziarie finalizzate al settore sanitario, bensì una legittima riprogrammazione di una propria economia di bilancio, senza minimamente incidere sulla spesa sanitaria. </w:t>
      </w:r>
    </w:p>
    <w:p>
      <w:pPr>
        <w:pStyle w:val="Normal"/>
        <w:jc w:val="both"/>
        <w:rPr>
          <w:rFonts w:ascii="Verdana" w:hAnsi="Verdana" w:cs="Verdana"/>
          <w:sz w:val="18"/>
          <w:szCs w:val="18"/>
        </w:rPr>
      </w:pPr>
      <w:r>
        <w:rPr>
          <w:rFonts w:cs="Verdana" w:ascii="Verdana" w:hAnsi="Verdana"/>
          <w:sz w:val="18"/>
          <w:szCs w:val="18"/>
        </w:rPr>
        <w:t xml:space="preserve">2.– Occorre esaminare in primo luogo le questioni relative all’art. 7, comma 4, della legge regionale in esame. </w:t>
      </w:r>
    </w:p>
    <w:p>
      <w:pPr>
        <w:pStyle w:val="Normal"/>
        <w:jc w:val="both"/>
        <w:rPr/>
      </w:pPr>
      <w:r>
        <w:rPr>
          <w:rFonts w:cs="Verdana" w:ascii="Verdana" w:hAnsi="Verdana"/>
          <w:sz w:val="18"/>
          <w:szCs w:val="18"/>
          <w:highlight w:val="yellow"/>
        </w:rPr>
        <w:t>Il ricorrente, in riferimento agli art. 81, quarto comma, e 117, terzo comma, Cost., formula sostanzialmente due censure inerenti rispettivamente: a) all’utilizzazione di un’economia di stanziamento, proveniente dall’esercizio 2012, nel successivo esercizio 2013; b) alla ricollocazione di risorse finalizzate al settore sanitario verso scopi di tipo diverso, pur non essendo stata «definita la situazione del debito pregresso, che incide tuttora sullo stato del patrimonio e sulla corretta gestione della liquidità delle aziende sanitarie». In relazione a quest’ultima censura viene invocata quale norma interposta l’art. 2, comma 98, della legge n. 191 del 2009.</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2.1.– La prima censura, quella mossa in riferimento all’art. 81, quarto comma, Cost., è fondata. </w:t>
      </w:r>
    </w:p>
    <w:p>
      <w:pPr>
        <w:pStyle w:val="Normal"/>
        <w:jc w:val="both"/>
        <w:rPr/>
      </w:pPr>
      <w:r>
        <w:rPr>
          <w:rFonts w:cs="Verdana" w:ascii="Verdana" w:hAnsi="Verdana"/>
          <w:sz w:val="18"/>
          <w:szCs w:val="18"/>
          <w:highlight w:val="green"/>
        </w:rPr>
        <w:t>Questa Corte ha già avuto modo di affermare, proprio nei confronti della Regione Abruzzo, che «il principio di tutela degli equilibri di bilancio contenuto nell’art. 81, quarto comma, Cost. impedisce di estrapolare dalle risultanze degli esercizi precedenti singole partite ai fini della loro applicazione al bilancio successivo» (sentenza n. 192 del 2012). In quella sede è stato precisato che questa regola è «posta a presidio della sana gestione finanziaria, dal momento che la sottrazione di componenti attive [quali le economie di spesa] dall’aggregato complessivo il quale determina il risultato di amministrazione» rende incerto e mutevole il risultato stesso, con ciò pregiudicando intrinsecamente la stabilità del bilanci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ndipendentemente dalla fondatezza dell’eccezione formulata dalla Regione circa l’assenza di una situazione debitoria nei confronti dello Stato per la restituzione di anticipazioni destinate al pagamento della spesa sanitaria ed indipendentemente dal fatto che la stessa Regione Abruzzo risulta tuttora assoggettata alla disciplina del piano di rientro sanitario (questioni afferenti al secondo profilo d’impugnazione), non può essere condivisa la tesi della resistente secondo cui la norma contestata disporrebbe «una legittima riprogrammazione di una propria economia di bilancio». </w:t>
      </w:r>
    </w:p>
    <w:p>
      <w:pPr>
        <w:pStyle w:val="Normal"/>
        <w:jc w:val="both"/>
        <w:rPr/>
      </w:pPr>
      <w:r>
        <w:rPr>
          <w:rFonts w:cs="Verdana" w:ascii="Verdana" w:hAnsi="Verdana"/>
          <w:sz w:val="18"/>
          <w:szCs w:val="18"/>
          <w:highlight w:val="green"/>
        </w:rPr>
        <w:t>È proprio la riprogrammazione in esame ad essere lesiva del precetto costituzionale invocato. Infatti, l’economia di bilancio relativo ad esercizi precedenti, ed in particolare quella di stanziamento, è intrinsecamente incompatibile con il concetto di riprogrammazione.</w:t>
      </w:r>
      <w:r>
        <w:rPr>
          <w:rFonts w:cs="Verdana" w:ascii="Verdana" w:hAnsi="Verdana"/>
          <w:sz w:val="18"/>
          <w:szCs w:val="18"/>
        </w:rPr>
        <w:t xml:space="preserve"> </w:t>
      </w:r>
    </w:p>
    <w:p>
      <w:pPr>
        <w:pStyle w:val="Normal"/>
        <w:jc w:val="both"/>
        <w:rPr>
          <w:rFonts w:ascii="Verdana" w:hAnsi="Verdana" w:cs="Verdana"/>
          <w:sz w:val="18"/>
          <w:szCs w:val="18"/>
          <w:highlight w:val="green"/>
        </w:rPr>
      </w:pPr>
      <w:r>
        <w:rPr>
          <w:rFonts w:cs="Verdana" w:ascii="Verdana" w:hAnsi="Verdana"/>
          <w:sz w:val="18"/>
          <w:szCs w:val="18"/>
          <w:highlight w:val="green"/>
        </w:rPr>
        <w:t xml:space="preserve">Peraltro, rispetto alla fattispecie di cui alla citata sentenza n. 192 del 2012, il vizio della disposizione impugnata appare ancor più evidente. Se nel caso allora deciso è stata oggetto di censura la riprogrammazione di un’economia vincolata per insussistenza del vincolo stesso, per quello in esame è proprio la norma impugnata a definire la risorsa impiegata quale «economia di stanziamento», cioè mera differenza tra somme stanziate e somme impegnate, valore intrinsecamente irriducibile al concetto di vincolo idoneo a legittimare, ove ne sussistano i presupposti, l’eventuale trasferimento. </w:t>
      </w:r>
    </w:p>
    <w:p>
      <w:pPr>
        <w:pStyle w:val="Normal"/>
        <w:jc w:val="both"/>
        <w:rPr/>
      </w:pPr>
      <w:r>
        <w:rPr>
          <w:rFonts w:cs="Verdana" w:ascii="Verdana" w:hAnsi="Verdana"/>
          <w:sz w:val="18"/>
          <w:szCs w:val="18"/>
          <w:highlight w:val="green"/>
        </w:rPr>
        <w:t>Inoltre, l’art. 7, comma 4, della legge censurata entra in collisione anche con un principio desumibile dall’art. 81, quarto comma, Cost., quello dell’unità di bilancio.</w:t>
      </w:r>
      <w:r>
        <w:rPr>
          <w:rFonts w:cs="Verdana" w:ascii="Verdana" w:hAnsi="Verdana"/>
          <w:sz w:val="18"/>
          <w:szCs w:val="18"/>
        </w:rPr>
        <w:t xml:space="preserve"> </w:t>
      </w:r>
      <w:r>
        <w:rPr>
          <w:rFonts w:cs="Verdana" w:ascii="Verdana" w:hAnsi="Verdana"/>
          <w:sz w:val="18"/>
          <w:szCs w:val="18"/>
          <w:highlight w:val="green"/>
        </w:rPr>
        <w:t>Esso è esplicitato dall’art. 24, comma 1, della legge 31 dicembre 2009, n. 196 (Legge di contabilità e finanza pubblica) e prescrive che il bilancio non può essere articolato in maniera tale da destinare alcune fonti di entrata a copertura di determinate e specifiche spese, salvi i casi di espresso vincolo disposti dalla legge per alcune tipologie di entrate (tributi di scopo, mutui destinati all’investimento, fondi strutturali di provenienza comunitaria, etc.).</w:t>
      </w:r>
      <w:r>
        <w:rPr>
          <w:rFonts w:cs="Verdana" w:ascii="Verdana" w:hAnsi="Verdana"/>
          <w:sz w:val="18"/>
          <w:szCs w:val="18"/>
        </w:rPr>
        <w:t xml:space="preserve"> Se tale principio risulta indefettibile nell’ambito del singolo esercizio di competenza, a maggior ragione esso preclude che economie di spesa di esercizi precedenti possano essere trasferite a quello successivo attraverso una sorta di vincolo postumo, privo di qualsiasi fondamento normativo. </w:t>
      </w:r>
    </w:p>
    <w:p>
      <w:pPr>
        <w:pStyle w:val="Normal"/>
        <w:jc w:val="both"/>
        <w:rPr/>
      </w:pPr>
      <w:r>
        <w:rPr>
          <w:rFonts w:cs="Verdana" w:ascii="Verdana" w:hAnsi="Verdana"/>
          <w:sz w:val="18"/>
          <w:szCs w:val="18"/>
          <w:highlight w:val="green"/>
        </w:rPr>
        <w:t>In ordine al concetto di economia di spesa è stato inoltre rilevato come lo stesso «collida intrinsecamente con quello di programmazione» e come lo stesso costituisca «sopravvenienza attiva vera e propria, che si riversa [deve riversarsi] – quale componente positiva – nella aggregazione complessiva degli elementi che determinano il risultato di amministrazione» (sentenza n. 192 del 2012).</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2.2.– La fondatezza della questione di legittimità costituzionale dell’art. 7, comma 4, della legge reg. Abruzzo n. 2 del 2013 in riferimento all’art. 81, quarto comma, Cost. determina l’assorbimento di quella sollevata in riferimento all’art. 117, terzo comma, Cost. </w:t>
      </w:r>
    </w:p>
    <w:p>
      <w:pPr>
        <w:pStyle w:val="Normal"/>
        <w:jc w:val="both"/>
        <w:rPr>
          <w:rFonts w:ascii="Verdana" w:hAnsi="Verdana" w:cs="Verdana"/>
          <w:sz w:val="18"/>
          <w:szCs w:val="18"/>
        </w:rPr>
      </w:pPr>
      <w:r>
        <w:rPr>
          <w:rFonts w:cs="Verdana" w:ascii="Verdana" w:hAnsi="Verdana"/>
          <w:sz w:val="18"/>
          <w:szCs w:val="18"/>
        </w:rPr>
        <w:t xml:space="preserve">3.– Le questioni di legittimità costituzionale degli artt. 16, 27 e 28 della legge reg. Abruzzo n. 2 del 2013 in riferimento all’art. 81, quarto comma, Cost. sono fondate. </w:t>
      </w:r>
    </w:p>
    <w:p>
      <w:pPr>
        <w:pStyle w:val="Normal"/>
        <w:jc w:val="both"/>
        <w:rPr>
          <w:rFonts w:ascii="Verdana" w:hAnsi="Verdana" w:cs="Verdana"/>
          <w:sz w:val="18"/>
          <w:szCs w:val="18"/>
        </w:rPr>
      </w:pPr>
      <w:r>
        <w:rPr>
          <w:rFonts w:cs="Verdana" w:ascii="Verdana" w:hAnsi="Verdana"/>
          <w:sz w:val="18"/>
          <w:szCs w:val="18"/>
        </w:rPr>
        <w:t xml:space="preserve">L’art. 16, prevede un contributo di euro 26.400,00 a favore del Consorzio di ricerca applicata alle biotecnologie (CRAB), ponendo il relativo onere a carico del capitolo 101584, U.P.B. 07.01.004, del bilancio regionale 2013. Detta posta risulta priva di stanziamento. </w:t>
      </w:r>
    </w:p>
    <w:p>
      <w:pPr>
        <w:pStyle w:val="Normal"/>
        <w:jc w:val="both"/>
        <w:rPr>
          <w:rFonts w:ascii="Verdana" w:hAnsi="Verdana" w:cs="Verdana"/>
          <w:sz w:val="18"/>
          <w:szCs w:val="18"/>
        </w:rPr>
      </w:pPr>
      <w:r>
        <w:rPr>
          <w:rFonts w:cs="Verdana" w:ascii="Verdana" w:hAnsi="Verdana"/>
          <w:sz w:val="18"/>
          <w:szCs w:val="18"/>
        </w:rPr>
        <w:t xml:space="preserve">L’art. 27, determina nella misura di euro 45.000,00 un contributo in favore dell’Associazione On The Road Onlus di Pescara, senza indicare il capitolo di bilancio su cui l’onere dovrebbe gravare. </w:t>
      </w:r>
    </w:p>
    <w:p>
      <w:pPr>
        <w:pStyle w:val="Normal"/>
        <w:jc w:val="both"/>
        <w:rPr>
          <w:rFonts w:ascii="Verdana" w:hAnsi="Verdana" w:cs="Verdana"/>
          <w:sz w:val="18"/>
          <w:szCs w:val="18"/>
        </w:rPr>
      </w:pPr>
      <w:r>
        <w:rPr>
          <w:rFonts w:cs="Verdana" w:ascii="Verdana" w:hAnsi="Verdana"/>
          <w:sz w:val="18"/>
          <w:szCs w:val="18"/>
        </w:rPr>
        <w:t xml:space="preserve">L’art. 28 quantifica in euro 50.000,00 un contributo straordinario per la certificazione della gestione forestale sostenibile, ponendolo a carico del capitolo 111416, U.P.B. 07.01.002, del bilancio regionale 2013, il quale è privo di stanziamento. </w:t>
      </w:r>
    </w:p>
    <w:p>
      <w:pPr>
        <w:pStyle w:val="Normal"/>
        <w:jc w:val="both"/>
        <w:rPr>
          <w:rFonts w:ascii="Verdana" w:hAnsi="Verdana" w:cs="Verdana"/>
          <w:sz w:val="18"/>
          <w:szCs w:val="18"/>
        </w:rPr>
      </w:pPr>
      <w:r>
        <w:rPr>
          <w:rFonts w:cs="Verdana" w:ascii="Verdana" w:hAnsi="Verdana"/>
          <w:sz w:val="18"/>
          <w:szCs w:val="18"/>
        </w:rPr>
        <w:t xml:space="preserve">È incontrovertibile che le disposizioni impugnate comportano un onere, la cui esistenza «si desume dall’oggetto della legge e dal contenuto di essa» (sentenze n. 115 del 2012 e n. 30 del 1959). L’orientamento di questa Corte è costante nel ritenere che la violazione dell’art. 81, quarto comma, Cost. può essere compiuta sia attraverso disposizioni di copertura della spesa (sentenze n. 115 del 2012 e n. 272 del 2011), sia attraverso norme fonte di spesa (sentenze n. 26 del 2013, n. 214 del 2012 e n. 212 del 2012). Peraltro, anche ove il vizio investa la componente finanziaria della legge, esso è estensibile alle disposizioni sostanziali generatrici della spesa (sentenze n. 51 del 2013 e n. 214 del 2012). </w:t>
      </w:r>
    </w:p>
    <w:p>
      <w:pPr>
        <w:pStyle w:val="Normal"/>
        <w:jc w:val="both"/>
        <w:rPr>
          <w:rFonts w:ascii="Verdana" w:hAnsi="Verdana" w:cs="Verdana"/>
          <w:sz w:val="18"/>
          <w:szCs w:val="18"/>
        </w:rPr>
      </w:pPr>
      <w:r>
        <w:rPr>
          <w:rFonts w:cs="Verdana" w:ascii="Verdana" w:hAnsi="Verdana"/>
          <w:sz w:val="18"/>
          <w:szCs w:val="18"/>
        </w:rPr>
        <w:t xml:space="preserve">Dunque, il combinato delle disposizioni impugnate con i pertinenti stanziamenti di bilancio, assenti o incapienti, determina il difetto di copertura finanziaria e la conseguente illegittimità delle stesse per contrasto con l’art. 81, quarto comma, Cost. </w:t>
      </w:r>
    </w:p>
    <w:p>
      <w:pPr>
        <w:pStyle w:val="Normal"/>
        <w:jc w:val="both"/>
        <w:rPr>
          <w:rFonts w:ascii="Verdana" w:hAnsi="Verdana" w:cs="Verdana"/>
          <w:sz w:val="18"/>
          <w:szCs w:val="18"/>
        </w:rPr>
      </w:pPr>
      <w:r>
        <w:rPr>
          <w:rFonts w:cs="Verdana" w:ascii="Verdana" w:hAnsi="Verdana"/>
          <w:sz w:val="18"/>
          <w:szCs w:val="18"/>
        </w:rPr>
        <w:t xml:space="preserve">4.– Per quanto riguarda la questione di legittimità costituzionale dell’art.19 della legge reg. Abruzzo n. 2 del 2013 in riferimento agli artt. 81, quarto comma, e 117, terzo comma, Cost., si deve dichiarare l’intervenuta cessazione della materia del contendere. </w:t>
      </w:r>
    </w:p>
    <w:p>
      <w:pPr>
        <w:pStyle w:val="Normal"/>
        <w:jc w:val="both"/>
        <w:rPr>
          <w:rFonts w:ascii="Verdana" w:hAnsi="Verdana" w:cs="Verdana"/>
          <w:sz w:val="18"/>
          <w:szCs w:val="18"/>
        </w:rPr>
      </w:pPr>
      <w:r>
        <w:rPr>
          <w:rFonts w:cs="Verdana" w:ascii="Verdana" w:hAnsi="Verdana"/>
          <w:sz w:val="18"/>
          <w:szCs w:val="18"/>
        </w:rPr>
        <w:t xml:space="preserve">Detta norma quantifica in euro 300.000,00 gli oneri derivanti dalla sua applicazione, ponendoli a carico del capitolo 281602, U.P.B. 05.01.007, del bilancio regionale 2013, il cui stanziamento per l’esercizio in considerazione ammontava, al momento del ricorso, ad euro 100.000,00, insufficienti a garantire la copertura finanziaria. </w:t>
      </w:r>
    </w:p>
    <w:p>
      <w:pPr>
        <w:pStyle w:val="Normal"/>
        <w:jc w:val="both"/>
        <w:rPr>
          <w:rFonts w:ascii="Verdana" w:hAnsi="Verdana" w:cs="Verdana"/>
          <w:sz w:val="18"/>
          <w:szCs w:val="18"/>
        </w:rPr>
      </w:pPr>
      <w:r>
        <w:rPr>
          <w:rFonts w:cs="Verdana" w:ascii="Verdana" w:hAnsi="Verdana"/>
          <w:sz w:val="18"/>
          <w:szCs w:val="18"/>
        </w:rPr>
        <w:t xml:space="preserve">Nelle more del giudizio, è intervenuta la legge reg. Abruzzo n. 20 del 2013, il cui art. 7 (Variazione al bilancio di previsione 2013) aumenta di euro 200.000,00 lo stanziamento del capitolo 281602, U.P.B. 05.01.007. </w:t>
      </w:r>
    </w:p>
    <w:p>
      <w:pPr>
        <w:pStyle w:val="Normal"/>
        <w:jc w:val="both"/>
        <w:rPr>
          <w:rFonts w:ascii="Verdana" w:hAnsi="Verdana" w:cs="Verdana"/>
          <w:sz w:val="18"/>
          <w:szCs w:val="18"/>
        </w:rPr>
      </w:pPr>
      <w:r>
        <w:rPr>
          <w:rFonts w:cs="Verdana" w:ascii="Verdana" w:hAnsi="Verdana"/>
          <w:sz w:val="18"/>
          <w:szCs w:val="18"/>
        </w:rPr>
        <w:t xml:space="preserve">Dall’evidenziato incremento discendono l’adeguamento della posta contabile all’onere derivante dall’applicazione dell’impugnato art. 19 e la dichiarazione, in ragione della variazione dello stanziamento e del sopravvenuto incremento, della cessazione della materia del contendere. </w:t>
      </w:r>
    </w:p>
    <w:p>
      <w:pPr>
        <w:pStyle w:val="Normal"/>
        <w:jc w:val="both"/>
        <w:rPr>
          <w:rFonts w:ascii="Verdana" w:hAnsi="Verdana" w:cs="Verdana"/>
          <w:sz w:val="18"/>
          <w:szCs w:val="18"/>
        </w:rPr>
      </w:pPr>
      <w:r>
        <w:rPr>
          <w:rFonts w:cs="Verdana" w:ascii="Verdana" w:hAnsi="Verdana"/>
          <w:sz w:val="18"/>
          <w:szCs w:val="18"/>
        </w:rPr>
        <w:t xml:space="preserve">5.– L’accoglimento delle questioni di legittimità costituzionale degli artt. 16, 27 e 28 della legge reg. Abruzzo n. 2 del 2013, in riferimento all’art. 81, quarto comma, Cost., determina l’assorbimento di quelle sollevate in riferimento all’art. 117, terzo comma, Cost. </w:t>
      </w:r>
    </w:p>
    <w:p>
      <w:pPr>
        <w:pStyle w:val="Normal"/>
        <w:jc w:val="center"/>
        <w:rPr>
          <w:rFonts w:ascii="Verdana" w:hAnsi="Verdana" w:cs="Verdana"/>
          <w:i/>
          <w:i/>
          <w:sz w:val="18"/>
          <w:szCs w:val="18"/>
        </w:rPr>
      </w:pPr>
      <w:r>
        <w:rPr>
          <w:rFonts w:cs="Verdana" w:ascii="Verdana" w:hAnsi="Verdana"/>
          <w:i/>
          <w:sz w:val="18"/>
          <w:szCs w:val="18"/>
        </w:rPr>
        <w:t>per questi motivi</w:t>
      </w:r>
    </w:p>
    <w:p>
      <w:pPr>
        <w:pStyle w:val="Normal"/>
        <w:jc w:val="center"/>
        <w:rPr>
          <w:rFonts w:ascii="Verdana" w:hAnsi="Verdana" w:cs="Verdana"/>
          <w:sz w:val="18"/>
          <w:szCs w:val="18"/>
        </w:rPr>
      </w:pPr>
      <w:r>
        <w:rPr>
          <w:rFonts w:cs="Verdana" w:ascii="Verdana" w:hAnsi="Verdana"/>
          <w:sz w:val="18"/>
          <w:szCs w:val="18"/>
        </w:rPr>
        <w:t>LA CORTE COSTITUZIONALE</w:t>
      </w:r>
    </w:p>
    <w:p>
      <w:pPr>
        <w:pStyle w:val="Normal"/>
        <w:jc w:val="both"/>
        <w:rPr/>
      </w:pPr>
      <w:r>
        <w:rPr>
          <w:rFonts w:cs="Verdana" w:ascii="Verdana" w:hAnsi="Verdana"/>
          <w:sz w:val="18"/>
          <w:szCs w:val="18"/>
        </w:rPr>
        <w:t xml:space="preserve">1) </w:t>
      </w:r>
      <w:r>
        <w:rPr>
          <w:rFonts w:cs="Verdana" w:ascii="Verdana" w:hAnsi="Verdana"/>
          <w:i/>
          <w:sz w:val="18"/>
          <w:szCs w:val="18"/>
        </w:rPr>
        <w:t>dichiara</w:t>
      </w:r>
      <w:r>
        <w:rPr>
          <w:rFonts w:cs="Verdana" w:ascii="Verdana" w:hAnsi="Verdana"/>
          <w:sz w:val="18"/>
          <w:szCs w:val="18"/>
        </w:rPr>
        <w:t xml:space="preserve"> l’illegittimità costituzionale degli articoli 7, comma 4, 16, 27 e 28 della legge della Regione Abruzzo 10 gennaio 2013, n. 2, recante «Disposizioni finanziarie per la redazione del bilancio annuale 2013 e pluriennale 2013-2015 della Regione Abruzzo (Legge finanziaria regionale 2013)»; </w:t>
      </w:r>
    </w:p>
    <w:p>
      <w:pPr>
        <w:pStyle w:val="Normal"/>
        <w:jc w:val="both"/>
        <w:rPr/>
      </w:pPr>
      <w:r>
        <w:rPr>
          <w:rFonts w:cs="Verdana" w:ascii="Verdana" w:hAnsi="Verdana"/>
          <w:sz w:val="18"/>
          <w:szCs w:val="18"/>
        </w:rPr>
        <w:t xml:space="preserve">2) </w:t>
      </w:r>
      <w:r>
        <w:rPr>
          <w:rFonts w:cs="Verdana" w:ascii="Verdana" w:hAnsi="Verdana"/>
          <w:i/>
          <w:sz w:val="18"/>
          <w:szCs w:val="18"/>
        </w:rPr>
        <w:t>dichiara</w:t>
      </w:r>
      <w:r>
        <w:rPr>
          <w:rFonts w:cs="Verdana" w:ascii="Verdana" w:hAnsi="Verdana"/>
          <w:sz w:val="18"/>
          <w:szCs w:val="18"/>
        </w:rPr>
        <w:t xml:space="preserve"> la cessazione della materia del contendere in ordine alla questione di legittimità costituzionale dell’art. 19 della legge reg. Abruzzo n. 2 del 2013, promossa, in riferimento agli artt. 81, quarto comma, e 117, terzo comma, della Costituzione, dal Presidente del Consiglio dei ministri con il ricorso in epigraf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11) Sentenza  250/2013  </w:t>
      </w:r>
    </w:p>
    <w:p>
      <w:pPr>
        <w:pStyle w:val="Normal"/>
        <w:jc w:val="both"/>
        <w:rPr>
          <w:rFonts w:ascii="Times New Roman" w:hAnsi="Times New Roman" w:cs="Times New Roman"/>
          <w:b/>
          <w:b/>
          <w:sz w:val="20"/>
          <w:szCs w:val="20"/>
        </w:rPr>
      </w:pPr>
      <w:r>
        <w:rPr>
          <w:rFonts w:cs="Times New Roman" w:ascii="Times New Roman" w:hAnsi="Times New Roman"/>
          <w:b/>
          <w:sz w:val="20"/>
          <w:szCs w:val="20"/>
        </w:rPr>
        <w:t>GIUDIZIO DI LEGITTIMITÀ COSTITUZIONALE IN VIA PRINCIPALE - Presidente SILVESTRI - Redattore CAROSI - Udienza Pubblica del 24/09/2013    Decisione  del 21/10/2013 - Deposito del 25/10/2013   Pubblicazione in G. U. 30/10/2013 - Norme impugnate: Artt. 13 e 14 della legge della Regione Abruzzo 10/01/2013, n. 3. - Massime: 37399  37400  37401  37402 - Atti decisi: ric. 50/2013</w:t>
      </w:r>
    </w:p>
    <w:p>
      <w:pPr>
        <w:pStyle w:val="Normal"/>
        <w:jc w:val="center"/>
        <w:rPr>
          <w:rFonts w:ascii="Verdana" w:hAnsi="Verdana" w:cs="Verdana"/>
          <w:sz w:val="18"/>
          <w:szCs w:val="18"/>
        </w:rPr>
      </w:pPr>
      <w:r>
        <w:rPr>
          <w:rFonts w:cs="Verdana" w:ascii="Verdana" w:hAnsi="Verdana"/>
          <w:sz w:val="18"/>
          <w:szCs w:val="18"/>
        </w:rPr>
        <w:t>OMISSIS</w:t>
      </w:r>
    </w:p>
    <w:p>
      <w:pPr>
        <w:pStyle w:val="Normal"/>
        <w:jc w:val="center"/>
        <w:rPr>
          <w:rFonts w:ascii="Verdana" w:hAnsi="Verdana" w:cs="Verdana"/>
          <w:i/>
          <w:i/>
          <w:sz w:val="18"/>
          <w:szCs w:val="18"/>
        </w:rPr>
      </w:pPr>
      <w:r>
        <w:rPr>
          <w:rFonts w:cs="Verdana" w:ascii="Verdana" w:hAnsi="Verdana"/>
          <w:i/>
          <w:sz w:val="18"/>
          <w:szCs w:val="18"/>
        </w:rPr>
        <w:t>Considerato in diritto</w:t>
      </w:r>
    </w:p>
    <w:p>
      <w:pPr>
        <w:pStyle w:val="Normal"/>
        <w:jc w:val="both"/>
        <w:rPr>
          <w:rFonts w:ascii="Verdana" w:hAnsi="Verdana" w:cs="Verdana"/>
          <w:sz w:val="18"/>
          <w:szCs w:val="18"/>
        </w:rPr>
      </w:pPr>
      <w:r>
        <w:rPr>
          <w:rFonts w:cs="Verdana" w:ascii="Verdana" w:hAnsi="Verdana"/>
          <w:sz w:val="18"/>
          <w:szCs w:val="18"/>
        </w:rPr>
        <w:t xml:space="preserve">1.– Con il ricorso in epigrafe il Presidente del Consiglio dei ministri ha sollevato questione di legittimità costituzionale degli articoli 13 e 14 della legge della Regione Abruzzo 10 gennaio 2013, n. 3 (Bilancio di previsione per l’esercizio finanziario 2013 – Bilancio pluriennale 2013-2015), in riferimento agli artt. 81, quarto comma, e 117, terzo comma, della Costituzione. </w:t>
      </w:r>
    </w:p>
    <w:p>
      <w:pPr>
        <w:pStyle w:val="Normal"/>
        <w:jc w:val="both"/>
        <w:rPr>
          <w:rFonts w:ascii="Verdana" w:hAnsi="Verdana" w:cs="Verdana"/>
          <w:sz w:val="18"/>
          <w:szCs w:val="18"/>
        </w:rPr>
      </w:pPr>
      <w:r>
        <w:rPr>
          <w:rFonts w:cs="Verdana" w:ascii="Verdana" w:hAnsi="Verdana"/>
          <w:sz w:val="18"/>
          <w:szCs w:val="18"/>
        </w:rPr>
        <w:t xml:space="preserve">Il ricorrente lamenta che dette disposizioni prevedono l’utilizzo di quota parte del “saldo finanziario presunto” (termine impiegato dalla legge di contabilità regionale per indicare l’avanzo di amministrazione presunto, espressione che sarà utilizzata in prosieguo) alla chiusura dell’esercizio 2012 a copertura di stanziamenti di spese non vincolate, in particolare quelle relative alla riassegnazione dei residui passivi perenti in conto capitale e di parte corrente, iscritte rispettivamente ai capitoli 323500 (U.P.B. 15.02.003) e 321920 (U.P.B. 15.01.002). </w:t>
      </w:r>
    </w:p>
    <w:p>
      <w:pPr>
        <w:pStyle w:val="Normal"/>
        <w:jc w:val="both"/>
        <w:rPr/>
      </w:pPr>
      <w:r>
        <w:rPr>
          <w:rFonts w:cs="Verdana" w:ascii="Verdana" w:hAnsi="Verdana"/>
          <w:sz w:val="18"/>
          <w:szCs w:val="18"/>
          <w:highlight w:val="yellow"/>
        </w:rPr>
        <w:t>Il Presidente del Consiglio dei ministri rileva che la legge regionale, malgrado non sia stata ancora accertata l’effettiva disponibilità dell’avanzo di amministrazione presunto con l’approvazione del rendiconto per l’esercizio finanziario 2012, dispone l’utilizzo di quota parte dello stesso a copertura di stanziamenti di spesa. In tal modo essa violerebbe il principio di equilibrio del bilancio, di cui all’art. 81, quarto comma, Cost., ed i principi fondamentali in materia di coordinamento della finanza pubblica fissati ai sensi dell’art. 117, terzo comma, Cost.</w:t>
      </w:r>
      <w:r>
        <w:rPr>
          <w:rFonts w:cs="Verdana" w:ascii="Verdana" w:hAnsi="Verdana"/>
          <w:sz w:val="18"/>
          <w:szCs w:val="18"/>
        </w:rPr>
        <w:t xml:space="preserve"> Mediante il censurato meccanismo la Regione Abruzzo realizzerebbe «il pareggio di bilancio in sede preventiva attraverso la contabilizzazione di un avanzo di amministrazione non accertato e verificato a seguito della procedura di approvazione del consuntivo dell’esercizio precedente» e non assicurerebbe la copertura delle spese «attraverso la previa verifica della disponibilità effettiva delle risorse impiegate, per assicurare il tendenziale equilibrio tra entrate e uscite». </w:t>
      </w:r>
    </w:p>
    <w:p>
      <w:pPr>
        <w:pStyle w:val="Normal"/>
        <w:jc w:val="both"/>
        <w:rPr>
          <w:rFonts w:ascii="Verdana" w:hAnsi="Verdana" w:cs="Verdana"/>
          <w:sz w:val="18"/>
          <w:szCs w:val="18"/>
        </w:rPr>
      </w:pPr>
      <w:r>
        <w:rPr>
          <w:rFonts w:cs="Verdana" w:ascii="Verdana" w:hAnsi="Verdana"/>
          <w:sz w:val="18"/>
          <w:szCs w:val="18"/>
        </w:rPr>
        <w:t xml:space="preserve">Il ricorrente ricorda come questa Corte abbia declinato i canoni contabili fondamentali con specifico riferimento all’avanzo di amministrazione, affermando che quest’ultimo può esistere, giuridicamente e contabilmente, soltanto sul necessario presupposto del suo già avvenuto accertamento in sede di approvazione del rendiconto relativo all’esercizio nel quale l’avanzo si è formato. Prima di tale momento l’avanzo non può che essere «presunto ed – in quanto tale – giuridicamente inesistente» (sentenza n. 70 del 2012). </w:t>
      </w:r>
    </w:p>
    <w:p>
      <w:pPr>
        <w:pStyle w:val="Normal"/>
        <w:jc w:val="both"/>
        <w:rPr>
          <w:rFonts w:ascii="Verdana" w:hAnsi="Verdana" w:cs="Verdana"/>
          <w:sz w:val="18"/>
          <w:szCs w:val="18"/>
        </w:rPr>
      </w:pPr>
      <w:r>
        <w:rPr>
          <w:rFonts w:cs="Verdana" w:ascii="Verdana" w:hAnsi="Verdana"/>
          <w:sz w:val="18"/>
          <w:szCs w:val="18"/>
        </w:rPr>
        <w:t xml:space="preserve">Inoltre, secondo il ricorrente, la misura delle risorse complessivamente stanziate dalla legge in esame nei fondi destinati alla reiscrizione dei residui passivi perenti sarebbe incongrua rispetto al loro ammontare complessivo. </w:t>
      </w:r>
    </w:p>
    <w:p>
      <w:pPr>
        <w:pStyle w:val="Normal"/>
        <w:jc w:val="both"/>
        <w:rPr>
          <w:rFonts w:ascii="Verdana" w:hAnsi="Verdana" w:cs="Verdana"/>
          <w:sz w:val="18"/>
          <w:szCs w:val="18"/>
        </w:rPr>
      </w:pPr>
      <w:r>
        <w:rPr>
          <w:rFonts w:cs="Verdana" w:ascii="Verdana" w:hAnsi="Verdana"/>
          <w:sz w:val="18"/>
          <w:szCs w:val="18"/>
        </w:rPr>
        <w:t xml:space="preserve">In sostanza, le censure formulate dal ricorrente in relazione agli evocati parametri possono essere così sintetizzate: a) realizzazione del formale pareggio di bilancio attraverso l’utilizzazione dell’avanzo di amministrazione presunto relativo all’esercizio 2012 ed il suo collegamento finalistico alla copertura dei debiti pregressi scaduti o in scadenza nell’esercizio in corso; b) produzione di un sostanziale squilibrio attraverso questa operazione diretta ad ampliare complessivamente la spesa dell’esercizio 2013; c) insufficienza dello stanziamento del fondo per la riassegnazione dei residui perenti in relazione all’ammontare della massa complessiva degli stessi alla data del 31 dicembre 2011, che sarebbe «pari a circa 21 milioni di euro, diversamente da quanto riportato nel bilancio di previsione per il 2013 ove sono complessivamente stanziate nei fondi per la reiscrizione dei residui passivi perenti, risorse per euro 9.000.000,00». </w:t>
      </w:r>
    </w:p>
    <w:p>
      <w:pPr>
        <w:pStyle w:val="Normal"/>
        <w:jc w:val="both"/>
        <w:rPr>
          <w:rFonts w:ascii="Verdana" w:hAnsi="Verdana" w:cs="Verdana"/>
          <w:sz w:val="18"/>
          <w:szCs w:val="18"/>
        </w:rPr>
      </w:pPr>
      <w:r>
        <w:rPr>
          <w:rFonts w:cs="Verdana" w:ascii="Verdana" w:hAnsi="Verdana"/>
          <w:sz w:val="18"/>
          <w:szCs w:val="18"/>
        </w:rPr>
        <w:t xml:space="preserve">2.– Le censure formulate in riferimento all’art. 117, terzo comma, Cost. sono inammissibili. </w:t>
      </w:r>
    </w:p>
    <w:p>
      <w:pPr>
        <w:pStyle w:val="Normal"/>
        <w:jc w:val="both"/>
        <w:rPr>
          <w:rFonts w:ascii="Verdana" w:hAnsi="Verdana" w:cs="Verdana"/>
          <w:sz w:val="18"/>
          <w:szCs w:val="18"/>
        </w:rPr>
      </w:pPr>
      <w:r>
        <w:rPr>
          <w:rFonts w:cs="Verdana" w:ascii="Verdana" w:hAnsi="Verdana"/>
          <w:sz w:val="18"/>
          <w:szCs w:val="18"/>
        </w:rPr>
        <w:t xml:space="preserve">Il ricorrente non svolge alcun percorso argomentativo idoneo a collegare le norme impugnate al parametro costituzionale invocato, né deduce alcuna disposizione interposta in grado di illustrare la pretesa illegittimità delle disposizioni stesse. </w:t>
      </w:r>
    </w:p>
    <w:p>
      <w:pPr>
        <w:pStyle w:val="Normal"/>
        <w:jc w:val="both"/>
        <w:rPr>
          <w:rFonts w:ascii="Verdana" w:hAnsi="Verdana" w:cs="Verdana"/>
          <w:sz w:val="18"/>
          <w:szCs w:val="18"/>
        </w:rPr>
      </w:pPr>
      <w:r>
        <w:rPr>
          <w:rFonts w:cs="Verdana" w:ascii="Verdana" w:hAnsi="Verdana"/>
          <w:sz w:val="18"/>
          <w:szCs w:val="18"/>
        </w:rPr>
        <w:t xml:space="preserve">3.– Quanto alle censure formulate in riferimento all’art. 81, quarto comma, Cost., è utile preventivamente delimitare la relazione tra i profili di illegittimità prospettati ed il contenuto dei singoli commi delle disposizioni impugnate. </w:t>
      </w:r>
    </w:p>
    <w:p>
      <w:pPr>
        <w:pStyle w:val="Normal"/>
        <w:jc w:val="both"/>
        <w:rPr>
          <w:rFonts w:ascii="Verdana" w:hAnsi="Verdana" w:cs="Verdana"/>
          <w:sz w:val="18"/>
          <w:szCs w:val="18"/>
        </w:rPr>
      </w:pPr>
      <w:r>
        <w:rPr>
          <w:rFonts w:cs="Verdana" w:ascii="Verdana" w:hAnsi="Verdana"/>
          <w:sz w:val="18"/>
          <w:szCs w:val="18"/>
        </w:rPr>
        <w:t xml:space="preserve">L’art. 13 dispone che: «1. È autorizzata l’iscrizione, nello stato di previsione della spesa, del cap. 323500 (U.P.B. 15.02.003) denominato “Fondo speciale per la riassegnazione dei residui passivi delle spese in conto capitale, perenti, agli effetti amministrativi, reclamate dai creditori”, ai sensi dell’art. 34, comma 7, lett. a) della L.R. 25 marzo 2002, n. 3, con lo stanziamento per competenza di euro 6.000.000,00. 2. Il Dirigente del Servizio Bilancio è autorizzato a prelevare, dal predetto fondo, con propria determina, le somme occorrenti per la corresponsione a favore dei creditori degli importi di cui al comma precedente, previa iscrizione degli stanziamenti necessari nei pertinenti capitoli o in nuovi capitoli dello stato di previsione della spesa. 3. I prelevamenti e le conseguenti reiscrizioni di cui al secondo comma sono disposti previo accertamento e certificazione da parte della Direzione competente: - della non sopravvenuta prescrizione delle somme relative; - dell’avvenuto perfezionamento dell’obbligazione nell’esercizio originario di competenza; - dell’impegno che diede luogo al residuo passivo successivamente caduto in perenzione amministrativa». </w:t>
      </w:r>
    </w:p>
    <w:p>
      <w:pPr>
        <w:pStyle w:val="Normal"/>
        <w:jc w:val="both"/>
        <w:rPr>
          <w:rFonts w:ascii="Verdana" w:hAnsi="Verdana" w:cs="Verdana"/>
          <w:sz w:val="18"/>
          <w:szCs w:val="18"/>
        </w:rPr>
      </w:pPr>
      <w:r>
        <w:rPr>
          <w:rFonts w:cs="Verdana" w:ascii="Verdana" w:hAnsi="Verdana"/>
          <w:sz w:val="18"/>
          <w:szCs w:val="18"/>
        </w:rPr>
        <w:t xml:space="preserve">L’art. 14 prevede che: «1. È autorizzata l’iscrizione, nello stato di previsione della spesa, del cap. 321920 (U.P.B. 15.01.002) denominato “Fondo di riserva per la riassegnazione dei residui passivi di parte corrente, perenti agli effetti amministrativi, reclamate dai creditori”, ai sensi dell’art. 18, comma 2, della L.R. 25 marzo 2002, n. 3, con lo stanziamento per competenza di euro 3.000.000,00. 2. Il Dirigente del Servizio Bilancio è autorizzato a prelevare, dal predetto fondo, con propria determina, le somme occorrenti per la corresponsione a favore dei creditori degli importi di cui al comma precedente, previa iscrizione degli stanziamenti necessari nei pertinenti capitoli o in nuovi capitoli dello stato di previsione della spesa. 3. I prelevamenti e le conseguenti reiscrizioni di cui al secondo comma sono disposti previo accertamento e certificazione da parte della Direzione competente: – della non sopravvenuta prescrizione delle somme relative; – dell’avvenuto perfezionamento dell’obbligazione nell’esercizio originario di competenza; – dell’impegno che diede luogo al residuo passivo successivamente caduto in perenzione amministrativa». </w:t>
      </w:r>
    </w:p>
    <w:p>
      <w:pPr>
        <w:pStyle w:val="Normal"/>
        <w:jc w:val="both"/>
        <w:rPr>
          <w:rFonts w:ascii="Verdana" w:hAnsi="Verdana" w:cs="Verdana"/>
          <w:sz w:val="18"/>
          <w:szCs w:val="18"/>
        </w:rPr>
      </w:pPr>
      <w:r>
        <w:rPr>
          <w:rFonts w:cs="Verdana" w:ascii="Verdana" w:hAnsi="Verdana"/>
          <w:sz w:val="18"/>
          <w:szCs w:val="18"/>
        </w:rPr>
        <w:t xml:space="preserve">Nella loro speculare simmetria le due disposizioni istituiscono un fondo finalizzato al pagamento di spese caratterizzate dall’avvenuto perfezionamento dell’obbligazione nell’esercizio originario di competenza, dal rispetto delle procedure contabili che diedero luogo all’impegno di spesa prima dell’intervenuta perenzione amministrativa e dalla non sopravvenuta prescrizione dei crediti afferenti a detta categoria di spese. </w:t>
      </w:r>
    </w:p>
    <w:p>
      <w:pPr>
        <w:pStyle w:val="Normal"/>
        <w:jc w:val="both"/>
        <w:rPr/>
      </w:pPr>
      <w:r>
        <w:rPr>
          <w:rFonts w:cs="Verdana" w:ascii="Verdana" w:hAnsi="Verdana"/>
          <w:sz w:val="18"/>
          <w:szCs w:val="18"/>
          <w:highlight w:val="yellow"/>
        </w:rPr>
        <w:t>Tenuto conto che «la perenzione amministrativa […] consiste nell’eliminazione dalla contabilità finanziaria dei residui passivi non smaltiti, decorso un breve arco temporale dall’esercizio in cui è stato assunto il relativo impegno [ma che…] fino alla decorrenza dei termini per la prescrizione, non produce però alcun effetto sul diritto del creditore, la cui posizione è assolutamente intangibile da parte dei procedimenti contabili» (sentenza n. 70 del 2012), è evidente che le norme in esame attengono all’esercizio del potere-dovere dell’amministrazione di onorare le obbligazioni perfezionate negli esercizi precedenti (e così cancellate in via amministrativa dalle scritture contabili) già scadute o in scadenza in quello di competenz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Ciò premesso è opportuno sottolineare come il comma 1 di entrambi gli articoli impugnati individui sia la tipologia della spesa sia le modalità della relativa copertura, prevedendone l’imputazione ai capitoli 323500 e 321920, poste inserite rispettivamente nelle UU.PP.BB. 15.02.003 e 15.01.002, le quali – a loro volta – sono collegate alla posta di entrata ove è allocato l’avanzo di amministrazione presunto dell’esercizio 2012. I successivi commi 2 e 3 degli artt. 13 e 14 della legge reg. Abruzzo n. 3 del 2013 si limitano a disciplinare il procedimento per la liquidazione della spesa. </w:t>
      </w:r>
    </w:p>
    <w:p>
      <w:pPr>
        <w:pStyle w:val="Normal"/>
        <w:jc w:val="both"/>
        <w:rPr>
          <w:rFonts w:ascii="Verdana" w:hAnsi="Verdana" w:cs="Verdana"/>
          <w:sz w:val="18"/>
          <w:szCs w:val="18"/>
        </w:rPr>
      </w:pPr>
      <w:r>
        <w:rPr>
          <w:rFonts w:cs="Verdana" w:ascii="Verdana" w:hAnsi="Verdana"/>
          <w:sz w:val="18"/>
          <w:szCs w:val="18"/>
        </w:rPr>
        <w:t xml:space="preserve">Le censure poste in riferimento all’art. 81, quarto comma, Cost., secondo i profili precedentemente sintetizzati, si riferiscono esclusivamente alla parte del comma 1 dei due articoli che determina le modalità di copertura, mentre non vengono formulate censure nei confronti della tipologia di spesa interessata – a sua volta individuata dal comma 1 – e del procedimento inerente alla liquidazione dei debiti pregressi, disciplinato dai due commi successivi di entrambe le disposizioni impugnate. </w:t>
      </w:r>
    </w:p>
    <w:p>
      <w:pPr>
        <w:pStyle w:val="Normal"/>
        <w:jc w:val="both"/>
        <w:rPr>
          <w:rFonts w:ascii="Verdana" w:hAnsi="Verdana" w:cs="Verdana"/>
          <w:sz w:val="18"/>
          <w:szCs w:val="18"/>
        </w:rPr>
      </w:pPr>
      <w:r>
        <w:rPr>
          <w:rFonts w:cs="Verdana" w:ascii="Verdana" w:hAnsi="Verdana"/>
          <w:sz w:val="18"/>
          <w:szCs w:val="18"/>
        </w:rPr>
        <w:t xml:space="preserve">3.1. – Alla luce di quanto premesso, la questione sollevata nei confronti degli artt. 13, comma 1, e 14, comma 1, in riferimento all’art. 81, quarto comma, Cost., sotto il profilo della lesione dell’equilibrio del bilancio, è fondata limitatamente alla parte del comma 1 che determina le modalità di copertura della spesa. </w:t>
      </w:r>
    </w:p>
    <w:p>
      <w:pPr>
        <w:pStyle w:val="Normal"/>
        <w:jc w:val="both"/>
        <w:rPr>
          <w:rFonts w:ascii="Verdana" w:hAnsi="Verdana" w:cs="Verdana"/>
          <w:sz w:val="18"/>
          <w:szCs w:val="18"/>
        </w:rPr>
      </w:pPr>
      <w:r>
        <w:rPr>
          <w:rFonts w:cs="Verdana" w:ascii="Verdana" w:hAnsi="Verdana"/>
          <w:sz w:val="18"/>
          <w:szCs w:val="18"/>
        </w:rPr>
        <w:t xml:space="preserve">Il parametro costituzionale evocato opera sia in relazione ai criteri di imputazione della spesa, sia attraverso il principio “attuativo” dell’unità di bilancio, desumibile dall’art. 24, comma 1, della legge 31 dicembre 2009, n. 196 (Legge di contabilità e finanza pubblica), come già affermato da questa Corte (sentenza n. 241 del 2013). </w:t>
      </w:r>
    </w:p>
    <w:p>
      <w:pPr>
        <w:pStyle w:val="Normal"/>
        <w:jc w:val="both"/>
        <w:rPr>
          <w:rFonts w:ascii="Verdana" w:hAnsi="Verdana" w:cs="Verdana"/>
          <w:sz w:val="18"/>
          <w:szCs w:val="18"/>
        </w:rPr>
      </w:pPr>
      <w:r>
        <w:rPr>
          <w:rFonts w:cs="Verdana" w:ascii="Verdana" w:hAnsi="Verdana"/>
          <w:sz w:val="18"/>
          <w:szCs w:val="18"/>
        </w:rPr>
        <w:t xml:space="preserve">Entrambe le norme impugnate sono incompatibili con i precetti desumibili dall’art. 81, quarto comma, Cost., in quanto comportano: a) l’indebita utilizzazione dell’avanzo di amministrazione presunto per fronteggiare le obbligazioni perfezionate negli esercizi precedenti e scadute o in scadenza nell’esercizio 2013; b) la creazione di uno squilibrio nel bilancio dovuto all’allargamento delle autorizzazioni di spesa della Regione a seguito di tale operazione. </w:t>
      </w:r>
    </w:p>
    <w:p>
      <w:pPr>
        <w:pStyle w:val="Normal"/>
        <w:jc w:val="both"/>
        <w:rPr/>
      </w:pPr>
      <w:r>
        <w:rPr>
          <w:rFonts w:cs="Verdana" w:ascii="Verdana" w:hAnsi="Verdana"/>
          <w:sz w:val="18"/>
          <w:szCs w:val="18"/>
          <w:highlight w:val="green"/>
        </w:rPr>
        <w:t>Quanto alla prima censura, è evidente, da un lato, che la copertura della spesa è viziata per effetto della non consentita imputazione all’avanzo di amministrazione presunto, entità giuridicamente ed economicamente inesistente (sentenza n. 70 del 2012), e, dall’altro, che il principio di unità, prescrivendo «che il bilancio non può essere articolato in maniera tale da destinare alcune fonti di entrata a copertura di determinate e specifiche spese, salvi i casi di espresso vincolo disposti dalla legge per alcune tipologie di entrate (tributi di scopo, mutui destinati all’investimento, fondi strutturali di provenienza comunitaria, etc.)» (sentenza n. 241 del 2013), non consente la correlazione vincolata tra la posta di entrata e la spesa, dal momento che nella fattispecie in esame non esiste alcuna specifica disposizione legittimante tale deroga.</w:t>
      </w:r>
      <w:r>
        <w:rPr>
          <w:rFonts w:cs="Verdana" w:ascii="Verdana" w:hAnsi="Verdana"/>
          <w:sz w:val="18"/>
          <w:szCs w:val="18"/>
        </w:rPr>
        <w:t xml:space="preserve"> </w:t>
      </w:r>
    </w:p>
    <w:p>
      <w:pPr>
        <w:pStyle w:val="Normal"/>
        <w:jc w:val="both"/>
        <w:rPr/>
      </w:pPr>
      <w:r>
        <w:rPr>
          <w:rFonts w:cs="Verdana" w:ascii="Verdana" w:hAnsi="Verdana"/>
          <w:sz w:val="18"/>
          <w:szCs w:val="18"/>
          <w:highlight w:val="green"/>
        </w:rPr>
        <w:t>Quanto alla seconda censura, le descritte violazioni dei principi della copertura e dell’unità concorrono a rendere il bilancio dell’esercizio 2013 privo di equilibrio nel suo complesso, poiché determinano il sovradimensionamento della spesa rispetto alle risorse effettivamente disponibili.</w:t>
      </w:r>
      <w:r>
        <w:rPr>
          <w:rFonts w:cs="Verdana" w:ascii="Verdana" w:hAnsi="Verdana"/>
          <w:sz w:val="18"/>
          <w:szCs w:val="18"/>
        </w:rPr>
        <w:t xml:space="preserve"> </w:t>
      </w:r>
    </w:p>
    <w:p>
      <w:pPr>
        <w:pStyle w:val="Normal"/>
        <w:jc w:val="both"/>
        <w:rPr/>
      </w:pPr>
      <w:r>
        <w:rPr>
          <w:rFonts w:cs="Verdana" w:ascii="Verdana" w:hAnsi="Verdana"/>
          <w:sz w:val="18"/>
          <w:szCs w:val="18"/>
          <w:highlight w:val="green"/>
        </w:rPr>
        <w:t>Il descritto schema elusivo del parametro costituzionale consente di dedicare risorse effettivamente disponibili a spese discrezionali ancora da assumere e comunque non pervenute alla fase del perfezionamento, anziché impiegarle in via prioritaria per l’adempimento delle obbligazioni scadute o in scadenza. Ciò comporta la lesione del principio dell’equilibrio del bilancio.</w:t>
      </w:r>
      <w:r>
        <w:rPr>
          <w:rFonts w:cs="Verdana" w:ascii="Verdana" w:hAnsi="Verdana"/>
          <w:sz w:val="18"/>
          <w:szCs w:val="18"/>
        </w:rPr>
        <w:t xml:space="preserve"> </w:t>
      </w:r>
    </w:p>
    <w:p>
      <w:pPr>
        <w:pStyle w:val="Normal"/>
        <w:jc w:val="both"/>
        <w:rPr/>
      </w:pPr>
      <w:r>
        <w:rPr>
          <w:rFonts w:cs="Verdana" w:ascii="Verdana" w:hAnsi="Verdana"/>
          <w:sz w:val="18"/>
          <w:szCs w:val="18"/>
          <w:highlight w:val="green"/>
        </w:rPr>
        <w:t>Inoltre, nella fattispecie in esame viene a mancare la necessaria «contestualità […] dei presupposti che giustificano le previsioni di spesa» con «quelli posti a fondamento delle previsioni di entrata necessarie per la copertura finanziaria delle prime» (sentenza n. 213 del 2008). Infatti, mentre il pagamento dei debiti pregressi è legittimo e doveroso e non può essere condizionato a determinati eventi, la correlata risorsa dell’avanzo presunto di amministrazione risulta inconsistente ed inutilizzabile per la copertura di detta spesa.</w:t>
      </w:r>
      <w:r>
        <w:rPr>
          <w:rFonts w:cs="Verdana" w:ascii="Verdana" w:hAnsi="Verdana"/>
          <w:sz w:val="18"/>
          <w:szCs w:val="18"/>
        </w:rPr>
        <w:t xml:space="preserve"> </w:t>
      </w:r>
    </w:p>
    <w:p>
      <w:pPr>
        <w:pStyle w:val="Normal"/>
        <w:jc w:val="both"/>
        <w:rPr/>
      </w:pPr>
      <w:r>
        <w:rPr>
          <w:rFonts w:cs="Verdana" w:ascii="Verdana" w:hAnsi="Verdana"/>
          <w:sz w:val="18"/>
          <w:szCs w:val="18"/>
          <w:highlight w:val="green"/>
        </w:rPr>
        <w:t>3.2.– Proprio in relazione al parametro invocato dal Presidente del Consiglio dei ministri è opportuno ricordare che il principio dell’equilibrio tendenziale del bilancio, già individuato da questa Corte come precetto dinamico della gestione finanziaria (ex plurimis, sentenze n. 213 del 2008, n. 384 del 1991 e n. 1 del 1966), consiste nella continua ricerca di un armonico e simmetrico bilanciamento tra risorse disponibili e spese necessarie per il perseguimento delle finalità pubbliche.</w:t>
      </w:r>
      <w:r>
        <w:rPr>
          <w:rFonts w:cs="Verdana" w:ascii="Verdana" w:hAnsi="Verdana"/>
          <w:sz w:val="18"/>
          <w:szCs w:val="18"/>
        </w:rPr>
        <w:t xml:space="preserve"> </w:t>
      </w:r>
    </w:p>
    <w:p>
      <w:pPr>
        <w:pStyle w:val="Normal"/>
        <w:jc w:val="both"/>
        <w:rPr/>
      </w:pPr>
      <w:r>
        <w:rPr>
          <w:rFonts w:cs="Verdana" w:ascii="Verdana" w:hAnsi="Verdana"/>
          <w:sz w:val="18"/>
          <w:szCs w:val="18"/>
          <w:highlight w:val="green"/>
        </w:rPr>
        <w:t>Detto principio impone all’amministrazione un impegno non circoscritto al solo momento dell’approvazione del bilancio, ma esteso a tutte le situazioni in cui tale equilibrio venga a mancare per eventi sopravvenuti o per difetto genetico conseguente all’impostazione della stessa legge di bilancio. In quest’ultima condizione viene a trovarsi la Regione Abruzzo, la quale, da un lato, vede pregiudicato il pareggio dall’impropria utilizzazione dell’avanzo di amministrazione presunto e, dall’altro, non può omettere il doveroso adempimento delle obbligazioni relative agli esercizi precedenti.</w:t>
      </w:r>
      <w:r>
        <w:rPr>
          <w:rFonts w:cs="Verdana" w:ascii="Verdana" w:hAnsi="Verdana"/>
          <w:sz w:val="18"/>
          <w:szCs w:val="18"/>
        </w:rPr>
        <w:t xml:space="preserve"> </w:t>
      </w:r>
    </w:p>
    <w:p>
      <w:pPr>
        <w:pStyle w:val="Normal"/>
        <w:jc w:val="both"/>
        <w:rPr/>
      </w:pPr>
      <w:r>
        <w:rPr>
          <w:rFonts w:cs="Verdana" w:ascii="Verdana" w:hAnsi="Verdana"/>
          <w:sz w:val="18"/>
          <w:szCs w:val="18"/>
        </w:rPr>
        <w:t xml:space="preserve">Lo strumento di risoluzione di tale patente conflitto è quello dell’adozione di appropriate variazioni del bilancio di previsione, in ordine alla cui concreta configurazione permane la discrezionalità dell’amministrazione nel rispetto del principio di </w:t>
      </w:r>
      <w:r>
        <w:rPr>
          <w:rFonts w:cs="Verdana" w:ascii="Verdana" w:hAnsi="Verdana"/>
          <w:sz w:val="18"/>
          <w:szCs w:val="18"/>
          <w:highlight w:val="green"/>
        </w:rPr>
        <w:t>priorità dell’impiego</w:t>
      </w:r>
      <w:r>
        <w:rPr>
          <w:rFonts w:cs="Verdana" w:ascii="Verdana" w:hAnsi="Verdana"/>
          <w:sz w:val="18"/>
          <w:szCs w:val="18"/>
        </w:rPr>
        <w:t xml:space="preserve"> delle risorse disponibili per le spese obbligatorie e, comunque, per le obbligazioni perfezionate, in scadenza o scadute. </w:t>
      </w:r>
    </w:p>
    <w:p>
      <w:pPr>
        <w:pStyle w:val="Normal"/>
        <w:jc w:val="both"/>
        <w:rPr/>
      </w:pPr>
      <w:r>
        <w:rPr>
          <w:rFonts w:cs="Verdana" w:ascii="Verdana" w:hAnsi="Verdana"/>
          <w:sz w:val="18"/>
          <w:szCs w:val="18"/>
          <w:highlight w:val="green"/>
        </w:rPr>
        <w:t>Il principio dell’equilibrio del bilancio, infatti, ha contenuti di natura sostanziale</w:t>
      </w:r>
      <w:r>
        <w:rPr>
          <w:rFonts w:cs="Verdana" w:ascii="Verdana" w:hAnsi="Verdana"/>
          <w:sz w:val="18"/>
          <w:szCs w:val="18"/>
        </w:rPr>
        <w:t xml:space="preserve">: esso non può essere limitato al pareggio formale della spesa e dell’entrata (sentenza n. 1 del 1966), ma deve estendersi – attraverso un’ordinata programmazione delle transazioni finanziarie – alla prevenzione dei rischi di squilibrio, che derivano inevitabilmente dal progressivo sviluppo di situazioni debitorie generate dall’inerzia o dai ritardi dell’amministrazione. </w:t>
      </w:r>
    </w:p>
    <w:p>
      <w:pPr>
        <w:pStyle w:val="Normal"/>
        <w:jc w:val="both"/>
        <w:rPr>
          <w:rFonts w:ascii="Verdana" w:hAnsi="Verdana" w:cs="Verdana"/>
          <w:sz w:val="18"/>
          <w:szCs w:val="18"/>
        </w:rPr>
      </w:pPr>
      <w:r>
        <w:rPr>
          <w:rFonts w:cs="Verdana" w:ascii="Verdana" w:hAnsi="Verdana"/>
          <w:sz w:val="18"/>
          <w:szCs w:val="18"/>
        </w:rPr>
        <w:t xml:space="preserve">Peraltro, i limiti fissati dal ricorso del Presidente del Consiglio dei ministri – il quale non ha impugnato l’utilizzazione di un’ulteriore parte dell’avanzo di amministrazione presunto (quantificato in euro 1.053.840.000,00) prevista dall’art. 11 della legge in esame – non esonerano la Regione dal concreto perseguimento dell’equilibrio tendenziale del bilancio. Questa Corte ha già affermato (sentenza n. 70 del 2012) che «Nell’ordinamento finanziario delle amministrazioni pubbliche i principi del pareggio e dell’equilibrio tendenziale fissati nell’art. 81, quarto comma, Cost. si realizzano attraverso due regole, una statica e l’altra dinamica: la prima consiste nella parificazione delle previsioni di entrata e spesa»; la seconda nel continuo perseguimento di una situazione di equilibrio tra partite attive e passive che compongono il bilancio, attraverso un’interazione delle loro dinamiche in modo tale che il saldo sia tendenzialmente nullo. Ciò determina nell’amministrazione pubblica l’esigenza di un costante controllo di coerenza tra la struttura delle singole partite attive e passive che compongono il bilancio stesso. </w:t>
      </w:r>
    </w:p>
    <w:p>
      <w:pPr>
        <w:pStyle w:val="Normal"/>
        <w:jc w:val="both"/>
        <w:rPr>
          <w:rFonts w:ascii="Verdana" w:hAnsi="Verdana" w:cs="Verdana"/>
          <w:sz w:val="18"/>
          <w:szCs w:val="18"/>
        </w:rPr>
      </w:pPr>
      <w:r>
        <w:rPr>
          <w:rFonts w:cs="Verdana" w:ascii="Verdana" w:hAnsi="Verdana"/>
          <w:sz w:val="18"/>
          <w:szCs w:val="18"/>
        </w:rPr>
        <w:t xml:space="preserve">Nel caso in esame, la limitazione della declaratoria d’incostituzionalità dell’utilizzazione dell’avanzo di amministrazione presunto alle sole partite di spesa oggetto del ricorso non esonera la Regione dal rispetto dei canoni derivanti dal precetto costituzionale dell’equilibrio complessivo del bilancio, anche in relazione alla dimensione di assoluto rilievo dell’avanzo di amministrazione presunto residuale. </w:t>
      </w:r>
    </w:p>
    <w:p>
      <w:pPr>
        <w:pStyle w:val="Normal"/>
        <w:jc w:val="both"/>
        <w:rPr/>
      </w:pPr>
      <w:r>
        <w:rPr>
          <w:rFonts w:cs="Verdana" w:ascii="Verdana" w:hAnsi="Verdana"/>
          <w:sz w:val="18"/>
          <w:szCs w:val="18"/>
          <w:highlight w:val="green"/>
        </w:rPr>
        <w:t>Secondo la giurisprudenza di questa Corte, l’avanzo di amministrazione presunto costituisce entità giuridicamente e contabilmente inesistente in forza del principio per cui «nessuna spesa può essere</w:t>
      </w:r>
      <w:r>
        <w:rPr>
          <w:rFonts w:cs="Verdana" w:ascii="Verdana" w:hAnsi="Verdana"/>
          <w:sz w:val="18"/>
          <w:szCs w:val="18"/>
        </w:rPr>
        <w:t xml:space="preserve"> </w:t>
      </w:r>
      <w:r>
        <w:rPr>
          <w:rFonts w:cs="Verdana" w:ascii="Verdana" w:hAnsi="Verdana"/>
          <w:sz w:val="18"/>
          <w:szCs w:val="18"/>
          <w:highlight w:val="green"/>
        </w:rPr>
        <w:t>accesa in poste di bilancio correlate ad un avanzo presunto, se non quella finanziata da fondi vincolati e regolarmente stanziati nell’esercizio precedente» (sentenze n. 309 e n. 70 del 2012).</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4.– La declaratoria di parziale illegittimità degli artt. 13, comma 1, e 14, comma 1, della legge regionale n. 3 del 2013 non ha alcun riflesso invalidante nei confronti della residua parte dei commi 1 degli artt. 13 e 14 e delle modalità di liquidazione delle spese necessarie per l’adempimento delle obbligazioni inerenti agli esercizi pregressi, previste dai commi 2 e 3 dei medesimi articoli. </w:t>
      </w:r>
    </w:p>
    <w:p>
      <w:pPr>
        <w:pStyle w:val="Normal"/>
        <w:jc w:val="both"/>
        <w:rPr>
          <w:rFonts w:ascii="Verdana" w:hAnsi="Verdana" w:cs="Verdana"/>
          <w:sz w:val="18"/>
          <w:szCs w:val="18"/>
        </w:rPr>
      </w:pPr>
      <w:r>
        <w:rPr>
          <w:rFonts w:cs="Verdana" w:ascii="Verdana" w:hAnsi="Verdana"/>
          <w:sz w:val="18"/>
          <w:szCs w:val="18"/>
        </w:rPr>
        <w:t xml:space="preserve">Le richiamate disposizioni alimentano i fondi per la riassegnazione dei residui perenti in conto capitale e di spesa corrente destinati all’adempimento delle obbligazioni passive perfezionate negli esercizi precedenti, per le quali non sia sopravvenuta prescrizione. </w:t>
      </w:r>
    </w:p>
    <w:p>
      <w:pPr>
        <w:pStyle w:val="Normal"/>
        <w:jc w:val="both"/>
        <w:rPr/>
      </w:pPr>
      <w:r>
        <w:rPr>
          <w:rFonts w:cs="Verdana" w:ascii="Verdana" w:hAnsi="Verdana"/>
          <w:sz w:val="18"/>
          <w:szCs w:val="18"/>
        </w:rPr>
        <w:t xml:space="preserve">Ancorché non vincolate da specifica disposizione normativa ad alcuna particolare risorsa allocata in parte entrata del bilancio, le spese di cui si prevede la reiscrizione appartengono alla categoria di quelle obbligatorie, per di più correlate all’esistenza di debiti regolarmente contratti e ad obbligazioni scadute o in scadenza nell’esercizio di competenza. Come è stato già osservato da questa Corte (sentenza n. 70 del 2012), </w:t>
      </w:r>
      <w:r>
        <w:rPr>
          <w:rFonts w:cs="Verdana" w:ascii="Verdana" w:hAnsi="Verdana"/>
          <w:sz w:val="18"/>
          <w:szCs w:val="18"/>
          <w:highlight w:val="green"/>
        </w:rPr>
        <w:t>il pagamento dei debiti scaduti della pubblica amministrazione è obiettivo prioritario</w:t>
      </w:r>
      <w:r>
        <w:rPr>
          <w:rFonts w:cs="Verdana" w:ascii="Verdana" w:hAnsi="Verdana"/>
          <w:sz w:val="18"/>
          <w:szCs w:val="18"/>
        </w:rPr>
        <w:t xml:space="preserve"> – tra i molti riferimenti normativi in ambito comunitario e nazionale è opportuno richiamare la </w:t>
      </w:r>
      <w:r>
        <w:rPr>
          <w:rFonts w:cs="Verdana" w:ascii="Verdana" w:hAnsi="Verdana"/>
          <w:sz w:val="18"/>
          <w:szCs w:val="18"/>
          <w:highlight w:val="green"/>
        </w:rPr>
        <w:t>direttiva 16 febbraio 2011, n. 2011/7/UE,</w:t>
      </w:r>
      <w:r>
        <w:rPr>
          <w:rFonts w:cs="Verdana" w:ascii="Verdana" w:hAnsi="Verdana"/>
          <w:sz w:val="18"/>
          <w:szCs w:val="18"/>
        </w:rPr>
        <w:t xml:space="preserve"> recante «Direttiva del parlamento europeo e del Consiglio relativa alla lotta contro i ritardi di pagamento nella transazioni commerciali (rifusione) (Testo rilevante ai fini del SEE)» – non solo per la critica situazione economica che il ritardo ingenera nei soggetti creditori, ma anche per la stretta connessione con l’equilibrio finanziario dei bilanci pubblici, il quale viene intrinsecamente minato dalla presenza di situazioni debitorie non onorate tempestivamente. </w:t>
      </w:r>
    </w:p>
    <w:p>
      <w:pPr>
        <w:pStyle w:val="Normal"/>
        <w:jc w:val="both"/>
        <w:rPr/>
      </w:pPr>
      <w:r>
        <w:rPr>
          <w:rFonts w:cs="Verdana" w:ascii="Verdana" w:hAnsi="Verdana"/>
          <w:sz w:val="18"/>
          <w:szCs w:val="18"/>
        </w:rPr>
        <w:t xml:space="preserve">Dunque, l’adempimento delle obbligazioni sorte a seguito di corretti e compiuti procedimenti deliberativi costituisce vincolo indefettibile per la Regione Abruzzo, ma </w:t>
      </w:r>
      <w:r>
        <w:rPr>
          <w:rFonts w:cs="Verdana" w:ascii="Verdana" w:hAnsi="Verdana"/>
          <w:sz w:val="18"/>
          <w:szCs w:val="18"/>
          <w:highlight w:val="green"/>
        </w:rPr>
        <w:t>deve avvenire secondo i canoni della sana gestione finanziaria,</w:t>
      </w:r>
      <w:r>
        <w:rPr>
          <w:rFonts w:cs="Verdana" w:ascii="Verdana" w:hAnsi="Verdana"/>
          <w:sz w:val="18"/>
          <w:szCs w:val="18"/>
        </w:rPr>
        <w:t xml:space="preserve"> nel rispetto dei precetti discendenti dall’art. 81, quarto comma, Cost., attraverso le forme di copertura consentite dall’ordinamento. </w:t>
      </w:r>
    </w:p>
    <w:p>
      <w:pPr>
        <w:pStyle w:val="Normal"/>
        <w:jc w:val="both"/>
        <w:rPr>
          <w:rFonts w:ascii="Verdana" w:hAnsi="Verdana" w:cs="Verdana"/>
          <w:sz w:val="18"/>
          <w:szCs w:val="18"/>
        </w:rPr>
      </w:pPr>
      <w:r>
        <w:rPr>
          <w:rFonts w:cs="Verdana" w:ascii="Verdana" w:hAnsi="Verdana"/>
          <w:sz w:val="18"/>
          <w:szCs w:val="18"/>
        </w:rPr>
        <w:t xml:space="preserve">5.– Ai sensi dell’art. 27 della legge 11 marzo 1953, n. 87 (Norme sulla costituzione e sul funzionamento della Corte costituzionale), va invece dichiarata l’illegittimità costituzionale, in via consequenziale, degli artt. 1 e 4 della legge reg. Abruzzo n. 3 del 2013 nella parte in cui contabilizzano, rispettivamente sul versante dell’entrata e della spesa del bilancio di competenza e di cassa dell’esercizio 2013, l’avanzo di amministrazione presunto nella misura di euro 9.000.000,00, pari alla sommatoria degli importi destinati dagli articoli 13 e 14 alla riassegnazione dei residui passivi in conto capitale e di parte corrente. </w:t>
      </w:r>
    </w:p>
    <w:p>
      <w:pPr>
        <w:pStyle w:val="Normal"/>
        <w:jc w:val="both"/>
        <w:rPr>
          <w:rFonts w:ascii="Verdana" w:hAnsi="Verdana" w:cs="Verdana"/>
          <w:sz w:val="18"/>
          <w:szCs w:val="18"/>
        </w:rPr>
      </w:pPr>
      <w:r>
        <w:rPr>
          <w:rFonts w:cs="Verdana" w:ascii="Verdana" w:hAnsi="Verdana"/>
          <w:sz w:val="18"/>
          <w:szCs w:val="18"/>
        </w:rPr>
        <w:t xml:space="preserve">6.– Analoga statuizione deve essere adottata nei confronti dell’art. 11 della legge reg. Abruzzo n. 3 del 2013, nella parte in cui applica al bilancio di previsione 2013 l’avanzo di amministrazione presunto dell’esercizio 2012 nella misura di euro 9.000.000,00, pari alla sommatoria degli importi destinati dagli artt. 13 e 14 alla riassegnazione dei residui passivi in conto capitale e di parte corrente. L’evidente correlazione con le suddette disposizioni comporta, infatti, un rapporto di chiara consequenzialità con la decisione assunta in ordine alle stesse. </w:t>
      </w:r>
    </w:p>
    <w:p>
      <w:pPr>
        <w:pStyle w:val="Normal"/>
        <w:jc w:val="both"/>
        <w:rPr>
          <w:rFonts w:ascii="Verdana" w:hAnsi="Verdana" w:cs="Verdana"/>
          <w:sz w:val="18"/>
          <w:szCs w:val="18"/>
        </w:rPr>
      </w:pPr>
      <w:r>
        <w:rPr>
          <w:rFonts w:cs="Verdana" w:ascii="Verdana" w:hAnsi="Verdana"/>
          <w:sz w:val="18"/>
          <w:szCs w:val="18"/>
        </w:rPr>
        <w:t xml:space="preserve">7.– Per effetto della dichiarazione d’illegittimità costituzionale parziale degli artt. 13, comma 1, e 14, comma 1, della legge reg. Abruzzo n. 3 del 2013, rimane assorbita la questione inerente alla pretesa insufficiente copertura dei fondi destinati alla riassegnazione delle spese relative ai residui perenti in conto capitale e di parte corrente. </w:t>
      </w:r>
    </w:p>
    <w:p>
      <w:pPr>
        <w:pStyle w:val="Normal"/>
        <w:jc w:val="center"/>
        <w:rPr>
          <w:rFonts w:ascii="Verdana" w:hAnsi="Verdana" w:cs="Verdana"/>
          <w:i/>
          <w:i/>
          <w:sz w:val="18"/>
          <w:szCs w:val="18"/>
        </w:rPr>
      </w:pPr>
      <w:r>
        <w:rPr>
          <w:rFonts w:cs="Verdana" w:ascii="Verdana" w:hAnsi="Verdana"/>
          <w:i/>
          <w:sz w:val="18"/>
          <w:szCs w:val="18"/>
        </w:rPr>
        <w:t>per questi motivi</w:t>
      </w:r>
    </w:p>
    <w:p>
      <w:pPr>
        <w:pStyle w:val="Normal"/>
        <w:jc w:val="center"/>
        <w:rPr>
          <w:rFonts w:ascii="Verdana" w:hAnsi="Verdana" w:cs="Verdana"/>
          <w:sz w:val="18"/>
          <w:szCs w:val="18"/>
        </w:rPr>
      </w:pPr>
      <w:r>
        <w:rPr>
          <w:rFonts w:cs="Verdana" w:ascii="Verdana" w:hAnsi="Verdana"/>
          <w:sz w:val="18"/>
          <w:szCs w:val="18"/>
        </w:rPr>
        <w:t>LA CORTE COSTITUZIONALE</w:t>
      </w:r>
    </w:p>
    <w:p>
      <w:pPr>
        <w:pStyle w:val="Normal"/>
        <w:jc w:val="both"/>
        <w:rPr/>
      </w:pPr>
      <w:r>
        <w:rPr>
          <w:rFonts w:cs="Verdana" w:ascii="Verdana" w:hAnsi="Verdana"/>
          <w:sz w:val="18"/>
          <w:szCs w:val="18"/>
        </w:rPr>
        <w:t xml:space="preserve">1) </w:t>
      </w:r>
      <w:r>
        <w:rPr>
          <w:rFonts w:cs="Verdana" w:ascii="Verdana" w:hAnsi="Verdana"/>
          <w:i/>
          <w:sz w:val="18"/>
          <w:szCs w:val="18"/>
        </w:rPr>
        <w:t>dichiara</w:t>
      </w:r>
      <w:r>
        <w:rPr>
          <w:rFonts w:cs="Verdana" w:ascii="Verdana" w:hAnsi="Verdana"/>
          <w:sz w:val="18"/>
          <w:szCs w:val="18"/>
        </w:rPr>
        <w:t xml:space="preserve"> l’illegittimità costituzionale degli articoli 13, comma 1, e 14, comma 1, della legge della Regione Abruzzo 10 gennaio 2013, n. 3 (Bilancio di previsione per l’esercizio finanziario 2013 – Bilancio pluriennale 2013-2015) nella parte inerente all’imputazione della spesa ai capitoli 323500 (U.P.B. 15.02.003) e 321920 (U.P.B. 15.01.002) del bilancio di previsione 2013; </w:t>
      </w:r>
    </w:p>
    <w:p>
      <w:pPr>
        <w:pStyle w:val="Normal"/>
        <w:jc w:val="both"/>
        <w:rPr/>
      </w:pPr>
      <w:r>
        <w:rPr>
          <w:rFonts w:cs="Verdana" w:ascii="Verdana" w:hAnsi="Verdana"/>
          <w:sz w:val="18"/>
          <w:szCs w:val="18"/>
        </w:rPr>
        <w:t xml:space="preserve">2) </w:t>
      </w:r>
      <w:r>
        <w:rPr>
          <w:rFonts w:cs="Verdana" w:ascii="Verdana" w:hAnsi="Verdana"/>
          <w:i/>
          <w:sz w:val="18"/>
          <w:szCs w:val="18"/>
        </w:rPr>
        <w:t>dichiara</w:t>
      </w:r>
      <w:r>
        <w:rPr>
          <w:rFonts w:cs="Verdana" w:ascii="Verdana" w:hAnsi="Verdana"/>
          <w:sz w:val="18"/>
          <w:szCs w:val="18"/>
        </w:rPr>
        <w:t xml:space="preserve">, in via consequenziale, ai sensi dell’art. 27 della legge 11 marzo 1953, n. 87 (Norme sulla costituzione e sul funzionamento della Corte costituzionale), l’illegittimità costituzionale dell’art. 1 della legge reg. Abruzzo n. 3 del 2013 nella parte in cui contabilizza, nell’entrata del bilancio di competenza e di cassa dell’esercizio 2013, il saldo finanziario positivo presunto dell’esercizio 2012 nella misura di euro 9.000.000,00; </w:t>
      </w:r>
    </w:p>
    <w:p>
      <w:pPr>
        <w:pStyle w:val="Normal"/>
        <w:jc w:val="both"/>
        <w:rPr/>
      </w:pPr>
      <w:r>
        <w:rPr>
          <w:rFonts w:cs="Verdana" w:ascii="Verdana" w:hAnsi="Verdana"/>
          <w:sz w:val="18"/>
          <w:szCs w:val="18"/>
        </w:rPr>
        <w:t xml:space="preserve">3) </w:t>
      </w:r>
      <w:r>
        <w:rPr>
          <w:rFonts w:cs="Verdana" w:ascii="Verdana" w:hAnsi="Verdana"/>
          <w:i/>
          <w:sz w:val="18"/>
          <w:szCs w:val="18"/>
        </w:rPr>
        <w:t>dichiara</w:t>
      </w:r>
      <w:r>
        <w:rPr>
          <w:rFonts w:cs="Verdana" w:ascii="Verdana" w:hAnsi="Verdana"/>
          <w:sz w:val="18"/>
          <w:szCs w:val="18"/>
        </w:rPr>
        <w:t xml:space="preserve">, in via consequenziale, ai sensi dell’art. 27 della legge n. 87 del 1953, l’illegittimità costituzionale dell’art. 4 della legge reg. Abruzzo n. 3 del 2013 nella parte in cui contabilizza, nella spesa del bilancio di competenza e di cassa dell’esercizio 2013, il saldo finanziario positivo presunto dell’esercizio 2012 nella misura di euro 9.000.000,00; </w:t>
      </w:r>
    </w:p>
    <w:p>
      <w:pPr>
        <w:pStyle w:val="Normal"/>
        <w:jc w:val="both"/>
        <w:rPr/>
      </w:pPr>
      <w:r>
        <w:rPr>
          <w:rFonts w:cs="Verdana" w:ascii="Verdana" w:hAnsi="Verdana"/>
          <w:sz w:val="18"/>
          <w:szCs w:val="18"/>
        </w:rPr>
        <w:t xml:space="preserve">4) </w:t>
      </w:r>
      <w:r>
        <w:rPr>
          <w:rFonts w:cs="Verdana" w:ascii="Verdana" w:hAnsi="Verdana"/>
          <w:i/>
          <w:sz w:val="18"/>
          <w:szCs w:val="18"/>
        </w:rPr>
        <w:t>dichiara</w:t>
      </w:r>
      <w:r>
        <w:rPr>
          <w:rFonts w:cs="Verdana" w:ascii="Verdana" w:hAnsi="Verdana"/>
          <w:sz w:val="18"/>
          <w:szCs w:val="18"/>
        </w:rPr>
        <w:t xml:space="preserve">, in via consequenziale, ai sensi dell’art. 27 della legge n. 87 del 1953, l’illegittimità costituzionale dell’art. 11 della legge reg. Abruzzo n. 3 del 2013 nella parte in cui applica al bilancio di previsione 2013 il saldo finanziario positivo presunto dell’esercizio 2012 nella misura di euro 9.000.00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12) Sentenza  266/2013  </w:t>
      </w:r>
    </w:p>
    <w:p>
      <w:pPr>
        <w:pStyle w:val="Normal"/>
        <w:jc w:val="both"/>
        <w:rPr>
          <w:rFonts w:ascii="Times New Roman" w:hAnsi="Times New Roman" w:cs="Times New Roman"/>
          <w:b/>
          <w:b/>
          <w:sz w:val="20"/>
          <w:szCs w:val="20"/>
        </w:rPr>
      </w:pPr>
      <w:r>
        <w:rPr>
          <w:rFonts w:cs="Times New Roman" w:ascii="Times New Roman" w:hAnsi="Times New Roman"/>
          <w:b/>
          <w:sz w:val="20"/>
          <w:szCs w:val="20"/>
        </w:rPr>
        <w:t>GIUDIZIO DI LEGITTIMITÀ COSTITUZIONALE IN VIA PRINCIPALE- Presidente SILVESTRI - Redattore CAROSI - Udienza Pubblica del 24/09/2013 - Decisione  del 06/11/2013 - Deposito del 13/11/2013 - Pubblicazione in G. U. 20/11/2013 - Norme impugnate: Artt. 6, 11, 12 e 13 della legge della Regione Molise 17/01/2013, n. 5. - Massime: 37436  37437  37438  37439  37440  37441 -Atti decisi: ric. 52/2013</w:t>
      </w:r>
    </w:p>
    <w:p>
      <w:pPr>
        <w:pStyle w:val="Normal"/>
        <w:jc w:val="center"/>
        <w:rPr>
          <w:rFonts w:ascii="Verdana" w:hAnsi="Verdana" w:cs="Verdana"/>
          <w:sz w:val="18"/>
          <w:szCs w:val="18"/>
        </w:rPr>
      </w:pPr>
      <w:r>
        <w:rPr>
          <w:rFonts w:cs="Verdana" w:ascii="Verdana" w:hAnsi="Verdana"/>
          <w:sz w:val="18"/>
          <w:szCs w:val="18"/>
        </w:rPr>
        <w:t>OMISSIS</w:t>
      </w:r>
    </w:p>
    <w:p>
      <w:pPr>
        <w:pStyle w:val="Normal"/>
        <w:jc w:val="center"/>
        <w:rPr>
          <w:rFonts w:ascii="Verdana" w:hAnsi="Verdana" w:cs="Verdana"/>
          <w:i/>
          <w:i/>
          <w:sz w:val="18"/>
          <w:szCs w:val="18"/>
        </w:rPr>
      </w:pPr>
      <w:r>
        <w:rPr>
          <w:rFonts w:cs="Verdana" w:ascii="Verdana" w:hAnsi="Verdana"/>
          <w:i/>
          <w:sz w:val="18"/>
          <w:szCs w:val="18"/>
        </w:rPr>
        <w:t>Considerato in diritto</w:t>
      </w:r>
    </w:p>
    <w:p>
      <w:pPr>
        <w:pStyle w:val="Normal"/>
        <w:jc w:val="both"/>
        <w:rPr>
          <w:rFonts w:ascii="Verdana" w:hAnsi="Verdana" w:cs="Verdana"/>
          <w:sz w:val="18"/>
          <w:szCs w:val="18"/>
        </w:rPr>
      </w:pPr>
      <w:r>
        <w:rPr>
          <w:rFonts w:cs="Verdana" w:ascii="Verdana" w:hAnsi="Verdana"/>
          <w:sz w:val="18"/>
          <w:szCs w:val="18"/>
        </w:rPr>
        <w:t xml:space="preserve">1.– Con il ricorso in epigrafe il Presidente del Consiglio dei ministri ha impugnato gli artt. 6, 11, 12 e 13 della legge della Regione Molise 17 gennaio 2013, n. 5 (Bilancio regionale di competenza e di cassa per l’esercizio finanziario 2013 – Bilancio pluriennale 2013-2015), in riferimento agli artt. 81, quarto comma, e 117, terzo comma, della Costituzione. </w:t>
      </w:r>
    </w:p>
    <w:p>
      <w:pPr>
        <w:pStyle w:val="Normal"/>
        <w:jc w:val="both"/>
        <w:rPr/>
      </w:pPr>
      <w:r>
        <w:rPr>
          <w:rFonts w:cs="Verdana" w:ascii="Verdana" w:hAnsi="Verdana"/>
          <w:sz w:val="18"/>
          <w:szCs w:val="18"/>
        </w:rPr>
        <w:t xml:space="preserve">In particolare, il ricorrente lamenta che la Regione Molise avrebbe disposto la copertura di stanziamenti di spese obbligatorie ma non vincolate </w:t>
      </w:r>
      <w:r>
        <w:rPr>
          <w:rFonts w:cs="Verdana" w:ascii="Verdana" w:hAnsi="Verdana"/>
          <w:sz w:val="18"/>
          <w:szCs w:val="18"/>
          <w:highlight w:val="yellow"/>
        </w:rPr>
        <w:t>«attraverso l’utilizzo di una quota parte del saldo finanziario presunto riferito al 2012, malgrado non sia stata ancora certificata l’effettiva disponibilità dello stesso con l’approvazione del rendiconto per l’esercizio finanziario 2012».</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Tra le spese la cui copertura è assicurata tramite l’utilizzo di detto “saldo finanziario presunto” (termine impiegato per indicare l’avanzo di amministrazione presunto, espressione che sarà utilizzata in prosieguo) sarebbero inserite quelle «relative al Fondo di riserva per spese obbligatorie, al Fondo di riserva per spese impreviste e alla riassegnazione dei residui passivi perenti». </w:t>
      </w:r>
    </w:p>
    <w:p>
      <w:pPr>
        <w:pStyle w:val="Normal"/>
        <w:jc w:val="both"/>
        <w:rPr>
          <w:rFonts w:ascii="Verdana" w:hAnsi="Verdana" w:cs="Verdana"/>
          <w:sz w:val="18"/>
          <w:szCs w:val="18"/>
        </w:rPr>
      </w:pPr>
      <w:r>
        <w:rPr>
          <w:rFonts w:cs="Verdana" w:ascii="Verdana" w:hAnsi="Verdana"/>
          <w:sz w:val="18"/>
          <w:szCs w:val="18"/>
        </w:rPr>
        <w:t xml:space="preserve">La violazione dell’art. 81, quarto comma, Cost. viene motivata in riferimento al principio dell’equilibrio di bilancio, dal momento che le disposizioni impugnate autorizzerebbero l’utilizzazione di parte delle somme provenienti dall’avanzo di amministrazione presunto relativo all’anno 2012 per coprire le spese destinate al Fondo di riserva per spese obbligatorie (art. 11), al Fondo di riserva per spese impreviste (art. 12) ed alla riassegnazione dei residui passivi perenti (art. 13). Secondo il ricorrente, sarebbe mancata la preventiva verifica della disponibilità delle risorse, che si ottiene solo con l’accertamento dell’avanzo di amministrazione in sede di approvazione del rendiconto per l’esercizio finanziario 2012. </w:t>
      </w:r>
    </w:p>
    <w:p>
      <w:pPr>
        <w:pStyle w:val="Normal"/>
        <w:jc w:val="both"/>
        <w:rPr/>
      </w:pPr>
      <w:r>
        <w:rPr>
          <w:rFonts w:cs="Verdana" w:ascii="Verdana" w:hAnsi="Verdana"/>
          <w:sz w:val="18"/>
          <w:szCs w:val="18"/>
          <w:highlight w:val="yellow"/>
        </w:rPr>
        <w:t>Al riguardo, il ricorrente ricorda che questa Corte ha affermato che il saldo finanziario presunto «consiste in una stima provvisoria, priva di valore giuridico ai fini delle autorizzazioni di spesa», e che «nessuna spesa può essere accesa in poste di bilancio correlate ad un avanzo presunto, se non quella finanziata da fondi vincolati e regolarmente stanziati nell’esercizio precedente» (sentenza n. 70 del 2012).</w:t>
      </w:r>
      <w:r>
        <w:rPr>
          <w:rFonts w:cs="Verdana" w:ascii="Verdana" w:hAnsi="Verdana"/>
          <w:sz w:val="18"/>
          <w:szCs w:val="18"/>
        </w:rPr>
        <w:t xml:space="preserve"> </w:t>
      </w:r>
    </w:p>
    <w:p>
      <w:pPr>
        <w:pStyle w:val="Normal"/>
        <w:jc w:val="both"/>
        <w:rPr/>
      </w:pPr>
      <w:r>
        <w:rPr>
          <w:rFonts w:cs="Verdana" w:ascii="Verdana" w:hAnsi="Verdana"/>
          <w:sz w:val="18"/>
          <w:szCs w:val="18"/>
          <w:highlight w:val="yellow"/>
        </w:rPr>
        <w:t>La normativa censurata si porrebbe quindi in evidente contrasto con l’art. 81, quarto comma, Cost., dal momento che «l’obbligo di copertura avrebbe dovuto essere osservato, attraverso la previa verifica di disponibilità delle risorse impiegate, per assicurare il tendenziale equilibrio tra entrate ed uscite» (sentenza n. 70 del 2012).</w:t>
      </w:r>
      <w:r>
        <w:rPr>
          <w:rFonts w:cs="Verdana" w:ascii="Verdana" w:hAnsi="Verdana"/>
          <w:sz w:val="18"/>
          <w:szCs w:val="18"/>
        </w:rPr>
        <w:t xml:space="preserve"> </w:t>
      </w:r>
    </w:p>
    <w:p>
      <w:pPr>
        <w:pStyle w:val="Normal"/>
        <w:jc w:val="both"/>
        <w:rPr/>
      </w:pPr>
      <w:r>
        <w:rPr>
          <w:rFonts w:cs="Verdana" w:ascii="Verdana" w:hAnsi="Verdana"/>
          <w:sz w:val="18"/>
          <w:szCs w:val="18"/>
        </w:rPr>
        <w:t>Il Presidente del Consiglio dei ministri richiama altresì il costante orientamento di questa Corte, in relazione al parametro dell’art. 81, quarto comma, Cost., secondo cui «</w:t>
      </w:r>
      <w:r>
        <w:rPr>
          <w:rFonts w:cs="Verdana" w:ascii="Verdana" w:hAnsi="Verdana"/>
          <w:sz w:val="18"/>
          <w:szCs w:val="18"/>
          <w:highlight w:val="green"/>
        </w:rPr>
        <w:t>la copertura deve essere credibile, sufficientemente sicura, non arbitraria o irrazionale (sentenze n. 106 del 2011, n. 68 del 2011, n. 141 e n. 100 del 2010, n. 213 del 2008, n. 384 del 1991 e n. 1 del 1966)»</w:t>
      </w:r>
      <w:r>
        <w:rPr>
          <w:rFonts w:cs="Verdana" w:ascii="Verdana" w:hAnsi="Verdana"/>
          <w:sz w:val="18"/>
          <w:szCs w:val="18"/>
        </w:rPr>
        <w:t xml:space="preserve"> e non può essere utilizzato l’«avanzo presunto per costruire gli equilibri del bilancio, in quanto entità economica di incerta realizzazione e, per ciò stesso, produttiva di rischi per la sana gestione finanziaria dell’ente pubblico» (sentenza n. 70 del 2012). </w:t>
      </w:r>
    </w:p>
    <w:p>
      <w:pPr>
        <w:pStyle w:val="Normal"/>
        <w:jc w:val="both"/>
        <w:rPr>
          <w:rFonts w:ascii="Verdana" w:hAnsi="Verdana" w:cs="Verdana"/>
          <w:sz w:val="18"/>
          <w:szCs w:val="18"/>
        </w:rPr>
      </w:pPr>
      <w:r>
        <w:rPr>
          <w:rFonts w:cs="Verdana" w:ascii="Verdana" w:hAnsi="Verdana"/>
          <w:sz w:val="18"/>
          <w:szCs w:val="18"/>
        </w:rPr>
        <w:t xml:space="preserve">Inoltre, il ricorrente deduce che le disposizioni impugnate violerebbero l’art. 117, terzo comma, Cost. in relazione alla potestà legislativa concorrente dello Stato in materia di coordinamento della finanza pubblica. </w:t>
      </w:r>
    </w:p>
    <w:p>
      <w:pPr>
        <w:pStyle w:val="Normal"/>
        <w:jc w:val="both"/>
        <w:rPr>
          <w:rFonts w:ascii="Verdana" w:hAnsi="Verdana" w:cs="Verdana"/>
          <w:sz w:val="18"/>
          <w:szCs w:val="18"/>
        </w:rPr>
      </w:pPr>
      <w:r>
        <w:rPr>
          <w:rFonts w:cs="Verdana" w:ascii="Verdana" w:hAnsi="Verdana"/>
          <w:sz w:val="18"/>
          <w:szCs w:val="18"/>
        </w:rPr>
        <w:t xml:space="preserve">In sostanza, le censure formulate dal ricorrente in relazione agli evocati parametri possono essere così sintetizzate: a) realizzazione del formale pareggio di bilancio mediante l’utilizzazione dell’avanzo di amministrazione vincolato, attraverso il collegamento teleologico degli artt. 6, 11, 12 e 13 della legge reg. Molise n. 5 del 2013, per la copertura del Fondo di riserva per spese obbligatorie, per le spese impreviste e per il finanziamento dei residui cancellati a seguito di perenzione amministrativa; b) produzione di un sostanziale squilibrio del bilancio consistente in un ampliamento complessivo della spesa oltre i limiti delle risorse disponibili. </w:t>
      </w:r>
    </w:p>
    <w:p>
      <w:pPr>
        <w:pStyle w:val="Normal"/>
        <w:jc w:val="both"/>
        <w:rPr>
          <w:rFonts w:ascii="Verdana" w:hAnsi="Verdana" w:cs="Verdana"/>
          <w:sz w:val="18"/>
          <w:szCs w:val="18"/>
        </w:rPr>
      </w:pPr>
      <w:r>
        <w:rPr>
          <w:rFonts w:cs="Verdana" w:ascii="Verdana" w:hAnsi="Verdana"/>
          <w:sz w:val="18"/>
          <w:szCs w:val="18"/>
        </w:rPr>
        <w:t xml:space="preserve">1.1.– Le norme oggetto dell’impugnativa statale sono state, successivamente alla proposizione del ricorso, modificate dall’art. 7 della legge della Regione Molise 25 luglio 2013, n. 9 (Copertura dell’anticipazione di liquidità ai sensi degli articoli 2 e 3 del decreto-legge 8 aprile 2013, n. 35, convertito, con modificazioni, dalla legge 6 giugno 2013, n 64. Variazioni al bilancio regionale per l’esercizio 2013 e al bilancio pluriennale 2013-2015). </w:t>
      </w:r>
    </w:p>
    <w:p>
      <w:pPr>
        <w:pStyle w:val="Normal"/>
        <w:jc w:val="both"/>
        <w:rPr>
          <w:rFonts w:ascii="Verdana" w:hAnsi="Verdana" w:cs="Verdana"/>
          <w:sz w:val="18"/>
          <w:szCs w:val="18"/>
        </w:rPr>
      </w:pPr>
      <w:r>
        <w:rPr>
          <w:rFonts w:cs="Verdana" w:ascii="Verdana" w:hAnsi="Verdana"/>
          <w:sz w:val="18"/>
          <w:szCs w:val="18"/>
        </w:rPr>
        <w:t xml:space="preserve">Tale intervento del legislatore regionale: a) ha eliminato l’utilizzo dell’avanzo presunto per coprire le dotazioni dei fondi di riserva indicati negli artt. 11, 12 e 13 della legge reg. Molise n. 5 del 2013; b) ha precisato che essi saranno interamente finanziati con «risorse regionali»; c) ha ridotto l’applicazione dell’avanzo presunto dell’importo di euro 1.400.568,63; d) ha individuato, come mezzo alternativo di copertura, la riduzione per il medesimo importo di uno stanziamento di competenza finanziato con «risorse regionali» (capitolo 19405 della U.P.B. 711). </w:t>
      </w:r>
    </w:p>
    <w:p>
      <w:pPr>
        <w:pStyle w:val="Normal"/>
        <w:jc w:val="both"/>
        <w:rPr>
          <w:rFonts w:ascii="Verdana" w:hAnsi="Verdana" w:cs="Verdana"/>
          <w:sz w:val="18"/>
          <w:szCs w:val="18"/>
        </w:rPr>
      </w:pPr>
      <w:r>
        <w:rPr>
          <w:rFonts w:cs="Verdana" w:ascii="Verdana" w:hAnsi="Verdana"/>
          <w:sz w:val="18"/>
          <w:szCs w:val="18"/>
        </w:rPr>
        <w:t xml:space="preserve">2.– Le questioni sollevate in riferimento all’art. 117, terzo comma, Cost. sono inammissibili. </w:t>
      </w:r>
    </w:p>
    <w:p>
      <w:pPr>
        <w:pStyle w:val="Normal"/>
        <w:jc w:val="both"/>
        <w:rPr>
          <w:rFonts w:ascii="Verdana" w:hAnsi="Verdana" w:cs="Verdana"/>
          <w:sz w:val="18"/>
          <w:szCs w:val="18"/>
        </w:rPr>
      </w:pPr>
      <w:r>
        <w:rPr>
          <w:rFonts w:cs="Verdana" w:ascii="Verdana" w:hAnsi="Verdana"/>
          <w:sz w:val="18"/>
          <w:szCs w:val="18"/>
        </w:rPr>
        <w:t xml:space="preserve">Il ricorrente non svolge alcun percorso argomentativo idoneo a collegare le norme impugnate al parametro costituzionale evocato, né deduce alcuna disposizione interposta in grado di illustrare la pretesa illegittimità delle stesse norme. </w:t>
      </w:r>
    </w:p>
    <w:p>
      <w:pPr>
        <w:pStyle w:val="Normal"/>
        <w:jc w:val="both"/>
        <w:rPr>
          <w:rFonts w:ascii="Verdana" w:hAnsi="Verdana" w:cs="Verdana"/>
          <w:sz w:val="18"/>
          <w:szCs w:val="18"/>
        </w:rPr>
      </w:pPr>
      <w:r>
        <w:rPr>
          <w:rFonts w:cs="Verdana" w:ascii="Verdana" w:hAnsi="Verdana"/>
          <w:sz w:val="18"/>
          <w:szCs w:val="18"/>
        </w:rPr>
        <w:t xml:space="preserve">3.– Per quanto riguarda le censure formulate in riferimento all’art. 81, quarto comma, Cost., è utile preventivamente definire il quadro normativo composto dalle norme impugnate. </w:t>
      </w:r>
    </w:p>
    <w:p>
      <w:pPr>
        <w:pStyle w:val="Normal"/>
        <w:jc w:val="both"/>
        <w:rPr>
          <w:rFonts w:ascii="Verdana" w:hAnsi="Verdana" w:cs="Verdana"/>
          <w:sz w:val="18"/>
          <w:szCs w:val="18"/>
        </w:rPr>
      </w:pPr>
      <w:r>
        <w:rPr>
          <w:rFonts w:cs="Verdana" w:ascii="Verdana" w:hAnsi="Verdana"/>
          <w:sz w:val="18"/>
          <w:szCs w:val="18"/>
        </w:rPr>
        <w:t xml:space="preserve">L’art. 6 dispone che: «1. Al bilancio di previsione annuale per l’esercizio 2013 sono allegati i seguenti prospetti: TABELLA N. 1 - Quadro riassuntivo delle entrate e delle spese di competenza e di cassa suddivise per titoli e per funzioni obiettivo; TABELLA N. 2 - Tabella di raffronto delle entrate e delle spese distinte per unità previsionali di base, derivanti da assegnazioni di fondi della Unione europea e dello Stato a specifica destinazione; TABELLA N. 3 - Elenco dei capitoli collegati alle unità previsionali di base; TABELLA N. 4 - Elenco delle spese obbligatorie; TABELLA N. 5 - Elenco delle garanzie fidejussorie principali e sussidiarie prestate dalla Regione e dei fondi di garanzia; TABELLA N. 6 - Dimostrazione della formazione del saldo finanziario presunto al 31.12.2012; TABELLA N. 7 - Dimostrazione dell’utilizzo del presunto avanzo di amministrazione finalizzato applicato al bilancio 2013; TABELLA N. 8 - Nota informativa sui derivati della Regione Molise ai sensi dell’articolo 62, comma 8, del decreto-legge 25 giugno 2008, n. 112, convertito, con modificazioni, dalla legge 6 agosto 2008, n. 133, come sostituito dall’articolo 3, comma 1, della legge 22 dicembre 2008, n. 203» </w:t>
      </w:r>
    </w:p>
    <w:p>
      <w:pPr>
        <w:pStyle w:val="Normal"/>
        <w:jc w:val="both"/>
        <w:rPr>
          <w:rFonts w:ascii="Verdana" w:hAnsi="Verdana" w:cs="Verdana"/>
          <w:sz w:val="18"/>
          <w:szCs w:val="18"/>
        </w:rPr>
      </w:pPr>
      <w:r>
        <w:rPr>
          <w:rFonts w:cs="Verdana" w:ascii="Verdana" w:hAnsi="Verdana"/>
          <w:sz w:val="18"/>
          <w:szCs w:val="18"/>
        </w:rPr>
        <w:t xml:space="preserve">L’art. 11 prevede che: «1. All’unità previsionale di base n. 922 dello stato di previsione della spesa è autorizzata l’iscrizione di uno stanziamento di competenza di euro 920.610,01 a titolo di “Fondo di riserva per spese obbligatorie e d’ordine”, con uguale dotazione di cassa. 2. Sono considerate obbligatorie le spese indicate nella tabella n. 4 di cui all’articolo 6, comma 1. 3. L’utilizzo del fondo è disciplinato dalle norme previste dall’articolo 24 della legge regionale n. 4/2002». </w:t>
      </w:r>
    </w:p>
    <w:p>
      <w:pPr>
        <w:pStyle w:val="Normal"/>
        <w:jc w:val="both"/>
        <w:rPr>
          <w:rFonts w:ascii="Verdana" w:hAnsi="Verdana" w:cs="Verdana"/>
          <w:sz w:val="18"/>
          <w:szCs w:val="18"/>
        </w:rPr>
      </w:pPr>
      <w:r>
        <w:rPr>
          <w:rFonts w:cs="Verdana" w:ascii="Verdana" w:hAnsi="Verdana"/>
          <w:sz w:val="18"/>
          <w:szCs w:val="18"/>
        </w:rPr>
        <w:t xml:space="preserve">L’art. 12 statuisce che: «1. È autorizzata l’iscrizione alla unità previsionale di base n. 922 dello stato di previsione della spesa di uno stanziamento di euro 198.000,00 a titolo di “Fondo di riserva per spese impreviste”. 2. L’utilizzo di somme da prelevare dal fondo è disciplinato dalle norme di cui all’articolo 25 della legge regionale n. 4/2002». </w:t>
      </w:r>
    </w:p>
    <w:p>
      <w:pPr>
        <w:pStyle w:val="Normal"/>
        <w:jc w:val="both"/>
        <w:rPr>
          <w:rFonts w:ascii="Verdana" w:hAnsi="Verdana" w:cs="Verdana"/>
          <w:sz w:val="18"/>
          <w:szCs w:val="18"/>
        </w:rPr>
      </w:pPr>
      <w:r>
        <w:rPr>
          <w:rFonts w:cs="Verdana" w:ascii="Verdana" w:hAnsi="Verdana"/>
          <w:sz w:val="18"/>
          <w:szCs w:val="18"/>
        </w:rPr>
        <w:t xml:space="preserve">L’art. 13, infine, istituisce un capitolo di spesa per il finanziamento dei residui cancellati a seguito di perenzione amministrativa così articolato: «1. Per il pagamento di somme eliminate dai residui passivi per le quali sia prevedibile da parte dei creditori l’esercizio del proprio diritto a riscuotere è autorizzata l’iscrizione, nella unità previsionale di base n. 922 dello stato di previsione della spesa, di un fondo con una dotazione di competenza e di cassa, per l’anno 2013, di euro 300.000,00. 2. Per l’utilizzo del fondo sarà osservato quanto previsto dall’articolo 27 della legge regionale n. 4/2002». Quest’ultimo, a sua volta, recita: «1. Nello stato di previsione della spesa può iscriversi, sia per competenza che per cassa, apposito fondo da utilizzarsi per far fronte al pagamento di residui passivi eliminati per perenzione negli esercizi precedenti, in caso di richiesta degli aventi diritto. 2. Il fondo è movimentato esclusivamente con atto deliberativo della Giunta Regionale». </w:t>
      </w:r>
    </w:p>
    <w:p>
      <w:pPr>
        <w:pStyle w:val="Normal"/>
        <w:jc w:val="both"/>
        <w:rPr>
          <w:rFonts w:ascii="Verdana" w:hAnsi="Verdana" w:cs="Verdana"/>
          <w:sz w:val="18"/>
          <w:szCs w:val="18"/>
        </w:rPr>
      </w:pPr>
      <w:r>
        <w:rPr>
          <w:rFonts w:cs="Verdana" w:ascii="Verdana" w:hAnsi="Verdana"/>
          <w:sz w:val="18"/>
          <w:szCs w:val="18"/>
        </w:rPr>
        <w:t xml:space="preserve">Dall’esame delle tabelle allegate all’art. 6 della legge impugnata si ricava che la U.P.B. 922 della parte spesa del bilancio di previsione 2013, cui sono imputati il Fondo di riserva per le spese obbligatorie, il Fondo di riserva per le spese impreviste e le risorse per finanziare la reiscrizione delle partite debitorie afferenti alle obbligazioni scadute o in scadenza nel richiamato esercizio e già oggetto di perenzione amministrativa, viene effettivamente finanziata attraverso l’utilizzazione dell’avanzo presunto di amministrazione dell’esercizio 2012. Ciò conferma la configurazione della modalità di copertura censurata dal Presidente del Consiglio dei ministri. </w:t>
      </w:r>
    </w:p>
    <w:p>
      <w:pPr>
        <w:pStyle w:val="Normal"/>
        <w:jc w:val="both"/>
        <w:rPr>
          <w:rFonts w:ascii="Verdana" w:hAnsi="Verdana" w:cs="Verdana"/>
          <w:sz w:val="18"/>
          <w:szCs w:val="18"/>
        </w:rPr>
      </w:pPr>
      <w:r>
        <w:rPr>
          <w:rFonts w:cs="Verdana" w:ascii="Verdana" w:hAnsi="Verdana"/>
          <w:sz w:val="18"/>
          <w:szCs w:val="18"/>
        </w:rPr>
        <w:t xml:space="preserve">Ne deriva che le norme impugnate dovranno essere scrutinate tenendo presente il loro collegamento teleologico. </w:t>
      </w:r>
    </w:p>
    <w:p>
      <w:pPr>
        <w:pStyle w:val="Normal"/>
        <w:jc w:val="both"/>
        <w:rPr>
          <w:rFonts w:ascii="Verdana" w:hAnsi="Verdana" w:cs="Verdana"/>
          <w:sz w:val="18"/>
          <w:szCs w:val="18"/>
        </w:rPr>
      </w:pPr>
      <w:r>
        <w:rPr>
          <w:rFonts w:cs="Verdana" w:ascii="Verdana" w:hAnsi="Verdana"/>
          <w:sz w:val="18"/>
          <w:szCs w:val="18"/>
        </w:rPr>
        <w:t xml:space="preserve">4.– Alla luce di quanto premesso, le questioni di legittimità costituzionale degli artt. 6, 11, 12 e 13 della legge reg. Molise n. 5 del 2013 in riferimento all’art. 81, quarto comma, Cost. sono fondate nei termini di seguito precisati. </w:t>
      </w:r>
    </w:p>
    <w:p>
      <w:pPr>
        <w:pStyle w:val="Normal"/>
        <w:jc w:val="both"/>
        <w:rPr/>
      </w:pPr>
      <w:r>
        <w:rPr>
          <w:rFonts w:cs="Verdana" w:ascii="Verdana" w:hAnsi="Verdana"/>
          <w:sz w:val="18"/>
          <w:szCs w:val="18"/>
          <w:highlight w:val="green"/>
        </w:rPr>
        <w:t>Con riguardo all’impiego di risorse provenienti da esercizi precedenti, questa Corte ha già precisato che esso è consentito solamente in presenza di particolari requisiti quali: a) l’effettiva riscossione di una risorsa finalizzata negli esercizi anteriori; b) la sua mancata utilizzazione in detti esercizi; c) la persistenza di un vincolo legislativo per le originarie specifiche finalità (sentenze n. 241 del 2013 e n. 192 del 2012).</w:t>
      </w:r>
      <w:r>
        <w:rPr>
          <w:rFonts w:cs="Verdana" w:ascii="Verdana" w:hAnsi="Verdana"/>
          <w:sz w:val="18"/>
          <w:szCs w:val="18"/>
        </w:rPr>
        <w:t xml:space="preserve"> </w:t>
      </w:r>
    </w:p>
    <w:p>
      <w:pPr>
        <w:pStyle w:val="Normal"/>
        <w:jc w:val="both"/>
        <w:rPr/>
      </w:pPr>
      <w:r>
        <w:rPr>
          <w:rFonts w:cs="Verdana" w:ascii="Verdana" w:hAnsi="Verdana"/>
          <w:sz w:val="18"/>
          <w:szCs w:val="18"/>
        </w:rPr>
        <w:t xml:space="preserve">Per quel che riguarda in particolare </w:t>
      </w:r>
      <w:r>
        <w:rPr>
          <w:rFonts w:cs="Verdana" w:ascii="Verdana" w:hAnsi="Verdana"/>
          <w:sz w:val="18"/>
          <w:szCs w:val="18"/>
          <w:highlight w:val="green"/>
        </w:rPr>
        <w:t>l’avanzo di amministrazione presunto</w:t>
      </w:r>
      <w:r>
        <w:rPr>
          <w:rFonts w:cs="Verdana" w:ascii="Verdana" w:hAnsi="Verdana"/>
          <w:sz w:val="18"/>
          <w:szCs w:val="18"/>
        </w:rPr>
        <w:t xml:space="preserve">, è stato chiarito che esso costituisce «entità giuridicamente ed economicamente inesistente», in quanto tale inidonea ad assicurare copertura di spese (sentenze n. 250 del 2013 e n. 70 del 2012). Peraltro, a prescindere da ogni considerazione circa l’acclarata inapplicabilità dell’istituto della presunzione alla materia della copertura finanziaria, nel caso di specie la presunzione di avanzo utilizzata dal legislatore regionale non è neppure supportata dai caratteri della precisione, della concordanza e della prudenza poiché le risultanze dell’ultimo conto consuntivo approvato dalla Regione Molise con la legge 19 ottobre 2012, n. 23 (Rendiconto generale della Regione Molise per l’esercizio finanziario 2011), conducono a modalità di apprezzamento di opposto contenuto. Come è noto, infatti, l’art. 7 di detta legge è stato dichiarato costituzionalmente illegittimo per ciò che concerne l’irregolare contabilizzazione di residui attivi (sentenza n. 138 del 2013). Per effetto della richiamata declaratoria, il risultato di amministrazione di quell’esercizio, originariamente quantificato in un avanzo di amministrazione (art. 4 della medesima legge reg. Molise n. 23 del 2012), deve intendersi di segno negativo in conseguenza della cancellazione di tali residui dalle componenti attive del saldo finale. </w:t>
      </w:r>
    </w:p>
    <w:p>
      <w:pPr>
        <w:pStyle w:val="Normal"/>
        <w:jc w:val="both"/>
        <w:rPr/>
      </w:pPr>
      <w:r>
        <w:rPr>
          <w:rFonts w:cs="Verdana" w:ascii="Verdana" w:hAnsi="Verdana"/>
          <w:sz w:val="18"/>
          <w:szCs w:val="18"/>
        </w:rPr>
        <w:t xml:space="preserve">I fondi di riserva per le spese obbligatorie e per quelle impreviste, di cui agli artt. 11 e 12 della legge reg. Molise n. 5 del 2013, sono due poste di spesa di natura necessaria, così configurate dalla stessa normativa quadro di contabilità regionale (art. 13 del decreto legislativo 28 marzo 2000, n. 76, recante «Principi fondamentali e norme di coordinamento in materia di bilancio e di contabilità delle regioni, in attuazione dell'articolo 1, comma 4, della legge 25 giugno 1999, n. 208»), </w:t>
      </w:r>
      <w:r>
        <w:rPr>
          <w:rFonts w:cs="Verdana" w:ascii="Verdana" w:hAnsi="Verdana"/>
          <w:sz w:val="18"/>
          <w:szCs w:val="18"/>
          <w:highlight w:val="yellow"/>
        </w:rPr>
        <w:t>e finalizzate ad assicurare l’equilibrio del bilancio in una prospettiva dinamica. Esse infatti costituiscono un accantonamento di risorse destinate rispettivamente a fronteggiare, nel corso dell’esercizio di competenza, eventuali eccedenze di spese obbligatorie rispetto alla previsione annuale oppure nuove o maggiori spese necessarie, ma imprevedibili al momento dell’approvazione del bilanci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nche il fondo di cui al successivo art. 13 appartiene alla categoria delle spese obbligatorie. Esso è destinato all’adempimento di obbligazioni «scadute o in scadenza nell’esercizio di competenza» (sentenza n. 250 del 2013). </w:t>
      </w:r>
    </w:p>
    <w:p>
      <w:pPr>
        <w:pStyle w:val="Normal"/>
        <w:jc w:val="both"/>
        <w:rPr/>
      </w:pPr>
      <w:r>
        <w:rPr>
          <w:rFonts w:cs="Verdana" w:ascii="Verdana" w:hAnsi="Verdana"/>
          <w:sz w:val="18"/>
          <w:szCs w:val="18"/>
        </w:rPr>
        <w:t xml:space="preserve">Le considerazioni che precedono consentono di affermare che l’allocazione nella parte spesa di bilancio delle tre poste contestate costituisce un obbligo indefettibile per la Regione Molise, ma che essa «deve avvenire </w:t>
      </w:r>
      <w:r>
        <w:rPr>
          <w:rFonts w:cs="Verdana" w:ascii="Verdana" w:hAnsi="Verdana"/>
          <w:sz w:val="18"/>
          <w:szCs w:val="18"/>
          <w:highlight w:val="green"/>
        </w:rPr>
        <w:t>secondo i canoni della sana gestione finanziaria,</w:t>
      </w:r>
      <w:r>
        <w:rPr>
          <w:rFonts w:cs="Verdana" w:ascii="Verdana" w:hAnsi="Verdana"/>
          <w:sz w:val="18"/>
          <w:szCs w:val="18"/>
        </w:rPr>
        <w:t xml:space="preserve"> nel rispetto dei precetti discendenti dall’art. 81, quarto comma, Cost., attraverso le forme di copertura consentite dall’ordinamento» (sentenza n. 250 del 2013). Nel caso di specie, al contrario, esse </w:t>
      </w:r>
      <w:r>
        <w:rPr>
          <w:rFonts w:cs="Verdana" w:ascii="Verdana" w:hAnsi="Verdana"/>
          <w:sz w:val="18"/>
          <w:szCs w:val="18"/>
          <w:highlight w:val="green"/>
        </w:rPr>
        <w:t>non sono conformi né ai parametri costituzionali di imputazione della spesa, né al principio dell’unità di bilancio, desumibile dall’art. 24, comma 1, della legge 31 dicembre 2009, n. 196, recante «Legge di contabilità e finanza pubblica» (sentenza n. 241 del 2013).</w:t>
      </w:r>
      <w:r>
        <w:rPr>
          <w:rFonts w:cs="Verdana" w:ascii="Verdana" w:hAnsi="Verdana"/>
          <w:sz w:val="18"/>
          <w:szCs w:val="18"/>
        </w:rPr>
        <w:t xml:space="preserve"> Sotto il primo profilo, infatti, la risorsa impiegata per la copertura è «giuridicamente inesistente» (sentenze n. 250 del 2013 e n. 318 e n. 70 del 2012 ); sotto il secondo, vincola indebitamente a spese della competenza una posta proveniente da esercizio precedente. </w:t>
      </w:r>
    </w:p>
    <w:p>
      <w:pPr>
        <w:pStyle w:val="Normal"/>
        <w:jc w:val="both"/>
        <w:rPr/>
      </w:pPr>
      <w:r>
        <w:rPr>
          <w:rFonts w:cs="Verdana" w:ascii="Verdana" w:hAnsi="Verdana"/>
          <w:sz w:val="18"/>
          <w:szCs w:val="18"/>
        </w:rPr>
        <w:t>In sostanza, è il collegamento teleologico di dette poste contabili a rendere il bilancio dell’esercizio 2013 privo di equilibrio nel suo complesso, poiché determina «</w:t>
      </w:r>
      <w:r>
        <w:rPr>
          <w:rFonts w:cs="Verdana" w:ascii="Verdana" w:hAnsi="Verdana"/>
          <w:sz w:val="18"/>
          <w:szCs w:val="18"/>
          <w:highlight w:val="green"/>
        </w:rPr>
        <w:t>il sovradimensionamento della spesa rispetto alle risorse effettivamente disponibili»</w:t>
      </w:r>
      <w:r>
        <w:rPr>
          <w:rFonts w:cs="Verdana" w:ascii="Verdana" w:hAnsi="Verdana"/>
          <w:sz w:val="18"/>
          <w:szCs w:val="18"/>
        </w:rPr>
        <w:t xml:space="preserve"> attraverso la loro destinazione «a spese discrezionali ancora da assumere, e comunque non pervenute alla fase del perfezionamento, anziché impiegarle in via prioritaria» per far fronte a spese obbligatorie e ad obbligazioni in scadenza o scadute (sentenza n. 250 del 2013). </w:t>
      </w:r>
    </w:p>
    <w:p>
      <w:pPr>
        <w:pStyle w:val="Normal"/>
        <w:jc w:val="both"/>
        <w:rPr/>
      </w:pPr>
      <w:r>
        <w:rPr>
          <w:rFonts w:cs="Verdana" w:ascii="Verdana" w:hAnsi="Verdana"/>
          <w:sz w:val="18"/>
          <w:szCs w:val="18"/>
        </w:rPr>
        <w:t xml:space="preserve">Come affermato per analoga fattispecie precedentemente sottoposta al giudizio di questa Corte, «le descritte violazioni dei principi della copertura e dell’unità concorrono a rendere il bilancio dell’esercizio 2013 privo di equilibrio nel suo complesso, poiché determinano il sovradimensionamento della spesa rispetto alle risorse effettivamente disponibili. </w:t>
      </w:r>
      <w:r>
        <w:rPr>
          <w:rFonts w:cs="Verdana" w:ascii="Verdana" w:hAnsi="Verdana"/>
          <w:sz w:val="18"/>
          <w:szCs w:val="18"/>
          <w:highlight w:val="green"/>
        </w:rPr>
        <w:t>Il descritto schema elusivo del parametro costituzionale consente di dedicare risorse effettivamente disponibili a spese discrezionali ancora da assumere e comunque non pervenute alla fase del perfezionamento», anziché impiegarle in via prioritaria per la copertura di spese obbligatorie (sentenza n. 250 del 2013).</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4.1.– Sulla base delle esposte considerazioni possono essere precisati i profili di illegittimità delle singole norme in riferimento all’art. 81, quarto comma, Cost. </w:t>
      </w:r>
    </w:p>
    <w:p>
      <w:pPr>
        <w:pStyle w:val="Normal"/>
        <w:jc w:val="both"/>
        <w:rPr>
          <w:rFonts w:ascii="Verdana" w:hAnsi="Verdana" w:cs="Verdana"/>
          <w:sz w:val="18"/>
          <w:szCs w:val="18"/>
        </w:rPr>
      </w:pPr>
      <w:r>
        <w:rPr>
          <w:rFonts w:cs="Verdana" w:ascii="Verdana" w:hAnsi="Verdana"/>
          <w:sz w:val="18"/>
          <w:szCs w:val="18"/>
        </w:rPr>
        <w:t xml:space="preserve">L’art. 6 della legge reg. Molise n. 5 del 2013 è illegittimo nella parte in cui collega l’avanzo di amministrazione presunto relativo all’esercizio 2012 all’U.P.B. 922 della parte spesa, alla quale sono imputati il Fondo di riserva per le spese obbligatorie, il Fondo di riserva per le spese impreviste e le risorse per finanziare la reiscrizione delle partite debitorie afferenti alle obbligazioni scadute o in scadenza nel richiamato esercizio e già oggetto di perenzione amministrativa. </w:t>
      </w:r>
    </w:p>
    <w:p>
      <w:pPr>
        <w:pStyle w:val="Normal"/>
        <w:jc w:val="both"/>
        <w:rPr>
          <w:rFonts w:ascii="Verdana" w:hAnsi="Verdana" w:cs="Verdana"/>
          <w:sz w:val="18"/>
          <w:szCs w:val="18"/>
        </w:rPr>
      </w:pPr>
      <w:r>
        <w:rPr>
          <w:rFonts w:cs="Verdana" w:ascii="Verdana" w:hAnsi="Verdana"/>
          <w:sz w:val="18"/>
          <w:szCs w:val="18"/>
        </w:rPr>
        <w:t xml:space="preserve">Gli artt. 11, 12 e 13 della legge regionale impugnata sono illegittimi nella parte in cui imputano spese obbligatorie alla U.P.B. 922 della spesa, utilizzando una risorsa aleatoria sotto il profilo economico ed inesistente sotto quello giuridico (ex plurimis, sentenze n. 318 e n. 70 del 2012). </w:t>
      </w:r>
    </w:p>
    <w:p>
      <w:pPr>
        <w:pStyle w:val="Normal"/>
        <w:jc w:val="both"/>
        <w:rPr>
          <w:rFonts w:ascii="Verdana" w:hAnsi="Verdana" w:cs="Verdana"/>
          <w:sz w:val="18"/>
          <w:szCs w:val="18"/>
        </w:rPr>
      </w:pPr>
      <w:r>
        <w:rPr>
          <w:rFonts w:cs="Verdana" w:ascii="Verdana" w:hAnsi="Verdana"/>
          <w:sz w:val="18"/>
          <w:szCs w:val="18"/>
        </w:rPr>
        <w:t xml:space="preserve">4.2.– Non vengono in rilievo in questa sede le modifiche recate di recente dalla legge reg. Molise n. 9 del 2013, in quanto, da un canto, per essa sono ancora pendenti i termini per l’impugnazione da parte dello Stato, e, dall’altro, non vi è prova alcuna che le disposizioni impugnate non abbiano avuto nel frattempo applicazione. </w:t>
      </w:r>
    </w:p>
    <w:p>
      <w:pPr>
        <w:pStyle w:val="Normal"/>
        <w:jc w:val="both"/>
        <w:rPr/>
      </w:pPr>
      <w:r>
        <w:rPr>
          <w:rFonts w:cs="Verdana" w:ascii="Verdana" w:hAnsi="Verdana"/>
          <w:sz w:val="18"/>
          <w:szCs w:val="18"/>
        </w:rPr>
        <w:t>È utile precisare – come già messo in evidenza da questa Corte – che il principio dell’equilibrio tendenziale del bilancio è un «</w:t>
      </w:r>
      <w:r>
        <w:rPr>
          <w:rFonts w:cs="Verdana" w:ascii="Verdana" w:hAnsi="Verdana"/>
          <w:sz w:val="18"/>
          <w:szCs w:val="18"/>
          <w:highlight w:val="yellow"/>
        </w:rPr>
        <w:t>precetto dinamico della gestione finanziaria (ex plurimis, sentenze n. 213 del 2008, n. 384 del 1991 e n. 1 del 1966), [il quale] consiste nella continua ricerca di un armonico e simmetrico bilanciamento tra risorse disponibili e spese necessarie per il perseguimento delle finalità pubbliche» (sentenza n. 250 del 2013).</w:t>
      </w:r>
      <w:r>
        <w:rPr>
          <w:rFonts w:cs="Verdana" w:ascii="Verdana" w:hAnsi="Verdana"/>
          <w:sz w:val="18"/>
          <w:szCs w:val="18"/>
        </w:rPr>
        <w:t xml:space="preserve"> </w:t>
      </w:r>
    </w:p>
    <w:p>
      <w:pPr>
        <w:pStyle w:val="Normal"/>
        <w:jc w:val="both"/>
        <w:rPr/>
      </w:pPr>
      <w:r>
        <w:rPr>
          <w:rFonts w:cs="Verdana" w:ascii="Verdana" w:hAnsi="Verdana"/>
          <w:sz w:val="18"/>
          <w:szCs w:val="18"/>
        </w:rPr>
        <w:t xml:space="preserve">Anche per la Regione Molise vale dunque – considerato il «difetto genetico conseguente all’impostazione della stessa legge di bilancio» – la doverosità dell’adozione di «appropriate variazioni del bilancio di previsione, in ordine alla cui concreta configurazione permane la discrezionalità dell’amministrazione nel rispetto del principio di </w:t>
      </w:r>
      <w:r>
        <w:rPr>
          <w:rFonts w:cs="Verdana" w:ascii="Verdana" w:hAnsi="Verdana"/>
          <w:sz w:val="18"/>
          <w:szCs w:val="18"/>
          <w:highlight w:val="green"/>
        </w:rPr>
        <w:t>priorità dell’impiego delle risorse disponibili per le spese obbligatorie e, comunque, per le obbligazioni perfezionate, in scadenza o scadute»</w:t>
      </w:r>
      <w:r>
        <w:rPr>
          <w:rFonts w:cs="Verdana" w:ascii="Verdana" w:hAnsi="Verdana"/>
          <w:sz w:val="18"/>
          <w:szCs w:val="18"/>
        </w:rPr>
        <w:t xml:space="preserve"> (sentenza n. 250 del 2013). </w:t>
      </w:r>
    </w:p>
    <w:p>
      <w:pPr>
        <w:pStyle w:val="Normal"/>
        <w:jc w:val="both"/>
        <w:rPr>
          <w:rFonts w:ascii="Verdana" w:hAnsi="Verdana" w:cs="Verdana"/>
          <w:sz w:val="18"/>
          <w:szCs w:val="18"/>
        </w:rPr>
      </w:pPr>
      <w:r>
        <w:rPr>
          <w:rFonts w:cs="Verdana" w:ascii="Verdana" w:hAnsi="Verdana"/>
          <w:sz w:val="18"/>
          <w:szCs w:val="18"/>
        </w:rPr>
        <w:t xml:space="preserve">Peraltro, come già questa Corte ha recentemente precisato, la limitazione della declaratoria d’incostituzionalità dell’utilizzazione dell’avanzo di amministrazione presunto alle sole partite di spesa oggetto del ricorso non esonera la Regione dal concreto perseguimento dell’equilibrio del bilancio (sentenza n. 250 del 2013). </w:t>
      </w:r>
    </w:p>
    <w:p>
      <w:pPr>
        <w:pStyle w:val="Normal"/>
        <w:jc w:val="both"/>
        <w:rPr>
          <w:rFonts w:ascii="Verdana" w:hAnsi="Verdana" w:cs="Verdana"/>
          <w:sz w:val="18"/>
          <w:szCs w:val="18"/>
        </w:rPr>
      </w:pPr>
      <w:r>
        <w:rPr>
          <w:rFonts w:cs="Verdana" w:ascii="Verdana" w:hAnsi="Verdana"/>
          <w:sz w:val="18"/>
          <w:szCs w:val="18"/>
        </w:rPr>
        <w:t xml:space="preserve">5.– In considerazione della inscindibile connessione esistente con le norme impugnate, l’illegittimità costituzionale delle prime deve estendersi in via consequenziale, ai sensi dell’art. 27 della legge 11 marzo 1953, n. 87 (Norme sulla costituzione e sul funzionamento della Corte costituzionale), agli artt. 1 e 2 della legge reg. Molise n. 5 del 2013, nella parte in cui contabilizzano, rispettivamente nell’entrata e nella spesa del bilancio di competenza e di cassa dell’esercizio 2013, l’avanzo di amministrazione presunto dell’esercizio 2012 nella misura di euro 1.418.610,01, pari alla sommatoria degli importi destinati dagli articoli 11, 12 e 13 al finanziamento del Fondo di riserva per spese obbligatorie, al Fondo di riserva per spese impreviste ed alla riassegnazione dei residui passivi perenti. Dette disposizioni, infatti, consentono l’indebito allargamento delle autorizzazioni di spesa ed il conseguente squilibrio del bilancio di previsione 2013. </w:t>
      </w:r>
    </w:p>
    <w:p>
      <w:pPr>
        <w:pStyle w:val="Normal"/>
        <w:jc w:val="both"/>
        <w:rPr>
          <w:rFonts w:ascii="Verdana" w:hAnsi="Verdana" w:cs="Verdana"/>
          <w:sz w:val="18"/>
          <w:szCs w:val="18"/>
        </w:rPr>
      </w:pPr>
      <w:r>
        <w:rPr>
          <w:rFonts w:cs="Verdana" w:ascii="Verdana" w:hAnsi="Verdana"/>
          <w:sz w:val="18"/>
          <w:szCs w:val="18"/>
        </w:rPr>
        <w:t xml:space="preserve">6.– Analoga statuizione deve essere adottata nei confronti dell’art. 8 della legge reg. Molise n. 5 del 2013, nella parte in cui applica al bilancio di previsione 2013 l’avanzo di amministrazione presunto dell’esercizio 2012 nella misura di euro 1.418.610,01. L’evidente correlazione con le disposizioni impugnate comporta, infatti, un rapporto di chiara consequenzialità con la decisione assunta in ordine alle stesse. </w:t>
      </w:r>
    </w:p>
    <w:p>
      <w:pPr>
        <w:pStyle w:val="Normal"/>
        <w:jc w:val="center"/>
        <w:rPr>
          <w:rFonts w:ascii="Verdana" w:hAnsi="Verdana" w:cs="Verdana"/>
          <w:i/>
          <w:i/>
          <w:sz w:val="18"/>
          <w:szCs w:val="18"/>
        </w:rPr>
      </w:pPr>
      <w:r>
        <w:rPr>
          <w:rFonts w:cs="Verdana" w:ascii="Verdana" w:hAnsi="Verdana"/>
          <w:i/>
          <w:sz w:val="18"/>
          <w:szCs w:val="18"/>
        </w:rPr>
        <w:t>per questi motivi</w:t>
      </w:r>
    </w:p>
    <w:p>
      <w:pPr>
        <w:pStyle w:val="Normal"/>
        <w:jc w:val="center"/>
        <w:rPr>
          <w:rFonts w:ascii="Verdana" w:hAnsi="Verdana" w:cs="Verdana"/>
          <w:sz w:val="18"/>
          <w:szCs w:val="18"/>
        </w:rPr>
      </w:pPr>
      <w:r>
        <w:rPr>
          <w:rFonts w:cs="Verdana" w:ascii="Verdana" w:hAnsi="Verdana"/>
          <w:sz w:val="18"/>
          <w:szCs w:val="18"/>
        </w:rPr>
        <w:t>LA CORTE COSTITUZIONALE</w:t>
      </w:r>
    </w:p>
    <w:p>
      <w:pPr>
        <w:pStyle w:val="Normal"/>
        <w:jc w:val="both"/>
        <w:rPr/>
      </w:pPr>
      <w:r>
        <w:rPr>
          <w:rFonts w:cs="Verdana" w:ascii="Verdana" w:hAnsi="Verdana"/>
          <w:sz w:val="18"/>
          <w:szCs w:val="18"/>
        </w:rPr>
        <w:t xml:space="preserve">1) </w:t>
      </w:r>
      <w:r>
        <w:rPr>
          <w:rFonts w:cs="Verdana" w:ascii="Verdana" w:hAnsi="Verdana"/>
          <w:i/>
          <w:sz w:val="18"/>
          <w:szCs w:val="18"/>
        </w:rPr>
        <w:t>dichiara</w:t>
      </w:r>
      <w:r>
        <w:rPr>
          <w:rFonts w:cs="Verdana" w:ascii="Verdana" w:hAnsi="Verdana"/>
          <w:sz w:val="18"/>
          <w:szCs w:val="18"/>
        </w:rPr>
        <w:t xml:space="preserve"> l’illegittimità costituzionale dell’articolo 6 della legge della Regione Molise 17 gennaio 2013, n. 5 (Bilancio regionale di competenza e di cassa per l’esercizio finanziario 2013 – Bilancio pluriennale 2013/2015), nella parte in cui determina il finanziamento della U.P.B. 922 inerente alla copertura degli artt. 11, 12 e 13 attraverso l’impiego dell’avanzo di amministrazione presunto relativo all’esercizio 2012; </w:t>
      </w:r>
    </w:p>
    <w:p>
      <w:pPr>
        <w:pStyle w:val="Normal"/>
        <w:jc w:val="both"/>
        <w:rPr/>
      </w:pPr>
      <w:r>
        <w:rPr>
          <w:rFonts w:cs="Verdana" w:ascii="Verdana" w:hAnsi="Verdana"/>
          <w:sz w:val="18"/>
          <w:szCs w:val="18"/>
        </w:rPr>
        <w:t xml:space="preserve">2) </w:t>
      </w:r>
      <w:r>
        <w:rPr>
          <w:rFonts w:cs="Verdana" w:ascii="Verdana" w:hAnsi="Verdana"/>
          <w:i/>
          <w:sz w:val="18"/>
          <w:szCs w:val="18"/>
        </w:rPr>
        <w:t>dichiara</w:t>
      </w:r>
      <w:r>
        <w:rPr>
          <w:rFonts w:cs="Verdana" w:ascii="Verdana" w:hAnsi="Verdana"/>
          <w:sz w:val="18"/>
          <w:szCs w:val="18"/>
        </w:rPr>
        <w:t xml:space="preserve"> l’illegittimità costituzionale degli artt. 11, 12 e 13 della legge reg. Molise n. 5 del 2013 nella parte inerente all’imputazione della spesa alla U.P.B. 922 del bilancio di previsione 2013; </w:t>
      </w:r>
    </w:p>
    <w:p>
      <w:pPr>
        <w:pStyle w:val="Normal"/>
        <w:jc w:val="both"/>
        <w:rPr/>
      </w:pPr>
      <w:r>
        <w:rPr>
          <w:rFonts w:cs="Verdana" w:ascii="Verdana" w:hAnsi="Verdana"/>
          <w:sz w:val="18"/>
          <w:szCs w:val="18"/>
        </w:rPr>
        <w:t xml:space="preserve">3) </w:t>
      </w:r>
      <w:r>
        <w:rPr>
          <w:rFonts w:cs="Verdana" w:ascii="Verdana" w:hAnsi="Verdana"/>
          <w:i/>
          <w:sz w:val="18"/>
          <w:szCs w:val="18"/>
        </w:rPr>
        <w:t>dichiara,</w:t>
      </w:r>
      <w:r>
        <w:rPr>
          <w:rFonts w:cs="Verdana" w:ascii="Verdana" w:hAnsi="Verdana"/>
          <w:sz w:val="18"/>
          <w:szCs w:val="18"/>
        </w:rPr>
        <w:t xml:space="preserve"> in via consequenziale, ai sensi dell’art. 27 della legge 11 marzo 1953, n. 87 (Norme sulla costituzione e sul funzionamento della Corte costituzionale), l’illegittimità costituzionale dell’art. 1 della legge reg. Molise n. 5 del 2013 nella parte in cui contabilizza, nell’entrata del bilancio di competenza e di cassa dell’esercizio 2013, l’avanzo di amministrazione presunto dell’esercizio 2012 nella misura di euro 1.418.610,01; </w:t>
      </w:r>
    </w:p>
    <w:p>
      <w:pPr>
        <w:pStyle w:val="Normal"/>
        <w:jc w:val="both"/>
        <w:rPr/>
      </w:pPr>
      <w:r>
        <w:rPr>
          <w:rFonts w:cs="Verdana" w:ascii="Verdana" w:hAnsi="Verdana"/>
          <w:sz w:val="18"/>
          <w:szCs w:val="18"/>
        </w:rPr>
        <w:t xml:space="preserve">4) </w:t>
      </w:r>
      <w:r>
        <w:rPr>
          <w:rFonts w:cs="Verdana" w:ascii="Verdana" w:hAnsi="Verdana"/>
          <w:i/>
          <w:sz w:val="18"/>
          <w:szCs w:val="18"/>
        </w:rPr>
        <w:t>dichiara</w:t>
      </w:r>
      <w:r>
        <w:rPr>
          <w:rFonts w:cs="Verdana" w:ascii="Verdana" w:hAnsi="Verdana"/>
          <w:sz w:val="18"/>
          <w:szCs w:val="18"/>
        </w:rPr>
        <w:t xml:space="preserve">, in via consequenziale, ai sensi dell’art. 27 della legge n. 87 del 1953, l’illegittimità costituzionale dell’art. 2 della legge reg. Molise n. 5 del 2013 nella parte in cui contabilizza, nella spesa del bilancio di competenza e di cassa dell’esercizio 2013, l’avanzo di amministrazione presunto dell’esercizio 2012 nella misura di euro 1.418.610,01; </w:t>
      </w:r>
    </w:p>
    <w:p>
      <w:pPr>
        <w:pStyle w:val="Normal"/>
        <w:jc w:val="both"/>
        <w:rPr/>
      </w:pPr>
      <w:r>
        <w:rPr>
          <w:rFonts w:cs="Verdana" w:ascii="Verdana" w:hAnsi="Verdana"/>
          <w:sz w:val="18"/>
          <w:szCs w:val="18"/>
        </w:rPr>
        <w:t xml:space="preserve">5) </w:t>
      </w:r>
      <w:r>
        <w:rPr>
          <w:rFonts w:cs="Verdana" w:ascii="Verdana" w:hAnsi="Verdana"/>
          <w:i/>
          <w:sz w:val="18"/>
          <w:szCs w:val="18"/>
        </w:rPr>
        <w:t>dichiara</w:t>
      </w:r>
      <w:r>
        <w:rPr>
          <w:rFonts w:cs="Verdana" w:ascii="Verdana" w:hAnsi="Verdana"/>
          <w:sz w:val="18"/>
          <w:szCs w:val="18"/>
        </w:rPr>
        <w:t xml:space="preserve">, in via consequenziale, ai sensi dell’art. 27 della legge 11 marzo 1953, n. 87 (Norme sulla costituzione e sul funzionamento della Corte costituzionale), l’illegittimità costituzionale dell’art. 8 della legge reg. Molise n. 5 del 2013 nella parte in cui applica al bilancio di previsione 2013 l’avanzo di amministrazione nella misura di euro 1.418.610,01. </w:t>
      </w:r>
    </w:p>
    <w:p>
      <w:pPr>
        <w:pStyle w:val="Paragrafoelenco"/>
        <w:ind w:left="1080" w:hanging="1080"/>
        <w:jc w:val="both"/>
        <w:rPr>
          <w:rFonts w:ascii="Verdana" w:hAnsi="Verdana" w:cs="Verdana"/>
          <w:b/>
          <w:b/>
          <w:sz w:val="18"/>
          <w:szCs w:val="18"/>
        </w:rPr>
      </w:pPr>
      <w:r>
        <w:rPr>
          <w:rFonts w:cs="Verdana" w:ascii="Verdana" w:hAnsi="Verdana"/>
          <w:b/>
          <w:sz w:val="18"/>
          <w:szCs w:val="18"/>
        </w:rPr>
      </w:r>
    </w:p>
    <w:p>
      <w:pPr>
        <w:pStyle w:val="Paragrafoelenco"/>
        <w:ind w:left="1080" w:hanging="1080"/>
        <w:jc w:val="both"/>
        <w:rPr/>
      </w:pPr>
      <w:r>
        <w:rPr>
          <w:rFonts w:cs="Verdana" w:ascii="Verdana" w:hAnsi="Verdana"/>
          <w:b/>
          <w:sz w:val="18"/>
          <w:szCs w:val="18"/>
        </w:rPr>
        <w:t xml:space="preserve">13) </w:t>
      </w:r>
      <w:r>
        <w:rPr>
          <w:rFonts w:cs="Times New Roman" w:ascii="Times New Roman" w:hAnsi="Times New Roman"/>
          <w:b/>
          <w:sz w:val="20"/>
          <w:szCs w:val="20"/>
        </w:rPr>
        <w:t>Sentenza 39/2014</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Giudizio di legittimità costituzionale in via principale - Presidente SILVESTRI - Redattore MATTARELLA - Udienza Pubblica del 03/12/2013 - Decisione del 26/02/2014 - Deposito del 06/03/2014 - Pubblicazione in G. U. 12/03/2014 - Norme impugnate: Artt. 1, c. 1°, 2°, 3°, 4°, 5°, 6°, 7°, 8°, 9°, 10°, 11°, 12° e 16°, 3, c. 1°, lett. e), 6, c. 1°, 2° e 3°, e 11 bis, del decreto legge 10/10/2012, n. 174, convertito, con modificazioni, dall'art. 1, c. 1°, della legge 07/12/2012, n. 213. - Massime: 37680  37681  37682  37683  37684  37685  37686  37687  37688  37689  37690  37691  37692  37693  37694  37695  37696  37697  37698  37699  37700  37701  37702  37703  37704  37705  37706  37707  37708  37709  37710  37711  37712  37713  37714  37715  37716  37717 - Atti decisi: ric. 17, 18 e 20/2013</w:t>
      </w:r>
    </w:p>
    <w:p>
      <w:pPr>
        <w:pStyle w:val="Paragrafoelenco"/>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Paragrafoelenco"/>
        <w:ind w:left="0" w:hanging="0"/>
        <w:jc w:val="center"/>
        <w:rPr>
          <w:i/>
          <w:i/>
          <w:sz w:val="18"/>
          <w:szCs w:val="18"/>
        </w:rPr>
      </w:pPr>
      <w:r>
        <w:rPr>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sz w:val="18"/>
          <w:szCs w:val="18"/>
        </w:rPr>
      </w:pPr>
      <w:r>
        <w:rPr>
          <w:rFonts w:cs="Verdana" w:ascii="Verdana" w:hAnsi="Verdana"/>
          <w:sz w:val="18"/>
          <w:szCs w:val="18"/>
        </w:rPr>
        <w:t xml:space="preserve">1.– Con tre ricorsi (rispettivamente registrati ai nn. 17, 20 e 18 del 2013), le Regioni autonome Friuli-Venezia Giulia e Sardegna e la Provincia autonoma di Trento hanno promosso questioni di legittimità costituzionale relative a diverse disposizioni del decreto-legge 10 ottobre 2012, n. 174 (Disposizioni urgenti in materia di finanza e funzionamento degli enti territoriali, nonché ulteriori disposizioni in favore delle zone terremotate nel maggio 2012), convertito, con modificazioni, dall’art. 1, comma 1, della legge 7 dicembre 2012, n. 2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ra le norme impugnate rientrano: l’art. 1, commi da 1 a 8 (aventi ad oggetto il rafforzamento della partecipazione della Corte dei conti al controllo sulla gestione finanziaria delle Regioni), 9 e da 10 a 12 (aventi ad oggetto i controlli sui gruppi consiliari dei consigli regionali), e 16 (riguardante le modalità di adeguamento degli ordinamenti delle Regioni a statuto speciale e delle Province autonome alle disposizioni introdotte dall’art. 1); l’art. 3, comma 1, lettera e) (avente ad oggetto i controlli esterni sugli enti locali); l’art. 6 (avente ad oggetto controlli sulla gestione economico-finanziaria finalizzati all’applicazione della revisione della spesa pubblica degli enti locali); l’art. 11-bis (relativo alla clausola di salvaguardia per le Regioni a statuto speciale e le Province autonom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egione autonoma Friuli-Venezia Giulia si duole della lesione degli artt. 3, 24, 113, 116, 117, 118, 119, 127 e 134 della Costituzione, degli artt. 4, numeri 1) e 1-bis), 12, 13, 16, 18, 21, da 48 a 57, 41, 63 e 65 della legge costituzionale 31 gennaio 1963, n. 1 (Statuto speciale della Regione Friuli-Venezia Giulia), degli artt. 33 e 36 del decreto del Presidente della Repubblica 25 novembre 1975, n. 902 (Adeguamento ed integrazione delle norme di attuazione dello statuto speciale della Regione Friuli-Venezia Giulia) e degli artt. 3, 4, 6 e 9 del decreto legislativo 2 gennaio 1997, n. 9 (Norme di attuazione dello statuto speciale per la regione Friuli-Venezia Giulia in materia di ordinamento degli enti locali e delle relative circoscrizioni), nonché per contrasto con l’art. 27 della legge 5 maggio 2009, n. 42 (Delega al Governo in materia di federalismo fiscale, in attuazione dell’articolo 119 della Costituzione) e con l’art. 1, commi 154 e 155, della legge 13 dicembre 2010, n. 220 (Disposizioni per la formazione del bilancio annuale e pluriennale dello Stato – legge di stabilità 201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Provincia autonoma di Trento lamenta la violazione degli artt. 54, numero 5), da 69 a 86, 103, 104, 107, 108 e 109 del decreto del Presidente della Repubblica 31 agosto 1972, n. 670 (Approvazione del testo unico delle leggi costituzionali concernenti lo statuto speciale per il Trentino-Alto Adige), nonché degli artt. 2 del decreto del Presidente della Repubblica 28 marzo 1975, n. 473 (Norme di attuazione dello Statuto per la regione Trentino-Alto Adige in materia di finanza locale), 2 e 4 del decreto legislativo 16 marzo 1992, n. 266 (Norme di attuazione dello statuto speciale per il Trentino-Alto Adige concernenti il rapporto tra atti legislativi statali e leggi regionali e provinciali, nonché la potestà statale di indirizzo e coordinamento), 16 e 17 del decreto legislativo 16 marzo 1992, n. 268 (Norme di attuazione dello statuto speciale per il Trentino-Alto Adige in materia di finanza regionale e provinciale), 2 e 6 del decreto del Presidente della Repubblica 15 luglio 1988, n. 305 (Norme di attuazione dello statuto speciale per la regione Trentino-Alto Adige per l’istituzione delle sezioni di controllo della Corte dei conti di Trento e di Bolzano e per il personale ad esse addetto), come modificato dal decreto legislativo 14 settembre 2011, n. 166 (Norme di attuazione dello Statuto speciale per la Regione Trentino-Alto Adige recanti modifiche ed integrazioni al decreto del Presidente della Repubblica 15 luglio 1988, n. 305, in materia di controllo della Corte dei co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egione Sardegna lamenta la lesione degli articoli 3, 116, 117, 118, 119 e 127 Cost., degli artt. 3, 4, 5, 6, 7, 8, 15, 16, 19, 23, 24, 26, 33, 34, 35, 37, 46, 50, 54 e 56 della legge costituzionale 26 febbraio 1948, n. 3 (Statuto speciale per la Sardegna), nonché degli articoli 1, 4, 5, 10 del decreto del Presidente della Repubblica 16 gennaio 1978, n. 21 (Norme di attuazione dello Statuto speciale per la Sardegna concernente il controllo sugli atti della Reg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presente giudizio ha ad oggetto unicamente l’impugnazione delle disposizioni del d.l. n. 174 del 2012 ora indicate, mentre la trattazione delle questioni promosse dalle stesse ricorrenti nei confronti di ulteriori disposizioni dello stesso d.l. n. 174 del 2012 è riservata ad altre pronunc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tante l’evidente connessione esistente tra i tre ricorsi, aventi ad oggetto la stessa materia ed affidati a motivi identici, i relativi giudizi, come sopra delimitati, vanno riuniti per essere decisi con un’unica pronunc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La risoluzione delle questioni come sopra individuate presuppone che, in via preliminare, si identifichi la materia nella quale le impugnate disposizioni si collocano. Secondo la costante giurisprudenza costituzionale, le norme censurate sono ascrivibili all’ambito materiale dell’«armonizzazione dei bilanci pubblici e coordinamento della finanza pubblica» (art. 117, terzo comma, Cost.), nel quale spetta al legislatore statale porre i principi fondamentali di riferimento (ex plurimis, sentenze n. 60 del 2013, n. 229 del 2011, n. 179 del 2007, n. 267 del 2006 e n. 29 del 1995).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highlight w:val="yellow"/>
        </w:rPr>
      </w:pPr>
      <w:r>
        <w:rPr>
          <w:rFonts w:cs="Verdana" w:ascii="Verdana" w:hAnsi="Verdana"/>
          <w:sz w:val="18"/>
          <w:szCs w:val="18"/>
          <w:highlight w:val="yellow"/>
        </w:rPr>
        <w:t xml:space="preserve">Questa Corte ha infatti più volte affermato che la disciplina posta dal legislatore statale in materia di controlli sugli enti territoriali ha assunto maggior rilievo a seguito dei vincoli derivanti dall’appartenenza dell’Italia all’Unione europea, tra cui, in particolare, l’obbligo imposto agli Stati membri di rispettare un determinato equilibrio complessivo del bilancio nazionale. A tali vincoli, si riconnette essenzialmente la normativa nazionale sul “patto di stabilità interno”, il quale coinvolge Regioni ed enti locali nella realizzazione degli obiettivi di finanza pubblica scaturenti, appunto, dai richiamati vincoli europei, diversamente modulati negli anni in forza di disposizioni legislative, costantemente qualificate come «princìpi fondamentali del coordinamento della finanza pubblica ai sensi degli articoli 117, terzo comma, e 119, secondo comma, della Costituzione» (sentenza n. 267 del 2006). </w:t>
      </w:r>
    </w:p>
    <w:p>
      <w:pPr>
        <w:pStyle w:val="Paragrafoelenco"/>
        <w:ind w:left="0" w:hanging="0"/>
        <w:jc w:val="both"/>
        <w:rPr>
          <w:rFonts w:ascii="Verdana" w:hAnsi="Verdana" w:cs="Verdana"/>
          <w:sz w:val="18"/>
          <w:szCs w:val="18"/>
          <w:highlight w:val="yellow"/>
        </w:rPr>
      </w:pPr>
      <w:r>
        <w:rPr>
          <w:rFonts w:cs="Verdana" w:ascii="Verdana" w:hAnsi="Verdana"/>
          <w:sz w:val="18"/>
          <w:szCs w:val="18"/>
          <w:highlight w:val="yellow"/>
        </w:rPr>
      </w:r>
    </w:p>
    <w:p>
      <w:pPr>
        <w:pStyle w:val="Paragrafoelenco"/>
        <w:ind w:left="0" w:hanging="0"/>
        <w:jc w:val="both"/>
        <w:rPr/>
      </w:pPr>
      <w:r>
        <w:rPr>
          <w:rFonts w:cs="Verdana" w:ascii="Verdana" w:hAnsi="Verdana"/>
          <w:sz w:val="18"/>
          <w:szCs w:val="18"/>
          <w:highlight w:val="yellow"/>
        </w:rPr>
        <w:t>Ai fini della risoluzione di una parte delle questioni prospettate dalle Regioni autonom</w:t>
      </w:r>
      <w:r>
        <w:rPr>
          <w:rFonts w:cs="Verdana" w:ascii="Verdana" w:hAnsi="Verdana"/>
          <w:sz w:val="18"/>
          <w:szCs w:val="18"/>
        </w:rPr>
        <w:t xml:space="preserve">e Friuli-Venezia Giulia e Sardegna e dalla Provincia autonoma di Trento, occorre premettere alcune considerazioni sui rapporti tra le modalità del rispetto degli obblighi derivanti dall’appartenenza dell’Italia all’Unione europea e del patto di stabilità interno, in relazione al quale si pongono in connessione di strumentalità alcune delle norme contenute nel decreto-legge n. 174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rispetto dei vincoli europei discende direttamente, oltre che dai principi di coordinamento della finanza pubblica, dall’art. 117, primo comma, Cost. e dall’art. 2, comma 1, della legge costituzionale 20 aprile 2012, n. 1 (Introduzione del principio del pareggio di bilancio nella Carta costituzionale), che, nel comma premesso all’art. 97 Cost., richiama il complesso delle pubbliche amministrazioni, ad assicurare in coerenza con l’ordinamento dell’Unione europea, l’equilibrio dei bilanci e la sostenibilità del debito pubblico (sentenza n. 60 del 2013). Da ciò consegue la differenza tra i controlli di regolarità e legittimità contabile, attribuiti alla Corte dei conti al fine di prevenire squilibri di bilancio, e i controlli istituiti dalle autonomie speciali sulla contabilità degli enti insistenti sul loro territorio e, più in generale, sulla finanza pubblica di interesse regionale. Mentre questi ultimi sono resi nell’interesse della Regione stessa e delle Province autonome, quelli affidati alla Corte dei conti sono strumentali al rispetto degli obblighi che lo Stato ha assunto nei confronti dell’Unione europea in ordine alle politiche di bilancio. In questa prospettiva, funzionale ai principi di coordinamento e di armonizzazione dei conti pubblici, essi possono essere accompagnati anche da misure atte a prevenire pratiche contrarie ai principi della previa copertura e dell’equilibrio di bilancio (sentenze n. 266 e n. 60 del 2013), che ben si giustificano in ragione dei caratteri di neutralità e indipendenza del controllo di legittimità della Corte dei conti (sentenza n. 226 del 1976). Detti controlli si risolvono in un esito alternativo, nel senso che devono decidere se i bilanci preventivi e successivi degli enti territoriali siano o meno rispettosi del patto di stabilità e del principio di equilibrio (sentenze n. 60 del 2013 e n. 179 del 2007). Cionondimeno, essi non impingono nella discrezionalità propria della particolare autonomia di cui sono dotati gli enti territoriali destinatari, ma sono mirati unicamente a garantire la sana gestione finanziaria, prevenendo o contrastando pratiche non conformi ai richiamati principi costituzion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questo quadro, occorre anzitutto stabilire se le norme statali impugnate esprimano principi fondamentali idonei a vincolare il legislatore regionale e provinciale, anche se trattasi di enti ad autonomia speciale. Al riguardo, va richiamata la costante giurisprudenza di questa Corte, la quale ha chiarito che i principi fondamentali fissati dalla legislazione statale in materia di «coordinamento della finanza pubblica» – funzionali anche ad assicurare il rispetto del parametro dell’unità economica della Repubblica (sentenze n. 104, n. 79, n. 51, n. 28 del 2013, n. 78 del 2011) e a prevenire squilibri di bilancio (sentenza n. 60 del 2013) – sono applicabili anche alle Regioni a statuto speciale ed alle Province autonome (ex plurimis, sentenze n. 229 del 2011; n. 120 del 2008, n. 169 del 2007). Ciò in riferimento alla necessità di preservare l’equilibrio economico-finanziario del complesso delle amministrazioni pubbliche in riferimento a parametri costituzionali (artt. 81, 119 e 120 Cost.) e ai vincoli derivanti dall’appartenenza dell’Italia all’Unione europea (artt. 11 e 117, primo comma, Cost.): equilibrio e vincoli oggi ancor più pregnanti – da cui consegue la conferma dell’estensione alle autonomie speciali dei principi di coordinamento della finanza pubblica – nel quadro delineato dall’art. 2, comma 1, della legge costituzionale n. 1 del 2012, che nel comma premesso all’art. 97 Cost., richiama, come già osservato, il complesso delle pubbliche amministrazioni ad assicurare, in coerenza con l’ordinamento dell’Unione europea, l’equilibrio dei bilanci e la sostenibilità del debito pubblico (sentenza n. 6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inanzi ad un intervento legislativo statale di coordinamento della finanza pubblica riferito alle Regioni, e cioè nell’àmbito di una materia di tipo concorrente, è naturale che da esso derivi una, per quanto parziale, compressione degli spazi entro cui possano esercitarsi le competenze legislative ed amministrative di Regioni e Province autonome, nonché della stessa autonomia di spesa loro spettante (fra le molte, sentenze n. 159 del 2008, n. 169 e n. 162 del 2007, n. 353 e n. 36 del 2004).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base alla richiamata giurisprudenza di questa Corte, vanno preliminarmente accolti i rilievi dell’Avvocatura generale dello Stato circa la qualificazione delle disposizioni impugnate quali norme di «coordinamento della finanza pubblica, in particolare tra i livelli di governo statale e regionale», specie con riguardo al «rispetto dei vincoli finanziari derivanti dall’appartenenza dell’Italia all’Unione europe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Ai fini della presente decisione, è inoltre opportuno osservare che le censure delle ricorrenti muovono da due presupposti fondament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i controlli disciplinati dalle norme degli statuti speciali e dalle relative norme di attuazione esaurirebbero la tipologia dei controlli attribuiti alla Corte dei conti negli ordinamenti delle autonomie speci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tutte le tipologie dei controlli sugli enti territoriali disciplinati dal legislatore statale devono avere comunque natura collaborativa, ancorché quest’ultimo sia libero di assegnare alla Corte dei conti qualsiasi altra forma di controllo, purché tale controllo abbia un suo fondamento costituzionale (ex plurimis, sentenze n. 29 del 1995; nonché n. 179 del 2007, n. 267 del 2006).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primo assunto da cui muovono le ricorrenti deve ritenersi errato. Questa Corte ha infatti precisato che controlli attribuiti alla Corte dei conti, disciplinati da norme statali analoghe a quelle denunciate, non si sovrappongono alle funzioni e ai compiti riservati alle autonomie speciali dalle norme statutarie e di attuazione evocate a parametro, atteso che le prime – come del resto quelle impugnate nell’odierno giudizio – disciplinano controlli, dichiaratamente finalizzati ad assicurare la sana gestione finanziaria degli enti territoriali, a prevenire squilibri di bilancio e a garantire il rispetto del patto di stabilità interno e del vincolo in materia di indebitamento posto dall’ultimo comma dell’art. 119 Cost. (tra le tante, sentenze n. 60 del 2013 e n. 179 del 2007), anche in vista della tutela dell’unità economica della Repubblica e del coordinamento della finanza pubblic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secondo assunto da cui muovono le ricorrenti deve ritenersi, in linea di massima, condivisibile, con la precisazione – secondo quanto già affermato da questa Corte, anche in espresso riferimento a taluni dei controlli attribuiti alla Corte dei conti dalle norme impugnate – che la natura dei controlli sugli enti locali e sulle aziende sanitarie non produce, in sé, l’interferenza dei suddetti controlli con il piano dei controlli riservati alle amministrazioni degli enti dotati di autonomia speciale, atteso che «l’art. 1, commi da 166 a 172, della legge n. 266 del 2005 e l’art. 148-bis del d.lgs. n. 267 del 2000, introdotto dall’art. 3, comma 1, lettera e), del d.l. n. 174 del 2012, hanno istituito ulteriori tipologie di controllo, estese alla generalità degli enti locali e degli enti del Servizio sanitario nazionale, piuttosto ascrivibili a controlli di natura preventiva finalizzati ad evitare danni irreparabili all’equilibrio di bilancio, che si collocano pertanto su un piano distinto rispetto al controllo sulla gestione amministrativa, almeno per quel che riguarda gli esiti del controllo spettante alla Corte dei conti sulla legittimità e la regolarità dei conti» (sentenza n. 60 del 2013). E ciò in forza del diverso interesse alla legalità costituzionale-finanziaria e alla tutela dell’unità economica della Repubblica perseguito dai suddetti controlli – non soltanto in riferimento all’art. 100 Cost., ma anche agli artt. 81, 119 e 120 Cost. – rispetto a quelli spettanti alle autonomie speciali. Da questi ultimi infatti si differenziano, quanto a parametro e finalità perseguite, i controlli della Corte dei conti, attribuiti ad un organo di garanzia terzo e indipendente, a fini di tutela degli obiettivi di coordinamento della finanza pubblica (sentenza n. 29 del 1995; nonché sentenze n. 60 del 2013; n. 179 del 2007; n. 267 del 2006).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4.– È pertanto alla stregua dei richiamati orientamenti della giurisprudenza di questa Corte che occorre procedere allo scrutinio di costituzionalità delle norme impugn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4.1.– Devono essere in primo luogo esaminate, in ordine logico, le censure − prospettate dalle Regioni autonome Friuli-Venezia Giulia e Sardegna − aventi ad oggetto l’art. 11-bis del decreto-legge n. 174 del 2012. Tale articolo, infatti, stabilendo che «Le regioni a statuto speciale e le province autonome di Trento e di Bolzano attuano le disposizioni di cui al presente decreto nelle forme stabilite dai rispettivi statuti di autonomia e dalle relative norme di attuazione», prevede una clausola di salvaguardia degli enti ad autonomia speciale che disciplina, in via generale, il rapporto tra tali enti e il d.l. in esam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4.2.− Le ricorrenti lamentano, in particolare, che l’impugnato art. 11-bis, omettendo di richiamare, oltre alle «forme», i limiti che gli statuti speciali e le relative norme di attuazione pongono all’attuazione delle disposizioni del decreto-legge da parte degli enti ad autonomia differenziata, nonché prevedendo che questi ultimi attuino le «disposizioni» anziché i princípi del medesimo decreto (Regione autonoma Friuli-Venezia Giulia), o di prevedere «espressamente […] che gli ambiti di competenza delle Regioni a statuto speciale si intendevano comunque fatti salvi dall’applicazione del d.l. n. 174 del 2012» (Regione autonoma Sardegna), disporrebbe che l’attuazione delle disposizioni del decreto-legge deve avvenire anche nel caso in cui le stesse contrastino con gli statuti delle Regioni ricorrenti o con le relative norme di attuazione. Da ciò l’inidoneità dell’impugnata clausola a salvaguardare effettivamente la particolare autonomia delle due Regioni ricorrenti e la conseguente violazione dell’art. 116, primo comma, Cost., che detta autonomia riconosce (Regione autonoma Friuli-Venezia Giulia), nonché dei parametri costituzionali e statutari che sarebbero lesi dall’attuazione delle disposizioni del decreto-legge nelle due Regioni (rispettivamente, per la Regione autonoma Friuli-Venezia Giulia, gli artt. 4, numeri 1 e 1-bis, 12, 13, 19, 41, del Titolo IV, e 65 della legge costituzionale 31 gennaio 1963, n. 1, recante «Statuto speciale della Regione Friuli-Venezia Giulia», e, per la Regione autonoma Sardegna, gli artt. 3, 4, 5, 6, 7, 8, 15, 16, 19, 33, 34, 35, 46, 50 e 54 della legge costituzionale 26 febbraio 1948, n. 3, recante «Statuto speciale per la Sardegna», gli artt. 3, 117, 118 e 119 Cost. e il principio di ragionevolezz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3.− Le questioni non sono fond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Questa Corte ha infatti recentemente chiarito, con la sentenza n. 219 del 2013 − con la quale si è pronunciata sulla legittimità di altre disposizioni dello stesso decreto-legge, che erano state impugnate dalle tre odierne ricorrenti (oltre che dalla Regione autonoma Valle d’Aosta) con i medesimi ricorsi registrati ai nn. 17, 18 e 20 del 2013 − che l’impugnato art. 11-bis stabilisce l’inapplicabilità delle disposizioni del citato decreto-legge agli enti ad autonomia speciale, fatta eccezione per i soli casi in cui singole disposizioni dello stesso decreto statuiscano espressamente in senso contrario. Tale interpretazione, col sancire la piena idoneità dell’art. 11-bis in esame a tutelare le prerogative degli enti ad autonomia differenziata, esclude che esso imponga alle ricorrenti Regioni autonome Friuli-Venezia Giulia e Sardegna di attuare disposizioni dello stesso decreto che contrastino con i loro rispettivi statuti speciali o con le relative norme di attuazione e comporta l’infondatezza delle questioni proposte dalle stesse ricorrenti sulla base dell’opposto erroneo presupposto interpretativ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5.− Di conseguenza, l’esame delle questioni aventi ad oggetto le altre disposizioni del d.l. in esame impugnate va condotto verificando, in via preliminare, se tale generale clausola di salvaguardia operi effettivamente con riguardo a dette disposizioni − ciò che imporrebbe il rigetto, in limine, delle questioni proposte in quanto le norme impugnate sarebbero inapplicabili ai ricorrenti enti ad autonomia differenziata − oppure se siano previste, rispetto alla suddetta clausola, delle deroghe che stabiliscano espressamente che le stesse disposizioni sono invece applicabili alle Regioni e alle Province ad autonomia speciale. Siffatte deroghe sono, in effetti, previste con riguardo a tutte le altre disposizioni impugnate dalle ricorre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 Le Regioni autonome Friuli-Venezia Giulia e Sardegna e la Provincia autonoma di Trento hanno impugnato, anzitutto, diversi commi dell’art. 1 del decreto-legge in esame che − come indicato dalla rubrica di tale articolo − ha rafforzato i controlli della Corte dei conti sulla gestione finanziaria delle Regioni. Le ricorrenti hanno censurato, in particolare: a) la Regione autonoma Friuli-Venezia Giulia, i commi da 2 a 7, 9, 10, 11, 12 e 16; b) la Regione autonoma Sardegna, i commi da 1 a 8, 9, 10, 11, 12 e 16; c) la Provincia autonoma di Trento, il solo comma 16.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1.− Tale comma 16 − secondo cui: «Le regioni a statuto speciale e le province autonome di Trento e di Bolzano adeguano il proprio ordinamento alle disposizioni del presente articolo entro un anno dalla data di entrata in vigore del presente decreto» − disciplina il rapporto tra gli enti ad autonomia differenziata e le disposizioni dell’art. 1 del d.l. n. 174 del 2012 in modo specifico rispetto alla generale clausola di salvaguardia dell’art. 11-bis dello stesso decre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Tale comma, infatti, prevedendo l’obbligo delle Regioni a statuto speciale e delle Province autonome di adeguare il proprio ordinamento alle disposizioni dell’art. 1 in esame (entro un anno dall’entrata in vigore dello stesso), presuppone logicamente che tali disposizioni – contrariamente a quanto previsto in linea generale dall’art. 11-bis dello stesso decreto-legge − si applichino agli enti ricorre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Va inoltre precisato, sempre a tale proposito, che l’adeguamento previsto nel comma 16 («adeguano») consiste nella predisposizione − da parte, evidentemente, degli enti destinatari dell’obbligo di adeguarsi − delle fonti legislative o regolamentari, regionali o provinciali, che siano eventualmente necessarie per l’attuazione delle disposizioni dell’art. 1 del decreto-legge (siano esse conformi o no agli statuti speciali e alle relative norme di attuazione) negli enti ad autonomia speci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a quanto esposto discende che la generale clausola di salvaguardia dell’art. 11-bis del d.l. n. 174 del 2012 non opera con riguardo alle disposizioni dell’art. 1 dello stesso decre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Va infine chiarito che l’obbligo di adeguamento alle disposizioni dell’art. 1 in esame sorge, evidentemente, solo quando l’ordinamento dell’ente ad autonomia differenziata non debba ritenersi già pienamente conforme ad esse, ciò che avverrebbe, precisamente, nel caso in cui controlli, in tutto equipollenti a quelli introdotti da detto articolo, fossero già previsti dallo statuto dell’ente o dalla relativa normativa di attuazione. In tali casi non nascerebbe alcun obbligo di adeguamento, atteso che i controlli si svolgerebbero già (e potrebbero continuare a svolgersi) in applicazione delle disposizioni previste da dette fonti di autonom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2.− Tutte e tre le ricorrenti hanno, come si è detto, impugnato il comma 16 dell’art. 1 del d.l. n. 174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La Regione autonoma Friuli-Venezia Giulia e la Provincia autonoma di Trento lamentano che tale disposizione sarebbe «lesiva delle [rispettive] prerogative costituzionali». Anzitutto perché impone loro di adeguare il proprio ordinamento a disposizioni statali che non possono costituire l’oggetto di un tale obbligo, atteso che esse istituiscono un controllo di natura vincolante − come risulta dalla previsione degli obblighi di regolarizzazione e delle «sanzioni» indicati ai commi 7, 11 e 12 dell’art. 1 − sulla gestione finanziaria della Regione e della Provincia che non è previsto dai rispettivi statuti speciali né dalle norme di attuazione degli stessi. In via subordinata, perché, anche ad ammettere che i propri ordinamenti debbano essere adeguati a disposizioni che prevedono forme di controllo come quelle introdotte dall’art. 1 del decreto-legge in esame, il comma 16 impugnato non dispone che detto adeguamento debba avvenire tramite l’adozione di norme di attuazione dello statuto (o con le procedure previste per la modificazione dello stesso), unica fonte idonea a integrare la disciplina dei controlli della Corte dei conti sulla gestione della Regione e della Provincia, dettata, rispettivamente, dal decreto legislativo 15 maggio 2003, n. 125 (Norme di attuazione dello statuto speciale della regione Friuli-Venezia Giulia recanti modifiche ed integrazioni al decreto del Presidente della Repubblica 25 novembre 1975, n. 902, in materia di funzioni di controllo della sezione regionale della Corte dei conti) e dal d.P.R 15 luglio 1988, n. 305 (Norme di attuazione dello statuto speciale per la regione Trentino-Alto Adige per l’istituzione delle sezioni di controllo della Corte dei conti di Trento e di Bolzano e per il personale ad esse addetto). Inoltre, «se pure rinviasse alle norme di attuazione», sarebbe «rivolto a vincolarle sia in termini di contenuto sostanziale […], sia in quanto pone […] un termine che risulterebbe illegittimo, dato che le procedure di concertazione che portano alle norme di attuazione non possono essere sottoposte ad un termine dal legislatore ordinario». Le stesse ricorrenti deducono, in secondo luogo, che, anche qualora si reputasse che le disposizioni dell’art. 1 del d.l. n. 174 del 2012 attengono non alla «materia dei rapporti Stato-Regione [o Stato-Province] e, in particolare, [alla] materia dei controlli» − come da esse ritenuto − ma a quella del «coordinamento della finanza pubblica», l’impugnato comma 16 violerebbe, comunque, anzitutto il principio − che risulta, per la Regione autonoma Friuli-Venezia Giulia, dal Titolo IV e dall’art. 65, comma 5, del suo statuto speciale, e, per la Provincia autonoma di Trento, dal Titolo VI e dagli artt. 79 e 104 del suo statuto speciale e dal decreto legislativo 16 marzo 1992, n. 268 (Norme di attuazione dello statuto speciale per il Trentino-Alto Adige in materia di finanza regionale e provinciale), nonché, per entrambe, dall’art. 27 della legge 5 maggio 2009, n. 42 (Delega al Governo in materia di federalismo fiscale, in attuazione dell’articolo 119 della Costituzione) − secondo cui la disciplina dei rapporti finanziari tra lo Stato e le Regioni o le Province ad autonomia differenziata spetta allo statuto speciale, oppure alle norme di attuazione statutaria o, comunque, all’accordo tra lo Stato e detti enti ad autonomia differenziata. Violerebbe, inoltre, non precisati parametri perché, anche a volere escludere che la disciplina dei controlli introdotti dall’art. 1 del decreto-legge in esame rientri nella competenza delle norme di attuazione, non potrebbe ammettersi un vincolo della Regione e della Provincia ad adeguare il proprio ordinamento alle «disposizioni» dettate da detto articolo ma solo ai princípi dallo stesso risulta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Secondo la Regione autonoma Sardegna, l’impugnato comma 16 si pone in contrasto con gli artt. 54 e 56 dello proprio statuto speciale: con il primo, perché questo riserva alla legge costituzionale le modificazioni dello statuto (o, quando si tratti del Titolo III dello stesso, alla legge ordinaria «su proposta del Governo o della Regione, in ogni caso sentita la Regione»), e, con il secondo, perché questo stabilisce un particolare procedimento per l’adozione delle norme di attuazione dello stesso. La ricorrente deduce anche il contrasto con l’art. 116 Cost., perché, considerato che il previsto adeguamento dell’ordinamento della Regione alle disposizioni dell’art. 1 del d.l. in esame comporterebbe necessariamente, se non la revisione dello statuto speciale per la Regione, quantomeno la revisione delle norme di attuazione dello stesso e, in particolare, del d.P.R. 16 gennaio 1978, n. 21 (Norme di attuazione dello statuto speciale per la Sardegna concernente il controllo sugli atti della Regione), e, quindi, imporrebbe limiti e condizioni a tale fonte di attuazione statutaria. La norma denunciata violerebbe poi, «indirettamente», gli artt. 7, 8, 15, 19, 26, 33 e 35 dello statuto speciale per la Sardegna e gli artt. 117 e 119 Cost., in quanto costringerebbe la Regione a subire le lesioni delle proprie attribuzioni costituzionali e statutarie garantite da detti parametri messe in luce nelle censure promosse avverso le altre disposizioni dell’art. 1 dello stesso d.l. n. 174 del 2012 alle quali l’ordinamento regionale deve essere adegu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2.1.− Il Presidente del Consiglio dei ministri ha eccepito l’inammissibilità delle questioni promosse dalla Provincia autonoma di Trento nei confronti dell’art. 1, comma 16, del decreto-legge in esame, «perché la ricorrente avrebbe dovuto impugnare anche le altre disposizioni contenute nell’art. 1 (ovvero quelle a cui la provincia è chiamata ad adeguarsi) in quanto il lamentato pregiudizio alle sue prerogative costituzionali non deriva […] dalla sola clausola di salvaguardia bensì dal combinato disposto della medesima con le norme a cui essa si riferisce, […] essendo tali disposizioni − e non la clausola di salvaguardia che nella sua neutralità è favorevole alla Provincia − ad invadere le competenze statutarie, secondo la prospettazione della [stessa] ricorre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ccezione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Infatti, una norma che, come l’impugnato comma 16 dell’art. 1 del decreto-legge in esame, impone a un ente di adeguare il proprio ordinamento ad altre disposizioni può essere lesiva delle attribuzioni di quell’ente non di per sé, ma soltanto in quanto lo siano le altre disposizioni alle quali esso si deve adeguare. Ciò trova conferma − come osservato dalla difesa dello Stato − nello stesso ricorso della Provincia autonoma di Trento, che, dopo avere dichiarato, con riguardo alle disposizioni alle quali il comma 16 dell’art. 1 le impone di adeguare il proprio ordinamento, che «non ne fa oggetto di impugnazione», motiva poi le censure nei confronti di tale comma proprio in relazione al contenuto delle disposizioni alle quali lo stesso le impone di adeguarsi. Ne consegue che la Provincia autonoma di Trento non poteva limitarsi a impugnare il solo comma 16 dell’art. 1, ma avrebbe dovuto impugnarlo unitamente agli altri commi dello stesso articolo ai quali il comma 16 le imponeva di adeguarsi. Da ciò l’inammissibilità delle questioni promosse dalla Provincia autonoma di Trento nei confronti dell’art. 1, comma 16, in esam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2.2.− Diversamente dalla Provincia autonoma di Trento, le Regioni autonome Friuli-Venezia Giulia e Sardegna hanno impugnato non solo il citato comma 16 dell’art. 1, ma anche numerose disposizioni dello stesso articolo alle quali tale comma imponeva di adeguare i loro ordinamenti. Da ciò l’ammissibilità delle questioni promosse da tali Regioni autonome nei confronti del suddetto comma 16.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nche tali Regioni autonome (come la Provincia autonoma di Trento) hanno dedotto l’illegittimità dell’obbligo di adeguamento imposto loro dall’impugnato comma 16 non in sé, ma in relazione al contenuto delle disposizioni degli altri commi dell’art. 1 in esame da esse impugnati alle quali il comma 16 le obbliga ad adeguarsi. Del resto, come visto al punto 6.2.1., una violazione delle attribuzioni regionali potrebbe derivare non dalla mera previsione di un obbligo di adeguamento a determinate norme, in sé neutro, ma soltanto in funzione del contenuto di queste. Pertanto, dette questioni vanno scrutinate solo dopo aver esaminato quelle aventi ad oggetto gli altri commi di tale articol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 Tanto chiarito, si deve passare a esaminare le questioni promosse dalle Regioni autonome Friuli-Venezia Giulia e Sardegna nei confronti dei commi da 2 a 7, 9, 10, 11 e 12 (Regione autonoma Friuli-Venezia Giulia) e da 1 a 8, 9, 10, 11 e 12 (Regione autonoma Sardegna) dell’art. 1 del d.l. n. 174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1.− In via preliminare, deve essere verificata, d’ufficio, l’ammissibilità delle questioni promosse dalla Regione autonoma Sardegna nei confronti dei commi da 1 a 8 dell’art. 1 del decreto-legge sotto il profilo che tali censure investono in modo indifferenziato tutti gli otto commi suddetti – cioè disposizioni che prevedono controlli della Corte dei conti sulla gestione finanziaria delle Regioni, eterogenei quanto all’oggetto, al parametro e all’esito – senza specificare i termini nei quali ciascuno di essi avrebbe singolarmente violato i parametri invocati (nel senso dell’inammissibilità di questioni prospettate con riguardo a norme di contenuto eterogeneo in carenza di ogni collegamento fra le argomentazioni svolte nel ricorso e le singole disposizioni impugnate, ex plurimis, sentenza n. 249 del 2009).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1.1.− Con la prima di tali questioni, la Regione autonoma Sardegna ha lamentato che i commi da 1 a 8 dell’art. 1 del citato decreto-legge violano gli artt. 7 e 8 del proprio statuto speciale e l’art. 119 Cost., perché, istituendo «un nuovo controllo preventivo e successivo di legittimità sul bilancio», suscettibile di portare a «gravi conseguenze di contenuto sostanzialmente sanzionatorio», escludono l’effettiva autonomia delle scelte di bilancio, che costituisce un «elemento cardine» dell’autonomia finanziaria riconosciuta alla Regione dagli invocati parametr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è inammissibile. La ricorrente ha infatti genericamente censurato i commi da 1 a 8 dell’art. 1 del d.l. in esame senza specificare né quali di essi abbiano istituito i contestati controlli preventivi e successivi di legittimità sul bilancio cui possono conseguire le lamentate «gravi conseguenze di contenuto sostanzialmente sanzionatorio», né come ciascuno dei tali commi impugnati contrasti con i parametri statutari e costituzionali invoc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1.2.− Con la seconda di tali questioni, la Regione autonoma Sardegna ha dedotto che la lesione dell’autonomia finanziaria lamentata con la prima questione si traduce anche nella compressione della competenza legislativa spettante alla Regione, ai sensi dell’art. 117, terzo comma, Cost., nella materia «coordinamento della finanza pubblica», in quanto tale competenza è la «logica conseguenza» del riconoscimento di detta autonomia finanziar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Anche tale questione – con la quale la ricorrente si limita ad affermare che il vulnus denunciato con la prima questione comporta la violazione anche di un altro parametro costituzionale − è inammissibile per genericità, per le stesse ragioni indicate con riguardo all’inammissibilità della prima quest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1.3.− Con la terza delle questioni promosse avverso i commi da 1 a 8 dell’art. 1 del medesimo decreto-legge, la Regione autonoma Sardegna deduce che essi violano: gli artt. 3, 4 e 5 del proprio statuto speciale, che enumerano le competenze legislative, rispettivamente, esclusiva, concorrente e integrativa/attuativa della Regione; l’art. 117, terzo e quarto comma, Cost., commi che, «in ragione della clausola di cui all’art. 10 della l. cost. n. 3 del 2001», conferiscono alla Regione ulteriori competenze legislative in via concorrente o residuale; nonché l’art. 6 dello stesso statuto speciale, che stabilisce che la Regione esercita le funzioni amministrative nelle materie nelle quali ha potestà legislativa, e l’art. 118 Cost., anch’esso «in riferimento all’art. 10 della l. cost. n. 3 del 2001», in quanto «l’impedimento alla “attuazione dei programmi di spesa”», previsto come sanzione per il caso di inottemperanza agli obblighi introdotti a carico della Regione, «si traduce nell’impossibilità di svolgere le funzioni pubbliche attribuite alla Regione dallo Statuto e dalla Costituzione ai sensi delle disposizioni […] invoc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alla lettura di tale censura, emerge che la stessa, pur se dichiaratamente diretta a tutti i commi da 1 a 8 dell’art. 1 del d.l. n. 174 del 2012, si riferisce, in realtà, al solo comma 7 di tale articolo. A tale conclusione induce, inequivocabilmente, l’espresso riferimento della doglianza della ricorrente all’impedimento dell’attuazione dei programmi di spesa, preclusione che è prevista, appunto, da detto comma 7. Così delimitata nell’oggetto, la questione deve ritenersi ammissibi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1.4.− Con la quarta delle questioni in considerazione, la Regione autonoma Sardegna ha dedotto che i commi impugnati, prevedendo un controllo ulteriore sulla legge regionale di approvazione del bilancio, alterano il «regime della legge regionale» definito dall’art. 33 del proprio statuto speciale − che prevede, quale unica forma di controllo preventivo delle leggi della Regione autonoma Sardegna, la comunicazione della legge approvata dal Consiglio regionale al Governo della Repubblica prima della sua promulgazione − e l’art. 127 Cost., che, «in forza dell’art. 10 della legge cost. n. 3 del 2001», ha «ormai superato» detto controllo preventivo, con la conseguenza che «anche e soprattutto tale parametro […] è viol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Anche per tale questione, risulta evidente, dalla lettura della stessa, che l’impugnazione della ricorrente si riferisce non a tutti i commi da 1 a 8 dell’art. 1 del d.l. in esame – come pure affermato – ma, di fatto, esclusivamente ai commi 3, 4 e 7 di tale articolo, cioè alle disposizioni che introducono il denunciato controllo sulla legge regionale di approvazione del bilancio e ne disciplinano gli esiti (limitatamente, peraltro, alla parte di tali disposizioni che si riferisce al controllo sui documenti di bilancio della Regione, non essendo le censure della ricorrente riferite ai controlli, pure introdotti da detti commi 3, 4 e 7, sui documenti di bilancio degli enti che compongono il Servizio sanitario nazionale). Anche la presente questione, così circoscritta nell’oggetto, deve ritenersi ammissibi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1.5.− Con la quinta delle questioni promosse avverso i commi da 1 a 8 dell’art. 1 del d.l. in esame, la Regione autonoma Sardegna ha dedotto che le disposizioni impugnate, prevedendo forme di controllo sulla gestione finanziaria della Regione e, in particolare, sul bilancio regionale, ulteriori e diverse rispetto a quelle stabilite dalle norme del proprio statuto e dalle relative norme di attuazione, senza ricorrere alle procedure né di modificazione dello statuto né di adozione delle norme di attuazione dello stesso, cioè alle uniche fonti con le quali detti controlli potrebbero essere disciplinati, violano gli artt. 54 e 56 del proprio statuto speciale – il primo, che riserva alla legge costituzionale le modificazioni dello statuto, e il secondo, che stabilisce il procedimento per l’adozione delle norme di attuazione dello stesso – in combinato disposto con l’art. 10 del d.P.R. n. 21 del 1978, che contiene le norme di attuazione dello statuto sardo che disciplinano il controllo della Corte dei conti sul bilancio regionale, nonché con l’art. 116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ale censura – affermando l’impossibilità per lo Stato di introdurre unilateralmente, senza ricorrere alle procedure di modificazione dello statuto o di adozione delle norme di attuazione dello stesso, un qualsiasi controllo sulla gestione finanziaria della Regione che sia ulteriore e diverso rispetto a quelli previsti dal proprio statuto e dalle relative norme di attuazione – è indirizzata indifferentemente a tutte le forme di controllo introdotte dai commi da 1 a 8 dell’art. 1 del suddetto decreto-legge. Essa va, quindi, esaminata nel meri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1.6.− Infine, con la sesta delle questioni all’esame, la Regione autonoma Sardegna deduce che gli impugnati commi da 1 a 8 dell’art. 1 del decreto-legge n. 174 del 2012, stabilendo, con norme di dettaglio, un controllo di natura non collaborativa ma suscettibile di determinare conseguenze «sanzionatorie e repressive» − quali la trasmissione delle relazioni delle sezioni regionali di controllo della Corte dei conti da essi previste alla Presidenza del Consiglio dei ministri e al Ministero dell’economia e delle finanze «per le determinazioni di competenza» e la preclusione dell’attuazione dei programmi di spesa per i quali è stata accertata la mancata copertura o l’insussistenza della relativa sostenibilità finanziaria (per di più esercitato, nel primo dei due casi citati, da soggetti non terzi ma appartenenti «all’apparato burocratico-ministeriale dello Stato», e in grado, nel secondo di tali casi, di compromettere le funzioni pubbliche affidate alla Regione), – violerebbero: a) gli artt. 7 e 8 del proprio statuto speciale e l’art. 119 Cost., i quali «assicurano alla Regione un’autonomia finanziaria qualificata»; b) l’art. 117, terzo comma, Cost., in relazione alla materia «coordinamento della finanza pubblica», atteso che «la fonte statale va ben al di là della fissazione dei principi fondamentali di tale coordinamento, per abbandonarsi all’introduzione di […] norme di dettaglio)»; c) l’art. 116 Cost., gli artt. 54 e 56 del proprio statuto speciale e l’art. 10 del d.P.R. n. 21 del 1978, «che prevedono la maggiore autonomia economico-finanziaria della Regione Sardegna (almeno) attraverso la previsione dello speciale procedimento di attuazione statutaria»; d) gli artt. 3, 4, 5 e 6 del proprio statuto speciale e l’art. 117 Cost., «che affidano alla Regione funzioni pubbliche che sarebbero compromesse dal blocco dei programmi di spes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Quanto a tale questione, risulta evidente che l’impugnazione della ricorrente si riferisce, nella realtà, esclusivamente ai commi 7 e 8 dell’art. 1 del d.l. in esame, cioè alle disposizioni che prevedono le lamentate conseguenze «sanzionatorie e repressive» della trasmissione delle relazioni delle sezioni regionali di controllo della Corte dei conti alla Presidenza del Consiglio dei ministri e al Ministero dell’economia e delle finanze «per le determinazioni di competenza» (comma 8) e della preclusione dell’attuazione dei programmi di spesa per i quali è stata accertata la mancata copertura o l’insussistenza della relativa sostenibilità finanziaria (comma 7, ultimo periodo). Anche tale questione, così delimitata nell’oggetto, deve ritenersi ammissibi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2.− Venendo al merito delle questioni riguardanti le disposizioni dell’art. 1 del decreto-legge in esame alle quali le Regioni autonome ricorrenti debbono, a norma del comma 16 dello stesso articolo, adeguare il proprio ordinamento, va scrutinata, in primo luogo, la censura con la quale la Regione autonoma Sardegna ha dedotto (come visto al punto 6.3.1.5.) che i commi da 1 a 8 dell’art. 1 del medesimo decreto-legge violano gli artt. 54 e 56 del proprio statuto speciale, in combinato disposto con l’art. 10 del d.P.R. n. 21 del 1978 e con l’art. 116 Cost., perché prevedono forme di controllo della Corte dei conti sulla gestione finanziaria della Regione che, essendo «ulteriori e diverse» rispetto a quelle disciplinate dallo statuto e dalle relative norme di attuazione, potrebbero essere stabilite soltanto mediante una modificazione statutaria o con la normativa di attuazione dello statuto, entrambe da porre in essere secondo le procedure rispettivamente definite dagli invocati artt. 54 e 56 della legge cost. n. 3 del 1948.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Con gli impugnati commi da 2 a 8 dell’art. 1 del decreto-legge in esame (oltre che con i commi 9, 10, 11 e 12 dello stesso articolo), il legislatore statale ha adeguato il controllo della Corte dei conti sulla gestione finanziaria delle Regioni previsto dagli artt. 3, comma 5, della legge 14 gennaio 1994, n. 20 (Disposizioni in materia di giurisdizione e controllo della Corte dei conti), e 7, comma 7, della legge 5 giugno 2003, n. 131 (Disposizioni per l’adeguamento dell’ordinamento della Repubblica alla legge costituzionale 18 ottobre 2001, n. 3), al duplice fine – indicato dal comma 1 dell’art. 1 – del rafforzamento del coordinamento della finanza pubblica e della garanzia del rispetto dei vincoli finanziari derivanti dall’appartenenza dell’Italia all’Unione europea. Come si è visto al punto 2., le previsioni di siffatti controlli esterni sulla gestione finanziaria delle Regioni si collocano nell’àmbito materiale di legislazione concorrente della «armonizzazione dei bilanci pubblici e coordinamento della finanza pubblica» (art. 117, terzo comma, Cost.), nel quale spetta allo Stato dettare i princípi fondamentali, e questi, come più volte sottolineato da questa Corte, «sono […] opponibili» anche agli enti ad autonomia differenziata, in quanto anche la finanza di tali enti è parte della finanza pubblica allargata (sentenza n. 60 del 2013; nello stesso senso, sentenze n. 219 del 2013, n. 198 del 2012, n. 179 del 2007). Le attribuzioni della Corte dei conti in tema di controllo sulla gestione finanziaria delle amministrazioni pubbliche, del resto, trovano fondamento – come si è rammentato al punto 3. e come indicato dallo stesso comma 1 dell’art. 1 del d.l. in esame − oltre che nell’art. 100, secondo comma, Cost. (il cui riferimento al controllo della Corte dei conti «sulla gestione del bilancio dello Stato» deve oggi intendersi esteso al controllo sui bilanci di tutti gli enti che costituiscono, nel loro insieme, la finanza pubblica allargata), nella tutela dei princípi del buon andamento dell’amministrazione (art. 97, primo comma, Cost.), della responsabilità dei funzionari pubblici (art. 28 Cost.), del tendenziale equilibrio di bilancio (art. 81 Cost.) e del coordinamento della finanza delle Regioni con quella dello Stato, delle Province e dei Comuni (art. 119 Cost.), cioè di princípi che sono anch’essi riferiti a tutti gli enti che fanno parte della finanza pubblica allargata. Ciò conferma che dette attribuzioni della Corte dei conti debbono imporsi, in modo uniforme − nei termini, naturalmente, che sono propri di una normativa di principio − nell’intero territorio nazionale, senza che esse «possano incontrare i limiti peculiari dell’autonomia speciale» (sentenza n. 219 del 2013; sul punto, si veda anche la sentenza n. 198 del 2012). Deve quindi concludersi che lo Stato, nell’esercizio della propria competenza a dettare i princípi fondamentali nella materia «armonizzazione dei bilanci pubblici e coordinamento della finanza pubblica», ben può prevedere forme di controllo della Corte dei conti ulteriori rispetto a quelle disciplinate dagli statuti speciali e dalle relative norme di attuazione. Peraltro, nella specie, non si ravvisa alcun contrasto con la normativa statutaria o di attuazione degli statuti. Da ciò l’infondatezza della questione promossa dalla Regione autonoma Sardegn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3.− La Regione autonoma Friuli-Venezia Giulia impugna anche il comma 2 dell’art. 1 del d.l. n. 174 del 2012, che introduce la relazione semestrale della sezione regionale della Corte dei conti ai consigli regionali sulla tipologia delle coperture finanziarie adottate nelle leggi regionali e sulle tecniche di quantificazione degli oneri. La ricorrente lamenta la violazione dell’autonomia finanziaria – tutelata dall’art. 116 Cost. e dal Titolo IV dello proprio statuto – nonché dell’art. 65 dello stesso statuto (che stabilisce il procedimento per l’adozione delle norme di attuazione statutarie) e delle relative norme di attuazione (in particolare, dell’art. 33, comma 4, del d.P.R. 25 novembre 1975, n. 902 – Adeguamento ed integrazione delle norme di attuazione dello statuto speciale della Regione Friuli-Venezia Giulia), atteso che queste ultime esaurirebbero la tipologia dei controlli attribuiti alla Corte dei conti nell’ordinamento della Regione autonoma, consentendo i suddetti controlli soltanto «a richiesta del consiglio reg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controllo introdotto trova fondamento costituzionale e riveste natura collaborativa. Questa Corte ha espressamente affermato – anche in relazione agli enti territoriali dotati di autonomia speciale – che il legislatore è libero di assegnare alla Corte dei conti qualsiasi altra forma di controllo con queste caratteristiche (ex plurimis, sentenze n. 29 del 1995; nonché n. 179 del 2007, n. 267 del 2006), stante la posizione di indipendenza e neutralità del giudice contabile al servizio dello Stato-ordinamento, quale garante imparziale dell’equilibrio economico-finanziario del settore pubblico nel suo complesso e della corretta gestione delle risorse (sentenza n. 6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Alla luce della richiamata giurisprudenza della Corte, l’istituto disciplinato dalla norma impugnata, risulta funzionale da un lato ad ampliare il quadro degli strumenti informativi a disposizione del Consiglio, per consentire – come osserva l’Avvocatura dello Stato – la formulazione di meglio calibrate valutazioni politiche del massimo organo rappresentativo della Regione, anche nella prospettiva dell’attivazione di processi di “autocorrezione” nell’esercizio delle funzioni legislative e amministrative (sentenza n. 29 del 1995; nonché sentenza n. 179 del 2007), e, dall’altro, a prevenire squilibri di bilancio (tra le tante, sentenze n. 250 del 2013; n. 70 del 2012). La relazione semestrale ai consigli regionali sulla tipologia delle coperture finanziarie adottate nelle leggi regionali e sulle tecniche di quantificazione degli oneri, ancorché obbligatoriamente prevista, si mantiene pertanto nell’alveo dei controlli di natura collaborativa e di quelli comunque funzionali a prevenire squilibri di bilancio e non può conseguentemente ritenersi lesiva dei parametri invocati, posta la collocazione su piani distinti, seppur concorrenti nella valutazione degli effetti finanziari delle leggi regionali, delle funzioni intestate alla sezione regionale della Corte dei conti rispettivamente dall’art. 33, comma 4, del d.P.R. n. 902 del 1975, da un lato, e dall’impugnato art. 1, comma 2, del d.l. in esame, dall’altro. Da ciò segue la non fondatezza della quest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4.− Le Regioni autonome Friuli-Venezia Giulia e Sardegna hanno impugnato i commi 3, 4 e 7 dell’art. 1 del d.l. n. 174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Il comma 3 introduce una verifica delle sezioni regionali di controllo della Corte dei conti sui bilanci preventivi (annuali e pluriennali) e sui rendiconti consuntivi delle Regioni e degli enti che compongono il Servizio sanitario nazionale. Tale controllo consiste in un esame di detti bilanci e rendiconti – che sono trasmessi alle competenti sezioni regionali dai presidenti delle Regioni con una propria relazione − diretto alla «verifica del rispetto degli obiettivi annuali posti dal patto di stabilità interno, dell’osservanza del vincolo previsto in materia di indebitamento dall’articolo 119, sesto comma, della Costituzione, della sostenibilità dell’indebitamento e dell’assenza di irregolarità suscettibili di pregiudicare, anche in prospettiva, gli equilibri economico-finanziari degli enti». La disposizione impugnata fa rinvio − ai soli fini, peraltro, delle «modalità e […] procedure» dell’esame − ai commi 166 e seguenti dell’art. 1 della legge 23 dicembre 2005, n. 266 (Disposizioni per la formazione del bilancio annuale e pluriennale dello Stato – legge finanziaria 2006), i quali hanno introdotto l’obbligo degli organi di revisione economico-finanziaria degli enti locali di trasmettere alle sezioni regionali della Corte dei conti, ai fini della tutela dell’unità economica della Repubblica e del coordinamento della finanza pubblica, una relazione sul bilancio di previsione e sul rendiconto dell’esercizio di competenz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comma 4 stabilisce che le sezioni regionali di controllo della Corte dei conti, ai fini della verifica prevista dal comma 3, accertino altresì che detti rendiconti tengano conto anche delle partecipazioni in società controllate e alle quali è affidata la gestione di servizi pubblici per la collettività regionale e di servizi strumentali alla Regione, nonché dei risultati definitivi della gestione degli enti del Servizio sanitario nazionale. Il comma mantiene ferma la disciplina in tema di controlli sugli enti del settore sanitario prevista dall’art. 2, comma 2-sexies, del decreto legislativo 30 dicembre 1992, n. 502 (Riordino della disciplina in materia sanitaria, a norma dell’articolo 1 della legge 23 ottobre 1992, n. 421), dall’art. 2, comma 12, della legge 28 dicembre 1995, n. 549 (Misure di razionalizzazione della finanza pubblica) e dall’art. 32 della legge 27 dicembre 1997, n. 449 (Misure per la stabilizzazione della finanza pubblic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comma 7 disciplina l’esito dei controlli previsti dai commi 3 e 4, stabilendo che, qualora la sezione regionale competente accerti squilibri economico-finanziari, mancata copertura di spese, violazione di norme finalizzate a garantire la regolarità della gestione finanziaria o il mancato rispetto degli obiettivi posti con il patto di stabilità interno, dalla pronuncia di accertamento da essa emessa discende l’«obbligo», per le amministrazioni interessate, di adottare, entro sessanta giorni dalla comunicazione del deposito di tale pronuncia, «i provvedimenti idonei a rimuovere le irregolarità e a ripristinare gli equilibri di bilancio». Stabilisce altresì che, qualora la Regione (rectius: l’amministrazione interessata, potendosi trattare anche degli enti del Servizio sanitario nazionale) non provveda alla trasmissione dei suddetti provvedimenti o la verifica degli stessi da parte della sezione regionale di controllo dia esito negativo, «è preclusa l’attuazione dei programmi di spesa per i quali è stata accertata la mancata copertura o l’insussistenza della relativa sostenibilità finanziar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Va osservato che i controlli introdotti dagli impugnati commi 3, 4 e 7 hanno carattere successivo, essendo effettuati su documenti di bilancio già approvati. Depongono, univocamente, in tale senso i seguenti argomenti: la locuzione «bilanci preventivi e […] rendiconti consuntivi» (comma 3) deve ritenersi riferita, in assenza di ulteriori specificazioni, a bilanci e a rendiconti approvati; la preclusione dell’attuazione dei programmi di spesa (prevista dal comma 7) non può che riferirsi a programmi attuabili, condizione possibile solo in base a documenti di bilancio approvati; il riferimento, sempre al comma 7, ai «provvedimenti» idonei a rimuovere le irregolarità e a ripristinare gli equilibri di bilancio, presuppone, ancora una volta, l’esistenza di bilanci e rendiconti approvati (infatti, se la norma avesse riguardato bilanci e rendiconti in corso di approvazione, il legislatore avrebbe fatto riferimento ad “interventi” e non a “provvedimenti correttivi” degli stessi). Nel senso del carattere successivo dei controlli de quibus si sono, in effetti, espresse varie sezioni regionali di controllo della Corte dei conti (si veda, per esempio, sezione regionale di controllo per il Lazio, deliberazione n. 243/2013/FRG del 21 ottobre-5 novembre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Secondo la Regione autonoma Friuli-Venezia Giulia, i commi impugnati, dettando una disciplina difforme da quella dell’art. 33 del d.P.R. n. 902 del 1975, cioè dalla normativa di attuazione dello statuto alla quale è riservata la materia dei controlli della Corte dei conti sulla Regione, e, in particolare, prevedendo un controllo di natura non collaborativa ma «coercitiva» − in quanto può fare insorgere gli «obblighi di regolarizzazione e [le] sanzioni specifiche» previsti dal comma 7 − «che non è ammesso né dallo Statuto e dalle sue norme di attuazione, né dallo stesso Titolo V della Parte seconda della Costituzione, che ha soppresso i controlli ad effetto giuridico preclusivo prima esistenti», víola, oltre al suddetto art. 33 del d.P.R. n. 902 del 1975, l’art. 116 Cost., l’autonomia finanziaria spettante alla Regione ai sensi del Titolo IV del suo statuto speciale e l’art. 65 dello stesso statuto che stabilisce il procedimento per l’adozione della normativa di attuazione statutar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Le due ricorrenti deducono poi che gli stessi commi, prevedendo un controllo della Corte dei conti sulla legge regionale, con la quale è approvato il bilancio regionale – controllo che, secondo la Regione autonoma Friuli-Venezia Giulia, sarebbe in alcuni casi di costituzionalità in quanto avrebbe come parametri «l’art. 81, l’art. 119, co. 6, i vincoli del patto di stabilità» − che «si sovrappone alle competenze della Corte costituzionale (artt. 127 e 134 Cost.)», oltre che a quelle della stessa Corte dei conti in materia di parificazione del rendiconto regionale (Regione autonoma Friuli-Venezia Giulia) o che «determina l’alterazione del regime della legge regionale […] che è definito da norme di rango costituzionale e non può essere modificato da una fonte legislativa ordinaria» (Regione autonoma Sardegna; si veda anche il punto 6.3.1.4.), violerebbero, secondo la Regione autonoma Friuli-Venezia Giulia, gli artt. 127 e 134 Cost. e gli artt. 33 e 36 del d.P.R. n. 902 del 1975; secondo la Regione autonoma Sardegna, l’art. 33 del proprio statuto speciale e l’art. 127 Cost. (la stessa Regione autonoma Sardegna, peraltro, pur richiamando anche l’art. 33 del proprio statuto, correttamente afferma che ad essa si applica, piuttosto − ai sensi dell’art. 10 della legge cost. n. 3 del 2001 − l’art. 127 Cost., in quanto tale disposizione, stabilendo che il sindacato sulla legittimità costituzionale delle leggi regionali sia esercitato in via successiva, prevede, per tale parte, una forma di autonomia più ampia rispetto a quella già attribuita alla Regione da detto art. 33 dello statuto, che dispone che tale sindacato sia esercitato, invece, in via preventiv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ricorrenti censurano poi specificamente il comma 7 dell’art. 1 del citato decreto-legg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econdo la Regione autonoma Friuli-Venezia Giulia, tale comma 7 víola l’«autonomia legislativa e finanziaria regionale», perché, col prevedere la sanzione della preclusione dell’attuazione dei programmi di spesa approvati con legge regionale, «incide sul regime di efficacia delle leggi regionali di settore, che è fissato da norme costituzionali e non è disponibile da parte del legislatore ordinari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d avviso della Regione autonoma Sardegna, l’impugnato comma 7 violerebbe, come già esposto ai punti, rispettivamente, 6.3.1.3. e 6.3.1.6.: a) gli artt. 3, 4 e 5 del suo statuto speciale (i quali enumerano le competenze legislative, rispettivamente, esclusiva, concorrente e integrativa/attuativa della Regione), l’art. 117, terzo e quarto comma, Cost. (che, «in ragione della clausola di cui all’art. 10 della l. cost. n. 3 del 2001», conferisce alla Regione ulteriori competenze legislative in via concorrente o residuale), nonché l’art. 6 dello stesso statuto speciale (che stabilisce che la Regione esercita le funzioni amministrative nelle materie nelle quali ha potestà legislativa) e l’art. 118 Cost., anch’esso «in riferimento all’art. 10 della l. cost. n. 3 del 2001», perché la preclusione dell’attuazione dei programmi di spesa da esso prevista «si traduce nell’impossibilità di svolgere le funzioni pubbliche attribuite alla Regione» dalle invocate disposizioni statutarie e costituzionali; b) gli artt. 7 e 8 dello statuto speciale sardo e l’art. 119 Cost. (i quali «assicurano alla Regione autonomia finanziaria qualificata»), l’art. 117, terzo comma, Cost., in relazione alla materia «coordinamento della finanza pubblica», l’art. 116 Cost., gli artt. 54 e 56 dello statuto speciale e l’art. 10 del d.P.R. n. 21 del 1978 («che prevedono la maggiore autonomia economico-finanziaria della Regione Sardegna [almeno] attraverso la previsione dello speciale procedimento di attuazione statutaria»), gli artt. 3, 4, 5 e 6 dello statuto speciale per la Sardegna e l’art. 117 Cost. («che affidano alla Regione funzioni pubbliche che sarebbero compromesse dal blocco dei programmi di spesa»), perché stabilisce, con norme di dettaglio, un controllo di natura non collaborativa, suscettibile di conseguenze «sanzionatorie e repressive» come la citata preclusione dell’attuazione dei programmi di spesa per i quali è stata accertata la mancata copertura o l’insussistenza della relativa sostenibilità finanziar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Infine, la Regione autonoma Friuli-Venezia Giulia deduce che il comma 7 dell’art. 1 del decreto-legge n. 174 del 2012, ove inteso nel senso dell’assenza di strumenti di tutela giurisdizionale avverso le pronunce della Corte dei conti di accertamento delle irregolarità e di verifica negativa dei provvedimenti regionali diretti a rimuovere le stesse e a ripristinare gli equilibri di bilancio, víola gli artt. 24 e 113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4.1.− Le censure promosse nei confronti di tutti e tre i commi 3, 4 e 7 dell’art. 1 del decreto-legge in esame devono essere esaminate separatamente con riguardo, da un lato, ai commi 3 e 4, dall’altro, al comma 7. Infatti, tali disposizioni, disciplinando, rispettivamente, le parti, l’oggetto e il parametro del giudizio di controllo (commi 3 e 4) e gli interventi che gli enti controllati sono tenuti a porre in essere in séguito alla pronuncia di tale giudizio nonché le conseguenze della mancata adozione degli stessi (comma 7), presentano contenuti precettivi tra loro autonomi, suscettibili di essere diversamente valutati, anche sul piano della loro legittimità costituz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4.2.− Dette censure, per la parte in cui si riferiscono ai commi 3 e 4, non sono fond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4.2.1.− Vanno, anzitutto, rigettate le doglianze, prospettate dalla Regione autonoma Friuli-Venezia Giulia, secondo cui i commi impugnati avrebbero: a) invaso un àmbito riservato alla normativa di attuazione dello statuto speciale; b) previsto un controllo di carattere «non […] collaborativo ma coercitiv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highlight w:val="yellow"/>
        </w:rPr>
        <w:t>Infatti, quanto al primo aspetto, si è già visto, al punto 6.3.2., che lo Stato può prevedere, nell’esercizio della potestà legislativa concorrente a esso spettante nella materia «armonizzazione dei bilanci pubblici e coordinamento della finanza pubblica» e al fine di realizzare interessi costituzionalmente protetti, forme di controllo della Corte dei conti ulteriori rispetto a quelle disciplinate dagli statuti speciali e dalle relative norme di attuazione, salvo il limite che esse non contrastino, in modo puntuale, con tale normativa statutaria o di attuazione degli statuti. Né tale limite è stato, nella specie, superato, atteso che il controllo successivo sulla gestione finanziaria regionale previsto dalle disposizioni impugnate si colloca su un piano palesemente distinto rispetto sia al controllo sulla gestione in senso stretto (sentenza n. 179 del 2007) sia al giudizio di parificazione del rendiconto generale della Regione – il quale, analogamente alla verifica del rendiconto generale dello Stato, alla cui disciplina rinvia l’art. 33, comma 3, del d.P.R. n. 902 del 1975, ha natura di controllo preventivo sugli atti (che si conclude con la decisione di parificazione) e non successivo sulla gestione finanziaria − previsti dagli invocati artt. 33 e 36 del d.P.R. n. 902 del 1975.</w:t>
      </w:r>
      <w:r>
        <w:rPr>
          <w:rFonts w:cs="Verdana" w:ascii="Verdana" w:hAnsi="Verdana"/>
          <w:sz w:val="18"/>
          <w:szCs w:val="18"/>
        </w:rPr>
        <w:t xml:space="preserv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Sotto l’aspetto, poi, del lamentato carattere non collaborativo del controllo previsto, è sufficiente osservare che il controllo sui bilanci e sui rendiconti delle Regioni e degli enti del Servizio sanitario nazionale di cui agli impugnati commi 3 e 4, considerato in sé – cioè a prescindere da quanto previsto (esclusivamente) dal comma 7 circa gli obblighi discendenti dalla pronuncia del giudizio di controllo e le conseguenze del mancato rispetto degli stessi – consiste nel mero esame di tali bilanci e rendiconti da parte delle competenti sezioni regionali di controllo della Corte dei conti per la finalità indicata dal comma 3 (cioè «per la verifica del rispetto degli obiettivi annuali posti dal patto di stabilità interno, dell’osservanza del vincolo previsto in materia di indebitamento dall’articolo 119, sesto comma, della Costituzione, della sostenibilità dell’indebitamento e dell’assenza di irregolarità suscettibili di pregiudicare, anche in prospettiva, gli equilibri economico-finanziari degli enti»); esame che è idoneo a evidenziare le disfunzioni eventualmente rilevate ma che non implica, di per sé, alcuna coercizione dell’attività dell’ente sottoposto al controllo (sentenza n. 179 del 2007).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4.2.2.− Sono ugualmente non fondate, sempre per la parte in cui si riferiscono ai commi 3 e 4 dell’art. 1 del medesimo decreto-legge, le censure con le quali le ricorrenti Regioni autonome hanno lamentato che dette disposizioni prevedono un controllo della Corte dei conti che, là dove ha come oggetto i bilanci preventivi e i rendiconti consuntivi delle Regioni − approvati entrambi, come noto, con legge regionale − invaderebbe la competenza di questa Corte quale unico organo al quale gli artt. 127 e 134 Cost. attribuiscono il sindacato di costituzionalità delle leggi regionali (Regione autonoma Friuli-Venezia Giulia) e altererebbe il sistema del controllo della legittimità costituzionale delle stesse leggi stabilito dall’art. 127 Cost. (Regione autonoma Sardegna). Va osservato, in proposito, che un dubbio in ordine alla sussistenza di tali violazioni potrebbe insorgere solo laddove il sindacato sulle leggi regionali di approvazione dei bilanci preventivi e dei rendiconti consuntivi delle Regioni assegnato alla Corte dei conti dagli impugnati commi 3 e 4 fosse suscettibile di produrre effetti giuridici impeditivi dell’efficacia di tali leggi, così come è proprio (art. 136 Cost.) del controllo di costituzionalità delle leggi regionali introdotto dal ricorso del Governo e affidato a questa Corte a norma degli invocati artt. 127 e 134 Cost. Come si è visto al punto 6.3.4.2.1., gli impugnati commi 3 e 4, in sé considerati, prevedono un esame dei bilanci preventivi e dei rendiconti consuntivi delle Regioni che, avendo come esito la mera segnalazione delle disfunzioni, eventualmente rilevate dalle sezioni regionali di controllo della Corte dei conti, è invece insuscettibile di incidere sull’efficacia delle leggi regionali con le quali detti bilanci e rendiconti sono approvati. Tale rilievo basta a escludere che gli impugnati commi 3 e 4 abbiano introdotto, in quanto tali, un sindacato di legittimità delle leggi di approvazione dei bilanci regionali idoneo ad incidere sul regime del controllo di costituzionalità delle leggi regionali definito dagli artt. 127 e 134 Cost. e sulle competenze di questa Cor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4.3.− Le censure aventi a oggetto il comma 7 dell’art. 1 del medesimo decreto-legge, vanno scrutinate separatamente per la parte di tale comma che si riferisce al controllo dei bilanci preventivi e dei rendiconti consuntivi, rispettivamente delle Regioni e degli enti che compongono il Servizio sanitario nazionale. Infatti, la circostanza che i bilanci preventivi e i rendiconti delle Regioni siano approvati, come si è detto, a differenza di quelli degli enti del Servizio sanitario nazionale, con legge (regionale), implica che i controlli sugli stessi si traducano in controlli su una legge, il che pone problemi peculiari in punto di legittimità costituzionale degli stess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4.3.1.− Muovendo dalle censure aventi ad oggetto l’impugnato comma 7, per la parte di esso che si riferisce al controllo dei bilanci preventivi e dei rendiconti consuntivi delle Regioni, devono, anzitutto, essere scrutinate quelle – che è utile trattare in un unico contesto − con le quali le ricorrenti hanno dedotto la lesione: dell’«autonomia legislativa […] regionale» (Regione autonoma Friuli-Venezia Giulia) e della competenza legislativa garantita dagli artt. 3, 4 e 5 del proprio statuto speciale e dall’art. 117, terzo e quarto comma, Cost. (Regione autonoma Sardegna) nonché degli artt. 127 e 134 Cost., in quanto il comma impugnato avrebbe introdotto un sindacato di legittimità costituzionale sulle leggi di approvazione dei bilanci e dei rendiconti regionali che «si sovrappone» a quello spettante a questa Corte (Regione autonoma Friuli-Venezia Giulia) e del (solo) art. 127 Cost. per avere lo stesso comma modificato il sistema del controllo della legittimità costituzionale delle leggi regionali previsto da tale disposizione costituzionale (Regione autonoma Sardegn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ali questioni sono fondate nei termini di séguito precis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comma 7 dell’art. 1 del decreto-legge n. 174 del 2012 disciplina, come si è detto, gli interventi che gli enti controllati e, tra questi, le Regioni, sono tenuti a porre in essere in séguito alla pronuncia del giudizio di controllo operato dalla Corte dei conti ai sensi dei commi 3 e 4 nonché le conseguenze della mancata adozione degli stessi. In particolare, in base a tale disposizione, dalla pronuncia di accertamento adottata dalla competente sezione regionale di controllo della Corte dei conti può conseguire l’«obbligo di adottare […] i provvedimenti idonei a rimuovere le irregolarità e a ripristinare gli equilibri di bilancio», cioè, nella specie, l’obbligo di modificare la legge di approvazione del bilancio o del rendiconto mediante i provvedimenti, anch’essi legislativi, necessari per la rimozione delle irregolarità e il ripristino degli equilibri di bilancio. Dall’omissione della trasmissione di detti provvedimenti o dalla verifica negativa della sezione regionale di controllo della Corte dei conti in ordine agli stessi, deriva la preclusione («è preclusa») dell’attuazione dei programmi di spesa per i quali fosse accertata la mancata copertura o l’insussistenza della relativa sostenibilità finanziaria, ciò che equivale, nella sostanza, all’attribuzione, a tali omissioni e verifica negativa, di un vero e proprio effetto impeditivo dell’efficacia della legge regionale in base alla quale dovevano essere realizzati i programmi di spesa la cui attuazione è interdet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La disposizione impugnata attribuisce, dunque, alle pronunce di accertamento e di verifica delle sezioni regionali di controllo della Corte dei conti l’effetto, da un canto, di vincolare il contenuto della produzione legislativa delle Regioni, obbligate a modificare le proprie leggi di bilancio, dall’altro, di inibire l’efficacia di tali leggi in caso di inosservanza del suddetto obbligo (per la mancata trasmissione dei provvedimenti modificativi o per la inadeguatezza degli stessi). Tali effetti non possono essere fatti discendere da una pronuncia della Corte dei conti, le cui funzioni di controllo non possono essere spinte sino a vincolare il contenuto degli atti legislativi o a privarli dei loro effetti. Le funzioni di controllo della Corte dei conti trovano infatti un limite nella potestà legislativa dei Consigli regionali che, in base all’assetto dei poteri stabilito dalla Costituzione, la esercitano in piena autonomia politica, senza che organi a essi estranei possano né vincolarla né incidere sull’efficacia degli atti che ne sono espressione (salvo, beninteso, il sindacato di costituzionalità delle leggi regionali spettante alla Corte costituzionale). </w:t>
      </w:r>
      <w:r>
        <w:rPr>
          <w:rFonts w:cs="Verdana" w:ascii="Verdana" w:hAnsi="Verdana"/>
          <w:sz w:val="18"/>
          <w:szCs w:val="18"/>
          <w:highlight w:val="yellow"/>
        </w:rPr>
        <w:t>La Corte dei conti, d’altro canto, è organo che − come, in generale, la giurisdizione e l’amministrazione − è sottoposto alla legge (statale e regionale); la previsione che una pronuncia delle sezioni regionali di controllo di detta Corte possa avere l’effetto di inibire l’efficacia di una legge si configura, perciò, come palesemente estranea al nostro ordinamento costituzionale e lesiva della potestà legislativa regionale.</w:t>
      </w:r>
      <w:r>
        <w:rPr>
          <w:rFonts w:cs="Verdana" w:ascii="Verdana" w:hAnsi="Verdana"/>
          <w:sz w:val="18"/>
          <w:szCs w:val="18"/>
        </w:rPr>
        <w:t xml:space="preserv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impugnato comma 7 dell’art. 1 del decreto-legge n. 174 del 2012, nella parte in cui si riferisce al controllo dei bilanci preventivi e dei rendiconti consuntivi delle Regioni, contrasta pertanto, anzitutto, con gli invocati parametri costituzionali e statutari che garantiscono alle Regioni la potestà legislativa nelle materie di loro competenz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anto alle censure di violazione degli artt. 127 e 134 Cost., va rammentato che il controllo, da parte delle competenti sezioni regionali della Corte dei conti, sulle leggi regionali con le quali sono approvati i bilanci preventivi e i rendiconti consuntivi delle Regioni è diretto – in base alla norma in esame – alla «verifica del rispetto degli obiettivi annuali posti dal patto di stabilità interno, dell’osservanza del vincolo previsto in materia di indebitamento dall’articolo 119, sesto comma, della Costituzione, della sostenibilità dell’indebitamento e dell’assenza di irregolarità suscettibili di pregiudicare, anche in prospettiva, gli equilibri economico-finanziari degli enti» (art. 1, comma 3, del decreto-legge suddetto). Tale controllo ha, dunque, come parametro, almeno in parte, norme costituzionali; in particolare, oltre all’art. 119, sesto comma, Cost., espressamente indicato, l’art. 81 Cost., che dei menzionati «equilibri economico-finanziari», anche delle Regioni, costituisce la garanzia costituzionale. Il giudizio di controllo svolto dalle competenti sezioni regionali della Corte dei conti si configura quindi, almeno per la parte in cui si svolge alla stregua di norme costituzionali, come un sindacato di legittimità costituzionale delle leggi regionali di approvazione dei bilanci e dei rendiconti, al quale l’impugnato comma 7 riconnette, come si è ricordato, la possibile inibizione dell’efficacia di dette leggi. In tale modo, la disposizione impugnata ha introdotto una nuova forma di controllo di legittimità costituzionale delle leggi che illegittimamente si aggiunge a quello effettuato dalla Corte costituzionale, alla quale l’art. 134 Cost. affida in via esclusiva il compito di garantire la legittimità costituzionale della legislazione (anche regionale) attraverso pronunce idonee a determinare la cessazione dell’efficacia giuridica delle leggi dichiarate illegittime (sul principio dell’unicità della giurisdizione costituzionale, «che non tollera deroghe o attenuazioni di alcun genere», sentenza n. 31 del 1961, nonché sentenze n. 6 del 1970, n. 21 del 1959, n. 38 del 1957, sulla giurisdizione dell’Alta Corte per la Regione siciliana). Da ciò la lesione anche dell’art. 134 Cost., la quale determina una compromissione delle attribuzioni costituzionali delle Regioni, atteso che il controllo di legittimità costituzionale che la norma impugnata attribuisce alle sezioni regionali di controllo della Corte dei conti in violazione di detta disposizione della Costituzione ha a oggetto, specificamente, le leggi con le quali le Regioni approvano i propri bilanci e rendico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rt. 1, comma 7, del decreto-legge in esame, deve, quindi, essere dichiarato costituzionalmente illegittimo, limitatamente alla parte in cui si riferisce al controllo dei bilanci preventivi e dei rendiconti consuntivi delle Regioni. Va precisato che tale dichiarazione, essendo fondata anche sulla violazione di disposizioni della Costituzione, ha efficacia, con riguardo all’applicazione di detta norma, per tutte le Regioni, a statuto ordinario e a statuto speciale, nonché per le Province autonome di Trento e di Bolzan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ulteriori questioni promosse dalle ricorrenti nei confronti di tale disposizione, per la parte in cui si riferisce al controllo dei bilanci preventivi e dei rendiconti consuntivi delle Regioni, sono assorbi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4.3.2.− Passando all’esame delle censure che hanno a oggetto il comma 7 dell’art. 1 del medesimo decreto-legge per la parte che si riferisce al controllo dei bilanci preventivi e dei rendiconti consuntivi degli enti del Servizio sanitario nazionale, vanno anzitutto esaminate quelle con le quali le ricorrenti hanno denunciato detto comma in riferimento: a) all’art. 33 del d.P.R. n. 902 del 1975, all’art. 116 Cost., all’autonomia finanziaria riconosciuta alla Regione autonoma Friuli-Venezia Giulia dal Titolo IV del suo statuto speciale e all’art 65 dello stesso statuto, perché, senza seguire la procedura stabilita dallo statuto speciale per l’adozione della normativa di attuazione statutaria (art. 65), prevede un controllo diverso da quello definito dalla vigente normativa di attuazione (art. 33 del d.P.R. n. 902 del 1975) e di natura non collaborativa, ma «coercitiva» (Regione autonoma Friuli-Venezia Giulia); b) alle competenze legislativa e amministrativa garantite alla Regione autonoma Sardegna, rispettivamente, dagli artt. 3, 4 e 5 del proprio statuto speciale e dall’art. 117, terzo e quarto comma, Cost., nonché dall’art. 6 dello stesso statuto speciale e dall’art. 118 Cost., perché la preclusione dell’attuazione dei programmi di spesa da esso prevista «si traduce nell’impossibilità di svolgere le funzioni pubbliche attribuite alla Regione» da tali disposizioni statutarie e costituzionali (Regione autonoma Sardegna); c) agli artt. 7 e 8 dello statuto speciale per la Sardegna e all’art. 119 Cost. (i quali «assicurano alla Regione autonomia finanziaria qualificata»), all’art. 117, terzo comma, Cost., in relazione alla materia «coordinamento della finanza pubblica», all’art. 116 Cost., agli artt. 54 e 56 dello stesso statuto speciale sardo e all’art. 10 del d.P.R. n. 21 del 1978 («che prevedono la maggiore autonomia economico-finanziaria della Regione Sardegna [almeno] attraverso la previsione dello speciale procedimento di attuazione statutaria»), agli artt. 3, 4, 5 e 6 dello statuto speciale per la Sardegna e all’art. 117 Cost. («che affidano alla Regione funzioni pubbliche che sarebbero compromesse dal blocco dei programmi di spesa»), perché stabilisce, con norme di dettaglio (nella materia «coordinamento della finanza pubblica»), un controllo di natura non collaborativa suscettibile di conseguenze «sanzionatorie e repressiv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questioni non sono fond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egione autonoma Friuli-Venezia Giulia deduce, anzitutto, che lo Stato non potrebbe, senza seguire la procedura stabilita dallo statuto speciale per l’adozione della normativa di attuazione statutaria, prevedere controlli diversi da quelli definiti dalla vigente normativa di attu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Tale doglianza non è fondata per le ragioni ampiamente esposte ai punti 3., 6.3.2., e 6.3.4.2.1. Si è visto, infatti, in quelle sedi, che lo Stato, nell’esercizio della propria competenza a dettare i princípi fondamentali nella materia «armonizzazione dei bilanci pubblici e coordinamento della finanza pubblica» e, al fine di realizzare interessi costituzionalmente protetti, ben può prevedere forme di controllo della Corte dei conti ulteriori rispetto a quelle disciplinate dagli statuti speciali e dalla relative norme di attuazione, salvo che esse contrastino, in modo puntuale, con tale normativa statutaria o di attuazione degli statuti. Tale contrasto − in particolare, con l’art. 33 del d.P.R. n. 902 del 1975 − come visto al punto 6.3.4.2.1. è, nella specie, insussiste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Le ricorrenti Regioni autonome lamentano poi che, in violazione degli invocati parametri, gli esiti del controllo operato dalle competenti sezioni regionali della Corte dei conti previsti dal comma 7 dell’art. 1 del decreto-legge in esame avrebbero natura non collaborativa, ma «coercitiva» (Regione autonoma Friuli-Venezia Giulia) e consisterebbero in «conseguenze sanzionatorie e repressive» (Regione autonoma Sardegna). La Regione autonoma Sardegna aggiunge che detti esiti potrebbero comportare «l’impossibilità di svolgere le funzioni pubbliche attribuite alla Reg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ali doglianze non sono fond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me questa Corte ha ripetutamente affermato (sentenze n. 60 del 2013, n. 198 del 2012, n. 179 del 2007), il controllo finanziario attribuito alla Corte dei conti e, in particolare, quello che questa è chiamata a svolgere sui bilanci preventivi e sui rendiconti consuntivi degli enti locali e degli enti del Servizio sanitario nazionale, va ascritto alla categoria del sindacato di legalità e di regolarità – da intendere come verifica della conformità delle (complessive) gestioni di detti enti alle regole contabili e finanziarie – e ha lo scopo, in una prospettiva non più statica (com’era il tradizionale controllo di legalità-regolarità), ma dinamica, di finalizzare il confronto tra fattispecie e parametro normativo all’adozione di effettive misure correttive, funzionali a garantire l’equilibrio del bilancio e il rispetto delle regole contabili e finanziari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Per l’effettivo conseguimento di tale scopo, l’impugnato comma 7 ha stabilito − come già visto al punto 6.3.4.3.1., con riguardo alla parte di tale comma che si riferisce agli esiti del controllo sui bilanci delle Regioni − che l’accertamento, da parte delle sezioni regionali della Corte dei conti, delle carenze di maggiore gravità elencate dal comma stesso, fa sorgere l’obbligo, in capo all’ente controllato, di adottare i provvedimenti di modificazione del bilancio o del rendiconto necessari per la rimozione delle irregolarità e il ripristino degli equilibri di bilancio. Lo stesso comma 7 prevede poi − come pure si è visto al punto 6.3.4.3.1. − che l’inosservanza di detto obbligo, per la mancata trasmissione dei provvedimenti correttivi o per la inadeguatezza degli stessi, ha l’effetto di precludere l’attuazione dei programmi di spesa per i quali è stata accertata la mancata copertura o l’insussistenza della relativa sostenibilità finanziaria. Si tratta, dunque, di effetti − attribuiti dalla disposizione impugnata alle pronunce di accertamento della Corte dei conti − chiaramente cogenti nei riguardi degli enti del Servizio sanitario nazionale e, nel caso di inosservanza degli obblighi a questi imposti, inibitori, pro parte, dell’efficacia dei bilanci da essi approv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Siffatti esiti del controllo sulla legittimità e sulla regolarità dei conti degli enti del Servizio sanitario nazionale sono volti a evitare danni irreparabili agli equilibri di bilancio di tali enti. Essi comportano, in tutta evidenza, una limitazione dell’autonomia degli enti del Servizio sanitario nazionale, che, tuttavia − come questa Corte ha già incidentalmente rilevato nella sentenza n. 60 del 2013 − si giustifica «in forza del diverso interesse alla legalità costituzionale-finanziaria e alla tutela dell’unità economica della Repubblica perseguito […] in riferimento agli artt. 81, 119 e 120 Cost.», anche in considerazione delle esigenze di rispetto dei vincoli posti dal diritto dell’Unione europea. La ragionevolezza, in funzione della tutela dell’indicato interesse alla legalità costituzionale-finanziaria e dell’unità economica della Repubblica, degli esiti del controllo finanziario della Corte dei conti sui bilanci degli enti del Servizio sanitario nazionale previsti dall’impugnato comma 7 – i quali consentono di garantire il rispetto dei menzionati interessi costituzionali anche quando l’ente controllato non vi provveda spontaneamente – comporta l’infondatezza delle doglianze avanzate dalle ricorrenti in ordine al carattere «coercitivo» e «sanzionatorio e repressivo» degli stessi. Tale conclusione, del resto, è ancor più valida a séguito dell’imposizione a tutte le pubbliche amministrazioni, ad opera della legge cost. n. 1 del 2012, della fondamentale regola dell’equilibrio dei bilanci (art. 97, primo comma, Cost., nel testo modificato dalla citata legge costituzionale), del cui rispetto la copertura e la sostenibilità finanziaria della spesa costituiscono essenziali presid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egione autonoma Sardegna lamenta, infine, che l’impugnato comma 7 eccederebbe dai limiti propri di un principio fondamentale della materia «coordinamento della finanza pubblica» in quanto avrebbe natura di norma di dettagli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anche tale doglianza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ha costantemente affermato la possibilità per il legislatore statale di prevedere, nell’esercizio della propria competenza legislativa a determinare i princípi fondamentali della materia «coordinamento della finanza pubblica», forme di controllo finanziario della Corte dei conti sugli enti territoriali e sugli enti del Servizio sanitario nazionale, le quali trovino fondamento, come nella specie (punto 6.3.2.), negli artt. 28, 81, 97, primo comma, 100, secondo comma, e 119 Cost. (sentenze n. 219 e n. 60 del 2013, n. 198 del 2012, n. 179 del 2007, n. 267 del 2006, n. 29 del 1995). Tale competenza legislativa dello Stato comprende anche la determinazione degli esiti dei predetti controlli e, in particolare, la disciplina degli effetti delle pronunce adottate dalla Corte dei conti a conclusione del giudizio di controllo, in quanto parte integrante del medesimo. La Corte dei conti, del resto, è un Istituto che, ancorché posto al servizio dello Stato-ordinamento e non già soltanto dello Stato-apparato (sentenze n. 60 del 2013, n. 198 del 2012, n. 267 del 2006, n. 29 del 1995), appartiene pur sempre all’ordinamento statale (sentenza n. 224 del 1999): ciò esclude che il contenuto e gli effetti delle sue pronunce possano essere disciplinati dal legislatore regionale. L’impugnato comma 7, pertanto, stabilendo, come visto, gli esiti del controllo della Corte dei conti sui bilanci preventivi e sui rendiconti consuntivi degli enti del Servizio sanitario nazionale, costituisce un principio fondamentale della materia «coordinamento della finanza pubblic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4.3.3.− Sempre in ordine all’impugnazione del comma 7 dell’art. 1 del decreto-legge in esame per la parte che si riferisce al controllo dei bilanci preventivi e dei rendiconti consuntivi degli enti del Servizio sanitario nazionale, va, in ultimo, esaminata la censura con la quale la Regione autonoma Friuli-Venezia Giulia lamenta che tale disposizione, ove intesa nel senso dell’assenza di strumenti di tutela giurisdizionale avverso le pronunce della Corte dei conti di accertamento delle irregolarità e di verifica negativa dei provvedimenti regionali, violerebbe gli artt. 24 e 113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Come visto al punto 6.3.4.3.2., il comma impugnato, allo scopo di assicurare l’effettività dei controlli finanziari della Corte dei conti, ha attribuito alle pronunce di accertamento delle sezioni regionali di controllo della stessa Corte, da esso previste, effetti non meramente collaborativi – come quelli che rimettono agli stessi enti controllati l’adozione delle misure necessarie a rimuovere le irregolarità o le disfunzioni segnalate – ma imperativi nei riguardi degli enti del Servizio sanitario nazionale e, nel caso di inosservanza degli obblighi imposti, inibitori dell’azione amministrativa degli stessi enti. Tali pronunce delle sezioni regionali della Corte dei conti possono, perciò, ledere le situazioni giuridiche soggettive degli enti del Servizio sanitario nazionale. Ne discende che − contrariamente a quanto dedotto dalla ricorrente Regione autonoma Friuli-Venezia Giulia − nei confronti delle stesse situazioni giuridiche soggettive non può essere esclusa la garanzia della tutela dinnanzi al giudice assicurata dal fondamentale principio dell’art. 24 Cost. (sentenza n. 470 del 1997). Resta, perciò, in discussione, non già l’an, ma soltanto il quomodo di tale tutela. L’identificazione di tale tutela costituisce, tuttavia, un problema interpretativo della normativa vigente la cui risoluzione esula, ovviamente, dall’oggetto del presente giudizio. La questione promossa dalla Regione autonoma Friuli-Venezia Giulia è, quindi, infondata, non comportando la disposizione impugnata alcun vulnus al diritto di agire in giudizio, da ritenere, invece, garanti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5.− La Regione autonoma Friuli-Venezia Giulia impugna anche il comma 4 dell’art. 1 del d.l. n. 174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Secondo la ricorrente, la norma impugnata, regolando «la struttura del rendiconto della Regione», violerebbe l’art. 4, numero 1), dello statuto speciale di autonomia – che attribuisce alla Regione la potestà legislativa primaria nella materia «ordinamento degli Uffici», che «comprende la contabilità regionale» − o l’art. 117, quarto comma, Cost., «se ritenuto più favorevo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highlight w:val="yellow"/>
        </w:rPr>
        <w:t>Come si è esposto al punto 2., le disposizioni dell’art. 1 del d.l. in esame costituiscono norme di principio in materia di «armonizzazione dei bilanci e coordinamento della finanza pubblica», opponibili anche al legislatore dotato di autonomia particolare. Ne consegue che il legislatore statale ben può, legittimamente, dettare norme di principio le quali prevedono che le introdotte verifiche sui rendiconti includano anche le partecipazioni in società controllate, alle quali è affidata la gestione di servizi pubblici per la collettività regionale e di servizi strumentali alla Regione, nonché i risultati della gestione degli enti del Servizio sanitario nazionale, senza con ciò invadere l’ambito di competenza riservato alla potestà legislativa primaria della Regione. Ciò risponde anzitutto all’esigenza, può volte ribadita da questa Corte, di porre quei principi funzionali a garantire l’armonizzazione dei bilanci e dei conti degli enti territoriali che trovano espresso radicamento nel titolo competenziale individuato dall’art. 117, terzo comma, Cost., e sono pertanto opponibili anche al legislatore dotato di autonomia particolare. Pertanto quest’ultimo non risulta, al di là di detti principi, vincolato nelle modalità di redazione del rendiconto stesso, né leso in ambiti di competenza riservati alla sua potestà legislativa primaria. Detta armonizzazione, secondo la giurisprudenza di questa Corte, risulta altresì funzionale a garantire il raffronto tra i bilanci pubblici degli enti territoriali, specie per prevenire squilibri di bilancio in riferimento agli artt. 81 e 119 Cost. e garantire il rispetto degli obiettivi di finanza pubblica cui partecipano anche le autonomie speciali (ex plurimis, sentenze n. 60 del 2013 e n. 425 del 2004).</w:t>
      </w:r>
      <w:r>
        <w:rPr>
          <w:rFonts w:cs="Verdana" w:ascii="Verdana" w:hAnsi="Verdana"/>
          <w:sz w:val="18"/>
          <w:szCs w:val="18"/>
        </w:rPr>
        <w:t xml:space="preserv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on sussiste pertanto il censurato contrasto. </w:t>
      </w:r>
    </w:p>
    <w:p>
      <w:pPr>
        <w:pStyle w:val="Paragrafoelenco"/>
        <w:ind w:left="0" w:hanging="0"/>
        <w:jc w:val="both"/>
        <w:rPr>
          <w:rFonts w:ascii="Verdana" w:hAnsi="Verdana" w:cs="Verdana"/>
          <w:sz w:val="18"/>
          <w:szCs w:val="18"/>
        </w:rPr>
      </w:pPr>
      <w:r>
        <w:rPr>
          <w:rFonts w:cs="Verdana" w:ascii="Verdana" w:hAnsi="Verdana"/>
          <w:sz w:val="18"/>
          <w:szCs w:val="18"/>
        </w:rPr>
        <w:t xml:space="preserve">6.3.6.– È impugnato anche il comma 5 dell’art. 1 del citato decreto-legge, il quale prevede che il rendiconto generale della Regione sia parificato dalla sezione regionale di controllo della Corte dei conti ai sensi degli artt. 39 e 41 del testo unico approvato con il regio decreto 12 luglio 1934, n. 1214 (Approvazione del testo unico delle leggi sulla Corte dei conti). Sono rispettivamente invocati, dalla Regione autonoma Friuli-Venezia Giulia l’art. 116 Cost., il Titolo IV dello statuto di autonomia e l’art. 33, comma 3, del d.P.R. n. 902 del 1975, che, tra l’altro, attribuisce alla sezione regionale di controllo della Corte dei conti le decisioni in materia di parificazione del rendiconto generale della Regione ai sensi degli artt. 39 e 41 del citato regio decreto n. 1214 del 1934; e, dalla Regione autonoma Sardegna, gli artt. 7 e 8 dello statuto di autonomia (che disciplinano l’autonomia finanziaria della Regione) e l’art. 119 Cost. (anche in relazione all’art. 10 del d.P.R. n. 21 del 1978, che disciplina il “giudizio di verificazione” sul rendiconto generale della Regione da parte della sezione regionale della Corte dei co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l caso in esame, la norma impugnata non è lesiva dell’autonomia regionale e degli invocati parametri costituzionali e statutari, dal momento che le Regioni autonome Friuli-Venezia Giulia e Sardegna hanno già a suo tempo introdotto discipline sostanzialmente analoghe al giudizio di parificazione del rendiconto generale della Regione, previsto dagli artt. 39 e 41 del richiamato testo unico approvato con il regio decreto n. 1214 del 1934, secondo un modulo procedimentale sostanzialmente analogo a quello introdotto dalla norma in esame. Da ciò segue che, nei confronti delle Regioni ricorrenti, non sussiste alcun obbligo di adeguamento, in conseguenza del comma 16 dell’art. 1 del decreto-legge n. 174 del 2012, all’impugnato comma 5 dello stesso articol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7.– La Regione autonoma Friuli-Venezia Giulia censura anche il comma 6 dell’art. 1 del suddetto decreto-legge, il quale dispone che «il Presidente della regione trasmette ogni dodici mesi alla sezione regionale di controllo della Corte dei conti una relazione sulla regolarità della gestione e sull’efficacia e sull’adeguatezza del sistema dei controlli interni adottato sulla base delle linee guida deliberate dalla sezione delle autonomie della Corte dei conti entro trenta giorni dalla data di entrata in vigore della legge di conversione del presente decreto. La relazione è, altresì, inviata al presidente del consiglio reg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icorrente si duole della lesione dell’art. 4, numero 1), del proprio statuto di autonomia, che attribuisce alla Regione la potestà legislativa primaria nella materia «ordinamento degli Uffici e degli enti dipendenti dalla Regione e stato giuridico ed economico del personale ad essi addetto», dell’art. 33, comma 1, del d.P.R. n. 902 del 1975 (che disciplina i controlli della Corte dei conti nella Regione Friuli-Venezia Giulia), nonché della lesione dell’«autonomia organizzativa reg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Osserva la Regione ricorrente che le menzionate “Linee guida” sembrerebbero riguardare non già la relazione annuale, ma il sistema dei controlli interni, sicché è possibile che il legislatore statale sia incorso in un lapsus calami (in luogo di «adottato» dovrebbe leggersi «adottata»); in caso contrario, ad avviso della Regione autonoma Friuli-Venezia Giulia, la disposizione in parola, essendo riconducibile all’ambito materiale dell’organizzazione regionale, violerebbe l’art. 4, numero 1), del proprio statuto di autonomia o l’art. 117, quarto comma, Cost., «se ritenuto più favorevole» ai sensi dell’art. 10 della legge cost. n. 3 del 200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me osservato dalla ricorrente nella memoria depositata l’8 novembre 2013, l’impugnato comma 6 è stato attuato con la delibera della Corte dei conti, sezione delle autonomie, 11 febbraio 2013, n. 5, recante «Linee guida per la relazione annuale del Presidente della regione sulla regolarità della gestione, sull’efficacia e adeguatezza del sistema dei controlli interni, ai sensi dell’articolo 1, comma 6, del decreto-legge 10 ottobre 2012, n. 174, convertito, con modificazioni, dalla legge n. 213 del 2012». La disposizione censurata deve, pertanto, essere interpretata nel senso che le “Linee guida” non riguardano il sistema dei controlli interni, ma la relazione annuale del Presidente della Regione, in conformità, del resto, ai lavori preparatori. Ne consegue che la norma impugnata sfugge alla censura della ricorre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promossa, in via subordinata, in riferimento all’art. 33, comma 1, del d.P.R. n. 902 del 1975,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suddetta relazione del Presidente della Regione alla sezione regionale di controllo della Corte dei conti sulla regolarità della gestione e sull’efficacia e sull’adeguatezza del sistema dei controlli interni, ben lungi dal sovrapporsi all’ambito competenziale preservato dal parametro invocato, costituisce istituto funzionale a garantire quel raccordo tra controlli interni ed esterni, finalizzati a garantire il rispetto dei parametri costituzionali e di quelli posti dal diritto dell’Unione europea (ex plurimis, sentenze n. 267 del 2006, n. 181 del 1999, n. 470 del 1997, n. 29 del 1995), estensibili anche alle autonomie speciali (sentenze n. 60 del 2013 e n. 179 del 2007).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8.– La Regione autonoma Sardegna censura anche il comma 8 dell’art. 1 del d.l. n. 174 del 2012, il quale prevede che le relazioni redatte dalle sezioni regionali di controllo della Corte dei conti siano «trasmesse alla Presidenza del Consiglio dei ministri e al Ministero dell’economia e delle finanze per le determinazioni di competenza», lamentando la lesione degli artt. 7 e 8 del proprio statuto di autonomia e dell’art. 119 Cost. (che assicurano «autonomia finanziaria qualificata» alla Regione), dell’art. 117, terzo comma, Cost. (che disciplina la potestà legislativa regionale in materia di «coordinamento della finanza pubblica»), degli artt. 3, 4, 5 e 6 dello statuto e dell’art. 117 Cost. (che attribuiscono alla Regione funzioni legislative e amministrative), in quanto la norma impugnata prevedrebbe un controllo di natura non collaborativa e suscettibile di determinare conseguenze «sanzionatorie e repressive» quali la trasmissione delle relazioni delle sezioni regionali di controllo della Corte dei conti alla Presidenza del Consiglio dei ministri e al Ministero dell’economia e delle finanze «per le determinazioni di competenz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è inammissibi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censura, rivolta invero al comma 8, unitamente all’impugnato comma 7, si connota per la genericità dei motivi, non sorretti da adeguate argomentazioni, atteso che la ricorrente Regione autonoma Sardegna non spiega in alcun modo quali sarebbero le «determinazioni di competenza» della Presidenza del Consiglio dei ministri e del Ministero dell’economia e delle finanze di cui si duole e le asserite conseguenze «sanzionatorie e repressive» che sarebbero lesive dell’autonomia reg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È principio consolidato nella giurisprudenza di questa Corte che il ricorso in via principale non solo «deve identificare esattamente la questione nei suoi termini normativi», indicando «le norme costituzionali e ordinarie, la definizione del cui rapporto di compatibilità o incompatibilità costituisce l’oggetto della questione di costituzionalità», ma deve, altresì, «contenere una seppur sintetica argomentazione di merito a sostegno della richiesta declaratoria di incostituzionalità della legge» (ex plurimis, sentenze n. 40 del 2007, n. 139 del 2006; nonché ordinanza n. 123 del 2012), ponendosi la esigenza di una adeguata motivazione a supporto della impugnativa «in termini perfino più pregnanti nei giudizi diretti che in quelli incidentali» (tra le tante, sentenze n. 139 del 2006 e n. 450 del 2005; nonché ordinanza n. 123 del 2012). Da ciò segue l’inammissibilità della questione (tra le tante, sentenze n. 41 del 2013; n. 114 del 2011; n. 310 del 201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9.– Le ricorrenti Regioni autonome Friuli-Venezia Giulia e Sardegna impugnano anche l’art. 1, commi 9, 10, 11 e 12, del decreto-legge in esame, che disciplinano procedimenti di controllo sui gruppi consiliari dei consigli region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Occorre anzitutto ribadire, come detto al punto 6.3.2., che, con i commi impugnati, il legislatore statale ha adeguato il controllo della Corte dei conti sulla gestione finanziaria delle Regioni, previsto dagli artt. 3, comma 5, della legge n. 20 del 1994 e 7, comma 7, della legge n. 131 del 2003, al duplice fine – indicato dal comma 1 dell’art. 1 del suddetto decreto-legge – del rafforzamento del coordinamento della finanza pubblica e della garanzia del rispetto dei vincoli finanziari derivanti dall’appartenenza del nostro Paese all’Unione europea. Da ciò segue la non fondatezza delle censure mosse dalle ricorrenti in riferimento a tutti i parametri costituzionali (art. 116 Cost.), statutari e delle relative norme di attuazione evocati (artt. 54 e 56 dello statuto speciale per la Sardegna), le quali muovono dal presupposto errato che si tratti delle uniche fonti con le quali i controlli in parola possano essere disciplin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anto agli altri parametri evocati dalle ricorrenti, al fine di meglio inquadrare le questioni sottoposte all’esame della Corte, occorre osservare che le censure mosse dalle Regioni autonome Friuli-Venezia Giulia e Sardegna si basano sul presupposto che sussista un loro titolo di competenza esclusivo per la disciplina dei gruppi consiliari del consiglio regionale (e dei relativi controlli), desumibile dagli invocati parametri relativi all’autonomia legislativa e amministrativa della Regione (art. 117 Cost. e artt. 3, 4, 5 e 6 dello statuto speciale per la Sardegna), dall’autonomia finanziaria della Regione (art. 119 Cost. e artt. 7 e 8 dello statuto speciale per la Sardegna, di cui l’autonomia contabile del consiglio regionale sarebbe diretto riflesso), dalla fonte statutaria e dalla riserva da esso posta in favore della legge statutaria, di cui la disciplina dettata dal regolamento consiliare in materia di gruppi sarebbe diretto svolgimento (artt. 16, 17 e 18 dello statuto speciale del Friuli-Venezia Giulia e art. 5 della legge statutaria n. 17 del 2007 del Friuli-Venezia Giulia; art. 15 dello statuto speciale per la Sardegna, che riserva alla legge regionale la determinazione della forma di governo, a cui sarebbe riconducibile l’attività dei gruppi consiliari e la disciplina dei contributi loro corrisposti; art. 26 dello statuto speciale per la Sardegna, che riserva alla legge regionale la fissazione dell’indennità di carica dei singoli consiglieri, ambito a cui sarebbe riconducibile anche la materia dell’erogazione dei contributi e dei controlli sui gruppi consiliari, onde assicurare l’indipendenza dei consiglieri ai sensi degli artt. 23 e 24 dello statuto), dall’ambito materiale riservato alle norme di attuazione che esaurirebbe il novero dei controlli costituzionalmente legittimi sui gruppi consiliari (art. 33 dello statuto per la Sardegna e art. 127 Cost.; art. 56, in combinato disposto con l’art. 7, dello statuto per la Sardegna; art. 116 Cost. e artt. 4 e 5 del d.P.R. n. 21 del 1978).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9.1.– I presupposti da cui muovono le ricorrenti non possono essere condivisi. Quanto ai caratteri dell’autonomia organizzativa e contabile dei consigli regionali, questa Corte ha infatti costantemente affermato la diversità di posizione e funzioni degli organi del Parlamento nazionale rispetto a quelli delle altre assemblee elettive (tra le tante, sentenze n. 306 e n. 106 del 2002). Tale orientamento è stato espressamente sviluppato sotto molteplici profili, inerenti alla posizione delle assemblee legislative nel sistema costituzionale e alla loro organizzazione, nonché al piano dei controlli e dei giudizi attribuiti alla Corte dei conti. Al riguardo, è stato ad esempio affermato che «non è possibile […] considerare estesa ai consigli regionali la deroga, rispetto alla generale sottoposizione alla giurisdizione contabile, che si è ritenuto operare, per ragioni storiche e di salvaguardia della piena autonomia costituzionale degli organi supremi, nei confronti delle Camere parlamentari, della Presidenza della Repubblica e della Corte costituzionale» (sentenza n. 292 del 2001, con richiami anche alle sentenze n. 110 del 1970 e n. 129 del 198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 consegue che, stando alla giurisprudenza di questa Corte, le assemblee elettive delle Regioni si differenziano, anche sul piano dell’autonomia organizzativa e contabile, dalle assemblee parlamentari, atteso che i consigli regionali godono bensì, in base a norme costituzionali, di talune prerogative analoghe a quelle tradizionalmente riconosciute al Parlamento, ma, al di fuori di queste espresse previsioni, non possono essere assimilati ad esso, quanto meno ai fini della estensione di una disciplina che si presenta essa stessa come eccezionale e derogatoria (sentenze n. 292 del 2001 e n. 81 del 1975). Anche la sentenza n. 143 del 1968, richiamata dalla Regione autonoma Friuli-Venezia Giulia, pur affermando l’indipendenza dell’assemblea regionale, nega la suddetta assimil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lla luce della richiamata giurisprudenza di questa Corte, occorre ora procedere allo scrutinio delle norme impugnate, distinguendo le censure rivolte ai singoli commi censurati (9, 10, 11 e 12 dell’art. 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9.2.– Il comma 9 dell’art. 1 del citato decreto-legge, disciplina il rendiconto di esercizio annuale dei gruppi consiliari e la relativa articolazione, prevedendo che ciascun gruppo consiliare approvi un rendiconto di esercizio annuale, strutturato secondo le linee-guida deliberate in sede di Conferenza permanente per i rapporti tra lo Stato, le Regioni e le Province autonome di Trento e di Bolzano e recepite con decreto del Presidente del Consiglio dei ministri 21 dicembre 2012 (Recepimento delle linee guida sul rendiconto di esercizio annuale approvato dai gruppi consiliari dei consigli regionali, ai sensi dell’articolo 1, comma 9, del decreto-legge 10 ottobre 2012, n. 174, convertito, con modificazioni, dalla legge 7 dicembre 2012, n. 213); ciò al fine di assicurare la corretta rilevazione dei fatti di gestione e la regolare tenuta della contabilità (con l’indicazione delle risorse trasferite e dei titoli in base ai quali sono effettuati i trasferime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questioni relative al comma 9 dell’art. 1 del citato decreto-legge non sono fond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censurata non risulta lesiva, alla luce della richiamata giurisprudenza della Corte, dei parametri costituzionali e statutari invocati dalle ricorrenti, posti a presidio dell’autonomia regionale, di cui il consiglio costituisce la principale espressione rappresentativ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l riguardo, occorre premettere che il rendiconto delle spese dei gruppi consiliari costituisce parte necessaria del rendiconto regionale, nella misura in cui le somme da tali gruppi acquisite e quelle restituite devono essere conciliate con le risultanze del bilancio regionale. A tal fine, il legislatore ha predisposto questa analisi obbligatoria di tipo documentale che, pur non scendendo nel merito dell’utilizzazione delle somme stesse, ne verifica la prova dell’effettivo impiego, senza ledere l’autonomia politica dei gruppi interessati al controllo. Il sindacato della Corte dei conti assume infatti, come parametro, la conformità del rendiconto al modello predisposto in sede di Conferenza, e deve pertanto ritenersi documentale, non potendo addentrarsi nel merito delle scelte discrezionali rimesse all’autonomia politica dei gruppi, nei limiti del mandato istituz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 parametri evocati dalle ricorrenti preservano un ambito competenziale rimesso a fonti di autonomia che non risulta in alcun modo leso dall’introdotta tipologia di controlli che sono meramente “esterni” e di natura documentale. Da ciò segue l’infondatezza delle question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9.3.– Passando ora all’esame delle specifiche censure, la Regione autonoma Friuli-Venezia Giulia impugna l’art. 1, comma 9, del d.l. n. 174 del 2012, anche in riferimento all’art. 117, sesto comma, Cost., che, riservando allo Stato la potestà regolamentare nelle sole materie di legislazione esclusiva, determinerebbe «il divieto di fonti secondarie statali nella materie regionali», atteso che la disposizione impugnata, prevedendo che la struttura del rendiconto dei gruppi consiliari sia stabilita dalle “Linee guida”, deliberate dalla Conferenza permanente per i rapporti tra lo Stato, le Regioni e le Province autonome di Trento e di Bolzano e recepite con decreto del Presidente del Consiglio dei ministri, demanderebbe a detti organi l’esercizio di un potere «sostanzialmente normativo» anziché ricorrere alla legg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norma impugnata ha avuto attuazione con il citato d.P.C.m. 21 dicembre 2012. Quest’ultimo risulta, invero, privo di contenuto normativo, limitandosi ad indicare i criteri e le regole tecniche volte a soddisfare quelle esigenze di omogeneità nella redazione dei rendiconti annuali di esercizio dei gruppi consiliar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l riguardo, questa Corte ha ripetutamente affermato che dette esigenze di armonizzazione nella redazione dei documenti contabili sono strumentali a consentire la corretta raffrontabilità dei conti (tra le tante, sentenza n. 138 del 2013); ciò in quanto «la codificazione di parametri standardizzati» è funzionale a consolidare, sotto il profilo contabile, «le risultanze di tutti i conti regionali in modo uniforme e trasparente così da assicurare non solo dati finanziari complessivi e comparativi attendibili, bensì anche strumenti conoscitivi per un efficace coordinamento della finanza pubblica», inscindibilmente connessa alla «disciplina delle regole di natura contabile che nell’ambito della finanza pubblica allargata sono serventi alla funzione statale di monitoraggio e vigilanza sul rispetto dei complessivi obiettivi» (ex plurimis, sentenze n. 309 e n. 176 del 2012; n. 52 del 201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on sussiste, pertanto, il censurato contras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9.4.– Le Regioni autonome Friuli-Venezia Giulia e Sardegna impugnano specificamente i commi 10 e 11 dell’art. 1 del decreto-legge sopra indicato, nella parte in cui attribuiscono competenze al Presidente della Giunta regionale circa la trasmissione dei rendiconti dei gruppi consiliari alla competente sezione regionale di controllo della Corte dei conti, deducendo, rispettivamente, la violazione dell’art. 12 dello statuto del Friuli-Venezia Giulia, che rimette alla legge statutaria la disciplina dei rapporti tra gli organi della Regione, e degli artt. 15 e 35 dello statuto per la Regione Sardegna – sia pure limitatamente all’impugnato comma 10 – che disciplinano il rapporto tra il Presidente della Regione Sardegna e il Consiglio regionale, in quanto sarebbe “ribaltato” il rapporto intercorrente tra i due organ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è fondata nei termini di seguito precis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norme censurate individuano nel Presidente della Giunta l’organo della Regione titolare di determinate funzioni, violando conseguentemente i parametri statutari evocati dalle ricorrenti. Questa Corte ha infatti costantemente affermato che il legislatore statale non può individuare l’organo della Regione titolare di determinate funzioni, ancorché, nel caso in esame, al solo fine di raccolta e trasmissione degli atti in parola (ex plurimis, sentenze n. 22 del 2012, punto 6. del Considerato in diritto, nonché n. 201 del 2008 e n. 387 del 2007).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Va pertanto dichiarata l’illegittimità costituz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el comma 10, primo periodo, nella parte in cui prevede il coinvolgimento del Presidente della Giunta nella procedura relativa alla trasmissione dei rendiconti dei gruppi consiliari alla competente sezione regionale di controllo della Corte dei conti, limitatamente alle parole «che lo trasmette al presidente della Reg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el comma 10, secondo periodo, nella parte in cui prevede il coinvolgimento del Presidente della Giunta nella procedura relativa alla trasmissione delle delibere sugli effettuati controlli della sezione regionale della Corte dei conti ai gruppi consiliari, limitatamente alle parole «al presidente della regione per il successivo inoltro» (conformemente, tra le tante, sentenze n. 50 del 2013; n. 52 del 2012; n. 217 del 2011; n. 269 del 2007; n. 85 del 199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9.5.– Quanto alle censure rivolte al comma 11, primo periodo, nella parte in cui individua nel Presidente della Giunta il destinatario degli eventuali rilievi formulati dalla competente sezione regionale di controllo della Corte dei conti in esito ai riscontri sui rendiconti dei gruppi consiliari, occorre rilevare che le fonti di autonomia e gli evocati parametri statutari, nonché le norme dei regolamenti consiliari, espressamente richiamati dalle ricorrenti, individuano nel Presidente del Consiglio regionale l’unico organo legittimato alla rappresentanza dell’assemblea elettiva, tra l’altro quale garante dell’autonomia consiliar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è fondata nei termini di seguito precis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ha costantemente affermato il nesso di ausiliarietà della Corte dei conti – specie nell’esercizio delle funzioni di “controllo referto” – nei confronti delle assemblee elettive, anche in specifico riferimento alle autonomie speciali (tra le tante, sentenza n. 267 del 2006).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 consegue che, stando alla richiamata giurisprudenza di questa Corte, il legislatore statale ben può legittimamente individuare il Presidente del Consiglio regionale quale organo titolare di funzioni inerenti alla trasmissione del rendiconto di ciascun gruppo alla competente sezione regionale di controllo della Corte dei co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Va pertanto dichiarata l’illegittimità costituzionale del comma 11, primo periodo, nella parte in cui individua il “presidente della regione”, anziché il “presidente del consiglio regionale”, quale destinatario della comunicazione affinché, in caso di riscontrate irregolarità, si provveda alla regolarizzazione del rendiconto di esercizio del gruppo consiliare precedentemente trasmess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9.6.– Le Regioni autonome Friuli-Venezia Giulia e Sardegna impugnano i commi 11 e 12 dell’art. 1 del decreto-legge citato, lamentando la lesione degli ulteriori parametri richiamati al punto 6.3.9.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l fine di procedere allo scrutinio delle norme impugnate, occorre distinguere le censure rivolte nei confronti dei diversi periodi in cui si articolano i commi censur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relativa al comma 11, primo e secondo periodo,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disposizioni impugnate, nella parte in cui disciplinano le modalità di svolgimento dei controlli della sezione regionale sui rendiconti di esercizio dei gruppi consiliari – salvo quanto deciso supra, ai punti 6.3.9.4. e 6.3.9.5. – rimangono nell’alveo tracciato dalla più volte richiamata giurisprudenza di questa Corte circa il necessario carattere dei suddetti controlli, a cui è riconducibile anche il controllo meramente documentale sui rendiconti dei gruppi consiliar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nche il comma 11, ultimo periodo, nella parte in cui introduce l’obbligo di restituzione delle somme ricevute, in caso di accertate irregolarità in esito ai controlli sui rendiconti, sfugge alle censure delle Regioni ricorre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ntrariamente alla sanzione della decadenza dal diritto all’erogazione delle risorse per il successivo esercizio annuale, l’obbligo di restituzione può infatti ritenersi anzitutto principio generale delle norme di contabilità pubblica. Esso risulta strettamente correlato al dovere di dare conto delle modalità di impiego del denaro pubblico in conformità alle regole di gestione dei fondi e alla loro attinenza alle funzioni istituzionali svolte dai gruppi consiliar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etto obbligo è circoscritto dalla norma impugnata a somme di denaro ricevute a carico del bilancio del consiglio regionale, che vanno quindi restituite, in caso di omessa rendicontazione, atteso che si tratta di risorse della cui gestione non è stato correttamente dato conto secondo le regole di redazione del rendiconto. Ne consegue che l’obbligo di restituzione discende causalmente dalle riscontrate irregolarità nella rendicontazione. Conseguentemente – sulla base del suddetto nesso di causalità – l’obbligo di restituzione risulta riconducibile alla richiamata procedura di controllo legittimamente istituita dal legislatore. Da ciò segue che, per gli stessi motivi esposti al punto 6.3.9.2., non sussistono i censurati contras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9.7.– Occorre ora procedere allo scrutinio del comma 11 dell’impugnato art. 1 del decreto-legge in esame, limitatamente al terzo periodo, il quale prevede che, in caso di riscontrate irregolarità da parte della sezione regionale di controllo della Corte dei conti, il gruppo consiliare che non provveda alla regolarizzazione del rendiconto entro il termine fissato decada, per l’anno in corso (quindi per l’esercizio successivo a quello rendicontato), dal diritto all’erogazione di risorse da parte del consiglio reg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vvocatura generale dello Stato rileva che l’eventuale decadenza dal diritto all’erogazione di risorse da parte del Consiglio regionale, nel caso in cui il gruppo consiliare non provveda tempestivamente alla regolarizzazione, rientrerebbe nell’indispensabile funzione di vigilanza funzionale ad assicurare l’effettività del controllo (è richiamata ancora la sentenza n. 179 del 2007). Tale rilievo non può essere accol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impugnato comma 11 introduce una misura repressiva di indiscutibile carattere sanzionatorio che consegue ex lege, senza neppure consentire che la Corte dei conti possa graduare la sanzione stessa in ragione del vizio riscontrato nel rendiconto, né che gli organi controllati possano adottare misure correttive. Ciò non consente di preservare quella necessaria separazione tra funzione di controllo e attività amministrativa degli enti sottoposti al controllo stesso che la giurisprudenza di questa Corte ha posto a fondamento della conformità a Costituzione delle norme istitutive dei controlli attribuiti alla Corte dei conti (tra le tante, sentenza n. 179 del 2007).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 gruppi consiliari sono stati qualificati dalla giurisprudenza di questa Corte come organi del consiglio e proiezioni dei partiti politici in assemblea regionale (sentenze n. 187 del 1990 e n. 1130 del 1988), ovvero come uffici comunque necessari e strumentali alla formazione degli organi interni del consiglio (sentenza n. 1130 del 1988). Introducendo una sanzione che, precludendo qualsiasi finanziamento, rischia potenzialmente di compromettere le funzioni pubbliche affidate ai gruppi consiliari, la norma impugnata rischia di pregiudicare il fisiologico funzionamento dell’assemblea regionale stessa, anche in ragione di marginali irregolarità contabili, pur in assenza di un utilizzo scorretto dei contributi assegnati. Ne consegue la lesione degli evocati parametri costituzionali posti a presidio dell’autonomia legislativa e finanziaria delle Regioni ricorrenti (artt. 117 e 119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Vanno pertanto dichiarati costituzionalmente illegittim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art. 1, comma 11, terzo periodo, del decreto-legge in esam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art. 1, comma 11, quarto periodo, del citato decreto-legge, nella parte in cui prevede che l’obbligo di restituire le somme ricevute a carico del bilancio del consiglio regionale e non rendicontate consegue alla «decadenza di cui al presente comma», anziché all’omessa regolarizzazione di cui allo stesso comma 1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art. 1, comma 12, del medesimo decreto-legge, là dove prevede che «La decadenza e l’obbligo di restituzione di cui al comma 11 conseguono» anziché prevedere che «L’obbligo di restituzione di cui al comma 11 consegue» (conformemente, tra le tante, sentenze n. 222 e n. 93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Va precisato che tale dichiarazione, essendo fondata sulla violazione di disposizioni della Costituzione, ha efficacia con riguardo all’applicazione di detta norma a tutte le Regioni, a statuto ordinario e a statuto speciale, nonché alle Province autonome di Trento e di Bolzan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ulteriori questioni promosse dalla Regione autonoma Sardegna nei confronti dei commi 11 e 12 dell’art. 1 del suddetto decreto-legge sono assorbi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9.8.– La Regione autonoma Friuli-Venezia Giulia impugna i commi 11 e 12 dell’art. 1 del d.l. n. 174 del 2012 anche in specifico riferimento agli artt. 24 e 113 Cost., atteso che le norme impugnate non garantirebbero idonei strumenti di tutela giurisdizionale contro la comunicazione di irregolarità (comma 11) e la delibera di non regolarità (comma 12), e la conseguente decadenza dal diritto all’erogazione del contributo, che ridonderebbero in una lesione dell’autonomia del consiglio regionale e dei gruppi consiliar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nche a prescindere dalla natura giuridica dei gruppi consiliari, l’eventuale pregiudizio immediato e diretto arrecato alle posizioni giuridiche soggettive non può che determinare – nel silenzio della norma – la facoltà dei soggetti controllati di ricorrere agli ordinari strumenti di tutela giurisdizionale previsti dall’ordinamento in base alle fondamentali garanzie costituzionali previste dagli artt. 24 e 113 Cost., espressamente qualificate da questa Corte come principi supremi dell’ordinamento (ex plurimis, sentenze n. 26 del 1999, punto 3.1. del Considerato in diritto; nonché n. 526 del 2000; n. 266 del 2009; n. 10 del 1993; n. 232 del 1989; n. 18 del 1982; n. 98 del 1965).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Ne discende che − contrariamente a quanto dedotto dalla ricorrente Regione autonoma Friuli-Venezia Giulia − nei confronti delle norme impugnate non può essere esclusa, per i gruppi consiliari, la garanzia della tutela dinnanzi al giudice assicurata dal fondamentale principio degli artt. 24 e 113 Cost. (sentenza n. 470 del 1997). Resta, perciò, in discussione, non già l’an, ma soltanto il quomodo di tale tutela, problema interpretativo della normativa vigente la cui definizione esula, ovviamente, dall’oggetto del presente giudizio. La questione promossa dalla Regione autonoma Friuli-Venezia Giulia è, quindi, infondata, non comportando la disposizione impugnata alcun vulnus al diritto di agire in giudizio, da ritenere, invece, garanti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3.10.− Venendo alle questioni promosse nei confronti dell’art. 1, comma 16, del decreto-legge in esame, dalle Regioni autonome Friuli-Venezia Giulia e Sardegna, le ricorrenti deducono − come più diffusamente si è visto al punto 6.2. − l’illegittimità di tale comma in quanto esso le obbliga ad adeguare i propri ordinamenti a disposizioni di legge statale che, in considerazione dei controlli da queste introdotti, non previsti dai rispettivi statuti speciali né dalle relative norme di attuazione: a) richiederebbero, ai fini di tale adeguamento, l’adozione di una normativa di attuazione statutaria (se non la revisione degli statuti speciali), da determinare in modo paritetico e non unilateralmente da parte dello Stato e senza imposizione di termini (entrambe le ricorrenti), o, comunque, di una normativa concordata tra lo Stato e ciascuna Regione (Regione autonoma Friuli-Venezia Giulia); b) potrebbero imporsi agli enti ad autonomia speciale solo limitatamente ai princípi da esse ricavabili (Regione autonoma Friuli-Venezia Giulia); c) comporterebbero le lesioni delle attribuzioni costituzionali e statutarie, derivanti dall’adeguamento alle stesse, già denunciate in sede di impugnazione di ciascuna di esse (Regione autonoma Sardegn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 primi due profili di doglianza non sono fondati. Infatti, come ampiamente evidenziato ai punti 2., 3., 6.3.2., 6.3.4.3.2., le disposizioni alle quali l’impugnato comma 16 impone alle Regioni a statuto speciale di adeguare i propri ordinamenti: a) costituiscono esercizio della competenza dello Stato a dettare i princípi fondamentali nelle materie «armonizzazione dei bilanci pubblici» e «coordinamento della finanza pubblica»; b) sono opponibili anche agli enti ad autonomia differenziata, perché anche la finanza di tali enti è parte della finanza pubblica allarg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n il terzo profilo di doglianza, la Regione autonoma Sardegna lamenta – come già rilevato al punto 6.2.2. – l’incostituzionalità del comma 16 dell’art. 1 del d.l. n. 174 del 2012 in quanto le imporrebbe di adeguare il proprio ordinamento a disposizioni dello stesso art. 1 (in particolare, i commi da 1 a 8, 9, 10, 11 e 12) che sono, a loro volta, incostituzionali e che essa ha, per tale ragione, impugnato in via autonoma. Considerati tali termini della questione, essa deve ritenersi fondata o no a seconda che siano state, rispettivamente, accolte o rigettate le questioni promosse dalla stessa Regione autonoma Sardegna nei confronti degli altri commi dell’art. 1 in esame, da essa impugnati. In proposito, sono state accolte, come visto, le questioni promosse dalla Regione ricorrente nei confronti: a) del comma 7, limitatamente alla parte in cui si riferisce al controllo dei bilanci preventivi e dei rendiconti consuntivi delle Regioni; b) del comma 10, primo periodo, limitatamente alle parole «che lo trasmette al presidente della regione»; c) del comma 10, secondo periodo, limitatamente alle parole «al presidente della regione per il successivo inoltro»; d) del comma 11, terzo periodo; e) del comma 11, quarto periodo, nella parte in cui prevede che l’obbligo di restituire le somme ricevute a carico del bilancio del consiglio regionale e non rendicontate consegue alla «decadenza di cui al presente comma», anziché all’omessa regolarizzazione di cui allo stesso comma 11; f) del comma 12, là dove prevede che «La decadenza e l’obbligo di restituzione di cui al comma 11 conseguono» anziché prevedere che «L’obbligo di restituzione di cui al comma 11 consegu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tanto, il comma 16 dell’art. 1 del decreto-legge in esame, impugnato dalla Regione autonoma Sardegna, deve essere dichiarato costituzionalmente illegittimo nella parte in cui impone alle Regioni a statuto speciale e alle Province autonome di Trento e di Bolzano di adeguare il proprio ordinamento a tali disposizioni. La questione promossa dalla Regione autonoma Sardegna nei confronti del medesimo comma 16 dell’art. 1 del d.l. in esame deve, invece, essere rigettata con riguardo alla parte di tale comma che impone agli enti ad autonomia differenziata di adeguare il proprio ordinamento alle disposizioni dello stesso art. 1, disposizioni oggetto di questioni, promosse dalla stessa Regione, che sono state rigettate e, quindi, nella parte in cui impone a detti enti l’adeguamento del proprio ordinamento ai commi 1, 2, 3, 4, 5, 6, 7, quest’ultimo limitatamente alla parte in cui si riferisce al controllo dei bilanci preventivi e dei rendiconti consuntivi degli enti del Servizio sanitario nazionale, dell’art. 1 del decreto-legge in esam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7. – Le Regioni autonome Sardegna e Friuli-Venezia Giulia impugnano l’art. 3, comma 1, lettera e), del sopra menzionato decreto-legge, che sostituisce l’art. 148 del decreto legislativo 18 agosto 2000, n. 267 (Testo unico delle leggi sull’ordinamento degli enti locali) con gli artt. 148 e 148-bis, i quali prevedono ch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e sezioni regionali della Corte dei conti verifichino periodicamente la legittimità e la regolarità delle gestioni, nonché il funzionamento dei controlli interni ai fini del rispetto delle regole contabili e dell’equilibrio di bilancio di ciascun ente locale mediante una procedura che vede il coinvolgimento del sindaco e del presidente della provincia e, ove previsto, del direttore generale, o del segretario negli enti in cui non è prevista la figura del direttore generale, sulla base delle “linee guida” deliberate dalla sezione delle autonomie della Corte dei conti, e che prevede l’invio dei referti altresì al presidente del consiglio comunale o provinciale (art. 148, comma 1, come modificato dall’art 3, comma 1, lettera e), del d.l. n. 174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l Ministero dell’economia e delle finanze - Dipartimento della Ragioneria generale dello Stato possa attivare verifiche sulla regolarità della gestione amministrativo-contabile, ai sensi dell’art. 14, comma 1, lettera d), della legge 31 dicembre 2009, n. 196 (Legge di contabilità e finanza pubblica), oltre che negli altri casi previsti dalla legge, qualora un ente evidenzi, anche attraverso le rilevazioni SIOPE (Sistema informativo sulle operazioni degli enti pubblici), situazioni di squilibrio finanziario riferibili a determinati indicatori (art. 148, comma 2, come modificato dall’art. 3, comma 1, lettera e), del d.l. in esam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iano previste sanzioni nei confronti degli amministratori in caso di mancata applicazione degli strumenti e delle metodologie di controllo introdotte per gli enti locali (art. 148, comma 4, del TUEL, come modificato dall’art. 3, comma 1, lettera e), del d.l. in esam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e sezioni regionali della Corte dei conti procedano all’esame dei bilanci preventivi e dei rendiconti consuntivi degli enti locali, ai fini della verifica di specifici elementi suscettibili di pregiudicare gli squilibri economico-finanziari degli enti, tenendo conto anche delle partecipazioni societarie dell’ente locale il cui fatturato prevalentemente derivi da attività strumentali all’ente o dallo svolgimento di servizi pubblici, nonché, in caso di mancata adozione dei provvedimenti idonei a rimuovere le riscontrate irregolarità e a ripristinare gli equilibri di bilancio, la preclusione dell’attuazione dei programmi di spesa per i quali è stata accertata la mancata copertura o l’insussistenza della relativa sostenibilità finanziaria (art. 148-bis, del d.lgs. n. 267 del 2000, come modificato dall’art 3, comma 1, lettera e), del d.l. in esam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7.1. – La Regione autonoma Sardegna rivolge le medesime censure a tutte le norme impugnate, lamentando la violazione: dell’art. 3, comma 1, lettera b), in combinato disposto con l’art. 46 del proprio statuto di autonomia (i quali riservano il controllo sugli atti degli enti locali agli organi della Regione nei modi e nei limiti stabiliti con legge regionale in armonia coi principi delle leggi dello Stato e riconducono l’organizzazione degli enti locali alla potestà legislativa della Regione) e dell’art. 6 del medesimo statuto (che riserva alla Regione l’esercizio delle funzioni amministrative nelle materie nelle quali ha potestà legislativa), atteso che le disposizioni censurate affiderebbero a soggetti esterni all’ordinamento regionale l’esercizio di funzioni amministrative concernenti la diretta attuazione di norme che ricadono nell’ambito materiale della competenza legislativa della Regione autonoma Sardegn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7.2. – La Regione autonoma Friuli-Venezia Giulia impugna il comma 2 dell’art. 148 del d.lgs. n. 267 del 2000, come modificato dall’art. 3, comma 1, lettera e), del d.l. n. 174 del 2012, che attribuisce al Ministero dell’economia e delle finanze - Dipartimento della Ragioneria generale dello Stato l’attivazione delle richiamate verifiche, deducendo la violazione dell’art. 4, numero 1-bis, del proprio statuto di autonomia (che attribuisce alla Regione potestà legislativa primaria in materia di «ordinamento degli enti locali») e degli artt. 3, 4, 6 e 9 del d.lgs. 2 gennaio 1997, n. 9 (Norme di attuazione dello statuto speciale per la regione Friuli-Venezia Giulia in materia di ordinamento degli enti locali e delle relative circoscrizioni), atteso che la norma impugnata affiderebbe allo Stato funzioni di controllo amministrativo sugli enti locali (nel settore dell’ordinamento finanziario e contabile), invadendo in tal modo la materia statutaria «ordinamento degli enti loc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7.3. – Al riguardo, non possono essere accolti i rilievi formulati dall’Avvocatura generale dello Stato che asserisce la natura meramente collaborativa dei controlli introdotti dalle disposizioni impugnate, affermando altresì che queste ultime costituirebbero norme di coordinamento della finanza pubblic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relativa al comma 2 dell’art. 148 del d.lgs. n. 267 del 2000, come modificato dall’art. 3, comma 1, lettera e), dell’indicato decreto-legge, è fondata, nei termini di seguito precis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ha ripetutamente riconosciuto la legittimità di interventi del legislatore statale volti ad acquisire dagli enti territoriali dati e informazioni utili, soprattutto a fini di coordinamento della finanza pubblica (tra le tante, sentenze n. 35 del 2005; n. 36 del 2004; n. 376 del 2003), anche in relazione agli enti territoriali dotati di autonomia particolare (sentenza n. 425 del 2004).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ionondimeno, nel caso in esame, la disposizione impugnata eccede i limiti del legittimo intervento del legislatore statale, circoscritto da questa Corte alla facoltà di disciplinare obblighi di trasmissione da parte degli uffici regionali delle notizie ritenute sensibili, in quanto attribuisce non già ad un organo magistratuale terzo quale la Corte dei conti, bensì direttamente al Governo un potere di verifica sull’intero spettro delle attività amministrative e finanziarie degli enti locali, sottraendolo, in tal modo, illegittimamente all’ambito riservato alla potestà normativa di rango primario delle ricorrenti Regioni autonome Friuli-Venezia Giulia e Sardegna, in violazione degli invocati parametri statutari e delle relative norme di attu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n la sentenza n. 219 del 2013 (punto 16.5. del Considerato in diritto), questa Corte ha dichiarato l’illegittimità costituzionale dell’art. 5 del decreto legislativo 6 settembre 2011, n. 149 (Meccanismi sanzionatori e premiali relativi a regioni, province e comuni, a norma degli articoli 2, 17 e 26 della legge 5 maggio 2009, n. 42), nel testo introdotto dall’art. 1-bis, comma 4, del d.l. n. 174 del 2012, che attribuiva al Ministero dell’economia e delle finanze - Dipartimento della Ragioneria generale dello Stato poteri di verifica sulla regolarità della gestione amministrativo-contabile degli enti territoriali analoghi a quelli previsti dalla norma impugnata nel presente giudizio. Anche quest’ultima eccede i limiti consentiti dalla richiamata giurisprudenza di questa Corte. Alla stessa stregua della norma scrutinata nel precedente richiamato (sentenza n. 219 del 2013), la disposizione impugnata attribuisce ad apparati ispettivi dell’amministrazione centrale poteri di verifica sul complesso delle attività amministrative e finanziarie degli enti locali, violando conseguentemente i parametri statutari e le relative norme di attuazione evocati dalle ricorrenti Regioni autonome Friuli-Venezia Giulia e Sardegn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é vale in senso contrario porre in rilievo che la disposizione impugnata, se interpretata in relazione al successivo comma 3 dell’art. 148 del d.lgs. n. 267 del 2000, è finalizzata a rafforzare l’intervento della Corte dei conti, atteso che le sezioni regionali di controllo possono ricorrere soltanto indirettamente alle procedure ispettive disciplinate dal censurato comma 2, che rimangono, quindi, nella piena disponibilità dell’amministrazione centrale dello St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Va dunque dichiarata l’illegittimità costituzionale del comma 2 dell’art. 148 del d.lgs. n. 267 del 2000, come modificato dall’art. 3, comma 1, lettera e), del decreto-legge in esame, in riferimento all’art. 4, numero 1-bis), dello statuto speciale del Friuli-Venezia Giulia, anche in relazione agli artt. 3, 4, 6 e 9 del d.lgs. n. 9 del 1997, e in riferimento all’art. 3, comma 1, lettera b), in combinato disposto con l’art. 46 dello statuto speciale per la Sardegna. Gli ulteriori profili di censura rimangono assorbi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7.4. – Va conseguentemente dichiarata, per gli stessi motivi, l’illegittimità costituzionale del comma 3 dell’art. 148 del d.lgs. n. 267 del 2000, come modificato dall’art 3, comma 1, lettera e), del citato decreto-legge – impugnato dalla sola Regione autonoma Sardegna – il quale prevede che le sezioni regionali di controllo della Corte dei conti possono attivare le procedure previste dal comma 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Va precisato che la dichiarazione di illegittimità costituzionale dei commi 2 e 3 dell’art. 148 del d.lgs. n. 267 del 2000, come modificato dall’art. 3, comma 1, lettera e), del medesimo decreto-legge, essendo fondata sugli evocati parametri statutari e sulle relative norme di attuazione, ha efficacia, con riguardo all’applicazione di dette norme, limitatamente alle Regioni autonome Friuli-Venezia Giulia e Sardegn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7.5. – La Regione autonoma Sardegna impugna anche gli artt. 148, commi 1 e 4, e 148-bis del d.lgs. n. 267 del 2000, come modificato dall’art 3, comma 1, lettera e), del menzionato decreto-legg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censura rivolta al comma 4 dell’art. 148 è inammissibile per genericità dei motivi non sostenuti da adeguate argomentazioni, limitandosi il ricorso ad affermare, senza ulteriori specificazioni, la lesività della disposizione in esame rispetto ai parametri statutari invocati in relazione agli altri commi degli impugnati artt. 148 e 148-bis, come modificati dall’art 3, comma 1, lettera e), del d.l. n. 174 del 2012, senza illustrare sufficientemente le ragioni che determinerebbero le dedotte lesioni (ex plurimis, sentenze n. 41 del 2013; 114 del 2011; n. 310 del 2010; nonché ordinanza n. 123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7.5.1. – La questione promossa in relazione al comma 1 dell’art. 148 del d.lgs. n. 267 del 2000, come modificato dall’art. 3, comma 1, lettera e), del d.l. n. 174 del 2012,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censurata si limita infatti a disciplinare procedure di raccordo tra i controlli esterni di natura collaborativa intestati alle sezioni regionali della Corte dei conti, ai quali questa Corte ha già ricondotto verifiche periodiche sulla legittimità e la regolarità della gestione economico-finanziaria, anche in espresso riferimento alle autonomie speciali (ex plurimis, sentenza n. 179 del 2007), e i controlli interni funzionali a garantire il rispetto delle regole contabili e dell’equilibrio di bilancio di ciascun ente locale. Ciò al fine di garantire quel fondamentale raccordo tra controlli esterni e controlli interni, volti a garantire il rispetto degli obiettivi di finanza pubblica, i parametri costituzionali sugli equilibri di bilancio e i vincoli posti dal diritto dell’Unione europea (ex plurimis, sentenze n. 267 del 2006, n. 181 del 1999, n. 470 del 1997, n. 29 del 1995), estensibili anche alle autonomie speciali (sentenze n. 60 del 2013 e n. 179 del 2007).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 controlli disciplinati dalla norma impugnata si pongono pertanto su un piano distinto rispetto a quello disciplinato dagli invocati parametri statutari e dalle relative norme di attuazione (sentenza n. 60 del 2013): i primi sono infatti svolti in riferimento a parametri costituzionali (artt. 81 e 119 Cost.), anche in relazione al rispetto degli obblighi derivanti dalla partecipazione dell’Italia all’Unione europea (artt. 11 e 117, primo comma, Cost.), distinti dai parametri in riferimento ai quali si svolgono i controlli disciplinati nell’ambito competenziale riservato alle norme di attuazione statutaria (sentenza n. 6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terpretata in questi termini, la norma impugnata sfugge alle censure della ricorrente Regione autonoma Sardegna, in quanto non è lesiva né degli evocati parametri statutari, inidonei a delimitare l’ambito dei controlli legittimamente attribuibili dal legislatore statale alla Corte dei conti (art. 3, comma 1, lettera b, in combinato disposto con l’art. 46 dello statuto), né dell’art. 6 dello statuto (che riserva alla Regione l’esercizio delle funzioni amministrative nelle materie nelle quali ha potestà legislativa), atteso che ben si giustifica l’attribuzione dei suddetti controlli ad un organo terzo ed imparziale – quale si configura la Corte dei conti per costante giurisprudenza di questa Corte – che rappresenta lo Stato-ordinamen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7.5.2. – La questione relativa all’art. 148-bis del d.lgs. n. 267 del 2000, come modificato dall’art. 3, comma 1, lettera e), del d.l. n. 174 del 2012,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icorrente Regione autonoma Sardegna lamenta la violazione dei medesimi parametri invocati in riferimento alle censurate disposizioni dell’art. 148 del d.lgs. n. 267 del 2000, come modificato dall’art. 3, comma 1, lettera e), del citato decreto-legg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anto alle censure rivolte al comma 2 dell’art. 148-bis, che amplia le introdotte verifiche sui rendiconti degli enti locali anche alle partecipazioni in società controllate e alle quali è affidata la gestione di servizi pubblici per la collettività locale e di servizi strumentali all’ente, occorre osservare che detta estensione è funzionale, da un lato, a garantire l’armonizzazione dei bilanci pubblici e, dall’altro, a prevenire squilibri di bilanci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highlight w:val="yellow"/>
        </w:rPr>
        <w:t xml:space="preserve">Quanto alle censure rivolte ai commi 1 e 3 dell’art. 148-bis, questa Corte, pronunciandosi dapprima sulle norme che hanno istituito i controlli finanziari (art. 1, commi da 166 a 172, della legge n. 266 del 2005) – espressamente richiamati dalle norme impugnate – e successivamente sul censurato art. 148-bis, ha già affermato che il suddetto controllo è finalizzato ad assicurare, in vista della tutela dell’unità economica della Repubblica e del coordinamento della finanza pubblica, </w:t>
      </w:r>
      <w:r>
        <w:rPr>
          <w:rFonts w:cs="Verdana" w:ascii="Verdana" w:hAnsi="Verdana"/>
          <w:sz w:val="18"/>
          <w:szCs w:val="18"/>
          <w:highlight w:val="green"/>
        </w:rPr>
        <w:t xml:space="preserve">la sana gestione finanziaria del complesso degli enti territoriali </w:t>
      </w:r>
      <w:r>
        <w:rPr>
          <w:rFonts w:cs="Verdana" w:ascii="Verdana" w:hAnsi="Verdana"/>
          <w:sz w:val="18"/>
          <w:szCs w:val="18"/>
          <w:highlight w:val="yellow"/>
        </w:rPr>
        <w:t>(inclusi quelli dotati di autonomia speciale), ponendosi conseguentemente su un</w:t>
      </w:r>
      <w:r>
        <w:rPr>
          <w:rFonts w:cs="Verdana" w:ascii="Verdana" w:hAnsi="Verdana"/>
          <w:sz w:val="18"/>
          <w:szCs w:val="18"/>
        </w:rPr>
        <w:t xml:space="preserve"> </w:t>
      </w:r>
      <w:r>
        <w:rPr>
          <w:rFonts w:cs="Verdana" w:ascii="Verdana" w:hAnsi="Verdana"/>
          <w:sz w:val="18"/>
          <w:szCs w:val="18"/>
          <w:highlight w:val="yellow"/>
        </w:rPr>
        <w:t>piano distinto rispetto ai controlli disciplinati dalle fonti “speciali” di autonomia (ex plurimis, sentenze n. 60 del 2013; n. 179 del 2007; n. 267 del 2006).</w:t>
      </w:r>
      <w:r>
        <w:rPr>
          <w:rFonts w:cs="Verdana" w:ascii="Verdana" w:hAnsi="Verdana"/>
          <w:sz w:val="18"/>
          <w:szCs w:val="18"/>
        </w:rPr>
        <w:t xml:space="preserv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Nel pronunciarsi sulla conformità a Costituzione delle norme che disciplinano tale tipologia di controllo, in relazione agli enti locali e agli enti del Servizio sanitario nazionale (art. 1, commi da 166 a 172, della legge n. 266 del 2005), questa Corte ha altresì affermato che esso </w:t>
      </w:r>
      <w:r>
        <w:rPr>
          <w:rFonts w:cs="Verdana" w:ascii="Verdana" w:hAnsi="Verdana"/>
          <w:sz w:val="18"/>
          <w:szCs w:val="18"/>
          <w:highlight w:val="green"/>
        </w:rPr>
        <w:t>«è ascrivibile alla categoria del sindacato di legalità e di regolarità, di tipo complementare al controllo sulla gestione amministrativa» (sentenza n. 179 del 2007).</w:t>
      </w:r>
      <w:r>
        <w:rPr>
          <w:rFonts w:cs="Verdana" w:ascii="Verdana" w:hAnsi="Verdana"/>
          <w:sz w:val="18"/>
          <w:szCs w:val="18"/>
        </w:rPr>
        <w:t xml:space="preserv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viluppando questi consolidati orientamenti, questa Corte, con la sentenza n. 60 del 2013, ha affermato che «l’art. 1, commi da 166 a 172, della legge n. 266 del 2005 e l’art. 148-bis del d.lgs. n. 267 del 2000, introdotto dall’art. 3, comma 1, lettera e), del d. l. n. 174 del 2012, hanno istituito ulteriori tipologie di controllo, estese alla generalità degli enti locali e degli enti del Servizio sanitario nazionale, piuttosto ascrivibili a controlli di natura preventiva finalizzati ad evitare danni irreparabili all’equilibrio di bilancio». Detti controlli pertanto non sono lesivi dell’ambito riservato alle norme di attuazione in quanto si collocano su un piano distinto rispetto ai controlli disciplinati dalle fonti “speciali” di autonomia, «almeno per quel che riguarda gli esiti del controllo spettante alla Corte dei conti sulla legittimità e la regolarità dei conti» (sentenza n. 60 del 2013), a cui sono riconducibili tutte le norme impugnate dalla ricorrente Regione autonoma Sardegn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on sussiste pertanto il censurato contras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 – Le Regioni autonome Sardegna e Friuli-Venezia Giulia e la Provincia autonoma di Trento (queste ultime limitatamente ai commi 1, 2 e 3) impugnano anche l’art. 6 del d.l. n. 174 del 2012, ch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sciplina il rafforzamento degli strumenti utilizzabili per l’analisi della spesa pubblica presso gli enti territoriali affidati al Commissario straordinario per la razionalizzazione della spesa pubblica per acquisti di beni e servizi, istituito dall’art. 2 del decreto-legge 7 maggio 2012, n. 52 (Disposizioni urgenti per la razionalizzazione della spesa pubblica), convertito, con modificazioni, dall’art. 1, comma 1 della legge 6 luglio 2012, n. 94, anche mediante i Servizi ispettivi di finanza pubblica della Ragioneria generale dello St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ffida a detti Servizi ispettivi lo svolgimento di analisi su campione relative all’efficienza dell’organizzazione e alla sostenibilità dei bilanci, sulla base di specifici indicatori di squilibrio finanziario e secondo modelli di accertamento concordati dalla Ragioneria generale dello Stato con il Commissario stesso (art. 6, commi 1 e 2, del d.l. n. 174 del 2012), funzionali ai controlli e alle verifiche svolte dalle sezioni regionali della Corte dei co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ffida alla Sezione autonomie della Corte dei conti il compito di: definire, sentite le Regioni e le Province autonome di Trento e di Bolzano, le metodologie necessarie per lo svolgimento dei controlli per la verifica dell’attuazione delle misure dirette alla </w:t>
      </w:r>
      <w:r>
        <w:rPr>
          <w:rFonts w:cs="Verdana" w:ascii="Verdana" w:hAnsi="Verdana"/>
          <w:sz w:val="18"/>
          <w:szCs w:val="18"/>
          <w:highlight w:val="green"/>
        </w:rPr>
        <w:t>razionalizzazione della spesa pubblica degli enti territoriali</w:t>
      </w:r>
      <w:r>
        <w:rPr>
          <w:rFonts w:cs="Verdana" w:ascii="Verdana" w:hAnsi="Verdana"/>
          <w:sz w:val="18"/>
          <w:szCs w:val="18"/>
        </w:rPr>
        <w:t xml:space="preserve">; emanare la delibera di orientamento alla quale le sezioni regionali si conformano in presenza di interpretazioni discordanti delle norme rilevanti per l’attività di controllo o consultiva (art. 6, commi 3 e 4, del d.l. n. 174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1. – Le censure mosse dalla Regione autonoma Friuli-Venezia Giulia possono essere suddivise in due grupp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anto all’asserita esclusiva riserva dell’amministrazione regionale in materia di controlli sugli enti locali, con particolare riferimento alla finanza locale, la ricorrente deduce la violazione: dell’art. 4, numero 1-bis), dello statuto di autonomia e dell’art. 9 del d.lgs. n. 9 del 1997, che attribuiscono alla Regione la competenza legislativa in materia, rispettivamente, di «ordinamento degli enti locali» e di «finanza locale»; dell’art. 60 dello statuto di autonomia (che riserva il controllo sugli atti degli enti locali ad organi della Regione); dell’art. 33, comma 1, del d.P.R. n. 902 del 1975, il quale prevede che la Corte dei conti eserciti sugli enti locali solo il controllo di gestione in senso stretto; del Titolo IV e dell’art. 63, comma 5, dello statuto di autonomia, che regolano la speciale autonomia finanziaria della Regione; dell’art. 27 della legge n. 42 del 2009 e del principio dell’accordo che regola i rapporti finanziari tra Stato e Regioni speciali; dell’art. 1, commi 154 e 155, della legge 13 dicembre 2010, n. 220 (Disposizioni per la formazione del bilancio annuale e pluriennale dello Stato – legge di stabilità 2011), adottato a seguito dell’accordo tra lo Stato e la Regione autonoma Friuli-Venezia Giulia, in ossequio al principio secondo cui i rapporti finanziari tra Stato ed enti ad autonomia differenziata sono regolati sulla base di accordi; nonché degli artt. 3, 4, 6 e 9 del già richiamato d.lgs. n. 9 del 1997, che riserverebbero in via esclusiva alla Regione i controlli sugli enti loc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2. – Con un secondo gruppo di censure, la ricorrente deduce la lesione del proprio ambito di competenza relativo all’organizzazione amministrativa regionale, intendendo i commi 1, 2 e 3 dell’art. 6 del decreto-legge sopra indicato nel senso che il comma 3 riferisca i controlli in esso indicati anche alle Regioni (sia ordinarie che speciali) e che «conseguenzialmente, i commi 1 e 2 siano rivolti anche alle regioni speciali». Ne conseguirebbe – ad avviso della Regione autonoma Friuli-Venezia Giulia – la violazione dell’art. 4, numero 1), dello statuto di autonomia, che le attribuisce la potestà legislativa nella materia «ordinamento degli Uffici e degli Enti dipendenti dalla Regione e stato giuridico ed economico del personale ad essi addetto», o dell’art. 117, quarto comma, della Costituzione, «se ritenuto più favorevo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3. – Anche le censure mosse dalla Provincia autonoma di Trento avverso le norme impugnate possono essere suddivise in due gruppi. Quanto alla lamentata lesione dell’ambito competenziale relativo ai controlli sugli enti locali e alla finanza locale, asseritamente riservato alla Provincia autonoma, la ricorrente evoca i seguenti parametri: l’art. 79, comma 3, dello statuto speciale per il Trentino-Alto Adige; la «speciale autonomia finanziaria della Provincia, quale configurata dall’art. 79 e dall’art. 104 dello Statuto, dal d.lgs. n. 268 del 1992, dall’art. 27 della legge n. 42 del 2009 e dal principio dell’accordo che regola i rapporti finanziari tra Stato e Regioni speciali»; l’art. 6, comma 3-bis, del d.P.R. 15 luglio 1988, n. 305 (Norme di attuazione dello statuto speciale per la regione Trentino-Alto Adige per l’istituzione delle sezioni di controllo della Corte dei conti di Trento e di Bolzano e per il personale ad esse addetto), che esaurirebbero in quelli intestati alla Provincia autonoma i controlli sulla gestione economico-finanziaria degli enti locali; gli artt. 80 e 81 dello statuto speciale per il Trentino-Alto Adige – che, rispettivamente, riservano alla Provincia competenza legislativa nella materia «finanza locale» (art. 80) e prevedono che la stessa Provincia corrisponda «ai comuni […] idonei mezzi finanziari» (art. 81); l’art. 17 del decreto legislativo 16 marzo 1992, n. 268 (Norme di attuazione dello statuto speciale per il Trentino-Alto Adige in materia di finanza regionale e provinciale), che disciplina il potere di vigilanza della Provincia di Trento sugli enti locali, inibendo altri controlli intestati alla Corte dei conti; l’art. 4, comma 1, del decreto legislativo 16 marzo 1992, n. 266 (Norme di attuazione dello statuto speciale per il Trentino-Alto Adige concernenti il rapporto tra atti legislativi statali e leggi regionali e provinciali, nonché la potestà statale di indirizzo e coordinamento), il quale prevede che il legislatore statale non può attribuire agli organi statali funzioni amministrative, comprese quelle di vigilanza, di polizia amministrativa e di accertamento di violazioni amministrative, diverse da quelle spettanti allo Stato secondo lo statuto speciale e le relative norme di attuazione, atteso che il comma 2 dell’art. 6 del d.l. n. 174 del 2012 attribuirebbe ai Servizi ispettivi di finanza pubblica della Ragioneria generale dello Stato funzioni amministrative nella materia, di competenza della Regione autonoma Trentino-Alto Adige o della Provincia autonoma di Trento, «coordinamento della finanza pubblica e […] finanza loc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4. – Con un secondo gruppo di censure, la stessa ricorrente deduce la lesione dell’ambito di competenza relativo all’organizzazione amministrativa provinciale, intendendo i commi 1, 2 e 3 dell’art. 6 del citato decreto-legge nel senso che l’impugnato comma 3 riferisca i controlli in esso indicati anche alle Regioni (sia ordinarie che speciali) e che «conseguenzialmente, i commi 1 e 2 siano rivolti anche alle regioni speciali». Ne conseguirebbe – ad avviso della ricorrente – la lesione del titolo di competenza in materia di organizzazione interna, riservato alla potestà legislativa della Provincia autonoma, atteso che tale potestà legislativa comprenderebbe la potestà di regolare il bilancio regionale [e provinciale] e le verifiche contabili, nonché dell’art. 3 Cost., sotto il profilo della «irragionevolezza per contraddittorietà», in quanto applicherebbe alle Regioni e alle Province autonome di Trento e di Bolzano verifiche sulla regolarità amministrativo-contabile «ai sensi dell’art. 14, comma 1, lettera d), della legge 31 dicembre 2009, n. 196», cioè di una disposizione che prevede che tali verifiche vengano effettuate «ad eccezione [che nei confronti] delle regioni e delle province autonome di Trento e di Bolzano» (violazione che inciderebbe sull’autonomia regionale considerato anche che i commi impugnati attengono «all’organizzazione regionale o, comunque, ai rapporti Stato-Regione o al coordinamento della finanza pubblic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5. – La Regione autonoma Sardegna lamenta la lesione dei seguenti parametri: art. 3, comma 1, lettera b), dello statuto speciale per la Sardegna, che attribuisce alla Regione potestà legislativa nella materia «ordinamento degli enti locali», comprensiva delle forme dei controlli esterni sulla finanza locale; art. 46 dello statuto, che riserva il controllo sugli atti degli enti locali ad organi della Regione; art. 6 dello statuto, che attribuisce alla Regione l’esercizio delle funzioni amministrative nelle materie in cui ha potestà legislativa, atteso che affida «a soggetti non riconducibili all’ordinamento regionale le funzioni amministrative così disciplinate»; artt. 3, comma 1, lettera b), 6 e 46 dello statuto di autonomia, in combinato disposto con gli artt. 54 e 56 dello stesso statuto, che stabiliscono il procedimento, rispettivamente, per la modificazione dello statuto e per l’adozione delle norme di attuazione dello stesso; art. 116 Cost., che riconosce alla Regione Sardegna una speciale autonomia «garantita anche dalle Norme di attuazione dello Statuto»; art. 1 del d.P.R. n. 21 del 1978, atteso che il comma 4 dell’art. 6 del d. l. n. 174 del 2012, attribuendo alla Sezione delle autonomie della Corte dei conti la possibilità di adottare una “delibera di orientamento” per il controllo sugli enti locali, di fatto affiderebbe la normazione sul controllo degli enti locali della Regione ad un’articolazione della medesima Cor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6. – Occorre anzitutto rilevare che l’art. 2 del d.l. n. 52 del 2012, espressamente richiamato dalle disposizioni impugnate, è stato abrogato dall’art. 49-bis, comma 9, del decreto-legge 21 giugno 2013, n. 69 (Disposizioni urgenti per il rilancio dell’economia), convertito, con modificazioni, dall’art. 1, comma 1, della legge 9 agosto 2013, n. 98.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norma istitutiva del Commissario per la revisione della spesa pubblica, a cui sono attribuite le funzioni disciplinate dagli impugnati commi 1 e 2 dell’art. 6 del d.l. in esame, è stata quindi espressamente abrogata, senza che le disposizioni impugnate abbiano trovato presumibilmente applicazione nel limitato periodo di vigenza intercorso tra l’entrata in vigore del d.l. n. 52 del 2012, istitutivo del Commissario (11 ottobre 2012) e l’entrata in vigore del d.l. n. 69 del 2013 (22 giugno 2013), in quanto i “modelli di accertamento” indispensabili ai fini dello svolgimento delle analisi sulla spesa pubblica previsti dai commi 1 e 2, che avrebbero dovuto essere deliberati dalla Sezione delle autonomie della Corte dei conti, previo accordo tra il Commissario stesso e la Ragioneria generale dello Stato, non sono stati emanati. Né le parti hanno fornito alcuna indicazione al riguard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ionondimeno, l’art. 49-bis del richiamato d.l. n. 69 del 2013, pur abrogando, al comma 9, l’art. 2 del d.l. n. 52 del 2012, istitutivo del Commissario per la revisione della spesa, ai commi da 2 a 7, ha disciplinato le funzioni dell’organo in parola nei seguenti termini: «2. Ai fini della razionalizzazione della spesa e del coordinamento della finanza pubblica, il Presidente del Consiglio dei ministri, su proposta del Ministro dell’economia e delle finanze, può nominare con proprio decreto un Commissario straordinario, con il compito di formulare indirizzi e proposte, anche di carattere normativo, nelle materie e per i soggetti di cui al comma 1, terzo periodo (in materia di razionalizzazione e revisione della spesa delle amministrazioni pubbliche di cui all’articolo 1, comma 2, della legge 31 dicembre 2009, n. 196, degli enti pubblici, nonché delle società controllate direttamente o indirettamente da amministrazioni pubbliche che non emettono strumenti finanziari quotati in mercati regolamentati, con particolare riferimento alla revisione dei programmi di spesa e della disciplina dei trasferimenti alle imprese, alla razionalizzazione delle attività e dei servizi offerti, al ridimensionamento delle strutture, alla riduzione delle spese per acquisto di beni e servizi, all’ottimizzazione dell’uso degli immobili e alle altre materie individuate dalla direttiva del Presidente del Consiglio dei ministri del 3 maggio 2012). 3. Il Commissario straordinario opera in piena autonomia e con indipendenza di giudizio e di valutazione ed è scelto tra persone, anche estranee alla pubblica amministrazione, dotate di comprovata esperienza e capacità in materia economica e di organizzazione amministrativa. 4. Il decreto del Presidente del Consiglio dei ministri di cui al comma 2 stabilisce: a) la durata dell’incarico, che non può comunque eccedere i tre anni; b) l’indennità del Commissario straordinario, nei limiti di quanto previsto dall’articolo 23-ter del decreto-legge 6 dicembre 2011, n. 201, convertito, con modificazioni, dalla legge 22 dicembre 2011, n. 214; c) le risorse umane e strumentali del Ministero dell’economia e delle finanze delle quali il Commissario straordinario può avvalersi nell’esercizio delle sue funzioni, senza nuovi o maggiori oneri a carico della finanza pubblica. 5. Il Commissario straordinario ha diritto di corrispondere con tutti i soggetti di cui al comma 1, terzo periodo, e di chiedere ad essi, oltre a informazioni e documenti, la collaborazione per l’adempimento delle sue funzioni. In particolare, il Commissario straordinario ha il potere di chiedere alle amministrazioni pubbliche di cui all’articolo 1, comma 2, della legge 31 dicembre 2009, n. 196, l’accesso a tutte le banche di dati da esse costituite o alimentate. Nell’esercizio delle sue funzioni, il Commissario straordinario può disporre lo svolgimento di ispezioni e verifiche a cura dell’Ispettorato per la funzione pubblica e del Dipartimento della Ragioneria generale dello Stato e richiedere, previe intese ai sensi dell’articolo 3, comma 1, del decreto legislativo 19 marzo 2001, n. 68, la collaborazione della Guardia di finanza. 6. Entro venti giorni dalla nomina, il Commissario straordinario presenta al Comitato interministeriale di cui al comma 1 un programma di lavoro recante gli obiettivi e gli indirizzi metodologici dell’attività di revisione della spesa pubblica. Nel corso dell’incarico il Commissario straordinario, anche su richiesta del Comitato interministeriale, può presentare aggiornamenti e integrazioni del programma ai fini della loro approvazione da parte del medesimo Comitato. Il programma e gli eventuali aggiornamenti e integrazioni sono trasmessi alle Camere. 7. Il Commissario straordinario, se richiesto, svolge audizioni presso le competenti Commissioni parlamentar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tanto, alla luce della testé richiamata disciplina vigente relativa al Commissario straordinario per la revisione della spesa pubblica, stante la non alterazione della «sostanza normativa» (ex plurimis, sentenze n. 193 del 2012 e n. 147 del 2012) rispetto a quanto previsto dalla disposizione abrogata (art. 2 del d.l. n. 52 del 2012), che disciplinava funzioni dell’organo analoghe a quelle previste dai sopra riportati commi dell’art. 49-bis del d.l. n. 69 del 2013, essendo le modificazioni successivamente apportate dal legislatore alla disciplina relativa al Commissario per la revisione della spesa pubblica riferibili alle disposizioni impugnate, le censure mosse dalle ricorrenti avverso i commi 1 e 2 dell’art. 6 del d.l. in esame vanno riferite alla richiamata disciplina vigente relativa allo stesso organo in quanto titolare di funzioni del tutto assimilabili a quelle previste dall’abrogato art. 2 del d.l. n. 52 del 2012 richiamato dalle norme impugn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highlight w:val="yellow"/>
        </w:rPr>
        <w:t>Si deve poi osservare che gli impugnati commi 1 e 2 attribuiscono le richiamate funzioni di analisi della spesa pubblica degli enti locali al Commissario per la revisione della spesa pubblica. Dette analisi sono svolte, anche avvalendosi dei Servizi ispettivi di finanza pubblica della Ragioneria generale dello Stato, sia pure limitatamente ad analisi «su campione» relative alla razionalizzazione, efficienza ed economicità dell’organizzazione e della sostenibilità dei bilanci, sulla base di modelli di accertamento concordati dalla Ragioneria stessa con il Commissario, in caso di “</w:t>
      </w:r>
      <w:r>
        <w:rPr>
          <w:rFonts w:cs="Verdana" w:ascii="Verdana" w:hAnsi="Verdana"/>
          <w:sz w:val="18"/>
          <w:szCs w:val="18"/>
          <w:highlight w:val="green"/>
        </w:rPr>
        <w:t>indicatori” di squilibrio finanziario, ai sensi dell’art. 14, comma 1, lettera d), della legge n. 196 del 2009 (ripetuto utilizzo dell’anticipazione di tesoreria; disequilibrio consolidato della parte corrente del bilancio; anomale modalità di gestione del servizio per conto di terzi; aumento non giustificato di spesa degli organi politici istituzionali),</w:t>
      </w:r>
      <w:r>
        <w:rPr>
          <w:rFonts w:cs="Verdana" w:ascii="Verdana" w:hAnsi="Verdana"/>
          <w:sz w:val="18"/>
          <w:szCs w:val="18"/>
          <w:highlight w:val="yellow"/>
        </w:rPr>
        <w:t xml:space="preserve"> al fine di comunicare gli esiti dell’attività ispettiva alle sezioni regionali di controllo della Corte dei conti e alla sezione delle autonomie.</w:t>
      </w:r>
      <w:r>
        <w:rPr>
          <w:rFonts w:cs="Verdana" w:ascii="Verdana" w:hAnsi="Verdana"/>
          <w:sz w:val="18"/>
          <w:szCs w:val="18"/>
        </w:rPr>
        <w:t xml:space="preserv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successivo comma 3, attribuisce alla sezione delle autonomie della Corte dei conti il compito di definire, sentite le Regioni e le Province autonome, le metodologie necessarie per lo svolgimento dei controlli degli enti territoriali. Ne consegue che le disposizioni impugnate sono applicabili, per espressa deroga del legislatore alla clausola di salvaguardia costituita dall’art. 11-bis, del d.l. in esame, anche alle Regioni a statuto speciale e alle Province autonom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Occorre pertanto procedere allo scrutinio di costituzionalità dei commi 1, 2 e 3 dell’art. 6 del d.l. n. 174 del 2012, impugnati dalle ricorrenti Regioni autonome Friuli-Venezia Giulia e Sardegna e dalla Provincia autonomia di Tren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dell’art. 6, commi 1 e 2, del d.l. n. 174 del 2012,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 commi 1 e 2 si limitano a disciplinare le suddette funzioni di analisi della spesa pubblica degli enti locali, ai sensi dell’art. 14, comma 1, lettera d), della legge n. 196 del 2009, in presenza dei suddetti “indicatori” di squilibrio finanziario, stabilendo che venga fornita comunicazione dei dati acquisiti al Commissario per la revisione della spesa, alla sezione regionale di controllo della Corte dei conti competente per territorio e alla Sezione autonomie al fine di consentire l’elaborazione e una più proficua applicazione delle metodologie necessarie per lo svolgimento dei controlli per la verifica dell’attuazione delle misure dirette alla razionalizzazione della spesa pubblica degli enti territori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7. – Il primo gruppo di censure rispettivamente mosse dalla Regione autonoma Friuli - Venezia Giulia e dalla Provincia autonoma di Trento e le censure mosse dalla Regione autonoma Sardegna, in riferimento ai numerosi parametri costituzionali e statutari invocati, lamentano la lesione dell’ambito di competenza relativo ai controlli sugli enti locali e alla finanza locale, asseritamente riservato alle autonomie speci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ricorrenti muovono dal presupposto che l’applicazione delle norme impugnate agli enti locali delle Regioni autonome e della Provincia autonoma sarebbe illegittima sia in quanto non si tratterebbe di controlli collaborativi, ma di controlli che esprimerebbero un potere statale di supremazia sugli enti territoriali, non previsto né ammesso dallo statuto e dalle norme di attuazione, sia in quanto, in contraddizione con lo statuto e le norme di attuazione invocate a parametro (o con l’art. 117, quarto comma, Cost., «se ritenuto più favorevole»), istituirebbero un potere di controllo sugli enti locali parallelo e concorrente rispetto a quello che è espressamente attribuito alle Regioni e alla Provincia autonom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ale presupposto deve ritenersi errato e non può pertanto essere condiviso da questa Cor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anto, infatti, all’asserito carattere non collaborativo, le norme censurate non risultano lesive dell’autonomia regionale e provinciale, in quanto non determinano misure repressive e sanzionatorie sugli enti controllati, rimettendo alle amministrazioni controllate l’adozione delle misure correttive in esito alle eventuali situazioni critiche della gestione rilevate dalle sezioni regionali della Corte dei conti (art. 6, comma 3, del d.l. n. 174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 consegue che la disciplina posta dalle disposizioni impugnate rimane nell’alveo dei controlli di natura collaborativa, in quanto limitati all’applicazione di metodologie di controllo della spesa pubblica degli enti territoriali – peraltro di carattere episodico – funzionali ad assicurare, in vista della tutela dell’unità economica della Repubblica e del coordinamento della “finanza pubblica allargata”, inclusiva delle autonomie speciali (sentenza n. 425 del 2004), la sana gestione finanziaria del complesso degli enti territoriali, nonché il rispetto del patto di stabilità interno e degli obiettivi di governo dei conti pubblici concordati in sede europea (ex plurimis, sentenze n. 219 del 2013, con la quale la Corte ha ritenuto non innovativi simili controlli; n. 60 del 2013; n. 179 del 2007; n. 267 del 2006).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é, quanto al primo gruppo di censure rispettivamente mosse dalla Regione autonoma Friuli-Venezia Giulia e dalla Provincia autonoma di Trento circa l’asserita esclusività dei controlli sugli enti locali attribuiti a Regioni e Province autonome, vale evocare la lesione dell’art. 60 dello statuto della Regione Friuli-Venezia Giulia e dell’art. 33 del d.P.R. n. 902 del 1975, da un lato, e dell’art. 79, terzo comma, dello statuto del Trentino-Alto Adige e dell’art. 4 del d.lgs. n. 266 del 1992, dall’altr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l riguardo, si è già chiarito, giudicando non fondate le questioni dell’art. 1, commi 2, 3, 4, 5, 6 e 8, del d.l. n. 174 del 2012 (punti da 6.3.3. a 6.3.8.), a cui espressamente rinvia la parte motiva dei ricorsi, nella parte in cui le ricorrenti censurano anche i commi 1, 2 e 3 dell’art. 6, che i parametri evocati dalle ricorrenti non valgono ad esaurire l’ambito dei controlli e delle verifiche che il legislatore statale può legittimamente attribuire alla Corte dei conti (o comunque strumentali allo svolgimento delle funzioni dell’organo di controll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anto invece alla lamentata lesione della «speciale autonomia finanziaria» della Provincia autonoma di Trento e della Regione autonoma Friuli-Venezia Giulia – configurata dagli artt. 79 e 104 dello statuto trentino e dalle invocate norme di attuazione, nonché dal Titolo IV e dall’art. 63, comma 5, dello statuto del Friuli-Venezia Giulia, dall’art. 27 della legge n. 42 del 2009 e dal principio dell’accordo che regola i rapporti finanziari tra lo Stato e le autonomie speciali, tradottosi, per quest’ultima Regione, nell’art. 1, commi 154 e 155, della legge n. 220 del 2010 – questa Corte ha affermato tra l’altro, nelle sentenze richiamate dalle ricorrenti, che «l’accordo è lo strumento […] per conciliare e regolare in modo negoziato […] il concorso alla manovra di finanza pubblica delle Regioni a Statuto speciale» (sentenze n. 60 del 2013; n. 118 del 2012 e n. 82 del 2007), alla cui attuazione i parametri statutari e le relative norme di attuazione invocati nel presente giudizio sono dichiaratamente rivol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 consegue che le modalità positivamente determinate mediante le quali la Regione autonoma Friuli-Venezia Giulia e la Provincia autonoma di Trento concordano con il Ministro dell’economia e delle finanze gli obiettivi di finanza pubblica ed esercitano le relative funzioni di coordinamento e di vigilanza sulla finanza degli enti locali, non attribuiscono alla Regione ad autonomia differenziata e alla Provincia autonoma alcun titolo di esclusività nello svolgimento delle pertinenti funzioni di controllo e vigilanza (sentenza n. 6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me già affermato da questa Corte in relazione a norme analoghe, i controlli e le verifiche disciplinati dalle norme impugnate si pongono su un piano distinto da quello ascrivibile alle funzioni di controllo e vigilanza sulla gestione amministrativa spettanti alle Regioni ricorrenti e alla Provincia autonoma di Trento, non potendosi desumere dalle norme statutarie e dalle relative norme di attuazione invocate a parametro nel presente giudizio alcun titolo esclusivo nello svolgimento delle funzioni di controllo e di vigilanza sugli obiettivi di finanza pubblica, a cui le procedure di analisi sulla spesa pubblica disciplinate dalle norme impugnate sono dichiaratamente rivol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Occorre inoltre osservare che il metodo delle analisi «su campione», che le norme impugnate affidano ai Servizi ispettivi di finanza pubblica della Ragioneria generale dello Stato (comunque funzionali ai controlli delle sezioni regionali della Corte dei conti), pur di carattere non sistematico, rientra tra le metodologie necessarie che questa Corte, sia pure in esclusivo riferimento alla Corte dei conti, ha affermato caratterizzare il controllo sulla gestione in senso stretto, mediante il quale non possono estendersi verifiche sulla generalità delle pubbliche amministrazioni, bensì «controlli “a campione” mirando [l’esame] alle materie, ai settori e alle gestioni ritenuti cruciali» (sentenza n. 29 del 1995).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8.8. – Con il secondo gruppo di censure rispettivamente mosse dalla Regione autonoma Friuli-Venezia Giulia e dalla Provincia autonoma di Trento e con la censura mossa dalla Regione autonoma Sardegna – nella parte in cui quest’ultima lamenta la lesione dell’art. 3, comma 1, lettera b), dello statuto di autonomia, che attribuisce alla Regione potestà legislativa nella materia «ordinamento degli enti locali» – le ricorrenti lamentano la lesione dell’ambito competenziale relativo all’organizzazione interna degli enti territoriali dotati di autonomia speciale, </w:t>
      </w:r>
      <w:r>
        <w:rPr>
          <w:rFonts w:cs="Verdana" w:ascii="Verdana" w:hAnsi="Verdana"/>
          <w:sz w:val="18"/>
          <w:szCs w:val="18"/>
          <w:highlight w:val="green"/>
        </w:rPr>
        <w:t>nonché l’intrinseca irragionevolezza e contraddittorietà delle norme impugnate,</w:t>
      </w:r>
      <w:r>
        <w:rPr>
          <w:rFonts w:cs="Verdana" w:ascii="Verdana" w:hAnsi="Verdana"/>
          <w:sz w:val="18"/>
          <w:szCs w:val="18"/>
        </w:rPr>
        <w:t xml:space="preserve"> che applicherebbero alle Regioni a statuto speciale e alle Province autonome di Trento e di Bolzano delle verifiche sulla regolarità amministrativo-contabile riservate alle Regioni ordinarie, incidendo, in tal modo, sull’autonomia speci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l riguardo, va osservato che questa Corte, con la sentenza n. 219 del 2013, si è già pronunciata su una norma assimilabile a quelle oggetto dell’odierno giudizio – l’art. 5 del d.lgs. n. 149 del 2011, nel testo introdotto dall’art. 1-bis, comma 4, del d.l. n. 174 del 2012, che attribuisce al Dipartimento della Ragioneria generale dello Stato poteri ispettivi e verifiche sulla regolarità della gestione amministrativo-contabile anche nei confronti delle Regioni a statuto speciale e delle Province autonome, ai sensi dell’art. 14, comma 1, lettera d), della legge n. 196 del 2009 – affermando che l’art. 14 della legge n. 196 del 2009 (che disciplina dette procedure) «continua a disciplinare una fattispecie tipica, con riguardo a finalità estranee al controllo contabi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Tale pronuncia ben si attaglia anche al caso in esame, in quanto anche le norme oggetto del presente giudizio rinviano all’art. 14 della legge n. 196 del 2009 e alle relative verifiche dei Servizi ispettivi della Ragioneria «al solo scopo – come ha affermato questa Corte, in relazione alla fattispecie analoga – di allargare il potere di vigilanza fino all’impiego dei servizi ispettivi di finanza pubblica», dotando gli organi dell’amministrazione centrale di un più penetrante potere generale di accesso agli uffici regionali. Detto potere, tuttavia, trova – anche nel caso in esame – il proprio sbocco naturale nell’attivazione delle attribuzioni di controllo spettanti alla Corte dei conti, venendo anche per tale verso a «divaricarsi rispetto a quanto normato dall’art. 14 della legge n. 196 del 2009», sottraendo in tal modo «</w:t>
      </w:r>
      <w:r>
        <w:rPr>
          <w:rFonts w:cs="Verdana" w:ascii="Verdana" w:hAnsi="Verdana"/>
          <w:sz w:val="18"/>
          <w:szCs w:val="18"/>
          <w:highlight w:val="green"/>
        </w:rPr>
        <w:t>la disposizione impugnata […] al profilo di manifesta contraddittorietà ed irrazionalità, per il quale è stata denunciata dalla Regione Friuli-Venezia Giulia e dalla Provincia autonoma di Trento in riferimento all’art. 3 Cost.» (sentenza n. 219 del 2013, punto 16. del Considerato in diritto).</w:t>
      </w:r>
      <w:r>
        <w:rPr>
          <w:rFonts w:cs="Verdana" w:ascii="Verdana" w:hAnsi="Verdana"/>
          <w:sz w:val="18"/>
          <w:szCs w:val="18"/>
        </w:rPr>
        <w:t xml:space="preserv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terpretate in questi termini, anche le disposizioni impugnate nel presente giudizio sfuggono alle censure delle ricorrenti Regione autonoma Friuli-Venezia Giulia e Provincia autonoma di Trento, atteso che i sopra richiamati poteri ispettivi sono strumentali allo svolgimento delle funzioni di controllo della Corte dei conti; né è censurato dalle ricorrenti il ruolo del Commissario straordinari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9. – Occorre ora procedere allo scrutinio del comma 3 dell’art. 6 del d.l. n. 174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impugnata prevede che la sezione delle autonomie della Corte dei conti definisca, sentite le Regioni e le Province autonome di Trento e di Bolzano, le metodologie necessarie per lo svolgimento dei controlli per la verifica dell’attuazione delle misure dirette alla razionalizzazione della spesa pubblica degli enti territoriali, affidando, poi, alle sezioni regionali il compito di effettuare i relativi controlli, e, in presenza di criticità della gestione, quello di assegnare alle amministrazioni interessate un termine per l’adozione delle necessarie misure correttive, riferendo successivamente al Parlamento gli esiti dei controlli effettu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Va anzitutto precisato che, ancorché la rubrica dell’art. 6 riferisca le sue disposizioni agli enti locali e detto articolo sia collocato nel Titolo II del d.l. in esame («Province e comuni»), il tenore letterale della norma impugnata, riferendo le suddette metodologie, definite dalla sezione delle autonomie della Corte dei conti, all’analisi della spesa pubblica degli «enti territoriali», deve intendersi applicabile anche alle amministrazioni regionali. Ad analoga conclusione si perviene sul piano logico-sistematico, atteso che la norma impugnata prevede che la relazione sui controlli effettuati venga inviata al Parlamento, con ciò riferendo evidentemente detta attività anche alle amministrazioni regionali. Se quest’ultima fosse infatti limitata ai soli enti locali, il legislatore ben avrebbe previsto l’invio della relazione anche ai consigli region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È affermazione costante di questa Corte che l’interpretazione di una legge o di alcune sue disposizioni in un determinato significato non può discendere soltanto da affermazioni formali del legislatore stesso, ma deve avere una puntuale rispondenza nella natura effettiva delle disposizioni interessate, quale si desume dal loro contenuto normativo, dal loro oggetto, dal loro scopo e dalla loro incidenza nei confronti di altre norme dell’ordinamento (tra le tante, sentenze n. 200 e n. 164 del 2012 e n. 85 del 1990). Se, dunque, l’autoqualificazione di per sé non è determinante, appare a fortiori irrilevante anche la definizione contenuta nella rubrica dell’articolo impugnato, letteralmente relativo allo «Sviluppo degli strumenti di controllo della gestione finalizzati all’applicazione della revisione della spesa presso gli enti locali e ruolo della Corte dei co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l merito, la questione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disciplina posta dalla disposizione impugnata, in quanto strumentale a più tipi di attività di controllo, rimane nell’alveo dei controlli di natura collaborativa e di quelli di legittimità-regolarità istituiti per assicurare il rispetto dei vincoli derivanti dal diritto dell’Unione europea, in quanto limitati all’applicazione di metodologie di controllo della spesa pubblica degli enti territoriali funzionali ad assicurare, in vista della tutela dell’unità economica della Repubblica e del coordinamento della “finanza pubblica allargata”, inclusiva delle autonomie speciali (sentenza n. 425 del 2004), la sana gestione finanziaria del complesso degli enti territoriali, nonché il rispetto del patto di stabilità interno e degli obiettivi di governo dei conti pubblici concordati in sede europea (ex plurimis, sentenze n. 219 del 2013, con la quale la Corte ha ritenuto non innovativi simili controlli; n. 60 del 2013; n. 179 del 2007; n. 267 del 2006).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10. – Occorre infine prendere in esame il comma 4 dell’art. 6 del d.l. n. 174 del 2012, impugnato dalla Regione autonoma Sardegn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icorrente lamenta la lesione dei parametri statutari e delle relative norme di attuazione (evocati al punto 8.5.) volti a preservare l’ambito di competenza relativo ai controlli sugli enti locali e alla finanza locale, asseritamente riservato, in via esclusiva, alla Regione autonom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particolare, la Regione autonoma Sardegna si duole della lesione dell’art. 1 del d.P.R. n. 21 del 1978, che riserva il controllo di legittimità sugli atti amministrativi della Regione alla competente sezione regionale della Corte dei conti, atteso che la norma impugnata, attribuendo alla Sezione delle autonomie della Corte dei conti la possibilità di adottare una «delibera di orientamento» per il controllo sugli enti locali, di fatto affiderebbe la normazione sul controllo degli enti locali della Regione ad un’articolazione della medesima Cor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impugnata, nell’attribuire la possibilità di adottare detta «delibera di orientamento» per il controllo degli enti locali, non affida alcun potere normativo sul controllo degli enti locali alla sezione delle autonomie della Corte dei conti. La norma attribuisce a tale sezione una funzione nomofilattica in caso di interpretazioni discordanti tra sezioni regionali della Corte dei conti e non è pertanto in alcun modo lesiva dell’autonomia reg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riservata a separate pronunce la decisione delle ulteriori questioni di legittimità costituzionale del decreto-legge 10 ottobre 2012, n. 174 (Disposizioni urgenti in materia di finanza e funzionamento degli enti territoriali, nonché ulteriori disposizioni in favore delle zone terremotate nel maggio 2012), convertito, con modificazioni, dall’art. 1, comma 1, della legge 7 dicembre 2012, n. 213, promosse dalle Regioni autonome Friuli-Venezia Giulia e Sardegna e dalla Provincia autonoma di Trento con i ricorsi indicati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riuniti i giudiz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dichiara l’illegittimità costituzionale dell’art. 1, comma 7, del decreto-legge n. 174 del 2012, limitatamente alla parte in cui si riferisce al controllo dei bilanci preventivi e dei rendiconti consuntivi delle Region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dichiara l’illegittimità costituzionale dell’art. 1, comma 10, primo periodo, del decreto-legge n. 174 del 2012, limitatamente alle parole «che lo trasmette al presidente della Reg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dichiara l’illegittimità costituzionale dell’art. 1, comma 10, secondo periodo, del decreto-legge n. 174 del 2012, limitatamente alle parole «al presidente della regione per il successivo inoltr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 dichiara l’illegittimità costituzionale dell’art. 1, comma 11, primo periodo, nella parte in cui prevede il «presidente della regione», anziché il «presidente del consiglio reg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 dichiara l’illegittimità costituzionale dell’art. 1, comma 11, terzo periodo, del decreto-legge n. 174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 dichiara l’illegittimità costituzionale dell’art. 1, comma 11, quarto periodo, del decreto-legge n. 174 del 2012, nella parte in cui prevede che l’obbligo di restituire le somme ricevute a carico del bilancio del consiglio regionale e non rendicontate consegue alla «decadenza di cui al presente comma», anziché all’omessa regolarizzazione di cui allo stesso comma 1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7) dichiara l’illegittimità costituzionale dell’art. 1, comma 12, del decreto-legge n. 174 del 2012, là dove prevede che «La decadenza e l’obbligo di restituzione di cui al comma 11 conseguono» anziché prevedere che «L’obbligo di restituzione di cui al comma 11 consegu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 dichiara l’illegittimità costituzionale dell’art. 1, comma 16, del decreto-legge n. 174 del 2012, nella parte in cui impone alle Regioni a statuto speciale e alle Province autonome di Trento e di Bolzano di adeguare il proprio ordinamento alle disposizioni dei commi 7, limitatamente alla parte in cui si riferisce al controllo dei bilanci preventivi e dei rendiconti consuntivi delle Regioni; 10, primo periodo, limitatamente alle parole «che lo trasmette al presidente della Regione»; 10, secondo periodo, limitatamente alle parole «al presidente della regione per il successivo inoltro»; 11, primo periodo, nella parte in cui prevede il «presidente della regione», anziché il «presidente del consiglio regionale»; 11, terzo periodo; 11, quarto periodo, nella parte in cui prevede che l’obbligo di restituire le somme ricevute a carico del bilancio del consiglio regionale e non rendicontate consegue alla «decadenza di cui al presente comma», anziché all’omessa regolarizzazione di cui allo stesso comma 11; 12, là dove prevede che «La decadenza e l’obbligo di restituzione di cui al comma 11 conseguono» anziché prevedere che «L’obbligo di restituzione di cui al comma 11 consegu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9) dichiara l’illegittimità costituzionale dell’art. 148, commi 2 e 3, del decreto legislativo 18 agosto 2000, n. 267 (Testo unico delle leggi sull’ordinamento degli enti locali), come modificati dall’art. 3, comma 1, lettera e), del d.l. n. 174 del 2012, con efficacia nei confronti delle Regioni autonome Friuli-Venezia Giulia e Sardegn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0) dichiara inammissibili le questioni di legittimità costituzionale dell’art. 1, commi da 1 a 8, del decreto-legge n. 174 del 2012, promosse dalla Regione autonoma Sardegna, in riferimento agli artt. 7 e 8 della legge costituzionale 26 febbraio 1948, n. 3 (Statuto speciale per la Sardegna) e agli articoli 117, terzo comma, e 119 della Costituzione, con il ricorso n. 2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1) dichiara inammissibile la questione di legittimità costituzionale dell’art. 1, comma 8, del decreto-legge n. 174 del 2012, promossa dalla Regione autonoma Sardegna, in riferimento agli artt. 117 e 119 Cost. e agli articoli 3, 4, 5, 6, 7 e 8 della legge cost. n. 3 del 1948, con il ricorso n. 2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2) dichiara inammissibili le questioni di legittimità costituzionale dell’art. 1, comma 16, del decreto-legge n. 174 del 2012, promosse dalla Provincia autonoma di Trento, in riferimento alle proprie «prerogative costituzionali», nonché al principio secondo cui la disciplina dei rapporti finanziari tra lo Stato e le Regioni o le Province ad autonomia differenziata spetta allo statuto speciale, oppure alle norme di attuazione statutaria o, comunque, all’accordo tra lo Stato e detti enti ad autonomia differenziata, con il ricorso n. 18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3) dichiara inammissibile la questione di legittimità costituzionale dell’art. 148, comma 4, del d.lgs. n. 267 del 2000, come modificato dall’art 3, comma 1, lettera e), del d.l. n. 174 del 2012, promossa dalla Regione autonoma Sardegna, in riferimento agli artt. 3, comma 1, lettera b), 6 e 46 della legge cost. n. 3 del 1948, con il ricorso n. 2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4) dichiara non fondate le questioni di legittimità costituzionale dell’art. 11-bis del decreto-legge n. 174 del 2012 promosse dalle Regioni autonome Friuli-Venezia Giulia e Sardegna, per violazione degli artt. 3, 116, 117, 118 e 119 Cost. e del principio di ragionevolezza, nonché degli artt. 4, numero 1) e numero 1-bis), 12, 13, 19 e 41 del Titolo IV, e dell’art. 65 della legge costituzionale 31 gennaio 1963, n. 1 (Statuto speciale della Regione Friuli-Venezia Giulia), e degli artt. 3, 4, 5, 6, 7, 8, 15, 16, 19, 33, 34, 35, 46, 50 e 54 della legge cost. n. 3 del 1948, con i ricorsi, rispettivamente, n. 17 del 2013 e n. 2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5) dichiara non fondata la questione di legittimità costituzionale dell’art. 1, comma 2, del decreto-legge n. 174 del 2012 promossa dalla Regione autonoma Friuli-Venezia Giulia, per violazione dell’art. 116 Cost., del Titolo IV e dell’art. 65 della legge cost. n. 1 del 1963, e dell’art. 33 del decreto del Presidente della Repubblica 25 novembre 1975, n. 902 (Adeguamento ed integrazione delle norme di attuazione dello statuto speciale della regione Friuli-Venezia Giulia), con il ricorso n. 17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6) dichiara non fondata la questione di legittimità costituzionale dell’art. 1, comma 4, del decreto-legge n. 174 del 2012 promossa dalla Regione autonoma Friuli-Venezia Giulia, in riferimento all’art. 117, quarto comma, Cost. e all’art. 4, numero 1), della legge cost. n. 1 del 1963, con il ricorso n. 17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7) dichiara non fondata la questione di legittimità costituzionale dell’art. 1, comma 5, del decreto-legge n. 174 del 2012 promossa dalle Regioni autonome Friuli-Venezia Giulia e Sardegna, in riferimento agli artt. 116 e 119 Cost., al Titolo IV della legge cost. n. 1 del 1963, all’art. 33 del d.P.R. n. 902 del 1975, agli artt. 7 e 8 della legge cost. n. 3 del 1948 e dell’art. 10 del d.P.R. 16 gennaio 1978, n. 21 (Norme di attuazione dello statuto speciale per la Sardegna concernente il controllo sugli atti della Regione), con i ricorsi, rispettivamente, n. 17 del 2013 e n. 2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8) dichiara non fondata la questione di legittimità costituzionale dell’art. 1, comma 6, del decreto-legge n. 174 del 2012 promossa dalla Regione autonoma Friuli-Venezia Giulia, in riferimento all’art. 4, numero 1), della legge cost. n. 1 del 1963, e all’art. 33, comma 1, del d.P.R. n. 902 del 1975, con il ricorso n. 17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9) dichiara non fondata la questione di legittimità costituzionale dell’art. 1, commi da 1 a 8, del decreto-legge n. 174 del 2012, promossa dalla Regione autonoma Sardegna, in riferimento agli artt. 119 Cost., 54 e 56 della legge cost. n. 3 del 1948, in combinato disposto con l’art. 10 del d.P.R. n. 902 del 1978 e con l’art. 116 Cost., con il ricorso n. 2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0) dichiara non fondate le questioni di legittimità costituzionale dell’art. 1, commi 3 e 4, del decreto-legge n. 174 del 2012, promosse dalle Regioni autonome Friuli-Venezia Giulia e Sardegna, in riferimento al Titolo IV e all’art. 65 della legge cost. n. 1 del 1963, agli artt. 33 e 36 del d.P.R. n. 902 del 1975, all’art. 33 della legge cost. n. 3 del 1948 e agli artt. 116, 127 e 134 Cost., con i ricorsi, rispettivamente, n. 17 del 2013 e n. 2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1) dichiara non fondate le questioni di legittimità costituzionale dell’art. 1, comma 7, del decreto-legge n. 174 del 2012, limitatamente alla parte in cui si riferisce al controllo dei bilanci preventivi e dei rendiconti consuntivi degli enti che compongono il Servizio sanitario nazionale, promosse dalle Regioni autonome Friuli-Venezia Giulia e Sardegna, per violazione degli artt. 24, 113, 116, 117, terzo e quarto comma, 118 e 119 Cost., del Titolo IV e dell’art. 65 della legge cost. n. 1 del 1963, dell’art. 33 del d.P.R. n. 902 del 1975, , degli artt. 3, 4, 5, 6, 7, 8, 54 e 56 della legge cost. n. 3 del 1948, dell’art. 10 del d.P.R. n. 21 del 1978, con i ricorsi, rispettivamente, n. 17 del 2013 e n. 2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2) dichiara non fondate le questioni di legittimità costituzionale dell’art. 1, comma 9, del decreto-legge n. 174 del 2012 promosse dalle Regioni autonome Friuli-Venezia Giulia e Sardegna, in riferimento agli artt. 116, 117, terzo comma, 119 e 127 Cost., agli artt. 16, 18 e 21 della legge cost. n. 1 del 1963, all’art. 5 della legge statutaria 18 giugno 2007, n. 17 (Determinazione della forma di governo della Regione Friuli-Venezia Giulia e del sistema elettorale regionale, ai sensi dell’articolo 12 dello Statuto di autonomia), agli artt. 3, 4, 5, 6, 7, 8, 15, 19, 26, 33, 54 e 56 della legge cost. n. 3 del 1948 e agli artt. 1, 4 e 5 del d.P.R. n. 21 del 1978, con i ricorsi, rispettivamente, n. 17 del 2013 e n. 2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3) dichiara non fondate le questioni di legittimità costituzionale dell’art. 1, commi 10, 11 e 12, del decreto-legge n. 174 del 2012, limitatamente alla parte in cui disciplinano le modalità di redazione e controllo relative ai rendiconti annuali di esercizio dei gruppi consiliari, promosse dalle Regioni autonome Friuli-Venezia Giulia e Sardegna, in riferimento agli artt. 116, 117, terzo comma, 119 e 127 Cost., agli artt. 16, 18 e 21 della legge cost. n. 1 del 1963, all’art. 5 della legge statutaria n. 17 del 2007, agli artt. 3, 4, 5, 6, 7, 8, 15, 19, 26, 33, 54 e 56 della legge cost. n. 3 del 1948 e agli artt. 1, 4 e 5 del d.P.R. n. 21 del 1978, con i ricorsi, rispettivamente, n. 17 del 2013 e n. 2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4) dichiara non fondate le questioni di legittimità costituzionale dell’art. 1, comma 16, del decreto-legge n. 174 del 2012, nella parte in cui impone alle Regioni a statuto speciale e alle Province autonome di Trento e di Bolzano di adeguare il proprio ordinamento alle disposizioni dei commi 1, 2, 3, 4, 5, 6 e 7, per quest’ultimo limitatamente alla parte in cui si riferisce al controllo dei bilanci preventivi e dei rendiconti consuntivi degli enti del Servizio sanitario nazionale, promosse dalle Regioni autonome Friuli-Venezia Giulia e Sardegna, in riferimento agli artt. 7, 8, 15, 19, 26, 33, 35, 54 e 56 della legge cost. n. 3 del 1948, alle «prerogative costituzionali» della Regione autonoma Friuli-Venezia Giulia, al Titolo IV e all’art. 65 della legge cost. n. 1 del 1963 e all’art. 27 della legge 5 maggio 2009, n. 42 (Delega al Governo in materia di federalismo fiscale, in attuazione dell'articolo 119 della Costituzione), nonché agli artt. 116, 117 e 119 Cost., con i ricorsi, rispettivamente, n. 17 del 2013 e n. 2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5) dichiara non fondata la questione di legittimità costituzionale dell’art. 148, comma 1, del d.lgs. 18 agosto 2000, n. 267 (Testo unico delle leggi sull'ordinamento degli enti locali), come modificato dall’art. 3, comma 1, lettera e), del d.l. n. 174 del 2012, promossa dalla Regione autonoma Sardegna, in riferimento agli artt. 3, comma 1, lettera b), 6 e 46 della legge cost. n. 3 del 1948, con il ricorso n. 2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6) dichiara non fondate le questioni di legittimità costituzionale dell’art. 148-bis, del d.lgs. n. 267 del 2000, come modificato dall’art. 3, comma 1, lettera e), del d.l. n. 174 del 2012, promosse dalla Regione autonoma Sardegna, per violazione degli artt. 3, comma 1, lettera b), 6 e 46 della legge cost. n. 3 del 1948, con il ricorso registrato al n. 2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7) dichiara non fondate le questioni di legittimità costituzionale dell’art. 6 del d.l. n. 174 del 2012, promosse dalle Regioni autonome Friuli-Venezia Giulia e Sardegna e dalla Provincia autonoma di Trento, in riferimento agli artt. 3, 116 e 117, quarto comma, Cost., agli artt. 4, numero 1) e numero 1-bis), del Titolo IV e agli artt. 60, 63, comma 5, della legge cost. n. 1 del 1963, agli artt. 3, 4, 6 e 9 del d.lgs. 2 gennaio 1997, n. 9 (Norme di attuazione dello statuto speciale per la Regione Friuli-Venezia Giulia in materia di ordinamento degli enti locali e delle relative circoscrizioni), all’art. 33, comma 1, del d.P.R. n. 902 del 1975, all’art. 27 della legge n. 42 del 2009 e al principio dell’accordo che regola i rapporti finanziari tra Stato e Regioni speciali; all’art. 1, commi 154 e 155, della legge 13 dicembre 2010, n. 220 (Disposizioni per la formazione del bilancio annuale e pluriennale dello Stato – legge di stabilità 2011), agli artt. 3, comma 1, lettera b), 6, 46, 54 e 56 della legge cost. n. 3 del 1948, all’art. 1 del d.P.R. n. 21 del 1978, agli artt. 79, 80, 81 e 104 del d.P.R. 31 agosto 1972, n. 670 (Approvazione del testo unico delle leggi costituzionali concernenti lo statuto speciale per il Trentino-Alto Adige), all’art. 16 del decreto legislativo 16 marzo 1992, n. 268 (Norme di attuazione dello statuto speciale per il Trentino-Alto Adige in materia di finanza regionale e provinciale), all’art. 6, comma 3-bis, del d.P.R. 15 luglio 1988, n. 305 (Norme di attuazione dello statuto speciale per la regione Trentino-Alto Adige per l’istituzione delle sezioni di controllo della Corte dei conti di Trento e di Bolzano e per il personale ad esse addetto), all’art. 17 del d.lgs. 16 marzo 1992, n. 268 (Norme di attuazione dello statuto speciale per il Trentino-Alto Adige in materia di finanza regionale e provinciale), all’art. 4, comma 1, del decreto legislativo 16 marzo 1992, n. 266 (Norme di attuazione dello statuto speciale per il Trentino-Alto Adige concernenti il rapporto tra atti legislativi statali e leggi regionali e provinciali, nonché la potestà statale di indirizzo e coordinamento), con i ricorsi, rispettivamente, n. 17, n. 20 e n. 18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26 febbraio 201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sz w:val="20"/>
          <w:szCs w:val="20"/>
        </w:rPr>
      </w:pPr>
      <w:r>
        <w:rPr>
          <w:b/>
          <w:sz w:val="20"/>
          <w:szCs w:val="20"/>
        </w:rPr>
        <w:t>14) Sentenza 40/2014</w:t>
      </w:r>
    </w:p>
    <w:p>
      <w:pPr>
        <w:pStyle w:val="Normal"/>
        <w:jc w:val="both"/>
        <w:rPr>
          <w:rFonts w:ascii="Times New Roman" w:hAnsi="Times New Roman" w:cs="Times New Roman"/>
          <w:b/>
          <w:b/>
          <w:sz w:val="20"/>
          <w:szCs w:val="20"/>
        </w:rPr>
      </w:pPr>
      <w:r>
        <w:rPr>
          <w:rFonts w:cs="Times New Roman" w:ascii="Times New Roman" w:hAnsi="Times New Roman"/>
          <w:b/>
          <w:sz w:val="20"/>
          <w:szCs w:val="20"/>
        </w:rPr>
        <w:t>Giudizio di legittimità costituzionale in via principale - Presidente SILVESTRI - Redattore CAROSI - Udienza Pubblica del 14/01/2014 - Decisione del 26/02/2014 -Deposito del 10/03/2014 - Pubblicazione in G. U. 12/03/2014 -Norme impugnate: Artt. 1, c. 1°, 2°, 3°, 4°, 5° e 6°, 2, c. 1°, 12 e 23, c. 2° e 10°, della legge della Provincia autonoma di Bolzano 20/12/2012, n. 22. - Massime: 37719  37720  37721  37722 - Atti decisi: ric. 38/2013</w:t>
      </w:r>
    </w:p>
    <w:p>
      <w:pPr>
        <w:pStyle w:val="Normal"/>
        <w:jc w:val="center"/>
        <w:rPr>
          <w:rFonts w:ascii="Verdana" w:hAnsi="Verdana" w:cs="Verdana"/>
          <w:i/>
          <w:i/>
          <w:sz w:val="18"/>
          <w:szCs w:val="18"/>
        </w:rPr>
      </w:pPr>
      <w:r>
        <w:rPr>
          <w:rFonts w:cs="Verdana" w:ascii="Verdana" w:hAnsi="Verdana"/>
          <w:i/>
          <w:sz w:val="18"/>
          <w:szCs w:val="18"/>
        </w:rPr>
        <w:t>OMISSIS</w:t>
      </w:r>
    </w:p>
    <w:p>
      <w:pPr>
        <w:pStyle w:val="Normal"/>
        <w:jc w:val="center"/>
        <w:rPr>
          <w:rFonts w:ascii="Verdana" w:hAnsi="Verdana" w:cs="Verdana"/>
          <w:i/>
          <w:i/>
          <w:sz w:val="18"/>
          <w:szCs w:val="18"/>
        </w:rPr>
      </w:pPr>
      <w:r>
        <w:rPr>
          <w:rFonts w:cs="Verdana" w:ascii="Verdana" w:hAnsi="Verdana"/>
          <w:i/>
          <w:sz w:val="18"/>
          <w:szCs w:val="18"/>
        </w:rPr>
        <w:t>Considerato in diritto</w:t>
      </w:r>
    </w:p>
    <w:p>
      <w:pPr>
        <w:pStyle w:val="Normal"/>
        <w:jc w:val="both"/>
        <w:rPr>
          <w:rFonts w:ascii="Verdana" w:hAnsi="Verdana" w:cs="Verdana"/>
          <w:sz w:val="18"/>
          <w:szCs w:val="18"/>
        </w:rPr>
      </w:pPr>
      <w:r>
        <w:rPr>
          <w:rFonts w:cs="Verdana" w:ascii="Verdana" w:hAnsi="Verdana"/>
          <w:sz w:val="18"/>
          <w:szCs w:val="18"/>
        </w:rPr>
        <w:t xml:space="preserve">1.– Con il ricorso in epigrafe il Presidente del Consiglio dei ministri ha promosso questione di legittimità costituzionale degli artt. 1, commi 1, 2, 3, 4, 5 e 6; 2, comma 1; 12; 23, commi 2 e 10, della legge della Provincia autonoma di Bolzano 20 dicembre 2012, n. 22 (Disposizioni per la formazione del bilancio di previsione per l’anno finanziario 2013 e per il triennio 2013-2015 – Legge finanziaria 2013), in riferimento agli artt. 81, quarto comma, 97, 117, terzo comma, della Costituzione, nonché agli artt. 8, 9 e 79 del decreto del Presidente della Repubblica 31 agosto 1972, n. 670 (Approvazione del testo unico delle leggi costituzionali concernenti lo statuto speciale per il Trentino-Alto Adige). </w:t>
      </w:r>
    </w:p>
    <w:p>
      <w:pPr>
        <w:pStyle w:val="Normal"/>
        <w:jc w:val="both"/>
        <w:rPr>
          <w:rFonts w:ascii="Verdana" w:hAnsi="Verdana" w:cs="Verdana"/>
          <w:sz w:val="18"/>
          <w:szCs w:val="18"/>
        </w:rPr>
      </w:pPr>
      <w:r>
        <w:rPr>
          <w:rFonts w:cs="Verdana" w:ascii="Verdana" w:hAnsi="Verdana"/>
          <w:sz w:val="18"/>
          <w:szCs w:val="18"/>
        </w:rPr>
        <w:t xml:space="preserve">1.1.– L’art. 2, comma 1, della legge prov. Bolzano n. 22 del 2012 – che aveva previsto il riconoscimento di agevolazioni fiscali in materia di imposta municipale unica (IMU) per gli immobili ricadenti nella categoria catastale D, non previste dalla disciplina statale – è stato abrogato dall’art. 5 della legge della Provincia autonoma di Bolzano 8 marzo 2013, n. 3 (Modifica della legge provinciale 19 febbraio 2001, n. 5, “Ordinamento della professione di maestro di sci e delle scuole di sci” e di altre leggi provinciali). Per l’effetto il Presidente del Consiglio dei ministri ha depositato atto di rinuncia alla relativa impugnazione, seguita da accettazione da parte della Provincia. </w:t>
      </w:r>
    </w:p>
    <w:p>
      <w:pPr>
        <w:pStyle w:val="Normal"/>
        <w:jc w:val="both"/>
        <w:rPr>
          <w:rFonts w:ascii="Verdana" w:hAnsi="Verdana" w:cs="Verdana"/>
          <w:sz w:val="18"/>
          <w:szCs w:val="18"/>
        </w:rPr>
      </w:pPr>
      <w:r>
        <w:rPr>
          <w:rFonts w:cs="Verdana" w:ascii="Verdana" w:hAnsi="Verdana"/>
          <w:sz w:val="18"/>
          <w:szCs w:val="18"/>
        </w:rPr>
        <w:t xml:space="preserve">1.2.– Con la legge della Provincia autonoma di Bolzano 17 settembre 2013, n. 16 (Modifica della legge provinciale 20 dicembre 2012, n. 22, e della legge provinciale 8 marzo 2013, n. 3), sono stati inseriti i commi 2-bis, 3-bis, 4-bis, 5-bis e 5-ter, 6-bis e comma 2-bis – tutti contenenti disposizioni per la copertura delle spese ivi previste – all’art. 1 della legge prov. Bolzano n. 22 del 2012, nonché il comma 2-bis all’art. 23 della medesima legge provinciale. </w:t>
      </w:r>
    </w:p>
    <w:p>
      <w:pPr>
        <w:pStyle w:val="Normal"/>
        <w:jc w:val="both"/>
        <w:rPr>
          <w:rFonts w:ascii="Verdana" w:hAnsi="Verdana" w:cs="Verdana"/>
          <w:sz w:val="18"/>
          <w:szCs w:val="18"/>
        </w:rPr>
      </w:pPr>
      <w:r>
        <w:rPr>
          <w:rFonts w:cs="Verdana" w:ascii="Verdana" w:hAnsi="Verdana"/>
          <w:sz w:val="18"/>
          <w:szCs w:val="18"/>
        </w:rPr>
        <w:t xml:space="preserve">In relazione a tali sopravvenienze, il Presidente del Consiglio dei ministri ha rinunciato all’impugnazione anche degli artt. 1, commi da 1 a 6, e 23, comma 2. La Provincia autonoma di Bolzano ha accettato tale ulteriore rinuncia. </w:t>
      </w:r>
    </w:p>
    <w:p>
      <w:pPr>
        <w:pStyle w:val="Normal"/>
        <w:jc w:val="both"/>
        <w:rPr>
          <w:rFonts w:ascii="Verdana" w:hAnsi="Verdana" w:cs="Verdana"/>
          <w:sz w:val="18"/>
          <w:szCs w:val="18"/>
        </w:rPr>
      </w:pPr>
      <w:r>
        <w:rPr>
          <w:rFonts w:cs="Verdana" w:ascii="Verdana" w:hAnsi="Verdana"/>
          <w:sz w:val="18"/>
          <w:szCs w:val="18"/>
        </w:rPr>
        <w:t xml:space="preserve">1.3.– Con la memoria depositata il 24 dicembre 2013 il ricorrente ha confermato la rinuncia a tutte le questioni, tranne che a quella relativa all’art. 12, in relazione alla quale ha svolto ulteriori considerazioni. </w:t>
      </w:r>
    </w:p>
    <w:p>
      <w:pPr>
        <w:pStyle w:val="Normal"/>
        <w:jc w:val="both"/>
        <w:rPr>
          <w:rFonts w:ascii="Verdana" w:hAnsi="Verdana" w:cs="Verdana"/>
          <w:sz w:val="18"/>
          <w:szCs w:val="18"/>
        </w:rPr>
      </w:pPr>
      <w:r>
        <w:rPr>
          <w:rFonts w:cs="Verdana" w:ascii="Verdana" w:hAnsi="Verdana"/>
          <w:sz w:val="18"/>
          <w:szCs w:val="18"/>
        </w:rPr>
        <w:t xml:space="preserve">Inoltre, il Presidente del Consiglio dei ministri non ha menzionato tra le norme per le quali manifestava la volontà di rinunciare il comma 10 dell’art. 23, sicché residua la relativa questione. </w:t>
      </w:r>
    </w:p>
    <w:p>
      <w:pPr>
        <w:pStyle w:val="Normal"/>
        <w:jc w:val="both"/>
        <w:rPr>
          <w:rFonts w:ascii="Verdana" w:hAnsi="Verdana" w:cs="Verdana"/>
          <w:sz w:val="18"/>
          <w:szCs w:val="18"/>
        </w:rPr>
      </w:pPr>
      <w:r>
        <w:rPr>
          <w:rFonts w:cs="Verdana" w:ascii="Verdana" w:hAnsi="Verdana"/>
          <w:sz w:val="18"/>
          <w:szCs w:val="18"/>
        </w:rPr>
        <w:t xml:space="preserve">1.4.– L’art. 12 della legge prov. Bolzano n. 22 del 2012 modifica la legge della Provincia autonoma di Bolzano 23 aprile 1992, n. 10 (Riordinamento della struttura dirigenziale della Provincia Autonoma di Bolzano), sostituendo l’art. 3 ed inserendo nell’art. 24, comma 1, prima dell’ultimo periodo, il seguente: «Esso esercita altresì le funzioni di controllo di cui agli articoli 148 e 148-bis del decreto legislativo 18 agosto 2000, n. 267, e successive modifiche, attribuite nel restante territorio nazionale ad altri organi». In tal modo i controlli previsti negli artt. 148 e 148-bis del decreto legislativo 18 agosto 2000, n. 267 (Testo unico delle leggi sull’ordinamento degli enti locali) – cosiddetto testo unico enti locali (TUEL) – sono stati attribuiti all’«Organismo di valutazione per l’effettuazione dei controlli», istituito presso la Direzione generale della Provincia. </w:t>
      </w:r>
    </w:p>
    <w:p>
      <w:pPr>
        <w:pStyle w:val="Normal"/>
        <w:jc w:val="both"/>
        <w:rPr>
          <w:rFonts w:ascii="Verdana" w:hAnsi="Verdana" w:cs="Verdana"/>
          <w:sz w:val="18"/>
          <w:szCs w:val="18"/>
        </w:rPr>
      </w:pPr>
      <w:r>
        <w:rPr>
          <w:rFonts w:cs="Verdana" w:ascii="Verdana" w:hAnsi="Verdana"/>
          <w:sz w:val="18"/>
          <w:szCs w:val="18"/>
        </w:rPr>
        <w:t xml:space="preserve">Il Presidente del Consiglio dei ministri osserva che l’art. 148 del TUEL prevede che siano le sezioni regionali di controllo della Corte dei conti a verificare la legittimità e la regolarità delle gestioni, nonché il funzionamento dei controlli interni ai fini del rispetto delle regole contabili e dell’equilibrio di bilancio di ciascun ente locale. Ricorda inoltre che il successivo art. 148-bis, a sua volta, prevede che le stesse sezioni regionali della Corte dei conti esaminino i bilanci preventivi ed i rendiconti consuntivi degli enti locali per la verifica del rispetto degli obiettivi annuali posti dal patto di stabilità interno, dell’osservanza del vincolo previsto in materia di indebitamento dall’art. 119, sesto comma, Cost., della sostenibilità dell’indebitamento e dell’assenza di irregolarità suscettibili di pregiudicare, anche in prospettiva, gli equilibri economico-finanziari degli enti. </w:t>
      </w:r>
    </w:p>
    <w:p>
      <w:pPr>
        <w:pStyle w:val="Normal"/>
        <w:jc w:val="both"/>
        <w:rPr>
          <w:rFonts w:ascii="Verdana" w:hAnsi="Verdana" w:cs="Verdana"/>
          <w:sz w:val="18"/>
          <w:szCs w:val="18"/>
        </w:rPr>
      </w:pPr>
      <w:r>
        <w:rPr>
          <w:rFonts w:cs="Verdana" w:ascii="Verdana" w:hAnsi="Verdana"/>
          <w:sz w:val="18"/>
          <w:szCs w:val="18"/>
        </w:rPr>
        <w:t xml:space="preserve">Secondo il ricorrente, la Provincia autonoma di Bolzano, attribuendo tali controlli al proprio «Organismo di valutazione per l’effettuazione dei controlli», avrebbe sottratto le suddette competenze alla Corte dei conti, in violazione degli artt. 81, quarto comma, 97 e 117, terzo comma, Cost., nonché degli artt. 8, 9 e 79, dello statuto della Regione autonoma Trentino-Alto Adige. Il legislatore provinciale avrebbe esorbitato dalla competenza legislativa concorrente in materia di «coordinamento di finanza pubblica» – prevista per le Regioni ordinarie dall’art. 117, terzo comma, Cost. ed estesa ai sensi dell’art. 10 della legge costituzionale 18 ottobre 2001, n. 3 (Modifiche al titolo V della parte seconda della Costituzione) – spettante alla Provincia autonoma di Bolzano quale forma di autonomia più ampia. Nella memoria depositata in data 24 dicembre 2013 il Presidente del Consiglio dei ministri si richiama inoltre a quanto affermato di recente dalla Corte costituzionale nella sentenza n. 60 del 2013. </w:t>
      </w:r>
    </w:p>
    <w:p>
      <w:pPr>
        <w:pStyle w:val="Normal"/>
        <w:jc w:val="both"/>
        <w:rPr>
          <w:rFonts w:ascii="Verdana" w:hAnsi="Verdana" w:cs="Verdana"/>
          <w:sz w:val="18"/>
          <w:szCs w:val="18"/>
        </w:rPr>
      </w:pPr>
      <w:r>
        <w:rPr>
          <w:rFonts w:cs="Verdana" w:ascii="Verdana" w:hAnsi="Verdana"/>
          <w:sz w:val="18"/>
          <w:szCs w:val="18"/>
        </w:rPr>
        <w:t xml:space="preserve">1.5.– L’art. 23, comma 10, della legge prov. Bolzano n. 22 del 2012 modifica la legge della Provincia autonoma di Bolzano 2 dicembre 1985, n. 16 (Disciplina dei servizi di trasporto pubblico di persone), aggiungendo, dopo il comma 1 dell’art. 16, il seguente comma: «2. Il contributo per i chilometri di trasferimento viene erogato nella stessa misura del costo standard di cui all’articolo 17. Per imprese di trasporto pubblico che effettuano prevalentemente servizio extraurbano il contributo per i chilometri di trasferimento non potrà superare il 12 per cento degli effettivi chilometri di servizio percorsi, mentre per imprese di trasporto pubblico che effettuano prevalentemente servizio urbano lo stesso contributo non potrà superare il 6 per cento. Con delibera della Giunta provinciale possono essere fissate modalità e pure condizioni per scostamenti dalle sopra citate percentuali». </w:t>
      </w:r>
    </w:p>
    <w:p>
      <w:pPr>
        <w:pStyle w:val="Normal"/>
        <w:jc w:val="both"/>
        <w:rPr>
          <w:rFonts w:ascii="Verdana" w:hAnsi="Verdana" w:cs="Verdana"/>
          <w:sz w:val="18"/>
          <w:szCs w:val="18"/>
        </w:rPr>
      </w:pPr>
      <w:r>
        <w:rPr>
          <w:rFonts w:cs="Verdana" w:ascii="Verdana" w:hAnsi="Verdana"/>
          <w:sz w:val="18"/>
          <w:szCs w:val="18"/>
        </w:rPr>
        <w:t xml:space="preserve">Nel ricorso, il Presidente del Consiglio dei ministri, riferendosi sia al comma 2 che al comma 10 dell’art. 23, lamenta che le citate disposizioni provinciali non prevedrebbero alcun limite al costo del servizio, con la conseguenza che sarebbero suscettibili di comportare maggiori oneri, senza quantificazione ed indicazione di alcuna copertura finanziaria. </w:t>
      </w:r>
    </w:p>
    <w:p>
      <w:pPr>
        <w:pStyle w:val="Normal"/>
        <w:jc w:val="both"/>
        <w:rPr>
          <w:rFonts w:ascii="Verdana" w:hAnsi="Verdana" w:cs="Verdana"/>
          <w:sz w:val="18"/>
          <w:szCs w:val="18"/>
        </w:rPr>
      </w:pPr>
      <w:r>
        <w:rPr>
          <w:rFonts w:cs="Verdana" w:ascii="Verdana" w:hAnsi="Verdana"/>
          <w:sz w:val="18"/>
          <w:szCs w:val="18"/>
        </w:rPr>
        <w:t xml:space="preserve">2 – In via preliminare deve essere dichiarata l’estinzione del giudizio in relazione agli artt. 1, commi 1, 2, 3, 4, 5 e 6; 2, comma 1 e 23, comma 2, della legge prov. Bolzano n. 22 del 2012, ai sensi dell’art. 23 delle norme integrative per i giudizi davanti alla Corte costituzionale. </w:t>
      </w:r>
    </w:p>
    <w:p>
      <w:pPr>
        <w:pStyle w:val="Normal"/>
        <w:jc w:val="both"/>
        <w:rPr>
          <w:rFonts w:ascii="Verdana" w:hAnsi="Verdana" w:cs="Verdana"/>
          <w:sz w:val="18"/>
          <w:szCs w:val="18"/>
        </w:rPr>
      </w:pPr>
      <w:r>
        <w:rPr>
          <w:rFonts w:cs="Verdana" w:ascii="Verdana" w:hAnsi="Verdana"/>
          <w:sz w:val="18"/>
          <w:szCs w:val="18"/>
        </w:rPr>
        <w:t xml:space="preserve">3.– La questione dell’art. 23, comma 10, sollevata in riferimento all’art. 81, quarto comma, Cost. è inammissibile. </w:t>
      </w:r>
    </w:p>
    <w:p>
      <w:pPr>
        <w:pStyle w:val="Normal"/>
        <w:jc w:val="both"/>
        <w:rPr>
          <w:rFonts w:ascii="Verdana" w:hAnsi="Verdana" w:cs="Verdana"/>
          <w:sz w:val="18"/>
          <w:szCs w:val="18"/>
        </w:rPr>
      </w:pPr>
      <w:r>
        <w:rPr>
          <w:rFonts w:cs="Verdana" w:ascii="Verdana" w:hAnsi="Verdana"/>
          <w:sz w:val="18"/>
          <w:szCs w:val="18"/>
        </w:rPr>
        <w:t xml:space="preserve">Il ricorrente, infatti, non motiva l’eccepita illegittimità costituzionale. </w:t>
      </w:r>
    </w:p>
    <w:p>
      <w:pPr>
        <w:pStyle w:val="Normal"/>
        <w:jc w:val="both"/>
        <w:rPr>
          <w:rFonts w:ascii="Verdana" w:hAnsi="Verdana" w:cs="Verdana"/>
          <w:sz w:val="18"/>
          <w:szCs w:val="18"/>
        </w:rPr>
      </w:pPr>
      <w:r>
        <w:rPr>
          <w:rFonts w:cs="Verdana" w:ascii="Verdana" w:hAnsi="Verdana"/>
          <w:sz w:val="18"/>
          <w:szCs w:val="18"/>
        </w:rPr>
        <w:t xml:space="preserve">4.– Con riguardo all’art. 12 della legge prov. Bolzano n. 22 del 2012, occorre precisare che, conformemente alla relazione del Ministro per gli affari regionali, il turismo e lo sport, cui rinvia la delibera ad impugnare, le censure sono argomentate solo nei confronti del comma 2. Poiché la delibera ad impugnare, stante la natura politica del ricorso (sentenza n. 278 del 2010), delimita l’oggetto del giudizio e determina in modo inderogabile l’ambito in cui l’Avvocatura dello Stato è chiamata ad esercitare la relativa difesa tecnica (ex plurimis, sentenza n. 149 del 2012), deve ritenersi che in concreto l’oggetto del sindacato di legittimità costituzionale sia circoscritto al citato comma 2. </w:t>
      </w:r>
    </w:p>
    <w:p>
      <w:pPr>
        <w:pStyle w:val="Normal"/>
        <w:jc w:val="both"/>
        <w:rPr>
          <w:rFonts w:ascii="Verdana" w:hAnsi="Verdana" w:cs="Verdana"/>
          <w:sz w:val="18"/>
          <w:szCs w:val="18"/>
        </w:rPr>
      </w:pPr>
      <w:r>
        <w:rPr>
          <w:rFonts w:cs="Verdana" w:ascii="Verdana" w:hAnsi="Verdana"/>
          <w:sz w:val="18"/>
          <w:szCs w:val="18"/>
        </w:rPr>
        <w:t xml:space="preserve">Tale disposizione stabilisce che l’organismo di valutazione previsto dall’art. 24 della legge prov. Bolzano n. 10 del 1992, e successive modifiche, «esercita altresì le funzioni di controllo di cui agli articoli 148 e 148-bis del decreto legislativo 18 agosto 2000, n. 267, e successive modifiche, attribuite nel restante territorio nazionale ad altri organi». </w:t>
      </w:r>
    </w:p>
    <w:p>
      <w:pPr>
        <w:pStyle w:val="Normal"/>
        <w:jc w:val="both"/>
        <w:rPr>
          <w:rFonts w:ascii="Verdana" w:hAnsi="Verdana" w:cs="Verdana"/>
          <w:sz w:val="18"/>
          <w:szCs w:val="18"/>
        </w:rPr>
      </w:pPr>
      <w:r>
        <w:rPr>
          <w:rFonts w:cs="Verdana" w:ascii="Verdana" w:hAnsi="Verdana"/>
          <w:sz w:val="18"/>
          <w:szCs w:val="18"/>
        </w:rPr>
        <w:t xml:space="preserve">4.1.– Ciò premesso, le questioni sollevate nei confronti dell’art. 12, comma 2, della legge prov. Bolzano n. 22 del 2012 in riferimento agli artt. 81, quarto comma, e 117, terzo comma, Cost., in relazione alla materia del «coordinamento della finanza pubblica», ed agli artt. 8, 9 e 79 dello statuto speciale sono fondate. </w:t>
      </w:r>
    </w:p>
    <w:p>
      <w:pPr>
        <w:pStyle w:val="Normal"/>
        <w:jc w:val="both"/>
        <w:rPr/>
      </w:pPr>
      <w:r>
        <w:rPr>
          <w:rFonts w:cs="Verdana" w:ascii="Verdana" w:hAnsi="Verdana"/>
          <w:sz w:val="18"/>
          <w:szCs w:val="18"/>
          <w:highlight w:val="yellow"/>
        </w:rPr>
        <w:t>L’art. 148, comma 1, del d.lgs. n. 267 del 2000 definisce espressamente il sindacato sui bilanci degli enti locali come controllo finanziario di legittimità e regolarità, mentre l’art. 148-bis del d.lgs. n. 267 del 2000 recita «1. Le sezioni regionali della Corte dei conti esaminano i bilanci preventivi e i rendiconti consuntivi degli enti locali ai sensi dell’articolo 1, commi 166 e seguenti, della legge 23 dicembre 2005, n. 266, per la verifica del rispetto degli obiettivi annuali posti dal patto di stabilità interno, dell’osservanza del vincolo previsto in materia di indebitamento dall’articolo 119, sesto comma, della Costituzione, della sostenibilità dell’indebitamento, dell’assenza di irregolarità, suscettibili di pregiudicare, anche in prospettiva, gli equilibri economico-finanziari degli enti. 2. Ai fini della verifica prevista dal comma 1, le sezioni regionali di controllo della Corte dei conti accertano altresì che i rendiconti degli enti locali tengano conto anche delle partecipazioni in società controllate e alle quali è affidata la gestione di servizi pubblici per la collettività locale e di servizi strumentali all’ente. 3. Nell’ambito della verifica di cui ai commi 1 e 2, l’accertamento, da parte delle competenti sezioni regionali di controllo della Corte dei conti, di squilibri economico-finanziari, della mancata copertura di spese, della violazione di norme finalizzate a garantire la regolarità della gestione finanziaria, o del mancato rispetto degli obiettivi posti con il patto di stabilità interno comporta per gli enti interessati l’obbligo di adottare, entro sessanta giorni dalla comunicazione del deposito della pronuncia di accertamento, i provvedimenti idonei a rimuovere le irregolarità e a ripristinare gli equilibri di bilancio. Tali provvedimenti sono trasmessi alle sezioni regionali di controllo della Corte dei conti che li verificano nel termine di trenta giorni dal ricevimento. Qualora l’ente non provveda alla trasmissione dei suddetti provvedimenti o la verifica delle sezioni regionali di controllo dia esito negativo, è preclusa l’attuazione dei programmi di spesa per i quali è stata accertata la mancata copertura o l’insussistenza della relativa sostenibilità finanziari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Dal combinato dell’art. 12, comma 2, della legge prov. Bolzano n. 22 del 2012 e delle richiamate disposizioni del TUEL emerge che la norma impugnata trasferisce – per quel che riguarda gli enti locali del territorio provinciale – le competenze assegnate dal TUEL alla Corte dei conti ad un proprio organismo di valutazione, modificando ratione loci una funzione di controllo assegnata dalla legge statale alla magistratura contabile. In tal modo la Provincia ritiene di avere esercitato una propria competenza sulla base degli artt. 79, 80 e 81 dello statuto speciale. </w:t>
      </w:r>
    </w:p>
    <w:p>
      <w:pPr>
        <w:pStyle w:val="Normal"/>
        <w:jc w:val="both"/>
        <w:rPr>
          <w:rFonts w:ascii="Verdana" w:hAnsi="Verdana" w:cs="Verdana"/>
          <w:sz w:val="18"/>
          <w:szCs w:val="18"/>
        </w:rPr>
      </w:pPr>
      <w:r>
        <w:rPr>
          <w:rFonts w:cs="Verdana" w:ascii="Verdana" w:hAnsi="Verdana"/>
          <w:sz w:val="18"/>
          <w:szCs w:val="18"/>
        </w:rPr>
        <w:t xml:space="preserve">4.2.– Questa Corte ha già precisato che la competenza delle Regioni a statuto speciale e delle Province autonome di istituire forme di sindacato sugli enti locali del proprio territorio non pone in discussione la finalità di uno strumento, quale il controllo affidato alla Corte dei conti, «in veste di organo terzo (sentenza n. 64 del 2005) a servizio dello “Stato-comunità” (sentenze n. 29 del 1995 e n. 470 del 1997), [garante del rispetto] dell’equilibrio unitario della finanza pubblica complessiva. Del resto, la necessità di coordinamento della finanza pubblica […] riguarda pure le Regioni e le Province ad autonomia differenziata, non potendo dubitarsi che anche la loro finanza sia parte della “finanza pubblica allargata”, come già affermato da questa Corte (in particolare, sentenza n. 425 del 2004)» (sentenza n. 267 del 2006). </w:t>
      </w:r>
    </w:p>
    <w:p>
      <w:pPr>
        <w:pStyle w:val="Normal"/>
        <w:jc w:val="both"/>
        <w:rPr>
          <w:rFonts w:ascii="Verdana" w:hAnsi="Verdana" w:cs="Verdana"/>
          <w:sz w:val="18"/>
          <w:szCs w:val="18"/>
        </w:rPr>
      </w:pPr>
      <w:r>
        <w:rPr>
          <w:rFonts w:cs="Verdana" w:ascii="Verdana" w:hAnsi="Verdana"/>
          <w:sz w:val="18"/>
          <w:szCs w:val="18"/>
        </w:rPr>
        <w:t xml:space="preserve">La coesistenza di competenze parallele della Corte dei conti e degli enti territoriali ad autonomia speciale non comporta affatto – come di seguito meglio precisato – che i controlli così intestati siano coincidenti e sovrapponibili e neppure che la Provincia autonoma sia titolare di una potestà legislativa in grado di concentrarle nella propria sfera di attribuzione. </w:t>
      </w:r>
    </w:p>
    <w:p>
      <w:pPr>
        <w:pStyle w:val="Normal"/>
        <w:jc w:val="both"/>
        <w:rPr>
          <w:rFonts w:ascii="Verdana" w:hAnsi="Verdana" w:cs="Verdana"/>
          <w:sz w:val="18"/>
          <w:szCs w:val="18"/>
        </w:rPr>
      </w:pPr>
      <w:r>
        <w:rPr>
          <w:rFonts w:cs="Verdana" w:ascii="Verdana" w:hAnsi="Verdana"/>
          <w:sz w:val="18"/>
          <w:szCs w:val="18"/>
        </w:rPr>
        <w:t xml:space="preserve">Innanzitutto, le due tipologie di sindacato attribuite alla Corte dei conti ed alla Provincia autonoma di Bolzano sono ispirate a ragioni e modalità di esercizio diverse, anche con riguardo agli interessi in concreto tutelati; che nel primo caso riguardano la finanza statale nel suo complesso, nel secondo quella provinciale. </w:t>
      </w:r>
    </w:p>
    <w:p>
      <w:pPr>
        <w:pStyle w:val="Normal"/>
        <w:jc w:val="both"/>
        <w:rPr>
          <w:rFonts w:ascii="Verdana" w:hAnsi="Verdana" w:cs="Verdana"/>
          <w:sz w:val="18"/>
          <w:szCs w:val="18"/>
        </w:rPr>
      </w:pPr>
      <w:r>
        <w:rPr>
          <w:rFonts w:cs="Verdana" w:ascii="Verdana" w:hAnsi="Verdana"/>
          <w:sz w:val="18"/>
          <w:szCs w:val="18"/>
        </w:rPr>
        <w:t xml:space="preserve">4.3.– La diversità finalistica e morfologica tra i controlli in materia finanziaria, di cui possono essere intestatarie le Regioni a statuto speciale e le Province autonome di Trento e di Bolzano, e quelli spettanti alla Corte dei conti rende opportuno un richiamo circa i vigenti rapporti tra la disciplina del patto di stabilità esterno e quello interno, e – più in generale – tra i vincoli finanziari concordati dall’Italia in ambito comunitario ed i criteri attraverso cui lo Stato ripartisce la portata delle restrizioni tra gli enti del settore pubblico allargato, in primis quelli territoriali. Infatti, è proprio con riguardo alle complesse relazioni finanziarie nascenti da tali obblighi che si pongono in regime di strumentalità le disposizioni contenute nell’art. 148, comma 1, e nell’art. 148-bis del d.lgs. n. 267 del 2000, come rispettivamente modificato ed introdotto dall’art. 3, comma 1, lettera e), del d.l. n. 174 del 2012. </w:t>
      </w:r>
    </w:p>
    <w:p>
      <w:pPr>
        <w:pStyle w:val="Normal"/>
        <w:jc w:val="both"/>
        <w:rPr/>
      </w:pPr>
      <w:r>
        <w:rPr>
          <w:rFonts w:cs="Verdana" w:ascii="Verdana" w:hAnsi="Verdana"/>
          <w:sz w:val="18"/>
          <w:szCs w:val="18"/>
          <w:highlight w:val="yellow"/>
        </w:rPr>
        <w:t>Il patto di stabilità esterno e, più in generale, i vincoli di finanza pubblica</w:t>
      </w:r>
      <w:r>
        <w:rPr>
          <w:rFonts w:cs="Verdana" w:ascii="Verdana" w:hAnsi="Verdana"/>
          <w:sz w:val="18"/>
          <w:szCs w:val="18"/>
        </w:rPr>
        <w:t xml:space="preserve"> obbligano l’Italia nei confronti dell’Unione europea ad adottare politiche di contenimento della spesa, il cui rispetto viene verificato in relazione al bilancio consolidato delle amministrazioni pubbliche (sentenze n. 138 del 2013, n. 425 e n. 36 del 2004). Al fine di assicurare il rispetto di detti obblighi comunitari, è necessario predisporre controlli sui bilanci preventivi e successivi delle amministrazioni interessate al consolidamento, operazione indispensabile per verificare il raggiungimento degli obiettivi di finanza pubblica sottesi ai predetti vincoli. Questi ultimi, in quanto derivanti dal Trattato sull’Unione europea e dagli altri accordi stipulati in materia, sono direttamente riconducibili, oltre che al «coordinamento della finanza pubblica» invocato dal ricorrente, anche ai parametri di cui agli artt. 11 e 117, primo comma, Cost., che vi sono inscindibilmente collegati, poiché nel caso specifico il coordinamento adempie principalmente alla finalità di predisporre strumenti efficaci di sindacato sul rispetto del </w:t>
      </w:r>
      <w:r>
        <w:rPr>
          <w:rFonts w:cs="Verdana" w:ascii="Verdana" w:hAnsi="Verdana"/>
          <w:sz w:val="18"/>
          <w:szCs w:val="18"/>
          <w:highlight w:val="yellow"/>
        </w:rPr>
        <w:t>vincolo gravante sul complesso dei conti pubblici, dalla cui sommatoria dipendono i risultati suscettibili di comparazione per verificare il conseguimento degli obiettivi programmati.</w:t>
      </w:r>
      <w:r>
        <w:rPr>
          <w:rFonts w:cs="Verdana" w:ascii="Verdana" w:hAnsi="Verdana"/>
          <w:sz w:val="18"/>
          <w:szCs w:val="18"/>
        </w:rPr>
        <w:tab/>
        <w:t xml:space="preserve"> </w:t>
      </w:r>
    </w:p>
    <w:p>
      <w:pPr>
        <w:pStyle w:val="Normal"/>
        <w:jc w:val="both"/>
        <w:rPr>
          <w:rFonts w:ascii="Verdana" w:hAnsi="Verdana" w:cs="Verdana"/>
          <w:sz w:val="18"/>
          <w:szCs w:val="18"/>
        </w:rPr>
      </w:pPr>
      <w:r>
        <w:rPr>
          <w:rFonts w:cs="Verdana" w:ascii="Verdana" w:hAnsi="Verdana"/>
          <w:sz w:val="18"/>
          <w:szCs w:val="18"/>
        </w:rPr>
        <w:t xml:space="preserve">Detti obblighi hanno origine – come già sottolineato da questa Corte (sentenza n. 36 del 2004) – nel momento in cui il patto di stabilità ha assunto cogenza anche nei confronti delle amministrazioni pubbliche che partecipano al bilancio nazionale consolidato. Quest’ultimo deve corrispondere ai canoni stabiliti dalla stessa Unione europea mentre le sue componenti aggregate, costituite dai bilanci degli enti del settore allargato, sono soggette alla disciplina statale che ne coordina il concorso al raggiungimento dell’obiettivo stabilito in sede comunitaria. </w:t>
      </w:r>
    </w:p>
    <w:p>
      <w:pPr>
        <w:pStyle w:val="Normal"/>
        <w:jc w:val="both"/>
        <w:rPr/>
      </w:pPr>
      <w:r>
        <w:rPr>
          <w:rFonts w:cs="Verdana" w:ascii="Verdana" w:hAnsi="Verdana"/>
          <w:sz w:val="18"/>
          <w:szCs w:val="18"/>
        </w:rPr>
        <w:t xml:space="preserve">I controlli delle sezioni regionali della Corte dei conti – previsti a partire dalla emanazione dell’art. 1, commi 166 e seguenti, della legge 23 dicembre 2005, n. 266 (Disposizioni per la formazione del bilancio annuale e pluriennale dello Stato – Legge finanziaria 2006) e poi trasfusi nell’art. 148-bis del TUEL – hanno assunto progressivamente caratteri cogenti nei confronti dei destinatari (sentenza n. 60 del 2013), proprio per prevenire o contrastare </w:t>
      </w:r>
      <w:r>
        <w:rPr>
          <w:rFonts w:cs="Verdana" w:ascii="Verdana" w:hAnsi="Verdana"/>
          <w:sz w:val="18"/>
          <w:szCs w:val="18"/>
          <w:highlight w:val="green"/>
        </w:rPr>
        <w:t>gestioni contabili non corrette, suscettibili di alterare l’equilibrio del bilancio (art. 81 Cost.) e di riverberare tali disfunzioni sul conto consolidato delle pubbliche amministrazioni, vanificando conseguentemente la funzione di coordinamento dello Stato finalizzata al rispetto degli obblighi comunitari.</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Dunque, tale tipo di sindacato, che la norma impugnata vorrebbe concentrare nella sfera di attribuzioni della Provincia autonoma di Bolzano, è esercitato nell’interesse dello Stato per finalità che riguardano la finanza pubblica nel suo complesso e non può essere confuso e sovrapposto a controlli esercitati da un ente ad autonomia speciale. </w:t>
      </w:r>
    </w:p>
    <w:p>
      <w:pPr>
        <w:pStyle w:val="Normal"/>
        <w:jc w:val="both"/>
        <w:rPr>
          <w:rFonts w:ascii="Verdana" w:hAnsi="Verdana" w:cs="Verdana"/>
          <w:sz w:val="18"/>
          <w:szCs w:val="18"/>
        </w:rPr>
      </w:pPr>
      <w:r>
        <w:rPr>
          <w:rFonts w:cs="Verdana" w:ascii="Verdana" w:hAnsi="Verdana"/>
          <w:sz w:val="18"/>
          <w:szCs w:val="18"/>
        </w:rPr>
        <w:t xml:space="preserve">Per la sua intrinseca finalità questo tipo di verifica non può essere affidato ad un singolo ente autonomo territoriale, ancorché a statuto speciale, che non ne potrebbe assicurare la conformità ai canoni nazionali, la neutralità, l’imparzialità e l’indipendenza con riguardo agli interessi generali della finanza pubblica coinvolti. Questi ultimi trascendono l’ambito territoriale provinciale e si pongono potenzialmente anche in rapporto dialettico con gli interessi della Provincia autonoma sotto il profilo del concreto riscontro delle modalità con cui i singoli enti del territorio provinciale rispettano i limiti di contenimento della spesa. </w:t>
      </w:r>
    </w:p>
    <w:p>
      <w:pPr>
        <w:pStyle w:val="Normal"/>
        <w:jc w:val="both"/>
        <w:rPr>
          <w:rFonts w:ascii="Verdana" w:hAnsi="Verdana" w:cs="Verdana"/>
          <w:sz w:val="18"/>
          <w:szCs w:val="18"/>
        </w:rPr>
      </w:pPr>
      <w:r>
        <w:rPr>
          <w:rFonts w:cs="Verdana" w:ascii="Verdana" w:hAnsi="Verdana"/>
          <w:sz w:val="18"/>
          <w:szCs w:val="18"/>
        </w:rPr>
        <w:t xml:space="preserve">4.4.– Al riguardo, non è fondata l’eccezione della Provincia autonoma, secondo cui la materia sarebbe dominata – per quel che concerne le autonomie speciali – dal principio dell’accordo, che nel caso di specie mancherebbe completamente. È vero, invece, che la disciplina statale, debitamente integrata da specifici accordi con le autonomie speciali, costituisce parametro normativo per la nuova tipologia di controlli nei confronti degli enti locali, che il legislatore nazionale ha assegnato alla Corte dei conti a far data dall’esercizio 2006. </w:t>
      </w:r>
    </w:p>
    <w:p>
      <w:pPr>
        <w:pStyle w:val="Normal"/>
        <w:jc w:val="both"/>
        <w:rPr/>
      </w:pPr>
      <w:r>
        <w:rPr>
          <w:rFonts w:cs="Verdana" w:ascii="Verdana" w:hAnsi="Verdana"/>
          <w:sz w:val="18"/>
          <w:szCs w:val="18"/>
        </w:rPr>
        <w:t xml:space="preserve">La Provincia autonoma confonde la disciplina delle modalità di conformazione dei rapporti finanziari tra Stato e autonomie speciali – profili suscettibili di accordo, fermo restando il doveroso concorso di queste ultime al raggiungimento degli obiettivi in materia (ex multis, sentenza n. 425 del 2004) – con quella afferente al </w:t>
      </w:r>
      <w:r>
        <w:rPr>
          <w:rFonts w:cs="Verdana" w:ascii="Verdana" w:hAnsi="Verdana"/>
          <w:sz w:val="18"/>
          <w:szCs w:val="18"/>
          <w:highlight w:val="yellow"/>
        </w:rPr>
        <w:t>sindacato uniforme e generale sui conti degli enti locali ai fini del rispetto dei limiti complessivi di finanza pubblica anche in relazione ai vincoli comunitari, che il legislatore statale ha assegnato alla Corte dei conti in ragione della sua natura di organo posto al servizio dello Stato-ordinamento (sentenze n. 60 del 2013, n. 198 del 2012 e n. 267 del 2006).</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Acclarato che il contenuto e gli effetti delle pronunce della Corte dei conti non possono essere disciplinati dal legislatore regionale (sentenza n. 39 del 2014), è conseguentemente fuor di dubbio che la Provincia autonoma non possa impadronirsi di tale conformazione del controllo, assumendolo nella propria sfera funzionale. </w:t>
      </w:r>
    </w:p>
    <w:p>
      <w:pPr>
        <w:pStyle w:val="Normal"/>
        <w:jc w:val="both"/>
        <w:rPr>
          <w:rFonts w:ascii="Verdana" w:hAnsi="Verdana" w:cs="Verdana"/>
          <w:sz w:val="18"/>
          <w:szCs w:val="18"/>
        </w:rPr>
      </w:pPr>
      <w:r>
        <w:rPr>
          <w:rFonts w:cs="Verdana" w:ascii="Verdana" w:hAnsi="Verdana"/>
          <w:sz w:val="18"/>
          <w:szCs w:val="18"/>
        </w:rPr>
        <w:t xml:space="preserve">Dunque, gli accordi con le Regioni a statuto speciale, riguardando le peculiari modalità di attuazione dei vincoli comunitari e nazionali nell’ambito del territorio provinciale e regionale, assumono sotto tale profilo carattere di parametro normativo primario per la gestione finanziaria degli enti subregionali tra i quali, appunto, gli enti locali territorialmente interessati, mentre non possono riguardare la disciplina del sindacato sulla gestione finanziaria degli enti locali, che deve essere uniforme, neutro ed imparziale nell’intero territorio nazionale e che – in ragione di tale esigenza – è stato assegnato alla Corte dei conti. </w:t>
      </w:r>
    </w:p>
    <w:p>
      <w:pPr>
        <w:pStyle w:val="Normal"/>
        <w:jc w:val="both"/>
        <w:rPr>
          <w:rFonts w:ascii="Verdana" w:hAnsi="Verdana" w:cs="Verdana"/>
          <w:sz w:val="18"/>
          <w:szCs w:val="18"/>
        </w:rPr>
      </w:pPr>
      <w:r>
        <w:rPr>
          <w:rFonts w:cs="Verdana" w:ascii="Verdana" w:hAnsi="Verdana"/>
          <w:sz w:val="18"/>
          <w:szCs w:val="18"/>
        </w:rPr>
        <w:t xml:space="preserve">4.5.– Ciò non vuol dire che, pur nella loro teleologica diversità, i controlli della Corte dei conti e quelli regionali non possano essere funzionalmente collegati. In tale prospettiva risulta perfettamente coerente la stessa impostazione dell’art. 79, terzo comma, dello statuto del Trentino-Alto Adige, invocato dalla resistente a sostegno della propria tesi. </w:t>
      </w:r>
    </w:p>
    <w:p>
      <w:pPr>
        <w:pStyle w:val="Normal"/>
        <w:jc w:val="both"/>
        <w:rPr>
          <w:rFonts w:ascii="Verdana" w:hAnsi="Verdana" w:cs="Verdana"/>
          <w:sz w:val="18"/>
          <w:szCs w:val="18"/>
        </w:rPr>
      </w:pPr>
      <w:r>
        <w:rPr>
          <w:rFonts w:cs="Verdana" w:ascii="Verdana" w:hAnsi="Verdana"/>
          <w:sz w:val="18"/>
          <w:szCs w:val="18"/>
        </w:rPr>
        <w:t xml:space="preserve">Detta disposizione prevede che: «Al fine di assicurare il concorso agli obiettivi di finanza pubblica, la regione e le province concordano con il Ministro dell’economia e delle finanze gli obblighi relativi al patto di stabilità interno con riferimento ai saldi di bilancio da conseguire in ciascun periodo. Fermi restando gli obiettivi complessivi di finanza pubblica, spetta alle province stabilire gli obblighi relativi al patto di stabilità interno e provvedere alle funzioni di coordinamento con riferimento agli enti locali, ai propri enti e organismi strumentali, alle aziende sanitarie, alle università non statali di cui all’articolo 17, comma 120, della legge 15 maggio 1997, n. 127, alle camere di commercio, industria, artigianato e agricoltura e agli altri enti od organismi a ordinamento regionale o provinciale finanziati dalle stesse in via ordinaria. Non si applicano le misure adottate per le regioni e per gli altri enti nel restante territorio nazionale. A decorrere dall’anno 2010, gli obiettivi del patto di stabilità interno sono determinati tenendo conto anche degli effetti positivi in termini di indebitamento netto derivanti dall’applicazione delle disposizioni recate dal presente articolo e dalle relative norme di attuazione. Le province vigilano sul raggiungimento degli obiettivi di finanza pubblica da parte degli enti di cui al presente comma ed esercitano sugli stessi il controllo successivo sulla gestione dando notizia degli esiti alla competente sezione della Corte dei conti». </w:t>
      </w:r>
    </w:p>
    <w:p>
      <w:pPr>
        <w:pStyle w:val="Normal"/>
        <w:jc w:val="both"/>
        <w:rPr/>
      </w:pPr>
      <w:r>
        <w:rPr>
          <w:rFonts w:cs="Verdana" w:ascii="Verdana" w:hAnsi="Verdana"/>
          <w:sz w:val="18"/>
          <w:szCs w:val="18"/>
        </w:rPr>
        <w:t xml:space="preserve">È evidente il collegamento funzionale di tale norma con il controllo assegnato dal legislatore statale alla Corte dei conti: essa prevede che gli esiti del controllo della Regione e delle Province autonome finalizzato al coordinamento territoriale siano comunicati alle competenti sezioni della Corte dei conti, al fine di integrare in modo appropriato l’istruttoria di quest’ultima, necessaria per esercitare il sindacato di </w:t>
      </w:r>
      <w:r>
        <w:rPr>
          <w:rFonts w:cs="Verdana" w:ascii="Verdana" w:hAnsi="Verdana"/>
          <w:sz w:val="18"/>
          <w:szCs w:val="18"/>
          <w:highlight w:val="green"/>
        </w:rPr>
        <w:t>legittimità e regolarità sui bilanci dei singoli enti locali,</w:t>
      </w:r>
      <w:r>
        <w:rPr>
          <w:rFonts w:cs="Verdana" w:ascii="Verdana" w:hAnsi="Verdana"/>
          <w:sz w:val="18"/>
          <w:szCs w:val="18"/>
        </w:rPr>
        <w:t xml:space="preserve"> a sua volta strumentale alla verifica degli esiti di conformità ai vincoli comunitari e nazionali sui bilanci degli enti pubblici operanti nell’intero territorio nazionale. </w:t>
      </w:r>
    </w:p>
    <w:p>
      <w:pPr>
        <w:pStyle w:val="Normal"/>
        <w:jc w:val="both"/>
        <w:rPr/>
      </w:pPr>
      <w:r>
        <w:rPr>
          <w:rFonts w:cs="Verdana" w:ascii="Verdana" w:hAnsi="Verdana"/>
          <w:sz w:val="18"/>
          <w:szCs w:val="18"/>
        </w:rPr>
        <w:t xml:space="preserve">Dunque, lo statuto non attribuisce alla Provincia autonoma di Bolzano una competenza diretta di controllo di legittimità e </w:t>
      </w:r>
      <w:r>
        <w:rPr>
          <w:rFonts w:cs="Verdana" w:ascii="Verdana" w:hAnsi="Verdana"/>
          <w:sz w:val="18"/>
          <w:szCs w:val="18"/>
          <w:highlight w:val="green"/>
        </w:rPr>
        <w:t>regolarità sui conti degli enti locali</w:t>
      </w:r>
      <w:r>
        <w:rPr>
          <w:rFonts w:cs="Verdana" w:ascii="Verdana" w:hAnsi="Verdana"/>
          <w:sz w:val="18"/>
          <w:szCs w:val="18"/>
        </w:rPr>
        <w:t xml:space="preserve">, ma collega le sue attribuzioni in materia di sindacato sulla gestione e sulla finanza locale a quelle demandate alla Corte dei conti, in tal modo indirettamente riconoscendone l’alterità. </w:t>
      </w:r>
    </w:p>
    <w:p>
      <w:pPr>
        <w:pStyle w:val="Normal"/>
        <w:jc w:val="both"/>
        <w:rPr>
          <w:rFonts w:ascii="Verdana" w:hAnsi="Verdana" w:cs="Verdana"/>
          <w:sz w:val="18"/>
          <w:szCs w:val="18"/>
        </w:rPr>
      </w:pPr>
      <w:r>
        <w:rPr>
          <w:rFonts w:cs="Verdana" w:ascii="Verdana" w:hAnsi="Verdana"/>
          <w:sz w:val="18"/>
          <w:szCs w:val="18"/>
        </w:rPr>
        <w:t xml:space="preserve">4.6.– In questa prospettiva non ha fondamento neppure l’ulteriore eccezione della Provincia autonoma di Bolzano, secondo cui l’intestazione alla Corte dei conti di un tipo di sindacato come quello degli artt. 148, comma 1, e 148-bis del d.lgs. n. 267 del 2000 non sarebbe compatibile con la particolare autonomia riconosciuta dalle norme costituzionali e dallo statuto e con la natura collaborativa del controllo della Corte dei conti. </w:t>
      </w:r>
    </w:p>
    <w:p>
      <w:pPr>
        <w:pStyle w:val="Normal"/>
        <w:jc w:val="both"/>
        <w:rPr/>
      </w:pPr>
      <w:r>
        <w:rPr>
          <w:rFonts w:cs="Verdana" w:ascii="Verdana" w:hAnsi="Verdana"/>
          <w:sz w:val="18"/>
          <w:szCs w:val="18"/>
        </w:rPr>
        <w:t xml:space="preserve">Le considerazioni precedentemente svolte circa la finalità del controllo di legittimità e regolarità di cui agli artt. 148, comma 1, e 148-bis del TUEL e la stretta correlazione di tale attività con gli artt. 81, quarto comma, e 117, terzo comma, Cost. </w:t>
      </w:r>
      <w:r>
        <w:rPr>
          <w:rFonts w:cs="Verdana" w:ascii="Verdana" w:hAnsi="Verdana"/>
          <w:sz w:val="18"/>
          <w:szCs w:val="18"/>
          <w:highlight w:val="green"/>
        </w:rPr>
        <w:t>giustificano anche il conferimento alla Corte dei conti di poteri atti a prevenire con efficacia diretta pratiche lesive del principio della previa copertura e dell’equilibrio dinamico del bilancio degli enti locali (sentenze n. 266, n. 250 e n. 60 del 2013).</w:t>
      </w:r>
      <w:r>
        <w:rPr>
          <w:rFonts w:cs="Verdana" w:ascii="Verdana" w:hAnsi="Verdana"/>
          <w:sz w:val="18"/>
          <w:szCs w:val="18"/>
        </w:rPr>
        <w:t xml:space="preserve"> </w:t>
      </w:r>
    </w:p>
    <w:p>
      <w:pPr>
        <w:pStyle w:val="Normal"/>
        <w:jc w:val="both"/>
        <w:rPr/>
      </w:pPr>
      <w:r>
        <w:rPr>
          <w:rFonts w:cs="Verdana" w:ascii="Verdana" w:hAnsi="Verdana"/>
          <w:sz w:val="18"/>
          <w:szCs w:val="18"/>
        </w:rPr>
        <w:t>Dette misure interdittive non sono indici di una supremazia statale né di un potere sanzionatorio nei confronti degli enti locali e neppure sono riconducibili al controllo collaborativo in senso stretto, ma sono strumentali al rispetto degli «</w:t>
      </w:r>
      <w:r>
        <w:rPr>
          <w:rFonts w:cs="Verdana" w:ascii="Verdana" w:hAnsi="Verdana"/>
          <w:sz w:val="18"/>
          <w:szCs w:val="18"/>
          <w:highlight w:val="green"/>
        </w:rPr>
        <w:t>obblighi che lo Stato ha assunto nei confronti dell’Unione europea in ordine alle politiche di bilancio. In questa prospettiva, funzionale ai principi di coordinamento e di armonizzazione dei conti pubblici, [detti controlli] […] possono essere accompagnati anche da misure atte a prevenire pratiche contrarie ai principi della previa copertura e dell’equilibrio di bilancio (sentenze n. 266 e n. 60 del 2013), che ben si giustificano in ragione dei caratteri di neutralità e indipendenza del controllo di legittimità della Corte dei conti (sentenza 226 del 1976)» (sentenza n. 39 del 2014).</w:t>
      </w:r>
      <w:r>
        <w:rPr>
          <w:rFonts w:cs="Verdana" w:ascii="Verdana" w:hAnsi="Verdana"/>
          <w:sz w:val="18"/>
          <w:szCs w:val="18"/>
        </w:rPr>
        <w:t xml:space="preserve"> </w:t>
      </w:r>
    </w:p>
    <w:p>
      <w:pPr>
        <w:pStyle w:val="Normal"/>
        <w:jc w:val="both"/>
        <w:rPr/>
      </w:pPr>
      <w:r>
        <w:rPr>
          <w:rFonts w:cs="Verdana" w:ascii="Verdana" w:hAnsi="Verdana"/>
          <w:sz w:val="18"/>
          <w:szCs w:val="18"/>
        </w:rPr>
        <w:t xml:space="preserve">In particolare, il controllo di legittimità e regolarità contabile attribuito alla Corte dei conti per questi particolari obiettivi si risolve in un esito dicotomico (sentenze n. 179 del 2007 e n. 60 del 2013), nel senso che ad esso è affidato il giudizio se i bilanci preventivi e successivi siano o meno rispettosi del patto di stabilità, siano deliberati in equilibrio e non presentino violazioni delle regole espressamente previste per dette finalità. Fermo restando che questa Corte si è già pronunciata, dichiarando infondato il conflitto di attribuzione sollevato dalla stessa Provincia autonoma di Bolzano contro l’esercizio di questo tipo di controllo sugli enti locali da parte della locale sezione della Corte dei conti (sentenza n. 60 del 2013), il sindacato di legittimità e regolarità sui conti circoscrive la funzione della magistratura contabile alla tutela preventiva e concomitante degli </w:t>
      </w:r>
      <w:r>
        <w:rPr>
          <w:rFonts w:cs="Verdana" w:ascii="Verdana" w:hAnsi="Verdana"/>
          <w:sz w:val="18"/>
          <w:szCs w:val="18"/>
          <w:highlight w:val="green"/>
        </w:rPr>
        <w:t>equilibri economici dei bilanci e della sana gestione finanziaria</w:t>
      </w:r>
      <w:r>
        <w:rPr>
          <w:rFonts w:cs="Verdana" w:ascii="Verdana" w:hAnsi="Verdana"/>
          <w:sz w:val="18"/>
          <w:szCs w:val="18"/>
        </w:rPr>
        <w:t xml:space="preserve"> secondo regole di coordinamento della finanza pubblica conformate in modo uniforme su tutto il territorio, non interferendo con la particolare autonomia politica ed amministrativa delle amministrazioni destinatarie. (sentenza n. 39 del 2014) </w:t>
      </w:r>
    </w:p>
    <w:p>
      <w:pPr>
        <w:pStyle w:val="Normal"/>
        <w:jc w:val="both"/>
        <w:rPr>
          <w:rFonts w:ascii="Verdana" w:hAnsi="Verdana" w:cs="Verdana"/>
          <w:sz w:val="18"/>
          <w:szCs w:val="18"/>
        </w:rPr>
      </w:pPr>
      <w:r>
        <w:rPr>
          <w:rFonts w:cs="Verdana" w:ascii="Verdana" w:hAnsi="Verdana"/>
          <w:sz w:val="18"/>
          <w:szCs w:val="18"/>
        </w:rPr>
        <w:t xml:space="preserve">4.7.– Dunque, l’art. 12, comma 2, della legge prov. Bolzano n. 22 del 2012 viola gli artt. 81, quarto comma, e 117, terzo comma, Cost. e gli artt. 8, 9 e 79 dello statuto speciale e deve essere dichiarato costituzionalmente illegittimo, in quanto sottrae – per acquisirlo alla sfera funzionale della Provincia, in assenza di previsione statutaria – alla Corte dei conti, organo a ciò deputato dal legislatore statale, il sindacato sulla legittimità e regolarità dei bilanci degli enti locali della Provincia autonoma, finalizzato a verificare il rispetto – in detto ambito provinciale – dei limiti e degli equilibri complessivi di finanza pubblica, alla cui attuazione detti enti concorrono. </w:t>
      </w:r>
    </w:p>
    <w:p>
      <w:pPr>
        <w:pStyle w:val="Normal"/>
        <w:jc w:val="both"/>
        <w:rPr>
          <w:rFonts w:ascii="Verdana" w:hAnsi="Verdana" w:cs="Verdana"/>
          <w:sz w:val="18"/>
          <w:szCs w:val="18"/>
        </w:rPr>
      </w:pPr>
      <w:r>
        <w:rPr>
          <w:rFonts w:cs="Verdana" w:ascii="Verdana" w:hAnsi="Verdana"/>
          <w:sz w:val="18"/>
          <w:szCs w:val="18"/>
        </w:rPr>
        <w:t xml:space="preserve">Rimangono assorbite le ulteriori censure formulate nei confronti dell’art. 12 della legge prov. Bolzano n. 22 del 2012 in riferimento all’art. 97 Cost. </w:t>
      </w:r>
    </w:p>
    <w:p>
      <w:pPr>
        <w:pStyle w:val="Normal"/>
        <w:jc w:val="center"/>
        <w:rPr>
          <w:rFonts w:ascii="Verdana" w:hAnsi="Verdana" w:cs="Verdana"/>
          <w:sz w:val="18"/>
          <w:szCs w:val="18"/>
        </w:rPr>
      </w:pPr>
      <w:r>
        <w:rPr>
          <w:rFonts w:cs="Verdana" w:ascii="Verdana" w:hAnsi="Verdana"/>
          <w:sz w:val="18"/>
          <w:szCs w:val="18"/>
        </w:rPr>
        <w:t>per questi motivi</w:t>
      </w:r>
    </w:p>
    <w:p>
      <w:pPr>
        <w:pStyle w:val="Normal"/>
        <w:jc w:val="center"/>
        <w:rPr>
          <w:rFonts w:ascii="Verdana" w:hAnsi="Verdana" w:cs="Verdana"/>
          <w:sz w:val="18"/>
          <w:szCs w:val="18"/>
        </w:rPr>
      </w:pPr>
      <w:r>
        <w:rPr>
          <w:rFonts w:cs="Verdana" w:ascii="Verdana" w:hAnsi="Verdana"/>
          <w:sz w:val="18"/>
          <w:szCs w:val="18"/>
        </w:rPr>
        <w:t>LA CORTE COSTITUZIONALE</w:t>
      </w:r>
    </w:p>
    <w:p>
      <w:pPr>
        <w:pStyle w:val="Normal"/>
        <w:jc w:val="both"/>
        <w:rPr>
          <w:rFonts w:ascii="Verdana" w:hAnsi="Verdana" w:cs="Verdana"/>
          <w:sz w:val="18"/>
          <w:szCs w:val="18"/>
        </w:rPr>
      </w:pPr>
      <w:r>
        <w:rPr>
          <w:rFonts w:cs="Verdana" w:ascii="Verdana" w:hAnsi="Verdana"/>
          <w:sz w:val="18"/>
          <w:szCs w:val="18"/>
        </w:rPr>
        <w:t xml:space="preserve">1) dichiara l’illegittimità costituzionale dell’art. 12, comma 2, della legge della Provincia autonoma di Bolzano 20 dicembre 2012, n. 22, (Disposizioni per la formazione del bilancio di previsione per l’anno finanziario 2013 e per il triennio 2013-2015 – legge finanziaria 2013); </w:t>
      </w:r>
    </w:p>
    <w:p>
      <w:pPr>
        <w:pStyle w:val="Normal"/>
        <w:jc w:val="both"/>
        <w:rPr>
          <w:rFonts w:ascii="Verdana" w:hAnsi="Verdana" w:cs="Verdana"/>
          <w:sz w:val="18"/>
          <w:szCs w:val="18"/>
        </w:rPr>
      </w:pPr>
      <w:r>
        <w:rPr>
          <w:rFonts w:cs="Verdana" w:ascii="Verdana" w:hAnsi="Verdana"/>
          <w:sz w:val="18"/>
          <w:szCs w:val="18"/>
        </w:rPr>
        <w:t xml:space="preserve">2) dichiara inammissibile la questione di legittimità costituzionale dell’art. 23, comma 10, della legge prov. Bolzano n. 22 del 2012, promossa, in riferimento all’art. 81, quarto comma, della Costituzione, dal Presidente del Consiglio dei ministri, con il ricorso indicato in epigrafe; </w:t>
      </w:r>
    </w:p>
    <w:p>
      <w:pPr>
        <w:pStyle w:val="Normal"/>
        <w:jc w:val="both"/>
        <w:rPr>
          <w:rFonts w:ascii="Verdana" w:hAnsi="Verdana" w:cs="Verdana"/>
          <w:sz w:val="18"/>
          <w:szCs w:val="18"/>
        </w:rPr>
      </w:pPr>
      <w:r>
        <w:rPr>
          <w:rFonts w:cs="Verdana" w:ascii="Verdana" w:hAnsi="Verdana"/>
          <w:sz w:val="18"/>
          <w:szCs w:val="18"/>
        </w:rPr>
        <w:t xml:space="preserve">3) dichiara estinto il processo relativamente alle questioni di legittimità costituzionale dell’art. 1, commi 1, 2, 3, 4, 5 e 6, e dell’art. 23, comma 2, della legge prov. Bolzano n. 22 del 2012, promosse, in riferimento all’art. 81, quarto comma, Cost., dal Presidente del Consiglio dei ministri, con il ricorso indicato in epigrafe; </w:t>
      </w:r>
    </w:p>
    <w:p>
      <w:pPr>
        <w:pStyle w:val="Normal"/>
        <w:jc w:val="both"/>
        <w:rPr>
          <w:rFonts w:ascii="Verdana" w:hAnsi="Verdana" w:cs="Verdana"/>
          <w:sz w:val="18"/>
          <w:szCs w:val="18"/>
        </w:rPr>
      </w:pPr>
      <w:r>
        <w:rPr>
          <w:rFonts w:cs="Verdana" w:ascii="Verdana" w:hAnsi="Verdana"/>
          <w:sz w:val="18"/>
          <w:szCs w:val="18"/>
        </w:rPr>
        <w:t xml:space="preserve">4) dichiara estinto il processo relativamente alla questione di legittimità costituzionale dell’art. 2, comma 1, della legge prov. Bolzano n. 22 del 2012, promossa, in riferimento agli artt. 117, terzo comma, e 119 Cost. ed agli artt. 8 e 9 del decreto del Presidente della Repubblica 31 agosto 1972, n. 670 (Approvazione del testo unico delle leggi costituzionali concernenti lo statuto speciale per il Trentino-Alto Adige), dal Presidente del Consiglio dei ministri, con il ricorso indicato in epigrafe. </w:t>
      </w:r>
    </w:p>
    <w:p>
      <w:pPr>
        <w:pStyle w:val="Normal"/>
        <w:jc w:val="both"/>
        <w:rPr>
          <w:rFonts w:ascii="Verdana" w:hAnsi="Verdana" w:cs="Verdana"/>
          <w:sz w:val="18"/>
          <w:szCs w:val="18"/>
        </w:rPr>
      </w:pPr>
      <w:r>
        <w:rPr>
          <w:rFonts w:cs="Verdana" w:ascii="Verdana" w:hAnsi="Verdana"/>
          <w:sz w:val="18"/>
          <w:szCs w:val="18"/>
        </w:rPr>
        <w:t>Così deciso in Roma, nella sede della Corte costituzionale, Palazzo della Consulta, il 26 febbraio 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15) Sentenza  108/2014 </w:t>
      </w:r>
    </w:p>
    <w:p>
      <w:pPr>
        <w:pStyle w:val="Normal"/>
        <w:jc w:val="both"/>
        <w:rPr/>
      </w:pPr>
      <w:r>
        <w:rPr>
          <w:rFonts w:cs="Times New Roman" w:ascii="Times New Roman" w:hAnsi="Times New Roman"/>
          <w:b/>
          <w:sz w:val="20"/>
          <w:szCs w:val="20"/>
        </w:rPr>
        <w:t>Giudizio di legittimità costituzionale in via principale - Presidente SILVESTRI - Redattore CAROSI - Udienza Pubblica del 08/04/2014 - Decisione  del 14/04/2014 - Deposito del 18/04/2014   Pubblicazione in G. U. 23/04/2014 - Norme impugnate: Artt. 2, 5 e 6 della legge della Regione Abruzzo 24/04/2013, n. 10. - Massime: Atti decisi: ric. 76/2013</w:t>
      </w:r>
    </w:p>
    <w:p>
      <w:pPr>
        <w:pStyle w:val="Normal"/>
        <w:jc w:val="center"/>
        <w:rPr>
          <w:rFonts w:ascii="Verdana" w:hAnsi="Verdana" w:cs="Verdana"/>
          <w:sz w:val="18"/>
          <w:szCs w:val="18"/>
        </w:rPr>
      </w:pPr>
      <w:r>
        <w:rPr>
          <w:rFonts w:cs="Verdana" w:ascii="Verdana" w:hAnsi="Verdana"/>
          <w:sz w:val="18"/>
          <w:szCs w:val="18"/>
        </w:rPr>
        <w:t>OMISSIS</w:t>
      </w:r>
    </w:p>
    <w:p>
      <w:pPr>
        <w:pStyle w:val="Normal"/>
        <w:jc w:val="center"/>
        <w:rPr>
          <w:rFonts w:ascii="Verdana" w:hAnsi="Verdana" w:cs="Verdana"/>
          <w:i/>
          <w:i/>
          <w:sz w:val="18"/>
          <w:szCs w:val="18"/>
        </w:rPr>
      </w:pPr>
      <w:r>
        <w:rPr>
          <w:rFonts w:cs="Verdana" w:ascii="Verdana" w:hAnsi="Verdana"/>
          <w:i/>
          <w:sz w:val="18"/>
          <w:szCs w:val="18"/>
        </w:rPr>
        <w:t>Considerato in diritto</w:t>
      </w:r>
    </w:p>
    <w:p>
      <w:pPr>
        <w:pStyle w:val="Normal"/>
        <w:jc w:val="both"/>
        <w:rPr>
          <w:rFonts w:ascii="Verdana" w:hAnsi="Verdana" w:cs="Verdana"/>
          <w:sz w:val="18"/>
          <w:szCs w:val="18"/>
        </w:rPr>
      </w:pPr>
      <w:r>
        <w:rPr>
          <w:rFonts w:cs="Verdana" w:ascii="Verdana" w:hAnsi="Verdana"/>
          <w:sz w:val="18"/>
          <w:szCs w:val="18"/>
        </w:rPr>
        <w:t xml:space="preserve">1.– Con il ricorso in epigrafe il Presidente del Consiglio dei ministri ha impugnato gli artt. 2, 5 e 6 della legge della Regione Abruzzo 24 aprile 2013, n. 10, recante «Modifiche alla legge regionale 11 agosto 2011, n. 29 (Razionalizzazione e rideterminazione dei Servizi di Sviluppo Agricolo), alla legge regionale 10 gennaio 2013, n. 2 (Disposizioni finanziarie per la redazione del bilancio annuale 2013 e pluriennale 2013-2015 della Regione Abruzzo – Legge Finanziaria Regionale 2013), alla legge regionale 10 gennaio 2013, n. 3 (Bilancio di previsione per l’esercizio finanziario 2013 – Bilancio pluriennale 2013-2015), alla legge regionale 11 marzo 2013, n. 6 (Misure urgenti per lo sviluppo del Settore dell’Agricoltura e della Pesca in Abruzzo), alla legge regionale 17 dicembre 1997, n. 143 (Norme in materia di riordino territoriale dei Comuni: Mutamenti delle circoscrizioni, delle denominazioni e delle sedi comunali. Istituzione di nuovi Comuni, Unioni e Fusioni) e altre disposizioni normative», in riferimento agli artt. 81, quarto comma, e 117, terzo comma, Cost., quest’ultimo con riguardo alla materia del «coordinamento della finanza pubblica». </w:t>
      </w:r>
    </w:p>
    <w:p>
      <w:pPr>
        <w:pStyle w:val="Normal"/>
        <w:jc w:val="both"/>
        <w:rPr>
          <w:rFonts w:ascii="Verdana" w:hAnsi="Verdana" w:cs="Verdana"/>
          <w:sz w:val="18"/>
          <w:szCs w:val="18"/>
        </w:rPr>
      </w:pPr>
      <w:r>
        <w:rPr>
          <w:rFonts w:cs="Verdana" w:ascii="Verdana" w:hAnsi="Verdana"/>
          <w:sz w:val="18"/>
          <w:szCs w:val="18"/>
        </w:rPr>
        <w:t xml:space="preserve">Successivamente all’introduzione del presente giudizio, l’art. 15, comma 2, della legge della Regione Abruzzo 16 luglio 2013, n. 20, recante «Modifiche alla legge regionale 10 gennaio 2013, n. 2 recante “Disposizioni finanziarie per la redazione del bilancio annuale 2013 e pluriennale 2013 - 2015 della Regione Abruzzo (Legge Finanziaria Regionale 2013)”, modifiche alla legge regionale 10 gennaio 2013, n. 3 recante “Bilancio di previsione per l’esercizio finanziario 2013 - bilancio pluriennale 2013-2015” e ulteriori disposizioni normative», ha abrogato gli artt. 5 e 6 della legge reg. Abruzzo n. 10 del 2013. </w:t>
      </w:r>
    </w:p>
    <w:p>
      <w:pPr>
        <w:pStyle w:val="Normal"/>
        <w:jc w:val="both"/>
        <w:rPr>
          <w:rFonts w:ascii="Verdana" w:hAnsi="Verdana" w:cs="Verdana"/>
          <w:sz w:val="18"/>
          <w:szCs w:val="18"/>
        </w:rPr>
      </w:pPr>
      <w:r>
        <w:rPr>
          <w:rFonts w:cs="Verdana" w:ascii="Verdana" w:hAnsi="Verdana"/>
          <w:sz w:val="18"/>
          <w:szCs w:val="18"/>
        </w:rPr>
        <w:t xml:space="preserve">In ragione di tale abrogazione il Presidente del Consiglio dei ministri, con atto depositato il 28 ottobre 2013, ha rinunciato al ricorso limitatamente alle norme dalla stessa interessate. </w:t>
      </w:r>
    </w:p>
    <w:p>
      <w:pPr>
        <w:pStyle w:val="Normal"/>
        <w:jc w:val="both"/>
        <w:rPr>
          <w:rFonts w:ascii="Verdana" w:hAnsi="Verdana" w:cs="Verdana"/>
          <w:sz w:val="18"/>
          <w:szCs w:val="18"/>
        </w:rPr>
      </w:pPr>
      <w:r>
        <w:rPr>
          <w:rFonts w:cs="Verdana" w:ascii="Verdana" w:hAnsi="Verdana"/>
          <w:sz w:val="18"/>
          <w:szCs w:val="18"/>
        </w:rPr>
        <w:t xml:space="preserve">Alla luce della rinuncia parziale, rimane da esaminare la questione di legittimità costituzionale dell’art. 2 della legge reg. Abruzzo n. 10 del 2013. Detta norma dispone: «1. L’articolo 4 della legge regionale 11 marzo 2013, n. 6 (Misure urgenti per lo sviluppo del Settore dell’Agricoltura e della Pesca in Abruzzo) è sostituito dal seguente: “Art. 4 (Norma finanziaria) 1. Agli oneri finanziari derivanti dall’attuazione dell’articolo 3, stimati per il solo anno 2013 in euro 428.000,00, si provvede: a) con le risorse iscritte nell’ambito del capitolo di spesa 08.01.016 – 141501, denominato “Aiuti alla marineria pescarese ex art. 34 – commi 32 e 33 – del decreto-legge 18.10.2012, n. 179 convertito, con modifiche, in Legge 17.12.2012, n. 221” di euro 23.498,00; b) con le risorse iscritte sul capitolo di spesa di nuova istituzione 08.01.016 – 141502, da denominare “Intervento straordinario in favore della Marineria di Pescara – Articolo 4 della legge regionale 11.3.2013, n. 6” di euro 404.502,00. 2. Al bilancio di previsione dell’esercizio finanziario 2013 sono apportate le seguenti variazioni in termini di competenza e di cassa: a) lo stanziamento del capitolo di spesa 02.01.009 – 321907, denominato “Oneri derivanti da transazioni, liti passive, procedure esecutive ed interessi passivi in materia di ordinamento del personale” è ridotto di euro 404.502,00; b) lo stanziamento del capitolo di spesa 08.01.016 – 141502 denominato “Intervento straordinario in favore della Marineria di Pescara – articolo 4 della legge regionale 11.3.2013, n. 6” è incrementato di euro 404.502,00”». </w:t>
      </w:r>
    </w:p>
    <w:p>
      <w:pPr>
        <w:pStyle w:val="Normal"/>
        <w:jc w:val="both"/>
        <w:rPr>
          <w:rFonts w:ascii="Verdana" w:hAnsi="Verdana" w:cs="Verdana"/>
          <w:sz w:val="18"/>
          <w:szCs w:val="18"/>
        </w:rPr>
      </w:pPr>
      <w:r>
        <w:rPr>
          <w:rFonts w:cs="Verdana" w:ascii="Verdana" w:hAnsi="Verdana"/>
          <w:sz w:val="18"/>
          <w:szCs w:val="18"/>
        </w:rPr>
        <w:t xml:space="preserve">Secondo il ricorrente, il citato art. 2 prevedrebbe, in violazione dei parametri evocati, che gli oneri derivanti dagli interventi per lo sviluppo dell’agricoltura e della pesca in Abruzzo siano posti a carico del capitolo di bilancio 321907, denominato «Oneri derivanti da transazioni, liti passive, procedure esecutive ed interessi passivi in materia di ordinamento del personale», ricompreso nell’elenco delle spese obbligatorie, allegato al bilancio di previsione 2013 della Regione Abruzzo. </w:t>
      </w:r>
    </w:p>
    <w:p>
      <w:pPr>
        <w:pStyle w:val="Normal"/>
        <w:jc w:val="both"/>
        <w:rPr>
          <w:rFonts w:ascii="Verdana" w:hAnsi="Verdana" w:cs="Verdana"/>
          <w:sz w:val="18"/>
          <w:szCs w:val="18"/>
        </w:rPr>
      </w:pPr>
      <w:r>
        <w:rPr>
          <w:rFonts w:cs="Verdana" w:ascii="Verdana" w:hAnsi="Verdana"/>
          <w:sz w:val="18"/>
          <w:szCs w:val="18"/>
        </w:rPr>
        <w:t xml:space="preserve">La disposizione sarebbe in contrasto con l’art. 27 della legge della Regione Abruzzo 25 marzo 2002, n. 3 (Ordinamento contabile della Regione Abruzzo), laddove prevede che «la copertura finanziaria delle leggi che comportano nuove o maggiori spese ovvero minori entrate è determinata […] c) a carico o mediante riduzione di disponibilità formatesi nel corso dell’esercizio riguardanti spese di natura non obbligatoria». </w:t>
      </w:r>
    </w:p>
    <w:p>
      <w:pPr>
        <w:pStyle w:val="Normal"/>
        <w:jc w:val="both"/>
        <w:rPr>
          <w:rFonts w:ascii="Verdana" w:hAnsi="Verdana" w:cs="Verdana"/>
          <w:sz w:val="18"/>
          <w:szCs w:val="18"/>
        </w:rPr>
      </w:pPr>
      <w:r>
        <w:rPr>
          <w:rFonts w:cs="Verdana" w:ascii="Verdana" w:hAnsi="Verdana"/>
          <w:sz w:val="18"/>
          <w:szCs w:val="18"/>
        </w:rPr>
        <w:t xml:space="preserve">Detto art. 27, a sua volta, sarebbe conferente con il decreto legislativo 28 marzo 2000, n. 76 (Principi fondamentali e norme di coordinamento in materia di bilancio e di contabilità delle regioni, in attuazione dell’articolo 1, comma 4, della legge 25 giugno 1999, n. 208), ed in particolare con l’art. 34, comma 1, nella parte in cui dispone che la legge regionale disciplina la formazione e la struttura del bilancio, in conformità ai principi dello stesso decreto legislativo. </w:t>
      </w:r>
    </w:p>
    <w:p>
      <w:pPr>
        <w:pStyle w:val="Normal"/>
        <w:jc w:val="both"/>
        <w:rPr>
          <w:rFonts w:ascii="Verdana" w:hAnsi="Verdana" w:cs="Verdana"/>
          <w:sz w:val="18"/>
          <w:szCs w:val="18"/>
        </w:rPr>
      </w:pPr>
      <w:r>
        <w:rPr>
          <w:rFonts w:cs="Verdana" w:ascii="Verdana" w:hAnsi="Verdana"/>
          <w:sz w:val="18"/>
          <w:szCs w:val="18"/>
        </w:rPr>
        <w:t xml:space="preserve">Dalla lettura coordinata delle norme suddette si ricaverebbe che, nel caso in esame, il trasferimento di risorse da un capitolo di spesa di natura obbligatoria ad uno di natura facoltativa non sarebbe conforme ai precetti contenuti nelle norme costituzionali, come specificati dalla legge di contabilità regionale e dal decreto legislativo. In sostanza, il capitolo denominato «Oneri derivanti da transazioni, liti passive, procedure esecutive ed interessi passivi in materia di ordinamento del personale» sarebbe ricompreso tra le spese obbligatorie ed il prelievo così disposto dalle norme impugnate violerebbe il principio di intrasferibilità di risorse di così diversa natura, che si ricaverebbe dal combinato delle evocate norme di contabilità statale e regionale. </w:t>
      </w:r>
    </w:p>
    <w:p>
      <w:pPr>
        <w:pStyle w:val="Normal"/>
        <w:jc w:val="both"/>
        <w:rPr/>
      </w:pPr>
      <w:r>
        <w:rPr>
          <w:rFonts w:cs="Verdana" w:ascii="Verdana" w:hAnsi="Verdana"/>
          <w:sz w:val="18"/>
          <w:szCs w:val="18"/>
        </w:rPr>
        <w:t xml:space="preserve">Il descritto combinato disposto costituirebbe parametro interposto, integrando la violazione degli artt. «81 quarto comma e 117 terzo comma Cost. […]; in particolare viola il principio di equilibrio del bilancio, di cui all’art. 81, 4 comma, Cost., nonché l’art. 117, terzo comma della Costituzione, in materia di coordinamento della finanza pubblica». </w:t>
      </w:r>
      <w:r>
        <w:rPr>
          <w:rFonts w:cs="Verdana" w:ascii="Verdana" w:hAnsi="Verdana"/>
          <w:sz w:val="18"/>
          <w:szCs w:val="18"/>
          <w:highlight w:val="green"/>
        </w:rPr>
        <w:t>La riduzione del capitolo attinto, «qualora si presentassero spese obbligatorie di quella natura da sostenere comunque, comporterebbe infatti inevitabilmente l’emersione di un passivo di cassa e violerebbe quindi il principio del pareggio di bilancio». La regola «secondo cui non è consentito coprire nuove o maggiori spese mediante capitoli relativi a spese obbligatorie» sarebbe «per quanto sopra illustrato, un principio fondamentale del coordinamento finanziari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Nel corso dell’udienza la difesa erariale ha fatto presente che l’art. 15, comma 1, della legge reg. Abruzzo n. 20 del 2013 ha abrogato l’art. 4, comma 2, della legge reg. Abruzzo n. 6 del 2013. Essendo quest’ultima norma – come modificata dalla disposizione impugnata – la fonte della variazione di bilancio compensativa tra il capitolo n. 321907, finalizzato alla copertura degli oneri derivanti da transazioni e liti passive, e il capitolo n. 141502, finalizzato all’intervento straordinario in favore della Marineria di Pescara, l’abrogazione sarebbe pienamente satisfattiva della pretesa azionata dal Presidente del Consiglio. </w:t>
      </w:r>
    </w:p>
    <w:p>
      <w:pPr>
        <w:pStyle w:val="Normal"/>
        <w:jc w:val="both"/>
        <w:rPr>
          <w:rFonts w:ascii="Verdana" w:hAnsi="Verdana" w:cs="Verdana"/>
          <w:sz w:val="18"/>
          <w:szCs w:val="18"/>
        </w:rPr>
      </w:pPr>
      <w:r>
        <w:rPr>
          <w:rFonts w:cs="Verdana" w:ascii="Verdana" w:hAnsi="Verdana"/>
          <w:sz w:val="18"/>
          <w:szCs w:val="18"/>
        </w:rPr>
        <w:t xml:space="preserve">L’Avvocatura dello Stato, tuttavia, ha insistito per l’accoglimento del ricorso, relativamente al periodo in cui la norma abrogata ha avuto vigenza, non essendovi alcuna prova della sua mancata applicazione nel suddetto arco temporale. </w:t>
      </w:r>
    </w:p>
    <w:p>
      <w:pPr>
        <w:pStyle w:val="Normal"/>
        <w:jc w:val="both"/>
        <w:rPr>
          <w:rFonts w:ascii="Verdana" w:hAnsi="Verdana" w:cs="Verdana"/>
          <w:sz w:val="18"/>
          <w:szCs w:val="18"/>
        </w:rPr>
      </w:pPr>
      <w:r>
        <w:rPr>
          <w:rFonts w:cs="Verdana" w:ascii="Verdana" w:hAnsi="Verdana"/>
          <w:sz w:val="18"/>
          <w:szCs w:val="18"/>
        </w:rPr>
        <w:t xml:space="preserve">2.– In via preliminare – a seguito della rinunzia parziale al ricorso da parte del Presidente del Consiglio dei ministri e tenuta presente la mancata costituzione della parte convenuta – dev’essere dichiarata, ai sensi dell’art. 23 delle norme integrative per i giudizi davanti alla Corte costituzionale, l’estinzione del processo limitatamente alle questioni di legittimità costituzionale degli artt. 5 e 6 della legge reg. Abruzzo n. 10 del 2013. </w:t>
      </w:r>
    </w:p>
    <w:p>
      <w:pPr>
        <w:pStyle w:val="Normal"/>
        <w:jc w:val="both"/>
        <w:rPr>
          <w:rFonts w:ascii="Verdana" w:hAnsi="Verdana" w:cs="Verdana"/>
          <w:sz w:val="18"/>
          <w:szCs w:val="18"/>
        </w:rPr>
      </w:pPr>
      <w:r>
        <w:rPr>
          <w:rFonts w:cs="Verdana" w:ascii="Verdana" w:hAnsi="Verdana"/>
          <w:sz w:val="18"/>
          <w:szCs w:val="18"/>
        </w:rPr>
        <w:t xml:space="preserve">3.– Al contrario, non è stata oggetto di rinunzia la questione di legittimità costituzionale dell’art. 2 della medesima legge, proposta in riferimento agli artt. 81, quarto comma, e 117, terzo comma, Cost., quest’ultimo con riguardo alla materia del «coordinamento della finanza pubblica». Infatti, pur ritenendo satisfattiva l’intervenuta abrogazione, l’Avvocatura dello Stato chiede l’accoglimento del ricorso per il periodo in cui la norma abrogata ha avuto vigenza, non essendovi alcuna prova della sua mancata applicazione nel suddetto arco temporale. </w:t>
      </w:r>
    </w:p>
    <w:p>
      <w:pPr>
        <w:pStyle w:val="Normal"/>
        <w:jc w:val="both"/>
        <w:rPr>
          <w:rFonts w:ascii="Verdana" w:hAnsi="Verdana" w:cs="Verdana"/>
          <w:sz w:val="18"/>
          <w:szCs w:val="18"/>
        </w:rPr>
      </w:pPr>
      <w:r>
        <w:rPr>
          <w:rFonts w:cs="Verdana" w:ascii="Verdana" w:hAnsi="Verdana"/>
          <w:sz w:val="18"/>
          <w:szCs w:val="18"/>
        </w:rPr>
        <w:t xml:space="preserve">Se la sopravvenuta modifica normativa è stata riconosciuta dal Presidente del Consiglio dei ministri pienamente satisfattiva delle proprie pretese – venendo, con ciò, in essere la prima delle due condizioni che la giurisprudenza di questa Corte richiede quali requisiti per la declaratoria di cessazione della materia del contendere (ex plurimis, ordinanza n. 208 del 2013) –, l’assenza di qualsiasi indicazione (non essendosi, tra l’altro, costituita la Regione resistente) circa la mancata applicazione medio tempore della norma censurata induce a ritenere non provato tale ulteriore requisito per l’indicata declaratoria, anche in considerazione del tempo di vigenza della norma abrogata (ex plurimis, sentenza n. 272 del 2013). </w:t>
      </w:r>
    </w:p>
    <w:p>
      <w:pPr>
        <w:pStyle w:val="Normal"/>
        <w:jc w:val="both"/>
        <w:rPr/>
      </w:pPr>
      <w:r>
        <w:rPr>
          <w:rFonts w:cs="Verdana" w:ascii="Verdana" w:hAnsi="Verdana"/>
          <w:sz w:val="18"/>
          <w:szCs w:val="18"/>
        </w:rPr>
        <w:t xml:space="preserve">Per decidere la questione, è utile premettere alcune considerazioni circa lo stato della legislazione e della giurisprudenza di questa Corte con riguardo ai profili evocati dal ricorrente, che si possono in tal modo sintetizzare: a) </w:t>
      </w:r>
      <w:r>
        <w:rPr>
          <w:rFonts w:cs="Verdana" w:ascii="Verdana" w:hAnsi="Verdana"/>
          <w:sz w:val="18"/>
          <w:szCs w:val="18"/>
          <w:highlight w:val="green"/>
        </w:rPr>
        <w:t>esistenza di norme interposte espressive di un principio di intrasferibilità assoluta di risorse tra spese obbligatorie e discrezionali; b) automatica incidenza negativa di tale trasferimento sull’equilibrio di bilancio tutelato dall’art. 81, quarto comma, Cost.; c) incidenza causale di tale operazione sull’equilibrio di cassa dell’ente che la pone in esser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3.1.– Il profilo sub a) comporta, a sua volta, l’intrecciarsi di due distinte questioni: se una norma regionale di contabilità possa essere considerata norma interposta nella materia del coordinamento della finanza pubblica e se esista nell’ordinamento contabile un principio di intrasferibilità assoluta tra spese obbligatorie e spese discrezionali. </w:t>
      </w:r>
    </w:p>
    <w:p>
      <w:pPr>
        <w:pStyle w:val="Normal"/>
        <w:jc w:val="both"/>
        <w:rPr>
          <w:rFonts w:ascii="Verdana" w:hAnsi="Verdana" w:cs="Verdana"/>
          <w:sz w:val="18"/>
          <w:szCs w:val="18"/>
        </w:rPr>
      </w:pPr>
      <w:r>
        <w:rPr>
          <w:rFonts w:cs="Verdana" w:ascii="Verdana" w:hAnsi="Verdana"/>
          <w:sz w:val="18"/>
          <w:szCs w:val="18"/>
        </w:rPr>
        <w:t xml:space="preserve">Quanto alla prima, è da escludere che una disposizione di contabilità regionale – come quella evocata nella fattispecie – possa, di per sé, essere considerata norma interposta utile a scrutinare altre norme regionali dello stesso rango. Al massimo, una norma di contabilità regionale può essere riproduttiva di un principio ricavabile direttamente da una norma di rango costituzionale o, in via di specificazione, da una disposizione interposta statale. </w:t>
      </w:r>
    </w:p>
    <w:p>
      <w:pPr>
        <w:pStyle w:val="Normal"/>
        <w:jc w:val="both"/>
        <w:rPr>
          <w:rFonts w:ascii="Verdana" w:hAnsi="Verdana" w:cs="Verdana"/>
          <w:sz w:val="18"/>
          <w:szCs w:val="18"/>
        </w:rPr>
      </w:pPr>
      <w:r>
        <w:rPr>
          <w:rFonts w:cs="Verdana" w:ascii="Verdana" w:hAnsi="Verdana"/>
          <w:sz w:val="18"/>
          <w:szCs w:val="18"/>
        </w:rPr>
        <w:t xml:space="preserve">Ad avviso del ricorrente, questa relazione si verificherebbe tra la norma regionale evocata (art. 27 della legge reg. Abruzzo n. 3 del 2002) e l’art. 34, comma 1, del d.lgs. n. 76 del 2000, in un contesto espressivo di un principio di coordinamento della finanza pubblica. </w:t>
      </w:r>
    </w:p>
    <w:p>
      <w:pPr>
        <w:pStyle w:val="Normal"/>
        <w:jc w:val="both"/>
        <w:rPr>
          <w:rFonts w:ascii="Verdana" w:hAnsi="Verdana" w:cs="Verdana"/>
          <w:sz w:val="18"/>
          <w:szCs w:val="18"/>
        </w:rPr>
      </w:pPr>
      <w:r>
        <w:rPr>
          <w:rFonts w:cs="Verdana" w:ascii="Verdana" w:hAnsi="Verdana"/>
          <w:sz w:val="18"/>
          <w:szCs w:val="18"/>
        </w:rPr>
        <w:t xml:space="preserve">Tuttavia, come il significato letterale della norma statale testimonia – «1. La legge regionale disciplina la formazione e la struttura del bilancio della regione, e le procedure di gestione del bilancio medesimo, in conformità ai principi del presente decreto, ai sensi dell’articolo 119 della Costituzione» –, detta disposizione è il fondamento non tanto di un coordinamento finalizzato a guidare in modo omogeneo la morfologia e la gestione dei conti degli enti territoriali, bensì il parametro legittimante l’autonomia finanziaria degli stessi, che può essere consentita soltanto entro i limiti fissati dai principi generali della materia di contabilità pubblica. </w:t>
      </w:r>
    </w:p>
    <w:p>
      <w:pPr>
        <w:pStyle w:val="Normal"/>
        <w:jc w:val="both"/>
        <w:rPr>
          <w:rFonts w:ascii="Verdana" w:hAnsi="Verdana" w:cs="Verdana"/>
          <w:sz w:val="18"/>
          <w:szCs w:val="18"/>
        </w:rPr>
      </w:pPr>
      <w:r>
        <w:rPr>
          <w:rFonts w:cs="Verdana" w:ascii="Verdana" w:hAnsi="Verdana"/>
          <w:sz w:val="18"/>
          <w:szCs w:val="18"/>
        </w:rPr>
        <w:t xml:space="preserve">Chiariti i termini della prima questione, occorre considerare – in relazione alla seconda – che non vi è nella legislazione statale un principio di intrasferibilità assoluta tra spese obbligatorie e discrezionali. </w:t>
      </w:r>
    </w:p>
    <w:p>
      <w:pPr>
        <w:pStyle w:val="Normal"/>
        <w:jc w:val="both"/>
        <w:rPr/>
      </w:pPr>
      <w:r>
        <w:rPr>
          <w:rFonts w:cs="Verdana" w:ascii="Verdana" w:hAnsi="Verdana"/>
          <w:sz w:val="18"/>
          <w:szCs w:val="18"/>
        </w:rPr>
        <w:t xml:space="preserve">In realtà, con legge regionale «si possono sempre operare gli storni da un capitolo all’altro di bilancio, quando nel capitolo vi sia una eccedenza di stanziamento» (sentenza n. 17 del 1961) e le variazioni </w:t>
      </w:r>
      <w:r>
        <w:rPr>
          <w:rFonts w:cs="Verdana" w:ascii="Verdana" w:hAnsi="Verdana"/>
          <w:sz w:val="18"/>
          <w:szCs w:val="18"/>
          <w:highlight w:val="yellow"/>
        </w:rPr>
        <w:t>attinte da partite di spesa di natura obbligatoria sono sempre possibili «una volta che il titolo di una determinata spesa sia venuto meno [e, conseguentemente,] si possa procedere ad un differente utilizzo delle relative disponibilità. Del resto […] la copertura delle nuove spese [può] rinvenirsi anche mediante riduzione di precedenti autorizzazioni legislative di spesa […] a seguito del venir meno del [relativo] capitolo di bilancio» (sentenza n. 244 del 1995).</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Ciò non comporta, peraltro, una sorta di deregolamentazione delle variazioni di bilancio in corso di esercizio. Molte norme espressive di principi inderogabili sono contenute nella legislazione statale di settore ed in particolare nella legge 31 dicembre 2009, n. 196 (Legge di contabilità e finanza pubblica), la quale non si limita a disciplinare nel dettaglio la copertura della spesa nell’ambito del bilancio statale, ma contiene principi e metodologie vincolanti anche per gli enti del settore pubblico (art. 19). </w:t>
      </w:r>
    </w:p>
    <w:p>
      <w:pPr>
        <w:pStyle w:val="Normal"/>
        <w:jc w:val="both"/>
        <w:rPr>
          <w:rFonts w:ascii="Verdana" w:hAnsi="Verdana" w:cs="Verdana"/>
          <w:sz w:val="18"/>
          <w:szCs w:val="18"/>
        </w:rPr>
      </w:pPr>
      <w:r>
        <w:rPr>
          <w:rFonts w:cs="Verdana" w:ascii="Verdana" w:hAnsi="Verdana"/>
          <w:sz w:val="18"/>
          <w:szCs w:val="18"/>
        </w:rPr>
        <w:t xml:space="preserve">Così, ad esempio, dal combinato disposto degli artt. 21, comma 6, e 33, comma 4, della legge n. 196 del 2009 si ricava che le variazioni compensative tra dotazioni finanziarie possono avvenire nell’ambito delle spese rimodulabili, mentre non sono possibili quando l’amministrazione «non ha la possibilità di esercitare un effettivo controllo, in via amministrativa, sulle variabili che concorrono alla loro formazione, allocazione e quantificazione» (art. 21, comma 6); principio che riguarda anche le spese obbligatorie di natura fissa o predeterminate in modo inderogabile nel quantum. Analogamente, dall’art. 21, comma 6, della medesima legge si ricava anche un principio di istruttoria e di motivazione tecnica delle variazioni di bilancio «in relazione alla loro tipologia e natura». </w:t>
      </w:r>
    </w:p>
    <w:p>
      <w:pPr>
        <w:pStyle w:val="Normal"/>
        <w:jc w:val="both"/>
        <w:rPr>
          <w:rFonts w:ascii="Verdana" w:hAnsi="Verdana" w:cs="Verdana"/>
          <w:sz w:val="18"/>
          <w:szCs w:val="18"/>
        </w:rPr>
      </w:pPr>
      <w:r>
        <w:rPr>
          <w:rFonts w:cs="Verdana" w:ascii="Verdana" w:hAnsi="Verdana"/>
          <w:sz w:val="18"/>
          <w:szCs w:val="18"/>
        </w:rPr>
        <w:t xml:space="preserve">3.2.– Con riguardo ai profili sub b) e c), inerenti alla pretesa automatica incidenza negativa della variazione sull’equilibrio di bilancio tutelato dall’art. 81, quarto comma, Cost. e sull’equilibrio di cassa dell’ente che la pone in essere, è utile ricordare che l’art. 33, comma 4, della medesima legge n. 196 del 2009 esprime il principio che le variazioni compensative tra dotazioni finanziarie sono consentite per l’adeguamento al fabbisogno nell’ambito delle spese rimodulabili «nel rispetto dell’invarianza dei saldi di finanza pubblica». </w:t>
      </w:r>
    </w:p>
    <w:p>
      <w:pPr>
        <w:pStyle w:val="Normal"/>
        <w:jc w:val="both"/>
        <w:rPr>
          <w:rFonts w:ascii="Verdana" w:hAnsi="Verdana" w:cs="Verdana"/>
          <w:sz w:val="18"/>
          <w:szCs w:val="18"/>
        </w:rPr>
      </w:pPr>
      <w:r>
        <w:rPr>
          <w:rFonts w:cs="Verdana" w:ascii="Verdana" w:hAnsi="Verdana"/>
          <w:sz w:val="18"/>
          <w:szCs w:val="18"/>
        </w:rPr>
        <w:t xml:space="preserve">4.– Alla luce delle esposte premesse, la questione non è fondata né in riferimento all’art. 81, quarto comma, Cost., né in riferimento all’art. 117, terzo comma, Cost. in relazione al combinato degli artt. 27 della legge reg. Abruzzo n. 3 del 2002 e 34 del d.lgs. n. 76 del 2000. </w:t>
      </w:r>
    </w:p>
    <w:p>
      <w:pPr>
        <w:pStyle w:val="Normal"/>
        <w:jc w:val="both"/>
        <w:rPr>
          <w:rFonts w:ascii="Verdana" w:hAnsi="Verdana" w:cs="Verdana"/>
          <w:sz w:val="18"/>
          <w:szCs w:val="18"/>
        </w:rPr>
      </w:pPr>
      <w:r>
        <w:rPr>
          <w:rFonts w:cs="Verdana" w:ascii="Verdana" w:hAnsi="Verdana"/>
          <w:sz w:val="18"/>
          <w:szCs w:val="18"/>
        </w:rPr>
        <w:t xml:space="preserve">4.1. – Quanto alla pretesa lesione dell’equilibrio del bilancio, non può essere configurata, nel modo automatico prospettato dal Presidente del Consiglio dei ministri, l’incidenza negativa di uno storno da un capitolo all’altro del bilancio senza collegare la censura all’eventuale assenza, nel capitolo attinto, di un’eccedenza di stanziamento sufficiente a coprire la nuova spesa deliberata (sentenza n. 17 del 1961) o alle ipotesi di carenza di istruttoria in ordine ai presupposti della variazione. </w:t>
      </w:r>
    </w:p>
    <w:p>
      <w:pPr>
        <w:pStyle w:val="Normal"/>
        <w:jc w:val="both"/>
        <w:rPr>
          <w:rFonts w:ascii="Verdana" w:hAnsi="Verdana" w:cs="Verdana"/>
          <w:sz w:val="18"/>
          <w:szCs w:val="18"/>
        </w:rPr>
      </w:pPr>
      <w:r>
        <w:rPr>
          <w:rFonts w:cs="Verdana" w:ascii="Verdana" w:hAnsi="Verdana"/>
          <w:sz w:val="18"/>
          <w:szCs w:val="18"/>
        </w:rPr>
        <w:t xml:space="preserve">L’indisponibilità non può neppure essere desunta, per una sorta di presunzione assoluta, dalla natura obbligatoria del capitolo di spesa ridotto, dal momento che la sua intitolazione «Oneri derivanti da transazione, liti passive, procedure esecutive ed interessi passivi in materia di ordinamento del personale» si presta – a differenza di altre spese di natura obbligatoria – a potenziali rimodulazioni in senso restrittivo, per effetto dell’accertata incidenza favorevole di alcune variabili che concorrono alla formazione, allocazione e quantificazione del contenzioso giurisdizionale, amministrativo e transattivo inerente al personale dipendente. </w:t>
      </w:r>
    </w:p>
    <w:p>
      <w:pPr>
        <w:pStyle w:val="Normal"/>
        <w:jc w:val="both"/>
        <w:rPr>
          <w:rFonts w:ascii="Verdana" w:hAnsi="Verdana" w:cs="Verdana"/>
          <w:sz w:val="18"/>
          <w:szCs w:val="18"/>
        </w:rPr>
      </w:pPr>
      <w:r>
        <w:rPr>
          <w:rFonts w:cs="Verdana" w:ascii="Verdana" w:hAnsi="Verdana"/>
          <w:sz w:val="18"/>
          <w:szCs w:val="18"/>
        </w:rPr>
        <w:t xml:space="preserve">Analoghe considerazioni riguardano la dedotta incidenza causale negativa dello storno sull’equilibrio di cassa della Regione: di regola esso è neutro rispetto ai saldi di competenza e finanziari del bilancio, in ragione del suo carattere intrinsecamente compensativo. </w:t>
      </w:r>
    </w:p>
    <w:p>
      <w:pPr>
        <w:pStyle w:val="Normal"/>
        <w:jc w:val="both"/>
        <w:rPr/>
      </w:pPr>
      <w:r>
        <w:rPr>
          <w:rFonts w:cs="Verdana" w:ascii="Verdana" w:hAnsi="Verdana"/>
          <w:sz w:val="18"/>
          <w:szCs w:val="18"/>
        </w:rPr>
        <w:t xml:space="preserve">4.2.– </w:t>
      </w:r>
      <w:r>
        <w:rPr>
          <w:rFonts w:cs="Verdana" w:ascii="Verdana" w:hAnsi="Verdana"/>
          <w:sz w:val="18"/>
          <w:szCs w:val="18"/>
          <w:highlight w:val="green"/>
        </w:rPr>
        <w:t>Per quel che concerne le censure sollevate in riferimento alla materia del «coordinamento della finanza pubblica», è bene ribadire che non esiste nell’ordinamento contabile un principio fondamentale di intrasferibilità assoluta tra spese obbligatorie e discrezionali, bensì un divieto di attingere dalle risorse destinate a spese obbligatorie predeterminate e fisse quando queste ultime non sono, in ragione delle loro caratteristiche, rimodulabili.</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Per i motivi precedentemente esposti, non è di tale natura la fattispecie sottoposta all’esame di questa Corte né il ricorrente ha dedotto alcun elemento idoneo a dimostrare in concreto l’intangibilità del fabbisogno per gli oneri di contenzioso afferenti alla posta di bilancio ridotta. </w:t>
      </w:r>
    </w:p>
    <w:p>
      <w:pPr>
        <w:pStyle w:val="Normal"/>
        <w:jc w:val="both"/>
        <w:rPr>
          <w:rFonts w:ascii="Verdana" w:hAnsi="Verdana" w:cs="Verdana"/>
          <w:sz w:val="18"/>
          <w:szCs w:val="18"/>
        </w:rPr>
      </w:pPr>
      <w:r>
        <w:rPr>
          <w:rFonts w:cs="Verdana" w:ascii="Verdana" w:hAnsi="Verdana"/>
          <w:sz w:val="18"/>
          <w:szCs w:val="18"/>
        </w:rPr>
        <w:t xml:space="preserve">5.– Dunque, la questione di legittimità costituzionale dell’art. 2 della legge reg. Abruzzo n. 10 del 2013, promossa in riferimento agli artt. 81, quarto comma, e 117, terzo comma, Cost., deve essere dichiarata non fondata. </w:t>
      </w:r>
    </w:p>
    <w:p>
      <w:pPr>
        <w:pStyle w:val="Normal"/>
        <w:jc w:val="center"/>
        <w:rPr>
          <w:rFonts w:ascii="Verdana" w:hAnsi="Verdana" w:cs="Verdana"/>
          <w:i/>
          <w:i/>
          <w:sz w:val="18"/>
          <w:szCs w:val="18"/>
        </w:rPr>
      </w:pPr>
      <w:r>
        <w:rPr>
          <w:rFonts w:cs="Verdana" w:ascii="Verdana" w:hAnsi="Verdana"/>
          <w:i/>
          <w:sz w:val="18"/>
          <w:szCs w:val="18"/>
        </w:rPr>
        <w:t>per questi motivi</w:t>
      </w:r>
    </w:p>
    <w:p>
      <w:pPr>
        <w:pStyle w:val="Normal"/>
        <w:jc w:val="center"/>
        <w:rPr>
          <w:rFonts w:ascii="Verdana" w:hAnsi="Verdana" w:cs="Verdana"/>
          <w:sz w:val="18"/>
          <w:szCs w:val="18"/>
        </w:rPr>
      </w:pPr>
      <w:r>
        <w:rPr>
          <w:rFonts w:cs="Verdana" w:ascii="Verdana" w:hAnsi="Verdana"/>
          <w:sz w:val="18"/>
          <w:szCs w:val="18"/>
        </w:rPr>
        <w:t>LA CORTE COSTITUZIONALE</w:t>
      </w:r>
    </w:p>
    <w:p>
      <w:pPr>
        <w:pStyle w:val="Normal"/>
        <w:jc w:val="both"/>
        <w:rPr/>
      </w:pPr>
      <w:r>
        <w:rPr>
          <w:rFonts w:cs="Verdana" w:ascii="Verdana" w:hAnsi="Verdana"/>
          <w:sz w:val="18"/>
          <w:szCs w:val="18"/>
        </w:rPr>
        <w:t xml:space="preserve">1) </w:t>
      </w:r>
      <w:r>
        <w:rPr>
          <w:rFonts w:cs="Verdana" w:ascii="Verdana" w:hAnsi="Verdana"/>
          <w:i/>
          <w:sz w:val="18"/>
          <w:szCs w:val="18"/>
        </w:rPr>
        <w:t>dichiara</w:t>
      </w:r>
      <w:r>
        <w:rPr>
          <w:rFonts w:cs="Verdana" w:ascii="Verdana" w:hAnsi="Verdana"/>
          <w:sz w:val="18"/>
          <w:szCs w:val="18"/>
        </w:rPr>
        <w:t xml:space="preserve"> non fondata la questione di legittimità costituzionale dell’art. 2 della legge della Regione Abruzzo 24 aprile 2013, n. 10, recante «Modifiche alla legge regionale 11 agosto 2011, n. 29 (Razionalizzazione e rideterminazione dei Servizi di Sviluppo Agricolo), alla legge regionale 10 gennaio 2013, n. 2 (Disposizioni finanziarie per la redazione del bilancio annuale 2013 e pluriennale 2013-2015 della Regione Abruzzo – Legge Finanziaria Regionale 2013), alla legge regionale 10 gennaio 2013, n. 3 (Bilancio di previsione per l’esercizio finanziario 2013 – Bilancio pluriennale 2013-2015), alla legge regionale 11 marzo 2013, n. 6 (Misure urgenti per lo sviluppo del Settore dell’Agricoltura e della Pesca in Abruzzo), alla legge regionale 17 dicembre 1997, n. 143 (Norme in materia di riordino territoriale dei Comuni: Mutamenti delle circoscrizioni, delle denominazioni e delle sedi comunali. Istituzione di nuovi Comuni, Unioni e Fusioni) e altre disposizioni normative» – promossa in riferimento agli artt. 81, quarto comma, e 117, terzo comma, della Costituzione dal Presidente del Consiglio dei ministri con il ricorso in epigrafe; </w:t>
      </w:r>
    </w:p>
    <w:p>
      <w:pPr>
        <w:pStyle w:val="Normal"/>
        <w:jc w:val="both"/>
        <w:rPr>
          <w:rFonts w:ascii="Verdana" w:hAnsi="Verdana" w:cs="Verdana"/>
          <w:sz w:val="18"/>
          <w:szCs w:val="18"/>
        </w:rPr>
      </w:pPr>
      <w:r>
        <w:rPr>
          <w:rFonts w:cs="Verdana" w:ascii="Verdana" w:hAnsi="Verdana"/>
          <w:sz w:val="18"/>
          <w:szCs w:val="18"/>
        </w:rPr>
        <w:t xml:space="preserve">2) </w:t>
      </w:r>
      <w:r>
        <w:rPr>
          <w:rFonts w:cs="Verdana" w:ascii="Verdana" w:hAnsi="Verdana"/>
          <w:i/>
          <w:sz w:val="18"/>
          <w:szCs w:val="18"/>
        </w:rPr>
        <w:t xml:space="preserve">dichiara </w:t>
      </w:r>
      <w:r>
        <w:rPr>
          <w:rFonts w:cs="Verdana" w:ascii="Verdana" w:hAnsi="Verdana"/>
          <w:sz w:val="18"/>
          <w:szCs w:val="18"/>
        </w:rPr>
        <w:t xml:space="preserve">l’estinzione del processo relativamente alle questioni di legittimità costituzionale degli artt. 5 e 6 della legge reg. Abruzzo n. 10 del 2013, promosse dal Presidente del Consiglio dei ministri con il ricorso indicato in epigrafe. </w:t>
      </w:r>
    </w:p>
    <w:p>
      <w:pPr>
        <w:pStyle w:val="Normal"/>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Times New Roman" w:ascii="Times New Roman" w:hAnsi="Times New Roman"/>
          <w:b/>
          <w:sz w:val="20"/>
          <w:szCs w:val="20"/>
        </w:rPr>
        <w:t>16) Sentenza 130/2014</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Giudizio per conflitto di attribuzione tra enti - Presidente SILVESTRI - Redattore CORAGGIO - Udienza Pubblica del 15/04/2014 - Decisione  del 07/05/2014 - Deposito del 15/05/2014 - Pubblicazione in G. U. 21/05/2014 - Norme impugnate: Deliberazioni della Corte dei conti, sezione delle autonomie, 05/04/2013, n. 12, e 05/07/2013, n. 15; deliberazioni della Corte dei conti, sezione di controllo per l'Emilia Romagna 12/06/2013, n. 234, e 10/07/2013, n. 249; deliberazioni della Corte dei conti, sezione di controllo per il Veneto, 13/06/2013, n. 160, e 29/04/2013, n. 105, e deliberazione della Corte dei conti, sezione di controllo per il Piemonte 10/07/2013, n. 263. - Massime: 37934  37935 - Atti decisi: confl. enti 8, 9 e 10/2013</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right="-1" w:hanging="0"/>
        <w:jc w:val="center"/>
        <w:rPr>
          <w:rFonts w:ascii="Verdana" w:hAnsi="Verdana" w:cs="Verdana"/>
          <w:i/>
          <w:i/>
          <w:sz w:val="18"/>
          <w:szCs w:val="18"/>
        </w:rPr>
      </w:pPr>
      <w:r>
        <w:rPr>
          <w:rFonts w:cs="Verdana" w:ascii="Verdana" w:hAnsi="Verdana"/>
          <w:i/>
          <w:sz w:val="18"/>
          <w:szCs w:val="18"/>
        </w:rPr>
        <w:t>OMISSIS</w:t>
      </w:r>
    </w:p>
    <w:p>
      <w:pPr>
        <w:pStyle w:val="Paragrafoelenco"/>
        <w:ind w:left="0" w:right="-1" w:hanging="0"/>
        <w:jc w:val="center"/>
        <w:rPr>
          <w:rFonts w:ascii="Verdana" w:hAnsi="Verdana" w:cs="Verdana"/>
          <w:i/>
          <w:i/>
          <w:sz w:val="18"/>
          <w:szCs w:val="18"/>
        </w:rPr>
      </w:pPr>
      <w:r>
        <w:rPr>
          <w:rFonts w:cs="Verdana" w:ascii="Verdana" w:hAnsi="Verdana"/>
          <w:i/>
          <w:sz w:val="18"/>
          <w:szCs w:val="18"/>
        </w:rPr>
      </w:r>
    </w:p>
    <w:p>
      <w:pPr>
        <w:pStyle w:val="Paragrafoelenco"/>
        <w:ind w:left="0" w:right="-1"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right="-1" w:hanging="0"/>
        <w:jc w:val="both"/>
        <w:rPr>
          <w:rFonts w:ascii="Verdana" w:hAnsi="Verdana" w:cs="Verdana"/>
          <w:i/>
          <w:i/>
          <w:sz w:val="18"/>
          <w:szCs w:val="18"/>
        </w:rPr>
      </w:pPr>
      <w:r>
        <w:rPr>
          <w:rFonts w:cs="Verdana" w:ascii="Verdana" w:hAnsi="Verdana"/>
          <w:i/>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1.– Le Regioni Emilia-Romagna, Veneto e Piemonte hanno promosso conflitto di attribuzione nei confronti dello Stato, in relazione alle deliberazioni assunte dalla Corte dei conti, sezione delle autonomie 5 aprile 2013, n. 12, e 5 luglio 2013, n. 15, nonché di quelle delle sezioni regionali di controllo (rispettivamente, 12 giugno 2013, n. 234, e 10 luglio 2013, n. 249, della sezione regionale di controllo per l’Emilia-Romagna, 29 aprile 2013, n. 105, e 13 giugno 2013, n. 160, della sezione regionale di controllo per il Veneto e 10 luglio 2013, n. 263, della sezione regionale di controllo per il Piemonte) con cui, in forza dell’art. 1, commi 9, 10, 11 e 12, del decreto-legge 10 ottobre 2012, n. 174 (Disposizioni urgenti in materia di finanza e funzionamento degli enti territoriali, nonché ulteriori disposizioni in favore delle zone terremotate nel maggio 2012), convertito, con modificazioni, dall’art. 1, comma 1, della legge 7 dicembre 2012, n. 213, è stato esercitato il controllo sui rendiconti dei gruppi consiliari regionali relativi all’esercizio finanziario 2012.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Le ricorrenti si dolgono che la Corte dei conti, in violazione della loro autonomia legislativa, statutaria, organizzativa e contabile, abbia svolto per l’esercizio in questione un potere non attribuito dalla legge, perché il controllo delineato dal d.l. n. 174 del 2012 non potrebbe che operare a partire dall’anno 2013, a seguito dell’entrata in vigore dei criteri individuati dalla Conferenza permanente per i rapporti tra lo Stato, le Regioni e le Province autonome di Trento e di Bolzano e recepiti con d.P.C.m. 21 dicembre 2012.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Lamentano, poi, che la Corte dei conti abbia operato il controllo sulla base di criteri da essa stessa individuati ex post rispetto ai fatti di gestione e senza il contributo partecipativo delle autonomie, disapplicando le leggi regionali vigenti e surrogandosi alle competenze proprie dei consigli regionali.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La Regione Piemonte ritiene, altresì, che le deliberazioni impugnate violino l’art. 122, quarto comma, della Costituzione, che garantisce l’insindacabilità delle opinioni espresse e dei voti dati dai singoli consiglieri regionali, nonché l’art. 9, comma 2, della legge costituzionale 18 ottobre 2001, n. 3 (Modifiche al titolo V della parte seconda della Costituzione), che ha abrogato il primo comma dell’art. 125 Cost. e quindi tutti i controlli amministrativi sulle Regioni, e infine gli artt. 123 Cost. e 29 della legge regionale statutaria 4 marzo 2005, n. 1 (Statuto della Regione Piemonte), in forza dei quali l’approvazione dei rendiconti spetterebbe al solo consiglio regionale, con esclusione di qualsivoglia ingerenza da parte di organi statali.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2.– I giudizi, data l’identità dell’oggetto, vanno riuniti per essere decisi con unica pronunzia.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3.– L’Avvocatura generale dello Stato ha eccepito l’inammissibilità dei ricorsi presentati dalle Regioni Veneto e Piemonte, in primo luogo, perché le ricorrenti non hanno impugnato tempestivamente la deliberazione 5 aprile 2013, n. 12, della Corte dei conti, sezione delle autonomie, con cui si sarebbe stabilito di assoggettare a verifica i rendiconti dei gruppi consiliari relativi all’esercizio 2012.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L’eccezione non è fondata.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È vero che questa Corte ha ripetutamente affermato «l’inammissibilità dei ricorsi per conflitto di attribuzione proposti contro atti meramente consequenziali (confermativi, riproduttivi, esplicativi, esecutivi, etc.) rispetto ad atti anteriori, non impugnati […]» (sentenza n. 207 del 2012; nello stesso senso, sentenze n. 144 del 2013 e n. 369 del 2010), ma non è questo il caso in esame.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La questione della spettanza alla Corte dei conti del potere di controllo sui rendiconti dei gruppi consiliari relativi all’anno 2012 e l’individuazione dei criteri da seguire nel suo esercizio sono stati oggetto di una complessa valutazione da parte della sezione delle autonomie, la quale, dopo avere affermato, con la deliberazione 5 aprile 2013, n. 12, che il controllo attribuito dal d.l. n. 174 del 2012 doveva trovare immediata applicazione, è poi tornata sulla vicenda con la successiva deliberazione 5 luglio 2013, n. 15.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Quest’ultima, dichiaratamente adottata per risolvere i contrasti interpretativi insorti nelle sezioni regionali a seguito della precedente deliberazione, ha ribadito l’esistenza del potere di controllo relativamente all’esercizio 2012, ma qualificandolo «ad efficacia ricognitiva» della regolarità dei documenti contabili e inserito «in un percorso finalizzato all’applicazione integrale dei nuovi controlli a decorrere dal 2013». La sezione delle autonomie ha poi escluso l’operatività dell’«impianto sanzionatorio» del d.l. n. 174 del 2012 e statuito che «le delibere già emesse dalle Sezioni regionali di controllo sono da interpretare in conformità agli indirizzi sopra indicati».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Con la deliberazione in esame, la Corte dei conti ha quindi effettuato un riesame integrale della questione, configurando in modo diverso il potere di controllo e la stessa portata ed efficacia dell’attività già svolta in materia dalle sezioni regionali. La nuova deliberazione non è riconducibile alla categoria degli atti meramente conseguenziali ed è sostitutiva della precedente: essa, dunque, ne rende superflua l’impugnazione.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3.1.– Secondo il Presidente del Consiglio dei ministri il ricorso proposto dalla Regione Veneto sarebbe inoltre tardivo, non essendo stata tempestivamente impugnata la precedente deliberazione 29 aprile 2013, n. 105, con cui la sezione regionale di controllo aveva assegnato ai gruppi consiliari il termine di 30 giorni per la regolarizzazione dei rendiconti.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Quanto al ricorso promosso dalla Regione Piemonte, l’Avvocatura generale dello Stato deduce la tardività della impugnazione della deliberazione della sezione regionale di controllo 10 luglio 2013, n. 263, che ha anch’essa assegnato ai gruppi consiliari un nuovo termine per la regolarizzazione dei rendiconti, non avendo la ricorrente impugnato precedenti deliberazioni di analogo tenore.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Le eccezioni non sono fondate.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Si è già rilevato che, a seguito del riesame, la sezione delle autonomie ha stabilito, tra l’altro, che le precedenti deliberazioni delle sezioni regionali di controllo andavano interpretate in conformità ai nuovi indirizzi da essa dettati. Gli atti in questione sono stati dunque conformati in modo diverso e ciò ha comportato una riapertura dei termini per la loro impugnazione.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3.2.– L’Avvocatura generale dello Stato ha poi eccepito l’inammissibilità dei conflitti per assenza di tono costituzionale, dal momento che le ricorrenti contesterebbero non l’attribuzione alla Corte dei conti del potere di controllo, relativamente all’esercizio 2012, sui rendiconti dei gruppi consiliari, ma le mere modalità con cui è stato esercitato.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L’eccezione è in parte non fondata in fatto, dal momento che oggetto primario della contestazione delle ricorrenti è l’esercizio in sé del potere di controllo per l’anno 2012, in assenza di una valida base legale.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Essa, in ogni caso, è anche infondata in diritto, dal momento che «la figura dei conflitti di attribuzione non si restringe alla sola ipotesi di contestazione circa l’appartenenza del medesimo potere, che ciascuno dei soggetti contendenti rivendichi per sé ma si estende a comprendere ogni ipotesi in cui dall’illegittimo esercizio di un potere altrui consegua la menomazione di una sfera di attribuzioni costituzionalmente assegnate all’altro soggetto» (sentenza n. 110 del 1970).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3.3.– Non è fondata neanche l’eccezione di inammissibilità per intervenuta acquiescenza del conflitto promosso dalla Regione Veneto, avendo essa recepito la normativa statale sui controlli della Corte dei conti con la legge regionale 21 dicembre 2012, n. 47 (Disposizioni per la riduzione e il controllo delle spese per il funzionamento delle istituzioni regionali, in recepimento e attuazione del decreto-legge 10 ottobre 2012, n. 174 “Disposizioni urgenti in materia di finanza e funzionamento degli enti territoriali, nonché ulteriori disposizioni in favore delle zone terremotate nel maggio 2012”, convertito con modificazioni dalla legge 7 dicembre 2012, n. 213 e istituzione e disciplina del Collegio dei revisori dei conti della Regione del Veneto).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Difatti, per giurisprudenza costante di questa Corte, «nei giudizi per conflitto di attribuzione non trova applicazione l’istituto dell’acquiescenza, data l’indisponibilità delle competenze di cui si controverte in tali giudizi (ex plurimis, sentenze n. 95 del 2003, n. 511 del 2002, n. 389 e n. 163 del 1995, n. 191 del 1994; ordinanza n. 195 del 2004)» (sentenza n. 275 del 2011).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3.4.– È infine non fondata l’eccezione di inammissibilità per difetto d’interesse del conflitto promosso dalla Regione Piemonte, dal momento che gli atti impugnati inciderebbero sui gruppi consiliari, soggetti autonomi rispetto al consiglio regionale, in quanto tali legittimati a far valere le proprie ragioni di fronte alla giurisdizione comune.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Va rammentato, al riguardo, che «I gruppi consiliari sono stati qualificati dalla giurisprudenza di questa Corte come organi del consiglio e proiezioni dei partiti politici in assemblea regionale (sentenze n. 187 del 1990 e n. 1130 del 1988), ovvero come uffici comunque necessari e strumentali alla formazione degli organi interni del consiglio (sentenza n. 1130 del 1988)» (sentenza n. 39 del 2014). La lamentata lesione delle prerogative dei gruppi si risolve dunque in una compressione delle competenze proprie dei consigli regionali e quindi delle Regioni ricorrenti, pertanto legittimate alla proposizione del conflitto (sentenze n. 252 del 2013, n. 195 del 2007 e n. 163 del 1997).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4.– Nel merito i ricorsi sono fondati.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Tutte le ricorrenti lamentano, in primo luogo, che la Corte dei conti abbia leso la loro autonomia organizzativa e contabile, ed in particolare quella dei consigli regionali e dei loro gruppi consiliari, tutelata dall’art. 121, secondo comma, Cost., esercitando in relazione al 2012 un potere ad essa non attribuito dalla legge.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I commi 9, 10, 11 e 12 dell’art. 1 del d.l. n. 174 del 2012 detterebbero, infatti, una disciplina del controllo sui rendiconti dei gruppi consiliari completa, non frazionabile e comunque esercitabile solo secondo i criteri previsti nelle linee guida deliberate dalla Conferenza permanente per i rapporti tra lo Stato, le Regioni e le Province autonome di Trento e di Bolzano e recepite con decreto del Presidente del Consiglio dei ministri, adottato solo il 21 dicembre 2012 ed entrato in vigore il 17 febbraio dell’anno seguente.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L’immediata operatività del controllo è stata affermata, al contrario, dalla sezione delle autonomie in ragione dell’assenza di una norma transitoria contenuta nel d.l. n. 174 del 2012 e sul rilievo che le leggi regionali vigenti già prevedevano degli obblighi di rendicontazione nei confronti dei consigli regionali ovvero di loro articolazioni.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Ebbene, ai sensi dell’art. 1, comma 9, del d.l. n. 174 del 2012, il rendiconto in esame è «strutturato secondo linee guida deliberate dalla Conferenza permanente per i rapporti tra lo Stato, le regioni e le province autonome di Trento e di Bolzano e recepite con decreto del Presidente del Consiglio dei ministri […]». Il comma 11, poi, attribuisce alla sezione regionale di controllo un giudizio di conformità dei rendiconti medesimi alle prescrizioni dettate dall’art. 1, e quindi ai già detti criteri contenuti nelle linee guida.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Il dettato normativo configura dunque il potere di controllo in esame come condizionato alla previa individuazione dei criteri per il suo esercizio e ciò sull’evidente presupposto della loro indispensabilità.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Questa Corte, del resto, con la sentenza n. 39 del 2014, ha chiarito che «il rendiconto delle spese dei gruppi consiliari costituisce parte necessaria del rendiconto regionale, nella misura in cui le somme da tali gruppi acquisite e quelle restituite devono essere conciliate con le risultanze del bilancio regionale [...]. Il sindacato della Corte dei conti assume infatti, come parametro, la conformità del rendiconto al modello predisposto in sede di Conferenza, e deve pertanto ritenersi documentale, non potendo addentrarsi nel merito delle scelte discrezionali rimesse all’autonomia politica dei gruppi, nei limiti del mandato istituzionale».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Non può essere accolta, infine, la tesi dell’Avvocatura generale dello Stato, secondo cui l’immediata operatività si ricaverebbe dalla circostanza dell’utilizzo dello strumento della decretazione d’urgenza, dal momento che quest’ultimo sottende una scelta di opportunità non rilevante in questa sede e logicamente non incompatibile con la decorrenza dell’operatività dei controlli dall’esercizio successivo all’entrata in vigore del decreto.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5.– Deve pertanto concludersi nel senso che non spettava allo Stato e, per esso, alla Corte dei conti, sezione delle autonomie e sezioni regionali di controllo per le Regioni Emilia-Romagna, Veneto e Piemonte, adottare le deliberazioni impugnate con cui si è, rispettivamente, indirizzato ed esercitato il controllo sui rendiconti dei gruppi consiliari in relazione all’esercizio 2012.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Le deliberazioni in questione, per l’effetto, vanno annullate.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6.– Restano assorbite le ulteriori censure sollevate dalle ricorrenti.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7.– Non può trovare accoglimento, infine, l’istanza di autorimessione della questione di legittimità costituzionale dell’art. 1, commi 9, 10, 11 e 12, del d.l. n. 174 del 2012, avanzata dalla Regione Veneto, poiché in ogni caso irrilevante alla luce dell’esito del conflitto (sentenza n. 313 del 2013). </w:t>
      </w:r>
    </w:p>
    <w:p>
      <w:pPr>
        <w:pStyle w:val="Paragrafoelenco"/>
        <w:ind w:left="0" w:right="-1" w:hanging="0"/>
        <w:jc w:val="center"/>
        <w:rPr>
          <w:rFonts w:ascii="Verdana" w:hAnsi="Verdana" w:cs="Verdana"/>
          <w:i/>
          <w:i/>
          <w:sz w:val="18"/>
          <w:szCs w:val="18"/>
        </w:rPr>
      </w:pPr>
      <w:r>
        <w:rPr>
          <w:rFonts w:cs="Verdana" w:ascii="Verdana" w:hAnsi="Verdana"/>
          <w:i/>
          <w:sz w:val="18"/>
          <w:szCs w:val="18"/>
        </w:rPr>
      </w:r>
    </w:p>
    <w:p>
      <w:pPr>
        <w:pStyle w:val="Paragrafoelenco"/>
        <w:ind w:left="0" w:right="-1"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right="-1" w:hanging="0"/>
        <w:jc w:val="center"/>
        <w:rPr>
          <w:rFonts w:ascii="Verdana" w:hAnsi="Verdana" w:cs="Verdana"/>
          <w:i/>
          <w:i/>
          <w:sz w:val="18"/>
          <w:szCs w:val="18"/>
        </w:rPr>
      </w:pPr>
      <w:r>
        <w:rPr>
          <w:rFonts w:cs="Verdana" w:ascii="Verdana" w:hAnsi="Verdana"/>
          <w:i/>
          <w:sz w:val="18"/>
          <w:szCs w:val="18"/>
        </w:rPr>
      </w:r>
    </w:p>
    <w:p>
      <w:pPr>
        <w:pStyle w:val="Paragrafoelenco"/>
        <w:ind w:left="0" w:right="-1"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right="-1" w:hanging="0"/>
        <w:jc w:val="both"/>
        <w:rPr>
          <w:rFonts w:ascii="Verdana" w:hAnsi="Verdana" w:cs="Verdana"/>
          <w:i/>
          <w:i/>
          <w:sz w:val="18"/>
          <w:szCs w:val="18"/>
        </w:rPr>
      </w:pPr>
      <w:r>
        <w:rPr>
          <w:rFonts w:cs="Verdana" w:ascii="Verdana" w:hAnsi="Verdana"/>
          <w:i/>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riuniti i giudizi,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1) dichiara che non spettava allo Stato e, per esso, alla Corte dei conti, sezione delle autonomie, adottare le deliberazioni 5 aprile 2013, n. 12, e 5 luglio 2013, n. 15, nonché alla Corte dei conti, sezione regionale di controllo per l’Emilia-Romagna, le deliberazioni 12 giugno 2013, n. 234, e 10 luglio 2013, n. 249, alla Corte dei conti, sezione regionale di controllo per il Veneto, le deliberazioni 29 aprile 2013, n. 105, e 13 giugno 2013, n. 160, ed alla Corte dei conti, sezione regionale di controllo per il Piemonte, la deliberazione 10 luglio 2013, n. 263, con cui si è, rispettivamente, indirizzato ed esercitato il controllo sui rendiconti dei gruppi consiliari in relazione all’esercizio 2012;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 xml:space="preserve">2) annulla, per l’effetto, le deliberazioni suddette. </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7 maggio 2014.</w:t>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Paragrafoelenco"/>
        <w:ind w:left="0" w:right="-1"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 xml:space="preserve">Sentenza  171/2014 </w:t>
      </w:r>
    </w:p>
    <w:p>
      <w:pPr>
        <w:pStyle w:val="Normal"/>
        <w:jc w:val="both"/>
        <w:rPr/>
      </w:pPr>
      <w:r>
        <w:rPr>
          <w:rFonts w:cs="Times New Roman" w:ascii="Times New Roman" w:hAnsi="Times New Roman"/>
          <w:b/>
          <w:sz w:val="20"/>
          <w:szCs w:val="20"/>
        </w:rPr>
        <w:t>Giudizio di legittimità costituzionale in via incidentale - Presidente SILVESTRI - Redattore CAROSI - Udienza Pubblica del 06/05/2014 - Decisione del 11/06/2014 - Deposito del 11/06/2014   Pubblicazione in G. U. 18/06/2014 - Norme impugnate: Artt. 1, 2 e 3 della legge della Regione Piemonte 25/01/2013, n. 1. - Massime: Atti decisi: ord. 229/2013</w:t>
      </w:r>
    </w:p>
    <w:p>
      <w:pPr>
        <w:pStyle w:val="Normal"/>
        <w:jc w:val="center"/>
        <w:rPr>
          <w:rFonts w:ascii="Verdana" w:hAnsi="Verdana" w:cs="Verdana"/>
          <w:sz w:val="18"/>
          <w:szCs w:val="18"/>
        </w:rPr>
      </w:pPr>
      <w:r>
        <w:rPr>
          <w:rFonts w:cs="Verdana" w:ascii="Verdana" w:hAnsi="Verdana"/>
          <w:sz w:val="18"/>
          <w:szCs w:val="18"/>
        </w:rPr>
        <w:t>OMISSIS</w:t>
      </w:r>
    </w:p>
    <w:p>
      <w:pPr>
        <w:pStyle w:val="Normal"/>
        <w:jc w:val="center"/>
        <w:rPr>
          <w:rFonts w:ascii="Verdana" w:hAnsi="Verdana" w:cs="Verdana"/>
          <w:i/>
          <w:i/>
          <w:sz w:val="18"/>
          <w:szCs w:val="18"/>
        </w:rPr>
      </w:pPr>
      <w:r>
        <w:rPr>
          <w:rFonts w:cs="Verdana" w:ascii="Verdana" w:hAnsi="Verdana"/>
          <w:i/>
          <w:sz w:val="18"/>
          <w:szCs w:val="18"/>
        </w:rPr>
        <w:t>Considerato in diritto</w:t>
      </w:r>
    </w:p>
    <w:p>
      <w:pPr>
        <w:pStyle w:val="Normal"/>
        <w:jc w:val="both"/>
        <w:rPr>
          <w:rFonts w:ascii="Verdana" w:hAnsi="Verdana" w:cs="Verdana"/>
          <w:sz w:val="18"/>
          <w:szCs w:val="18"/>
        </w:rPr>
      </w:pPr>
      <w:r>
        <w:rPr>
          <w:rFonts w:cs="Verdana" w:ascii="Verdana" w:hAnsi="Verdana"/>
          <w:sz w:val="18"/>
          <w:szCs w:val="18"/>
        </w:rPr>
        <w:t xml:space="preserve">1.– Con l’ordinanza in epigrafe il Tribunale amministrativo regionale per il Piemonte ha sollevato – in riferimento agli artt. 81, 97 e 119 della Costituzione – questioni di legittimità costituzionale degli artt. 1, 2 e 3 della legge della Regione Piemonte 25 gennaio 2013, n. 1 (Istituzione del Comune di Mappano). </w:t>
      </w:r>
    </w:p>
    <w:p>
      <w:pPr>
        <w:pStyle w:val="Normal"/>
        <w:jc w:val="both"/>
        <w:rPr>
          <w:rFonts w:ascii="Verdana" w:hAnsi="Verdana" w:cs="Verdana"/>
          <w:sz w:val="18"/>
          <w:szCs w:val="18"/>
        </w:rPr>
      </w:pPr>
      <w:r>
        <w:rPr>
          <w:rFonts w:cs="Verdana" w:ascii="Verdana" w:hAnsi="Verdana"/>
          <w:sz w:val="18"/>
          <w:szCs w:val="18"/>
        </w:rPr>
        <w:t xml:space="preserve">1.1.– Secondo il Tribunale rimettente, la questione sarebbe rilevante nell’ambito di un giudizio avente per oggetto alcuni atti amministrativi attinenti al procedimento legislativo finalizzato alla creazione del Comune di Mappano (attraverso il distacco di porzioni di territorio rispettivamente dai Comuni di Settimo Torinese, Borgaro Torinese, Caselle Torinese e Leini) ed all’attuazione della sopravvenuta legge reg. n. 1 del 2013, tra i quali atti è inclusa la nomina del commissario preposto agli adempimenti per la costituzione del Comune di nuova istituzione. Per il Tar solo a seguito dell’annullamento della legge impugnata sarebbe possibile accogliere il ricorso con cui il Comune di Settimo Torinese lamenta che la creazione del nuovo ente avrebbe ricadute pregiudizievoli sulla propria struttura economico-finanziaria, essendo stato privato di una significativa porzione di territorio. </w:t>
      </w:r>
    </w:p>
    <w:p>
      <w:pPr>
        <w:pStyle w:val="Normal"/>
        <w:jc w:val="both"/>
        <w:rPr>
          <w:rFonts w:ascii="Verdana" w:hAnsi="Verdana" w:cs="Verdana"/>
          <w:sz w:val="18"/>
          <w:szCs w:val="18"/>
        </w:rPr>
      </w:pPr>
      <w:r>
        <w:rPr>
          <w:rFonts w:cs="Verdana" w:ascii="Verdana" w:hAnsi="Verdana"/>
          <w:sz w:val="18"/>
          <w:szCs w:val="18"/>
        </w:rPr>
        <w:t xml:space="preserve">L’esegesi degli artt. 81, 97 e 119 Cost. porterebbe alla conclusione che non sia possibile – come invece risulterebbe dalla legge impugnata – istituire un nuovo Comune senza adeguata copertura finanziaria. Tale assunto troverebbe indiretta conferma nell’originario art. 2 della proposta di legge – successivamente stralciato – il quale prevedeva contributi in favore del Comune di Mappano e dei Comuni scorporati, a titolo di compensazione della variazione territoriale. La creazione di un nuovo ente locale porterebbe necessariamente con sé la necessità di regolamentare la successione nei rapporti giuridici relativi alle aree interessate dallo scorporo e nuovi costi, circostanza quest’ultima da ascrivere a fatti notori, dal momento che l’ente moltiplicherebbe le strutture politiche e burocratico-amministrative presenti sul medesimo territorio. </w:t>
      </w:r>
    </w:p>
    <w:p>
      <w:pPr>
        <w:pStyle w:val="Normal"/>
        <w:jc w:val="both"/>
        <w:rPr>
          <w:rFonts w:ascii="Verdana" w:hAnsi="Verdana" w:cs="Verdana"/>
          <w:sz w:val="18"/>
          <w:szCs w:val="18"/>
        </w:rPr>
      </w:pPr>
      <w:r>
        <w:rPr>
          <w:rFonts w:cs="Verdana" w:ascii="Verdana" w:hAnsi="Verdana"/>
          <w:sz w:val="18"/>
          <w:szCs w:val="18"/>
        </w:rPr>
        <w:t xml:space="preserve">Il Tar ritiene che le esigenze della finanza pubblica allargata non consentirebbero al legislatore regionale di sottrarsi «agli obiettivi di governo dei conti pubblici concordati in sede europea» e richiama in proposito la «giurisprudenza della Corte dei conti nella delibera della Sezione autonomie n. 10 del 26 marzo 2013 (Prime linee di orientamento per le relazioni semestrali sulla tipologia delle coperture finanziarie e sulle tecniche di quantificazione degli oneri delle leggi regionali), secondo cui: “deve ritenersi che taluni principi della riforma riguardante la copertura finanziaria implicitamente anticipata dalla legge di contabilità e finanza pubblica n. 196/2009 siano già vincolanti per la legislazione regionale comportante nuovi e maggiori oneri finanziari”». </w:t>
      </w:r>
    </w:p>
    <w:p>
      <w:pPr>
        <w:pStyle w:val="Normal"/>
        <w:jc w:val="both"/>
        <w:rPr>
          <w:rFonts w:ascii="Verdana" w:hAnsi="Verdana" w:cs="Verdana"/>
          <w:sz w:val="18"/>
          <w:szCs w:val="18"/>
        </w:rPr>
      </w:pPr>
      <w:r>
        <w:rPr>
          <w:rFonts w:cs="Verdana" w:ascii="Verdana" w:hAnsi="Verdana"/>
          <w:sz w:val="18"/>
          <w:szCs w:val="18"/>
        </w:rPr>
        <w:t xml:space="preserve">La genesi economicamente evanescente del Comune contrasterebbe con il principio del buon andamento della pubblica amministrazione di cui all’art. 97 Cost., poiché l’assenza di risorse priverebbe il nuovo ente di ogni forma di supporto organizzativo e materiale. </w:t>
      </w:r>
    </w:p>
    <w:p>
      <w:pPr>
        <w:pStyle w:val="Normal"/>
        <w:jc w:val="both"/>
        <w:rPr>
          <w:rFonts w:ascii="Verdana" w:hAnsi="Verdana" w:cs="Verdana"/>
          <w:sz w:val="18"/>
          <w:szCs w:val="18"/>
        </w:rPr>
      </w:pPr>
      <w:r>
        <w:rPr>
          <w:rFonts w:cs="Verdana" w:ascii="Verdana" w:hAnsi="Verdana"/>
          <w:sz w:val="18"/>
          <w:szCs w:val="18"/>
        </w:rPr>
        <w:t xml:space="preserve">La mancata copertura del costo iniziale comporterebbe altresì un inevitabile vulnus all’autonomia finanziaria, presidiata dall’art. 119 Cost., dell’ente di nuova istituzione e dei Comuni scorporati, poiché il ridimensionamento territoriale senza compensazioni finanziarie pregiudicherebbe i rispettivi equilibri di bilancio. </w:t>
      </w:r>
    </w:p>
    <w:p>
      <w:pPr>
        <w:pStyle w:val="Normal"/>
        <w:jc w:val="both"/>
        <w:rPr>
          <w:rFonts w:ascii="Verdana" w:hAnsi="Verdana" w:cs="Verdana"/>
          <w:sz w:val="18"/>
          <w:szCs w:val="18"/>
        </w:rPr>
      </w:pPr>
      <w:r>
        <w:rPr>
          <w:rFonts w:cs="Verdana" w:ascii="Verdana" w:hAnsi="Verdana"/>
          <w:sz w:val="18"/>
          <w:szCs w:val="18"/>
        </w:rPr>
        <w:t xml:space="preserve">1.2.– La Regione Piemonte sostiene l’inammissibilità delle questioni di legittimità in quanto prospettate in modo contraddittorio e, comunque, senza corretta individuazione della norma pregiudizievole, da identificarsi, semmai, nell’art. 5 della legge della Regione Piemonte 2 dicembre 1992, n. 51 (Disposizioni in materia di circoscrizioni comunali, unione e fusione di Comuni, circoscrizioni provinciali), che, nel disciplinare la creazione di nuovi Comuni, non prevede la corresponsione di alcun contributo. </w:t>
      </w:r>
    </w:p>
    <w:p>
      <w:pPr>
        <w:pStyle w:val="Normal"/>
        <w:jc w:val="both"/>
        <w:rPr>
          <w:rFonts w:ascii="Verdana" w:hAnsi="Verdana" w:cs="Verdana"/>
          <w:sz w:val="18"/>
          <w:szCs w:val="18"/>
        </w:rPr>
      </w:pPr>
      <w:r>
        <w:rPr>
          <w:rFonts w:cs="Verdana" w:ascii="Verdana" w:hAnsi="Verdana"/>
          <w:sz w:val="18"/>
          <w:szCs w:val="18"/>
        </w:rPr>
        <w:t xml:space="preserve">Nel merito, la Regione sostiene la non fondatezza delle questioni sollevate, richiamando in proposito la sentenza n. 32 del 2009 di questa Corte, secondo cui il distacco del nuovo ente locale avverrebbe all’interno del patrimonio dei Comuni di provenienza, senza alcun aggravio per la finanza pubblica. </w:t>
      </w:r>
    </w:p>
    <w:p>
      <w:pPr>
        <w:pStyle w:val="Normal"/>
        <w:jc w:val="both"/>
        <w:rPr>
          <w:rFonts w:ascii="Verdana" w:hAnsi="Verdana" w:cs="Verdana"/>
          <w:sz w:val="18"/>
          <w:szCs w:val="18"/>
        </w:rPr>
      </w:pPr>
      <w:r>
        <w:rPr>
          <w:rFonts w:cs="Verdana" w:ascii="Verdana" w:hAnsi="Verdana"/>
          <w:sz w:val="18"/>
          <w:szCs w:val="18"/>
        </w:rPr>
        <w:t xml:space="preserve">Nella fattispecie in esame spetterebbe alla Provincia delegata definire, nel rispetto dei criteri generali individuati dal legislatore regionale, tutti i rapporti conseguenti all’istituzione del nuovo Comune e procedere, quindi, al riparto patrimoniale in proporzione alla consistenza demografica e territoriale degli enti coinvolti (così l’art. 5, lettera b, della legge reg. Piemonte n. 51 del 1992). </w:t>
      </w:r>
    </w:p>
    <w:p>
      <w:pPr>
        <w:pStyle w:val="Normal"/>
        <w:jc w:val="both"/>
        <w:rPr>
          <w:rFonts w:ascii="Verdana" w:hAnsi="Verdana" w:cs="Verdana"/>
          <w:sz w:val="18"/>
          <w:szCs w:val="18"/>
        </w:rPr>
      </w:pPr>
      <w:r>
        <w:rPr>
          <w:rFonts w:cs="Verdana" w:ascii="Verdana" w:hAnsi="Verdana"/>
          <w:sz w:val="18"/>
          <w:szCs w:val="18"/>
        </w:rPr>
        <w:t xml:space="preserve">La normativa regionale impugnata sarebbe la conseguenza, una volta verificati i requisiti di legge del procedimento di scorporo, della volontà autonomistica espressa dalle popolazioni interessate con il referendum consultivo. </w:t>
      </w:r>
    </w:p>
    <w:p>
      <w:pPr>
        <w:pStyle w:val="Normal"/>
        <w:jc w:val="both"/>
        <w:rPr>
          <w:rFonts w:ascii="Verdana" w:hAnsi="Verdana" w:cs="Verdana"/>
          <w:sz w:val="18"/>
          <w:szCs w:val="18"/>
        </w:rPr>
      </w:pPr>
      <w:r>
        <w:rPr>
          <w:rFonts w:cs="Verdana" w:ascii="Verdana" w:hAnsi="Verdana"/>
          <w:sz w:val="18"/>
          <w:szCs w:val="18"/>
        </w:rPr>
        <w:t xml:space="preserve">1.3.– Il Comune di Settimo Torinese ritiene fondata la questione di costituzionalità sollevata dal Tar Piemonte in riferimento all’art. 81 Cost. Richiama in proposito le disposizioni contenute nell’art. 19, comma 2, della legge 31 dicembre 2009, n. 196 (Legge di contabilità e finanza pubblica), il quale prevede, in capo alle Regioni e Province autonome, l’obbligo di copertura delle leggi che comportino nuovi o maggiori oneri. Costituirebbe conferma dell’onerosità della legge regionale in esame l’espunzione dell’originaria previsione della copertura finanziaria, in assenza di una rivalutazione dei presupposti di fatto circa la non necessarietà di risorse finanziarie per la nuova istituzione. </w:t>
      </w:r>
    </w:p>
    <w:p>
      <w:pPr>
        <w:pStyle w:val="Normal"/>
        <w:jc w:val="both"/>
        <w:rPr>
          <w:rFonts w:ascii="Verdana" w:hAnsi="Verdana" w:cs="Verdana"/>
          <w:sz w:val="18"/>
          <w:szCs w:val="18"/>
        </w:rPr>
      </w:pPr>
      <w:r>
        <w:rPr>
          <w:rFonts w:cs="Verdana" w:ascii="Verdana" w:hAnsi="Verdana"/>
          <w:sz w:val="18"/>
          <w:szCs w:val="18"/>
        </w:rPr>
        <w:t xml:space="preserve">Il Comune di Settimo Torinese lamenta anche la lesione del principio di buon andamento, di cui all’art. 97 Cost., e di quello di autonomia finanziaria, di cui all’art. 119 Cost., anche in ragione delle difficoltà obiettive di ripartire il patrimonio e gli oneri debitori connessi agli intervenuti investimenti. Il Comune in questione sostiene, inoltre, che la Regione Piemonte non avrebbe interpretato l’art. 5 della legge reg. n. 51 del 1992 in modo costituzionalmente orientato, dal momento che la formulazione della norma renderebbe implicito l’obbligo di supportare economicamente le leggi istitutive di nuovi Comuni in ragione delle nuove ed ingenti spese di organizzazione e di avvio. Il principio per cui i Comuni si finanzierebbero esclusivamente con le entrate proprie e con i trasferimenti erariali di competenza varrebbe solo per quelli ormai costituiti e perfettamente funzionanti, ma non per quelli in via di istituzione ed ancora da avviare. </w:t>
      </w:r>
    </w:p>
    <w:p>
      <w:pPr>
        <w:pStyle w:val="Normal"/>
        <w:jc w:val="both"/>
        <w:rPr>
          <w:rFonts w:ascii="Verdana" w:hAnsi="Verdana" w:cs="Verdana"/>
          <w:sz w:val="18"/>
          <w:szCs w:val="18"/>
        </w:rPr>
      </w:pPr>
      <w:r>
        <w:rPr>
          <w:rFonts w:cs="Verdana" w:ascii="Verdana" w:hAnsi="Verdana"/>
          <w:sz w:val="18"/>
          <w:szCs w:val="18"/>
        </w:rPr>
        <w:t xml:space="preserve">2.– Deve essere preliminarmente respinta l’eccezione d’inammissibilità formulata dalla Regione Piemonte, secondo la quale il Tar rimettente chiederebbe alla Corte una modifica dei criteri indicati dal legislatore regionale, prospettando «quindi un petitum legislativo avente carattere creativo rientrante soltanto nella discrezionalità del legislatore regionale». </w:t>
      </w:r>
    </w:p>
    <w:p>
      <w:pPr>
        <w:pStyle w:val="Normal"/>
        <w:jc w:val="both"/>
        <w:rPr>
          <w:rFonts w:ascii="Verdana" w:hAnsi="Verdana" w:cs="Verdana"/>
          <w:sz w:val="18"/>
          <w:szCs w:val="18"/>
        </w:rPr>
      </w:pPr>
      <w:r>
        <w:rPr>
          <w:rFonts w:cs="Verdana" w:ascii="Verdana" w:hAnsi="Verdana"/>
          <w:sz w:val="18"/>
          <w:szCs w:val="18"/>
        </w:rPr>
        <w:t xml:space="preserve">In realtà il rimettente precisa che la legge impugnata sarebbe ostativa dell’accoglimento delle pretese del Comune ricorrente, le quali consisterebbero nella richiesta di impedire lo scorporo del proprio territorio a favore dell’ente in via di costituzione. In base al principio di autosufficienza della motivazione, spetta al giudice a quo valutare se la norma della cui legittimità costituzionale dubita debba essere applicata nel giudizio dinanzi a lui pendente, mentre in questa sede occorre procedere ad un controllo sulla motivazione dell’ordinanza in punto di rilevanza, motivazione che, nel caso di specie, non risulta implausibile. </w:t>
      </w:r>
    </w:p>
    <w:p>
      <w:pPr>
        <w:pStyle w:val="Normal"/>
        <w:jc w:val="both"/>
        <w:rPr>
          <w:rFonts w:ascii="Verdana" w:hAnsi="Verdana" w:cs="Verdana"/>
          <w:sz w:val="18"/>
          <w:szCs w:val="18"/>
        </w:rPr>
      </w:pPr>
      <w:r>
        <w:rPr>
          <w:rFonts w:cs="Verdana" w:ascii="Verdana" w:hAnsi="Verdana"/>
          <w:sz w:val="18"/>
          <w:szCs w:val="18"/>
        </w:rPr>
        <w:t xml:space="preserve">Analoga considerazione deve essere svolta in ordine ai contestati vizi logici dell’ordinanza, che consisterebbero nella contraddizione tra il dedotto principio di integrale successione nei rapporti giuridici attivi e passivi e l’affermata necessità di integrazione delle risorse per fronteggiare parte dei costi ereditati dai nuovi enti. Tali censure, infatti, non integrano il petitum dell’ordinanza, ma sono strumentali a motivare il preteso contrasto della legge con i parametri costituzionali evocati. </w:t>
      </w:r>
    </w:p>
    <w:p>
      <w:pPr>
        <w:pStyle w:val="Normal"/>
        <w:jc w:val="both"/>
        <w:rPr>
          <w:rFonts w:ascii="Verdana" w:hAnsi="Verdana" w:cs="Verdana"/>
          <w:sz w:val="18"/>
          <w:szCs w:val="18"/>
        </w:rPr>
      </w:pPr>
      <w:r>
        <w:rPr>
          <w:rFonts w:cs="Verdana" w:ascii="Verdana" w:hAnsi="Verdana"/>
          <w:sz w:val="18"/>
          <w:szCs w:val="18"/>
        </w:rPr>
        <w:t xml:space="preserve">3.– Sempre in via preliminare, è necessario mettere in evidenza come le questioni sollevate in riferimento agli artt. 81, 97 e 119 della Cost. evochino, in realtà, un comune profilo di illegittimità, quello della copertura della spesa. Detto precetto si ricava, in modo esplicito, dall’art. 81, quarto comma, Cost., vigente al momento della rimessione, ma – nella prospettazione del rimettente – viene richiamato anche in combinazione con il principio di buon andamento di cui all’art. 97 Cost. – che sarebbe pregiudicato dalla mancanza di risorse necessarie per assicurare, nel nuovo Comune e in quelli scorporati, un adeguato livello dei servizi – nonché con quello di autonomia finanziaria di cui all’art. 119 Cost., che verrebbe egualmente compromesso dall’assenza di entrate sufficienti a garantire agli enti locali in questione il finanziamento integrale delle funzioni loro attribuite. Da questo rapporto di connessione delle questioni deriva l’esigenza di scrutinare contestualmente le censure proposte dal giudice a quo. Queste ultime possono essere così sintetizzate: a) mancata copertura in assenza di misure incentivanti e compensative, a favore degli enti coinvolti, e di risorse necessarie al funzionamento del Comune di nuova istituzione; b) assenza di criteri nel riparto delle risorse; c) pericolo di squilibri di natura economico-finanziaria ricavabili dagli enunciati della giurisprudenza della Corte dei conti. </w:t>
      </w:r>
    </w:p>
    <w:p>
      <w:pPr>
        <w:pStyle w:val="Normal"/>
        <w:jc w:val="both"/>
        <w:rPr>
          <w:rFonts w:ascii="Verdana" w:hAnsi="Verdana" w:cs="Verdana"/>
          <w:sz w:val="18"/>
          <w:szCs w:val="18"/>
        </w:rPr>
      </w:pPr>
      <w:r>
        <w:rPr>
          <w:rFonts w:cs="Verdana" w:ascii="Verdana" w:hAnsi="Verdana"/>
          <w:sz w:val="18"/>
          <w:szCs w:val="18"/>
        </w:rPr>
        <w:t xml:space="preserve">4.– Ciò premesso, le questioni non sono fondate. </w:t>
      </w:r>
    </w:p>
    <w:p>
      <w:pPr>
        <w:pStyle w:val="Normal"/>
        <w:jc w:val="both"/>
        <w:rPr>
          <w:rFonts w:ascii="Verdana" w:hAnsi="Verdana" w:cs="Verdana"/>
          <w:sz w:val="18"/>
          <w:szCs w:val="18"/>
        </w:rPr>
      </w:pPr>
      <w:r>
        <w:rPr>
          <w:rFonts w:cs="Verdana" w:ascii="Verdana" w:hAnsi="Verdana"/>
          <w:sz w:val="18"/>
          <w:szCs w:val="18"/>
        </w:rPr>
        <w:t xml:space="preserve">Nell’ambito del giudizio inerente allo scorporo del Comune di Cavallino Treporti dal Comune di Venezia questa Corte ha già avuto modo di precisare che la disciplina della divisione in più enti di un preesistente ente territoriale è sempre stata regolata in modo sintetico attraverso le disposizioni succedutesi nel tempo con diversa configurazione, ma sostanzialmente ispirate al criterio del riparto delle risorse in base al territorio e alla popolazione (sentenza n. 32 del 2009). </w:t>
      </w:r>
    </w:p>
    <w:p>
      <w:pPr>
        <w:pStyle w:val="Normal"/>
        <w:jc w:val="both"/>
        <w:rPr>
          <w:rFonts w:ascii="Verdana" w:hAnsi="Verdana" w:cs="Verdana"/>
          <w:sz w:val="18"/>
          <w:szCs w:val="18"/>
        </w:rPr>
      </w:pPr>
      <w:r>
        <w:rPr>
          <w:rFonts w:cs="Verdana" w:ascii="Verdana" w:hAnsi="Verdana"/>
          <w:sz w:val="18"/>
          <w:szCs w:val="18"/>
        </w:rPr>
        <w:t xml:space="preserve">Nella fase precedente all’adozione della Costituzione, l’art. 36 del regio decreto 3 marzo 1934, n. 383 (Approvazione del testo unico della legge comunale e provinciale), affidava ad un decreto prefettizio la «separazione patrimoniale» ed il «riparto delle attività e passività» nell’ipotesi di «variazioni alle circoscrizioni dei Comuni». </w:t>
      </w:r>
    </w:p>
    <w:p>
      <w:pPr>
        <w:pStyle w:val="Normal"/>
        <w:jc w:val="both"/>
        <w:rPr>
          <w:rFonts w:ascii="Verdana" w:hAnsi="Verdana" w:cs="Verdana"/>
          <w:sz w:val="18"/>
          <w:szCs w:val="18"/>
        </w:rPr>
      </w:pPr>
      <w:r>
        <w:rPr>
          <w:rFonts w:cs="Verdana" w:ascii="Verdana" w:hAnsi="Verdana"/>
          <w:sz w:val="18"/>
          <w:szCs w:val="18"/>
        </w:rPr>
        <w:t xml:space="preserve">Dopo l’entrata in vigore dell’art. 133 Cost., l’art. 1, primo comma, lettera a), del d.P.R. 14 gennaio 1972, n. 1 (Trasferimento alle Regioni a statuto ordinario delle funzioni amministrative statali in materia di circoscrizioni comunali e di polizia locale urbana e rurale e del relativo personale), ha trasferito detti poteri amministrativi alle Regioni. Successivamente, l’art. 20, comma 4, della legge 8 giugno 1990, n. 142 (Ordinamento delle autonomie locali), con riguardo ai nuovi Comuni nelle aree metropolitane, e l’art. 16, comma 2, lettera g), della medesima legge, con riguardo alle nuove Province, hanno stabilito l’obbligo di garantire a tali enti – in proporzione al territorio ed alla popolazione – personale, beni, strumenti operativi e risorse finanziarie adeguati, con ciò recependo alcuni dei principali criteri utilizzati nella precedente prassi amministrativa. Successivamente, il decreto legislativo 18 agosto 2000, n. 267 (Testo unico delle leggi sull’ordinamento degli enti locali) (TUEL), si è limitato ad enunciare, per i Comuni, una regola di favor per le fusioni e di correlato disfavore – ma non di divieto – per gli scorpori, mentre, per le Province, ha ribadito espressamente (art. 21, comma 3, lettera g), la regola del trasferimento al nuovo ente, in proporzione al territorio ed alla popolazione, del personale, dei beni, degli strumenti operativi e delle risorse finanziarie adeguati. </w:t>
      </w:r>
    </w:p>
    <w:p>
      <w:pPr>
        <w:pStyle w:val="Normal"/>
        <w:jc w:val="both"/>
        <w:rPr>
          <w:rFonts w:ascii="Verdana" w:hAnsi="Verdana" w:cs="Verdana"/>
          <w:sz w:val="18"/>
          <w:szCs w:val="18"/>
        </w:rPr>
      </w:pPr>
      <w:r>
        <w:rPr>
          <w:rFonts w:cs="Verdana" w:ascii="Verdana" w:hAnsi="Verdana"/>
          <w:sz w:val="18"/>
          <w:szCs w:val="18"/>
        </w:rPr>
        <w:t xml:space="preserve">Peraltro, per i Comuni era già vigente – al momento della emanazione del TUEL – l’art. 3 comma 17, del decreto-legge 27 ottobre 1995, n. 444 (Disposizioni urgenti in materia di finanza locale), convertito, con modificazioni, dall’art. 1, comma 1, della legge 20 dicembre 1995, n. 539, il quale stabilisce che, in caso di istituzione di nuovi enti locali, eccezion fatta per la fusione, l’attribuzione dei trasferimenti erariali spettanti al nuovo ente ed a quelli scorporati avviene con articolati parametri, tra i quali spiccano territorio, popolazione e fabbisogno dei servizi. I dati di riferimento devono essere elaborati e comunicati dagli organi competenti allo scorporo. Il successivo comma 18 del citato art. 3 prescrive che, in attesa delle comunicazioni dei dati da parte di detti organi e dello scorporo definitivo, la ripartizione «è disposta per il 90 per cento in base alla popolazione residente e per il 10 per cento in base al territorio, secondo i dati risultanti alla data dell’istituzione e attestati dalla prefettura competente per territorio». </w:t>
      </w:r>
    </w:p>
    <w:p>
      <w:pPr>
        <w:pStyle w:val="Normal"/>
        <w:jc w:val="both"/>
        <w:rPr>
          <w:rFonts w:ascii="Verdana" w:hAnsi="Verdana" w:cs="Verdana"/>
          <w:sz w:val="18"/>
          <w:szCs w:val="18"/>
        </w:rPr>
      </w:pPr>
      <w:r>
        <w:rPr>
          <w:rFonts w:cs="Verdana" w:ascii="Verdana" w:hAnsi="Verdana"/>
          <w:sz w:val="18"/>
          <w:szCs w:val="18"/>
        </w:rPr>
        <w:t xml:space="preserve">Indicazioni in materia possono trarsi anche dalla legge 3 agosto 2009, n. 117 (Distacco dei comuni di Casteldelci, Maiolo, Novafeltria, Pennabilli, San Leo, Sant’Agata Feltria e Talamello dalla regione Marche e loro aggregazione alla regione Emilia-Romagna, nell’ambito della provincia di Rimini, ai sensi dell’articolo 132, secondo comma, della Costituzione), la quale, in tema di scorporo di circoscrizioni provinciali, ha previsto espressamente, all’art. 2, comma 6, che da tale operazione «non devono derivare nuovi o maggiori oneri a carico della finanza pubblica né deroghe ai vincoli stabiliti dal patto di stabilità interno». </w:t>
      </w:r>
    </w:p>
    <w:p>
      <w:pPr>
        <w:pStyle w:val="Normal"/>
        <w:jc w:val="both"/>
        <w:rPr>
          <w:rFonts w:ascii="Verdana" w:hAnsi="Verdana" w:cs="Verdana"/>
          <w:sz w:val="18"/>
          <w:szCs w:val="18"/>
        </w:rPr>
      </w:pPr>
      <w:r>
        <w:rPr>
          <w:rFonts w:cs="Verdana" w:ascii="Verdana" w:hAnsi="Verdana"/>
          <w:sz w:val="18"/>
          <w:szCs w:val="18"/>
        </w:rPr>
        <w:t xml:space="preserve">4.1.– Dalle pur eterogenee disposizioni che si sono succedute nel tempo in materia emerge, in modo chiaro ed incontrovertibile, che le mutazioni delle circoscrizioni degli enti locali – fatte salve le fusioni, per le quali il legislatore contempla un regime di favor – devono avvenire senza aggravi per la finanza pubblica, attraverso un razionale ed equilibrato riparto delle risorse e delle spese tra gli enti scorporati e quelli di nuova istituzione o di ampliata dimensione e senza, quindi, che, in tal modo, vengano incrementati i costi amministrativi. Era stato già osservato da questa Corte che in sede legislativa «il riparto patrimoniale fra i diversi Comuni interessati [ad] un processo di scorporo, [assume] come naturale principio, talvolta implicito, il riparto dei beni mobili ed immobili in proporzione alla consistenza demografica e territoriale degli enti coinvolti, nonché […] la collocazione fisica dei beni immobili, lasciando all’Amministrazione incaricata o delegata al riparto, definire gli aspetti più dettagliati della vicenda o comunque i profili peculiari» (sentenza n. 32 del 2009). In quella sede è stato ulteriormente precisato che, comunque, l’attività amministrativa di riparto è soggetta a tutte le garanzie del controllo giurisdizionale. </w:t>
      </w:r>
    </w:p>
    <w:p>
      <w:pPr>
        <w:pStyle w:val="Normal"/>
        <w:jc w:val="both"/>
        <w:rPr>
          <w:rFonts w:ascii="Verdana" w:hAnsi="Verdana" w:cs="Verdana"/>
          <w:sz w:val="18"/>
          <w:szCs w:val="18"/>
        </w:rPr>
      </w:pPr>
      <w:r>
        <w:rPr>
          <w:rFonts w:cs="Verdana" w:ascii="Verdana" w:hAnsi="Verdana"/>
          <w:sz w:val="18"/>
          <w:szCs w:val="18"/>
        </w:rPr>
        <w:t xml:space="preserve">Il principio dell’invarianza della spesa è ancora più rilevante nel vigente contesto economico e giuridico, nel quale le esigenze della finanza pubblica allargata non consentono deroghe ai vincoli comunitari a favore degli enti che concorrono ai suoi risultati complessivi. </w:t>
      </w:r>
    </w:p>
    <w:p>
      <w:pPr>
        <w:pStyle w:val="Normal"/>
        <w:jc w:val="both"/>
        <w:rPr>
          <w:rFonts w:ascii="Verdana" w:hAnsi="Verdana" w:cs="Verdana"/>
          <w:sz w:val="18"/>
          <w:szCs w:val="18"/>
        </w:rPr>
      </w:pPr>
      <w:r>
        <w:rPr>
          <w:rFonts w:cs="Verdana" w:ascii="Verdana" w:hAnsi="Verdana"/>
          <w:sz w:val="18"/>
          <w:szCs w:val="18"/>
        </w:rPr>
        <w:t xml:space="preserve">In definitiva, la legge regionale – salva l’ipotesi, non ricorrente nel caso di specie, di un’importanza strategica dello scorporo per il perseguimento di particolari politiche regionali, il cui onere comunque dovrebbe essere sostenuto in conformità alla vigente legislazione – non avrebbe potuto assicurare alcuna forma di compensazione o copertura finanziaria all’operazione di rideterminazione delle circoscrizioni comunali interessate. </w:t>
      </w:r>
    </w:p>
    <w:p>
      <w:pPr>
        <w:pStyle w:val="Normal"/>
        <w:jc w:val="both"/>
        <w:rPr>
          <w:rFonts w:ascii="Verdana" w:hAnsi="Verdana" w:cs="Verdana"/>
          <w:sz w:val="18"/>
          <w:szCs w:val="18"/>
        </w:rPr>
      </w:pPr>
      <w:r>
        <w:rPr>
          <w:rFonts w:cs="Verdana" w:ascii="Verdana" w:hAnsi="Verdana"/>
          <w:sz w:val="18"/>
          <w:szCs w:val="18"/>
        </w:rPr>
        <w:t xml:space="preserve">Essa si è limitata, in conformità alla propria legislazione in materia, a dare attuazione alla volontà autonomistica espressa dalle popolazioni interessate attraverso il referendum consultivo. </w:t>
      </w:r>
    </w:p>
    <w:p>
      <w:pPr>
        <w:pStyle w:val="Normal"/>
        <w:jc w:val="both"/>
        <w:rPr>
          <w:rFonts w:ascii="Verdana" w:hAnsi="Verdana" w:cs="Verdana"/>
          <w:sz w:val="18"/>
          <w:szCs w:val="18"/>
        </w:rPr>
      </w:pPr>
      <w:r>
        <w:rPr>
          <w:rFonts w:cs="Verdana" w:ascii="Verdana" w:hAnsi="Verdana"/>
          <w:sz w:val="18"/>
          <w:szCs w:val="18"/>
        </w:rPr>
        <w:t xml:space="preserve">In proposito è bene ribadire che lo stesso principio di scelta delle popolazioni locali, il quale ha dato luogo alla fattispecie legislativa in esame, trova nella sostenibilità economico-finanziaria il limite esterno al suo esercizio. Le operazioni di scorporo, come quella in esame, non possono prescindere da una previa analisi di fattibilità economico-finanziaria dal momento che l’attuazione della volontà autonomistica non può gravare sulla fiscalità generale come avverrebbe nel caso in cui lo Stato o la Regione fossero tenuti a finanziare gli equilibri di tali operazioni. </w:t>
      </w:r>
    </w:p>
    <w:p>
      <w:pPr>
        <w:pStyle w:val="Normal"/>
        <w:jc w:val="both"/>
        <w:rPr>
          <w:rFonts w:ascii="Verdana" w:hAnsi="Verdana" w:cs="Verdana"/>
          <w:sz w:val="18"/>
          <w:szCs w:val="18"/>
        </w:rPr>
      </w:pPr>
      <w:r>
        <w:rPr>
          <w:rFonts w:cs="Verdana" w:ascii="Verdana" w:hAnsi="Verdana"/>
          <w:sz w:val="18"/>
          <w:szCs w:val="18"/>
        </w:rPr>
        <w:t xml:space="preserve">Compatibile con i suddetti principi è l’impianto dell’art. 5 della legge reg. Piemonte n. 51 del 1992, secondo cui «1. I rapporti conseguenti alla istituzione di nuovi Comuni o alla modificazione delle circoscrizioni comunali sono definiti dalla Provincia competente per territorio con deliberazione del Consiglio, nell’ambito dei seguenti criteri generali: a) il Comune di nuova istituzione o il Comune la cui circoscrizione risulta ampliata subentra nella titolarità dei rapporti giuridici attivi e passivi che attengono al territorio ed alle popolazioni sottratte al Comune o ai Comuni di origine; b) il trasferimento di beni e personale viene effettuato tenuto conto della dimensione territoriale e di popolazione trasferita, ferme restando, per il personale, le posizioni economiche e giuridiche già acquisite». Sul punto non è condivisibile l’assunto del giudice rimettente e dell’intervenuto Comune di Settimo Torinese, i quali vorrebbero interpretare in senso additivo un precetto che invece è chiarissimo e conforme al principio di invarianza finanziaria delle operazioni di scorporo. </w:t>
      </w:r>
    </w:p>
    <w:p>
      <w:pPr>
        <w:pStyle w:val="Normal"/>
        <w:jc w:val="both"/>
        <w:rPr>
          <w:rFonts w:ascii="Verdana" w:hAnsi="Verdana" w:cs="Verdana"/>
          <w:sz w:val="18"/>
          <w:szCs w:val="18"/>
        </w:rPr>
      </w:pPr>
      <w:r>
        <w:rPr>
          <w:rFonts w:cs="Verdana" w:ascii="Verdana" w:hAnsi="Verdana"/>
          <w:sz w:val="18"/>
          <w:szCs w:val="18"/>
        </w:rPr>
        <w:t xml:space="preserve">Analogamente, non è implausibile la scelta legislativa del precedente art. 4 della medesima legge regionale che, in tema di modificazioni delle circoscrizioni comunali, prevede una relazione di accompagnamento al progetto di legge idonea ad individuare, fra l’altro, elementi quali: la descrizione dei nuovi confini proposti; le indicazioni di natura demografica, socio-economica e patrimoniale relative agli enti locali interessati e le nuove modalità di gestione dei servizi inerenti al territorio soggetto a modificazione, «evidenziandone i vantaggi». </w:t>
      </w:r>
    </w:p>
    <w:p>
      <w:pPr>
        <w:pStyle w:val="Normal"/>
        <w:jc w:val="both"/>
        <w:rPr>
          <w:rFonts w:ascii="Verdana" w:hAnsi="Verdana" w:cs="Verdana"/>
          <w:sz w:val="18"/>
          <w:szCs w:val="18"/>
        </w:rPr>
      </w:pPr>
      <w:r>
        <w:rPr>
          <w:rFonts w:cs="Verdana" w:ascii="Verdana" w:hAnsi="Verdana"/>
          <w:sz w:val="18"/>
          <w:szCs w:val="18"/>
        </w:rPr>
        <w:t xml:space="preserve">Dette operazioni, in ossequio al principio di economicità, sono propedeutiche all’indizione del referendum consultivo, dal momento che sarebbe irragionevole attivare tale strumento in assenza di un previo riscontro di fattibilità del mutamento circoscrizionale. In ogni caso, anche dopo l’esito del referendum, il predetto art. 4 contempla una successiva valutazione del progetto di legge da parte della competente commissione consiliare. La conformazione di tali norme non appare in contrasto con alcun precetto contenuto nei parametri costituzionali evocati. </w:t>
      </w:r>
    </w:p>
    <w:p>
      <w:pPr>
        <w:pStyle w:val="Normal"/>
        <w:jc w:val="both"/>
        <w:rPr>
          <w:rFonts w:ascii="Verdana" w:hAnsi="Verdana" w:cs="Verdana"/>
          <w:sz w:val="18"/>
          <w:szCs w:val="18"/>
        </w:rPr>
      </w:pPr>
      <w:r>
        <w:rPr>
          <w:rFonts w:cs="Verdana" w:ascii="Verdana" w:hAnsi="Verdana"/>
          <w:sz w:val="18"/>
          <w:szCs w:val="18"/>
        </w:rPr>
        <w:t xml:space="preserve">4.2.– Quanto alla pretesa lesione degli equilibri di bilancio, del buon andamento dell’attività amministrativa e dell’autonomia finanziaria degli enti interessati alle operazioni di scorporo, non ha fondamento l’assunto secondo cui la nascita di un nuovo ente pregiudicherebbe di per sé detti valori. </w:t>
      </w:r>
    </w:p>
    <w:p>
      <w:pPr>
        <w:pStyle w:val="Normal"/>
        <w:jc w:val="both"/>
        <w:rPr>
          <w:rFonts w:ascii="Verdana" w:hAnsi="Verdana" w:cs="Verdana"/>
          <w:sz w:val="18"/>
          <w:szCs w:val="18"/>
        </w:rPr>
      </w:pPr>
      <w:r>
        <w:rPr>
          <w:rFonts w:cs="Verdana" w:ascii="Verdana" w:hAnsi="Verdana"/>
          <w:sz w:val="18"/>
          <w:szCs w:val="18"/>
        </w:rPr>
        <w:t xml:space="preserve">Acclarata la necessità dell’invarianza della spesa, è la terza fase, successiva a quelle preliminari e propedeutiche all’adozione della legge istitutiva, ad incidere sulla conformazione e sugli equilibri di bilancio delle nuove circoscrizioni territoriali. Si tratta dell’attività affidata dalla legge regionale alla Provincia di Torino, ai sensi della prescrizione generale contenuta nel citato art. 5 della legge reg. n. 51 del 1992. È in questa sede applicativa che vengono definiti criteri di riparto più elaborati, in riferimento alle specifiche caratteristiche degli enti territoriali interessati. Ferma restando l’attribuzione provvisoria delle risorse al nuovo ente prevista dall’art. 3 del d.l. n. 444 del 1995, il riparto definitivo sarà redatto attraverso i più opportuni coefficienti di assegnazione con modulazioni proporzionali al maggiore o minore rilievo che viene dato al territorio, alla popolazione, alla tipologia dei servizi pubblici, ai beni, agli investimenti ed al loro ammortamento. </w:t>
      </w:r>
    </w:p>
    <w:p>
      <w:pPr>
        <w:pStyle w:val="Normal"/>
        <w:jc w:val="both"/>
        <w:rPr>
          <w:rFonts w:ascii="Verdana" w:hAnsi="Verdana" w:cs="Verdana"/>
          <w:sz w:val="18"/>
          <w:szCs w:val="18"/>
        </w:rPr>
      </w:pPr>
      <w:r>
        <w:rPr>
          <w:rFonts w:cs="Verdana" w:ascii="Verdana" w:hAnsi="Verdana"/>
          <w:sz w:val="18"/>
          <w:szCs w:val="18"/>
        </w:rPr>
        <w:t xml:space="preserve">Ancora più importante è il rilievo che l’attività amministrativa inerente al riparto può essere assoggettata – ove gli enti interessati non trovino sintonia circa le sue modalità – al controllo giurisdizionale ed a quello di legalità-regolarità assegnato alla Corte dei conti. </w:t>
      </w:r>
    </w:p>
    <w:p>
      <w:pPr>
        <w:pStyle w:val="Normal"/>
        <w:jc w:val="both"/>
        <w:rPr>
          <w:rFonts w:ascii="Verdana" w:hAnsi="Verdana" w:cs="Verdana"/>
          <w:sz w:val="18"/>
          <w:szCs w:val="18"/>
        </w:rPr>
      </w:pPr>
      <w:r>
        <w:rPr>
          <w:rFonts w:cs="Verdana" w:ascii="Verdana" w:hAnsi="Verdana"/>
          <w:sz w:val="18"/>
          <w:szCs w:val="18"/>
        </w:rPr>
        <w:t xml:space="preserve">4.3.– Proprio in relazione all’ultimo profilo di censura, secondo cui la Corte dei conti avrebbe messo in guardia sui pericoli per l’equilibrio del bilancio regionale derivanti dall’adozione di leggi prive di copertura finanziaria, non può essere condivisa l’opinione del rimettente circa la rilevanza di tali osservazioni di carattere generale contenute nella delibera della Corte dei conti, sezione delle autonomie, 26 marzo 2013, n. 10, poiché il controllo che entra in gioco nella fattispecie in esame non è quello afferente alla copertura delle leggi regionali, bensì quello di legittimità-regolarità sugli enti locali di cui all’art. 148-bis del TUEL, il quale, come appresso specificato, può essere svolto solo dopo che i bilanci degli enti di nuova o modificata circoscrizione siano stati effettivamente redatti. </w:t>
      </w:r>
    </w:p>
    <w:p>
      <w:pPr>
        <w:pStyle w:val="Normal"/>
        <w:jc w:val="both"/>
        <w:rPr>
          <w:rFonts w:ascii="Verdana" w:hAnsi="Verdana" w:cs="Verdana"/>
          <w:sz w:val="18"/>
          <w:szCs w:val="18"/>
        </w:rPr>
      </w:pPr>
      <w:r>
        <w:rPr>
          <w:rFonts w:cs="Verdana" w:ascii="Verdana" w:hAnsi="Verdana"/>
          <w:sz w:val="18"/>
          <w:szCs w:val="18"/>
        </w:rPr>
        <w:t xml:space="preserve">Non a caso detto controllo è generale e necessario (sentenze n. 39 del 2014 e n. 60 del 2013) e si svolge su tutti i bilanci preventivi e consuntivi degli enti locali, in un momento successivo all’intervenuto riparto delle risorse, il quale è presupposto indefettibile per la loro redazione. </w:t>
      </w:r>
    </w:p>
    <w:p>
      <w:pPr>
        <w:pStyle w:val="Normal"/>
        <w:jc w:val="both"/>
        <w:rPr>
          <w:rFonts w:ascii="Verdana" w:hAnsi="Verdana" w:cs="Verdana"/>
          <w:sz w:val="18"/>
          <w:szCs w:val="18"/>
        </w:rPr>
      </w:pPr>
      <w:r>
        <w:rPr>
          <w:rFonts w:cs="Verdana" w:ascii="Verdana" w:hAnsi="Verdana"/>
          <w:sz w:val="18"/>
          <w:szCs w:val="18"/>
        </w:rPr>
        <w:t xml:space="preserve">È solo dopo l’adozione degli atti amministrativi di riparto, presupposti dei nuovi bilanci, che la sezione regionale della Corte dei conti può accertare «se i bilanci preventivi e successivi [dei nuovi enti] siano o meno rispettosi del patto di stabilità, siano deliberati in equilibrio e non presentino violazioni delle regole espressamente previste per dette finalità» (sentenza n. 40 del 2014). </w:t>
      </w:r>
    </w:p>
    <w:p>
      <w:pPr>
        <w:pStyle w:val="Normal"/>
        <w:jc w:val="both"/>
        <w:rPr>
          <w:rFonts w:ascii="Verdana" w:hAnsi="Verdana" w:cs="Verdana"/>
          <w:sz w:val="18"/>
          <w:szCs w:val="18"/>
        </w:rPr>
      </w:pPr>
      <w:r>
        <w:rPr>
          <w:rFonts w:cs="Verdana" w:ascii="Verdana" w:hAnsi="Verdana"/>
          <w:sz w:val="18"/>
          <w:szCs w:val="18"/>
        </w:rPr>
        <w:t xml:space="preserve">Sotto il profilo della prevenzione degli squilibri di carattere economico-finanziario è utile ricordare come il controllo in questione preveda «il conferimento alla Corte dei conti di poteri atti a prevenire con efficacia diretta pratiche lesive del principio della previa copertura e dell’equilibrio dinamico del bilancio degli enti locali (sentenze n. 266, n. 250 e n. 60 del 2013)» (sentenza n. 40 del 2014). </w:t>
      </w:r>
    </w:p>
    <w:p>
      <w:pPr>
        <w:pStyle w:val="Normal"/>
        <w:jc w:val="both"/>
        <w:rPr>
          <w:rFonts w:ascii="Verdana" w:hAnsi="Verdana" w:cs="Verdana"/>
          <w:sz w:val="18"/>
          <w:szCs w:val="18"/>
        </w:rPr>
      </w:pPr>
      <w:r>
        <w:rPr>
          <w:rFonts w:cs="Verdana" w:ascii="Verdana" w:hAnsi="Verdana"/>
          <w:sz w:val="18"/>
          <w:szCs w:val="18"/>
        </w:rPr>
        <w:t xml:space="preserve">Considerate l’indefettibile regola dell’invarianza della spesa e l’assenza, negli enti soggetti a scorporo, di situazioni di dissesto finanziario di cui all’art. 244 e seguenti del TUEL, un riparto effettuato secondo le regole della sana gestione finanziaria dovrebbe consentire una situazione complessiva sostanzialmente equivalente a quella iniziale. Ciò anche in considerazione del fatto che personale e beni strumentali dovranno essere ripartiti, senza alcuna possibilità di incremento, tra i nuovi enti locali. In questo contesto, il peso complessivo delle operazioni di scorporo dovrà necessariamente avere lo stesso impatto, o comunque un impatto non superiore a quello delle aggregazioni economico-finanziarie precedenti, sul conto consolidato delle pubbliche amministrazioni. </w:t>
      </w:r>
    </w:p>
    <w:p>
      <w:pPr>
        <w:pStyle w:val="Normal"/>
        <w:jc w:val="both"/>
        <w:rPr>
          <w:rFonts w:ascii="Verdana" w:hAnsi="Verdana" w:cs="Verdana"/>
          <w:sz w:val="18"/>
          <w:szCs w:val="18"/>
        </w:rPr>
      </w:pPr>
      <w:r>
        <w:rPr>
          <w:rFonts w:cs="Verdana" w:ascii="Verdana" w:hAnsi="Verdana"/>
          <w:sz w:val="18"/>
          <w:szCs w:val="18"/>
        </w:rPr>
        <w:t xml:space="preserve">5.– Dunque, la disposizione impugnata non viola i parametri costituzionali evocati dal rimettente, poiché non istituisce alcuna spesa a carico del bilancio regionale e neppure comporta ulteriori oneri a carico delle costituende circoscrizioni territoriali. </w:t>
      </w:r>
    </w:p>
    <w:p>
      <w:pPr>
        <w:pStyle w:val="Normal"/>
        <w:jc w:val="both"/>
        <w:rPr>
          <w:rFonts w:ascii="Verdana" w:hAnsi="Verdana" w:cs="Verdana"/>
          <w:sz w:val="18"/>
          <w:szCs w:val="18"/>
        </w:rPr>
      </w:pPr>
      <w:r>
        <w:rPr>
          <w:rFonts w:cs="Verdana" w:ascii="Verdana" w:hAnsi="Verdana"/>
          <w:sz w:val="18"/>
          <w:szCs w:val="18"/>
        </w:rPr>
        <w:t xml:space="preserve">Nell’ambito di queste ultime dovranno essere ripartiti risorse e costi secondo i principi e le disposizioni vigenti in materia, attraverso la necessaria specificazione degli stessi da parte dell’organo preposto all’attuazione della legge reg. Piemonte n. 1 del 2013. </w:t>
      </w:r>
    </w:p>
    <w:p>
      <w:pPr>
        <w:pStyle w:val="Normal"/>
        <w:jc w:val="center"/>
        <w:rPr>
          <w:rFonts w:ascii="Verdana" w:hAnsi="Verdana" w:cs="Verdana"/>
          <w:i/>
          <w:i/>
          <w:sz w:val="18"/>
          <w:szCs w:val="18"/>
        </w:rPr>
      </w:pPr>
      <w:r>
        <w:rPr>
          <w:rFonts w:cs="Verdana" w:ascii="Verdana" w:hAnsi="Verdana"/>
          <w:i/>
          <w:sz w:val="18"/>
          <w:szCs w:val="18"/>
        </w:rPr>
        <w:t>per questi motivi</w:t>
      </w:r>
    </w:p>
    <w:p>
      <w:pPr>
        <w:pStyle w:val="Normal"/>
        <w:jc w:val="center"/>
        <w:rPr>
          <w:rFonts w:ascii="Verdana" w:hAnsi="Verdana" w:cs="Verdana"/>
          <w:sz w:val="18"/>
          <w:szCs w:val="18"/>
        </w:rPr>
      </w:pPr>
      <w:r>
        <w:rPr>
          <w:rFonts w:cs="Verdana" w:ascii="Verdana" w:hAnsi="Verdana"/>
          <w:sz w:val="18"/>
          <w:szCs w:val="18"/>
        </w:rPr>
        <w:t>LA CORTE COSTITUZIONALE</w:t>
      </w:r>
    </w:p>
    <w:p>
      <w:pPr>
        <w:pStyle w:val="Normal"/>
        <w:jc w:val="both"/>
        <w:rPr>
          <w:rFonts w:ascii="Verdana" w:hAnsi="Verdana" w:cs="Verdana"/>
          <w:sz w:val="18"/>
          <w:szCs w:val="18"/>
        </w:rPr>
      </w:pPr>
      <w:r>
        <w:rPr>
          <w:rFonts w:cs="Verdana" w:ascii="Verdana" w:hAnsi="Verdana"/>
          <w:sz w:val="18"/>
          <w:szCs w:val="18"/>
        </w:rPr>
        <w:t xml:space="preserve">dichiara non fondate le questioni di legittimità costituzionale degli artt. 1, 2 e 3 della legge della Regione Piemonte 25 gennaio 2013, n. 1 (Istituzione del Comune di Mappano), sollevate, in riferimento agli artt. 81, 97 e 119 della Costituzione, dal Tribunale amministrativo regionale per il Piemonte con l’ordinanza indicata in epigrafe. </w:t>
      </w:r>
    </w:p>
    <w:p>
      <w:pPr>
        <w:pStyle w:val="Normal"/>
        <w:jc w:val="both"/>
        <w:rPr/>
      </w:pPr>
      <w:r>
        <w:rPr>
          <w:rFonts w:cs="Verdana" w:ascii="Verdana" w:hAnsi="Verdana"/>
          <w:sz w:val="18"/>
          <w:szCs w:val="18"/>
        </w:rPr>
        <w:t>Così deciso in Roma, nella sede della Corte costituzionale, Palazzo della Consulta,</w:t>
      </w:r>
      <w:r>
        <w:rPr>
          <w:rFonts w:cs="Verdana" w:ascii="Verdana" w:hAnsi="Verdana"/>
          <w:b/>
          <w:sz w:val="18"/>
          <w:szCs w:val="18"/>
        </w:rPr>
        <w:t xml:space="preserve"> </w:t>
      </w:r>
      <w:r>
        <w:rPr>
          <w:rFonts w:cs="Verdana" w:ascii="Verdana" w:hAnsi="Verdana"/>
          <w:sz w:val="18"/>
          <w:szCs w:val="18"/>
        </w:rPr>
        <w:t>l'11 giugno 2014</w:t>
      </w:r>
      <w:r>
        <w:rPr>
          <w:rFonts w:cs="Verdana" w:ascii="Verdana" w:hAnsi="Verdana"/>
          <w:b/>
          <w:sz w:val="18"/>
          <w:szCs w:val="18"/>
        </w:rPr>
        <w:t>.</w:t>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18) Sentenza  188/2014 </w:t>
      </w:r>
    </w:p>
    <w:p>
      <w:pPr>
        <w:pStyle w:val="Normal"/>
        <w:jc w:val="both"/>
        <w:rPr/>
      </w:pPr>
      <w:r>
        <w:rPr>
          <w:rFonts w:cs="Times New Roman" w:ascii="Times New Roman" w:hAnsi="Times New Roman"/>
          <w:b/>
          <w:sz w:val="20"/>
          <w:szCs w:val="20"/>
        </w:rPr>
        <w:t>GIUDIZIO DI LEGITTIMITÀ COSTITUZIONALE IN VIA PRINCIPALE -</w:t>
      </w:r>
      <w:r>
        <w:rPr>
          <w:b/>
          <w:bCs/>
        </w:rPr>
        <w:t xml:space="preserve"> </w:t>
      </w:r>
      <w:r>
        <w:rPr>
          <w:rFonts w:cs="Times New Roman" w:ascii="Times New Roman" w:hAnsi="Times New Roman"/>
          <w:b/>
          <w:sz w:val="20"/>
          <w:szCs w:val="20"/>
        </w:rPr>
        <w:t>Presidente CASSESE - Redattore CAROSI - Udienza Pubblica del 20/05/2014 - Decisione  del 23/06/2014 - Deposito del 02/07/2014 - Norme impugnate: Art. 10, c. 3°, della legge della Provincia autonoma di Bolzano 11/10/2012, n. 18. - Massime: Atti decisi: ric. 192/2012</w:t>
      </w:r>
    </w:p>
    <w:p>
      <w:pPr>
        <w:pStyle w:val="Normal"/>
        <w:jc w:val="center"/>
        <w:rPr>
          <w:rFonts w:ascii="Verdana" w:hAnsi="Verdana" w:cs="Verdana"/>
          <w:sz w:val="18"/>
          <w:szCs w:val="18"/>
        </w:rPr>
      </w:pPr>
      <w:r>
        <w:rPr>
          <w:rFonts w:cs="Verdana" w:ascii="Verdana" w:hAnsi="Verdana"/>
          <w:sz w:val="18"/>
          <w:szCs w:val="18"/>
        </w:rPr>
        <w:t>OMISSIS</w:t>
      </w:r>
    </w:p>
    <w:p>
      <w:pPr>
        <w:pStyle w:val="Normal"/>
        <w:jc w:val="center"/>
        <w:rPr>
          <w:rFonts w:ascii="Verdana" w:hAnsi="Verdana" w:cs="Verdana"/>
          <w:i/>
          <w:i/>
          <w:sz w:val="18"/>
          <w:szCs w:val="18"/>
        </w:rPr>
      </w:pPr>
      <w:r>
        <w:rPr>
          <w:rFonts w:cs="Verdana" w:ascii="Verdana" w:hAnsi="Verdana"/>
          <w:i/>
          <w:sz w:val="18"/>
          <w:szCs w:val="18"/>
        </w:rPr>
        <w:t>Considerato in diritto</w:t>
      </w:r>
    </w:p>
    <w:p>
      <w:pPr>
        <w:pStyle w:val="Normal"/>
        <w:jc w:val="both"/>
        <w:rPr>
          <w:rFonts w:ascii="Verdana" w:hAnsi="Verdana" w:cs="Verdana"/>
          <w:sz w:val="18"/>
          <w:szCs w:val="18"/>
        </w:rPr>
      </w:pPr>
      <w:r>
        <w:rPr>
          <w:rFonts w:cs="Verdana" w:ascii="Verdana" w:hAnsi="Verdana"/>
          <w:sz w:val="18"/>
          <w:szCs w:val="18"/>
        </w:rPr>
        <w:t xml:space="preserve">1.– Il Presidente del Consiglio dei ministri ha promosso questione di legittimità costituzionale dell’art. 10, comma 3 [rectius: comma 2], della legge della Provincia autonoma di Bolzano 11 ottobre 2012, n. 18 (Approvazione del rendiconto generale della Provincia per l’esercizio finanziario 2011 e altre disposizioni), in riferimento all’art. 119, sesto comma, della Costituzione, anche in relazione all’art. 3, comma 16, della legge 24 dicembre 2003, n. 350 (Disposizioni per la formazione del bilancio annuale e pluriennale dello Stato – legge finanziaria 2004). </w:t>
      </w:r>
    </w:p>
    <w:p>
      <w:pPr>
        <w:pStyle w:val="Normal"/>
        <w:jc w:val="both"/>
        <w:rPr>
          <w:rFonts w:ascii="Verdana" w:hAnsi="Verdana" w:cs="Verdana"/>
          <w:sz w:val="18"/>
          <w:szCs w:val="18"/>
        </w:rPr>
      </w:pPr>
      <w:r>
        <w:rPr>
          <w:rFonts w:cs="Verdana" w:ascii="Verdana" w:hAnsi="Verdana"/>
          <w:sz w:val="18"/>
          <w:szCs w:val="18"/>
        </w:rPr>
        <w:t xml:space="preserve">1.1.– Nella memoria successivamente depositata l’Avvocatura generale dello Stato precisa che l’indicazione, quale norma impugnata, del comma 3 dell’art. 10 della citata legge provinciale sarebbe un mero errore materiale, in quanto dal contesto del ricorso ben si comprenderebbe che oggetto del medesimo non sia il comma 3 bensì il precedente comma 2, il quale stabilirebbe, appunto, una disciplina delle anticipazioni di cassa in contrasto con il parametro costituzionale invocato. Secondo il ricorrente, tale disposizione consentirebbe alla Provincia autonoma di avvalersi di anticipazioni di cassa oltre i limiti consentiti alle Regioni e, per di più, ricorrendo anche ad istituti di credito diversi da quello che svolge le funzioni di tesoriere, sulla base di una semplice indicazione dell’assessore alle finanze. </w:t>
      </w:r>
    </w:p>
    <w:p>
      <w:pPr>
        <w:pStyle w:val="Normal"/>
        <w:jc w:val="both"/>
        <w:rPr>
          <w:rFonts w:ascii="Verdana" w:hAnsi="Verdana" w:cs="Verdana"/>
          <w:sz w:val="18"/>
          <w:szCs w:val="18"/>
        </w:rPr>
      </w:pPr>
      <w:r>
        <w:rPr>
          <w:rFonts w:cs="Verdana" w:ascii="Verdana" w:hAnsi="Verdana"/>
          <w:sz w:val="18"/>
          <w:szCs w:val="18"/>
        </w:rPr>
        <w:t xml:space="preserve">Peraltro, le somme così anticipate, per effetto dell’autoqualificazione normativa secondo cui esse non costituiscono indebitamento, sarebbero escluse dal doveroso inserimento nel calcolo di quest’ultimo. </w:t>
      </w:r>
    </w:p>
    <w:p>
      <w:pPr>
        <w:pStyle w:val="Normal"/>
        <w:jc w:val="both"/>
        <w:rPr>
          <w:rFonts w:ascii="Verdana" w:hAnsi="Verdana" w:cs="Verdana"/>
          <w:sz w:val="18"/>
          <w:szCs w:val="18"/>
        </w:rPr>
      </w:pPr>
      <w:r>
        <w:rPr>
          <w:rFonts w:cs="Verdana" w:ascii="Verdana" w:hAnsi="Verdana"/>
          <w:sz w:val="18"/>
          <w:szCs w:val="18"/>
        </w:rPr>
        <w:t xml:space="preserve">Ad avviso del Presidente del Consiglio dei ministri, il precetto costituzionale evocato come parametro troverebbe applicazione nei confronti di tutte le autonomie, ordinarie e speciali, trattandosi di un vincolo con valenza generale, in quanto scaturente da una nozione di spese di investimento e di indebitamento ispirata ai criteri adottati in sede europea ai fini del controllo dei disavanzi pubblici. </w:t>
      </w:r>
    </w:p>
    <w:p>
      <w:pPr>
        <w:pStyle w:val="Normal"/>
        <w:jc w:val="both"/>
        <w:rPr>
          <w:rFonts w:ascii="Verdana" w:hAnsi="Verdana" w:cs="Verdana"/>
          <w:sz w:val="18"/>
          <w:szCs w:val="18"/>
        </w:rPr>
      </w:pPr>
      <w:r>
        <w:rPr>
          <w:rFonts w:cs="Verdana" w:ascii="Verdana" w:hAnsi="Verdana"/>
          <w:sz w:val="18"/>
          <w:szCs w:val="18"/>
        </w:rPr>
        <w:t xml:space="preserve">1.2.– La Provincia autonoma di Bolzano deduce la manifesta inammissibilità del ricorso e, comunque, la sua infondatezza, evidenziando come l’art. 10, comma 3, della legge prov. Bolzano n. 18 del 2012 disciplini solo la possibilità di costituire una società pubblica per la riscossione delle imposte, ipotesi normativa assolutamente inconferente con i motivi del ricorso ed il parametro costituzionale evocato. </w:t>
      </w:r>
    </w:p>
    <w:p>
      <w:pPr>
        <w:pStyle w:val="Normal"/>
        <w:jc w:val="both"/>
        <w:rPr>
          <w:rFonts w:ascii="Verdana" w:hAnsi="Verdana" w:cs="Verdana"/>
          <w:sz w:val="18"/>
          <w:szCs w:val="18"/>
        </w:rPr>
      </w:pPr>
      <w:r>
        <w:rPr>
          <w:rFonts w:cs="Verdana" w:ascii="Verdana" w:hAnsi="Verdana"/>
          <w:sz w:val="18"/>
          <w:szCs w:val="18"/>
        </w:rPr>
        <w:t xml:space="preserve">Nel merito, la resistente sottolinea che, laddove le censure fossero rivolte al comma 2 del medesimo art. 10, non sarebbe possibile fondarle sull’art. 3, comma 16, della legge n. 350 del 2003, il quale riguarderebbe le sole Regioni a statuto ordinario, non le autonomie speciali come la Provincia autonoma di Bolzano. In ogni caso, la norma impugnata non conterrebbe alcun riferimento alla possibilità di ricorrere ad anticipazioni di cassa, limitandosi a precisare che detti approvvigionamenti finanziari sarebbero diretti a superare momentanee carenze di liquidità per spese già previste in bilancio con idonea copertura. In ogni caso, spetterebbe alla Provincia autonoma disciplinare il proprio sistema contabile e quindi non sarebbe precluso alla medesima incrementare le proprie disponibilità di cassa facendo ricorso ad istituti bancari diversi dal tesoriere. </w:t>
      </w:r>
    </w:p>
    <w:p>
      <w:pPr>
        <w:pStyle w:val="Normal"/>
        <w:jc w:val="both"/>
        <w:rPr>
          <w:rFonts w:ascii="Verdana" w:hAnsi="Verdana" w:cs="Verdana"/>
          <w:sz w:val="18"/>
          <w:szCs w:val="18"/>
        </w:rPr>
      </w:pPr>
      <w:r>
        <w:rPr>
          <w:rFonts w:cs="Verdana" w:ascii="Verdana" w:hAnsi="Verdana"/>
          <w:sz w:val="18"/>
          <w:szCs w:val="18"/>
        </w:rPr>
        <w:t xml:space="preserve">2.– In via preliminare deve essere disattesa l’eccezione d’inammissibilità della resistente per inconferenza della disposizione impugnata rispetto all’oggetto delle censure formulate. </w:t>
      </w:r>
    </w:p>
    <w:p>
      <w:pPr>
        <w:pStyle w:val="Normal"/>
        <w:jc w:val="both"/>
        <w:rPr>
          <w:rFonts w:ascii="Verdana" w:hAnsi="Verdana" w:cs="Verdana"/>
          <w:sz w:val="18"/>
          <w:szCs w:val="18"/>
        </w:rPr>
      </w:pPr>
      <w:r>
        <w:rPr>
          <w:rFonts w:cs="Verdana" w:ascii="Verdana" w:hAnsi="Verdana"/>
          <w:sz w:val="18"/>
          <w:szCs w:val="18"/>
        </w:rPr>
        <w:t xml:space="preserve">Pur essendo fuor di dubbio che il ricorrente non abbia indicato correttamente la norma censurata – peraltro, replicando l’errore contenuto nella deliberazione del Consiglio dei ministri – l’incongruenza non si configura come errore concettuale bensì quale mero lapsus calami, che non preclude l’identificazione della questione e non pregiudica il diritto di difesa della parte resistente (sentenze n. 67 del 2011, n. 447 del 2006 e n. 224 del 2004). </w:t>
      </w:r>
    </w:p>
    <w:p>
      <w:pPr>
        <w:pStyle w:val="Normal"/>
        <w:jc w:val="both"/>
        <w:rPr>
          <w:rFonts w:ascii="Verdana" w:hAnsi="Verdana" w:cs="Verdana"/>
          <w:sz w:val="18"/>
          <w:szCs w:val="18"/>
        </w:rPr>
      </w:pPr>
      <w:r>
        <w:rPr>
          <w:rFonts w:cs="Verdana" w:ascii="Verdana" w:hAnsi="Verdana"/>
          <w:sz w:val="18"/>
          <w:szCs w:val="18"/>
        </w:rPr>
        <w:t xml:space="preserve">Il ricorrente, infatti, dopo avere indicato in modo erroneo gli estremi della disposizione impugnata, svolge inequivocabili censure nei confronti del comma 2 dell’art. 10, il quale determina la competenza amministrativa a deliberare le anticipazioni, la possibilità di ricorrere agli istituti di credito, la misura illimitata delle anticipazioni e la loro allocazione nelle partite di giro. A quest’ultima norma sono riconducibili con sufficiente chiarezza le argomentazioni svolte nel contesto dell’intero ricorso, tanto che la stessa Provincia autonoma – dopo averne eccepito l’inammissibilità – ha svolto puntuali difese proprio in relazione al citato comma 2 ed alle relative considerazioni formulate nel ricorso. </w:t>
      </w:r>
    </w:p>
    <w:p>
      <w:pPr>
        <w:pStyle w:val="Normal"/>
        <w:jc w:val="both"/>
        <w:rPr>
          <w:rFonts w:ascii="Verdana" w:hAnsi="Verdana" w:cs="Verdana"/>
          <w:sz w:val="18"/>
          <w:szCs w:val="18"/>
        </w:rPr>
      </w:pPr>
      <w:r>
        <w:rPr>
          <w:rFonts w:cs="Verdana" w:ascii="Verdana" w:hAnsi="Verdana"/>
          <w:sz w:val="18"/>
          <w:szCs w:val="18"/>
        </w:rPr>
        <w:t xml:space="preserve">L’erronea indicazione non si risolve, dunque, in un vizio rilevante ai fini dell’ammissibilità, essendo individuabili in modo inequivoco sia la disposizione impugnata – ovvero, l’art. 10, comma 2, della legge prov. Bolzano n. 18 del 2012 – sia il petitum, consistente nella richiesta di annullamento di una norma che, attraverso l’acquisizione di fondi dal sistema creditizio e la sua contabilizzazione nelle partite di giro, eluderebbe il precetto di cui all’art. 119, sesto comma, Cost. </w:t>
      </w:r>
    </w:p>
    <w:p>
      <w:pPr>
        <w:pStyle w:val="Normal"/>
        <w:jc w:val="both"/>
        <w:rPr/>
      </w:pPr>
      <w:r>
        <w:rPr>
          <w:rFonts w:cs="Verdana" w:ascii="Verdana" w:hAnsi="Verdana"/>
          <w:sz w:val="18"/>
          <w:szCs w:val="18"/>
        </w:rPr>
        <w:t>3.– Ai fini della decisione del merito occorre premettere che il parametro costituzionale invocato, l’art. 119, sesto comma, Cost., enuncia la cosiddetta “regola aurea” del divieto di indebitamento per spese diverse dagli investimenti. Questa Corte ha avuto modo di precisare che i concetti di indebitamento e di investimento, necessari per scrutinare la legittimità di norme denunciate in riferimento a tale regola, devono essere univoci sull’intero territorio nazionale. Per questo motivo la loro emanazione è di competenza dello Stato dal momento che non si può «ammettere che ogni ente, e così ogni Regione, faccia in proprio le scelte di concretizzazione delle nozioni di indebitamento e di investimento ai fini predetti. Trattandosi di far valere un vincolo di carattere generale, che deve valere in modo uniforme per tutti gli enti, solo lo Stato può legittimamente provvedere a tali scelte» (sentenza n. 425 del 2004). È stato in detta sede chiarito che «</w:t>
      </w:r>
      <w:r>
        <w:rPr>
          <w:rFonts w:cs="Verdana" w:ascii="Verdana" w:hAnsi="Verdana"/>
          <w:sz w:val="18"/>
          <w:szCs w:val="18"/>
          <w:highlight w:val="yellow"/>
        </w:rPr>
        <w:t>L’articolo 119, sesto comma, della Costituzione, nel testo novellato dalla legge costituzionale n. 3 del 2001, non introduce nuove restrizioni all’autonomia regionale, ma enuncia espressamente un vincolo – quello a ricorrere all’indebitamento solo per spese di investimento – che già nel previgente regime costituzionale e statutario il legislatore statale ben poteva imporre anche alle Regioni a statuto speciale, in attuazione del principio unitario (art. 5 della Costituzione) e dei poteri di coordinamento della finanza pubblica» (sentenza n. 425 del 2004).</w:t>
      </w:r>
      <w:r>
        <w:rPr>
          <w:rFonts w:cs="Verdana" w:ascii="Verdana" w:hAnsi="Verdana"/>
          <w:sz w:val="18"/>
          <w:szCs w:val="18"/>
        </w:rPr>
        <w:t xml:space="preserve"> </w:t>
      </w:r>
    </w:p>
    <w:p>
      <w:pPr>
        <w:pStyle w:val="Normal"/>
        <w:jc w:val="both"/>
        <w:rPr/>
      </w:pPr>
      <w:r>
        <w:rPr>
          <w:rFonts w:cs="Verdana" w:ascii="Verdana" w:hAnsi="Verdana"/>
          <w:sz w:val="18"/>
          <w:szCs w:val="18"/>
          <w:highlight w:val="yellow"/>
        </w:rPr>
        <w:t>È opportuno in proposito sottolineare come il precetto contenuto nell’art. 119, sesto comma, Cost. sia inscindibilmente collegato ed integrato con altri principi costituzionali quali il coordinamento della finanza pubblica (come già affermato nella richiamata sentenza n. 425 del 2004), di cui all’art. 117, terzo comma, Cost., la tutela degli equilibri di bilancio (art. 81 Cost., sia nella precedente formulazione che in quella introdotta dalla legge costituzionale 20 aprile 2012, n. 1, recante «Introduzione del principio del pareggio di bilancio nella Carta costituzionale») e l’ordinamento civile, di cui all’art. 117, secondo comma, lettera l), Cos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Quanto al coordinamento della finanza pubblica, è evidente che, essendo strutturalmente collegata la disciplina dell’indebitamento al rispetto dei vincoli comunitari afferenti alla convergenza economico-finanziaria tra gli Stati membri, la determinazione dei criteri generali appartiene alla competenza del legislatore nazionale. </w:t>
      </w:r>
    </w:p>
    <w:p>
      <w:pPr>
        <w:pStyle w:val="Normal"/>
        <w:jc w:val="both"/>
        <w:rPr>
          <w:rFonts w:ascii="Verdana" w:hAnsi="Verdana" w:cs="Verdana"/>
          <w:sz w:val="18"/>
          <w:szCs w:val="18"/>
        </w:rPr>
      </w:pPr>
      <w:r>
        <w:rPr>
          <w:rFonts w:cs="Verdana" w:ascii="Verdana" w:hAnsi="Verdana"/>
          <w:sz w:val="18"/>
          <w:szCs w:val="18"/>
        </w:rPr>
        <w:t xml:space="preserve">Per quel che concerne la tutela degli equilibri di bilancio, la ratio del divieto di indebitamento per finalità diverse dagli investimenti trova fondamento in una nozione economica di relativa semplicità. Infatti, risulta di chiara evidenza che destinazioni diverse dall’investimento finiscono inevitabilmente per depauperare il patrimonio dell’ente pubblico che ricorre al credito. </w:t>
      </w:r>
    </w:p>
    <w:p>
      <w:pPr>
        <w:pStyle w:val="Normal"/>
        <w:jc w:val="both"/>
        <w:rPr>
          <w:rFonts w:ascii="Verdana" w:hAnsi="Verdana" w:cs="Verdana"/>
          <w:sz w:val="18"/>
          <w:szCs w:val="18"/>
        </w:rPr>
      </w:pPr>
      <w:r>
        <w:rPr>
          <w:rFonts w:cs="Verdana" w:ascii="Verdana" w:hAnsi="Verdana"/>
          <w:sz w:val="18"/>
          <w:szCs w:val="18"/>
        </w:rPr>
        <w:t xml:space="preserve">Infine, anche la materia dell’ordinamento civile incrocia la disciplina dei vincoli dell’indebitamento pubblico, dal momento che sono la struttura ed i contenuti dei contratti di finanziamento a discriminare i negozi compatibili con la “regola aurea” da quelli vietati. </w:t>
      </w:r>
    </w:p>
    <w:p>
      <w:pPr>
        <w:pStyle w:val="Normal"/>
        <w:jc w:val="both"/>
        <w:rPr>
          <w:rFonts w:ascii="Verdana" w:hAnsi="Verdana" w:cs="Verdana"/>
          <w:sz w:val="18"/>
          <w:szCs w:val="18"/>
        </w:rPr>
      </w:pPr>
      <w:r>
        <w:rPr>
          <w:rFonts w:cs="Verdana" w:ascii="Verdana" w:hAnsi="Verdana"/>
          <w:sz w:val="18"/>
          <w:szCs w:val="18"/>
        </w:rPr>
        <w:t xml:space="preserve">In definitiva, il valore costituzionalmente protetto del divieto di indebitamento per spese diverse dagli investimenti trova espressa enunciazione nel predetto art. 119, sesto comma, Cost., ma viene declinato – in modo assolutamente coerente ed integrato, secondo esigenze meritevoli di disciplina uniforme sull’intero territorio nazionale – attraverso altri parametri costituzionali, quali i citati artt. 81, 117, secondo comma, lettera l), e 117, terzo comma, Cost., venendo ad assumere consistenza di vera e propria clausola generale in grado di colpire direttamente – indipendentemente dall’esistenza di norme applicative nella pertinente legislazione di settore – tutti gli enunciati normativi che vi si pongono in contrasto (sulla immediata precettività dei parametri costituzionali inerenti agli equilibri di bilancio ed alla sana gestione finanziaria, sentenza n. 70 del 2012). </w:t>
      </w:r>
    </w:p>
    <w:p>
      <w:pPr>
        <w:pStyle w:val="Normal"/>
        <w:jc w:val="both"/>
        <w:rPr/>
      </w:pPr>
      <w:r>
        <w:rPr>
          <w:rFonts w:cs="Verdana" w:ascii="Verdana" w:hAnsi="Verdana"/>
          <w:sz w:val="18"/>
          <w:szCs w:val="18"/>
          <w:highlight w:val="yellow"/>
        </w:rPr>
        <w:t>Fermo restando che è di palmare evidenza – e non è neppure contestato dalla parte resistente – che le anticipazioni in discussione non risultano finalizzate a finanziare investimenti, rimane da verificare se esse costituiscano o meno forme di indebitamento. Sotto tale profilo occorre scrutinare sia i contratti di anticipazione in quanto tali, sia la fattispecie concreta pervenuta all’esame in questa sede.</w:t>
      </w:r>
      <w:r>
        <w:rPr>
          <w:rFonts w:cs="Verdana" w:ascii="Verdana" w:hAnsi="Verdana"/>
          <w:sz w:val="18"/>
          <w:szCs w:val="18"/>
        </w:rPr>
        <w:t xml:space="preserve"> </w:t>
      </w:r>
    </w:p>
    <w:p>
      <w:pPr>
        <w:pStyle w:val="Normal"/>
        <w:jc w:val="both"/>
        <w:rPr/>
      </w:pPr>
      <w:r>
        <w:rPr>
          <w:rFonts w:cs="Verdana" w:ascii="Verdana" w:hAnsi="Verdana"/>
          <w:sz w:val="18"/>
          <w:szCs w:val="18"/>
        </w:rPr>
        <w:t xml:space="preserve">3.1.– </w:t>
      </w:r>
      <w:r>
        <w:rPr>
          <w:rFonts w:cs="Verdana" w:ascii="Verdana" w:hAnsi="Verdana"/>
          <w:sz w:val="18"/>
          <w:szCs w:val="18"/>
          <w:highlight w:val="yellow"/>
        </w:rPr>
        <w:t>In generale può dirsi che l’anticipazione di cassa è negozio caratterizzato da una causa giuridica nella quale si combinano la funzione di finanziamento con quella di razionalizzazione dello sfasamento temporale tra flussi di spesa e di entrata, attraverso un rapporto di finanziamento a breve termine tra ente pubblico e tesorier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Se il carattere di finanziamento a breve termine sembra ascrivere l’anticipazione di cassa alla categoria dell’indebitamento e, in quanto tale, determina il problema della sua compatibilità con l’art. 119, sesto comma, Cost., non si può disconoscere, in punto di fatto, l’esistenza nella legislazione statale di norme che autorizzano, entro specifici limiti, gli enti territoriali a ricorrere all’anticipazione (art. 222 del decreto legislativo 18 agosto 2000 n. 267, recante «Testo unico delle leggi sull’ordinamento degli enti locali» ed art. 10, comma 4, della legge 16 maggio 1970 n. 281, recante «Provvedimenti finanziari per l’attuazione delle Regioni a statuto ordinario»). </w:t>
      </w:r>
    </w:p>
    <w:p>
      <w:pPr>
        <w:pStyle w:val="Normal"/>
        <w:jc w:val="both"/>
        <w:rPr/>
      </w:pPr>
      <w:r>
        <w:rPr>
          <w:rFonts w:cs="Verdana" w:ascii="Verdana" w:hAnsi="Verdana"/>
          <w:sz w:val="18"/>
          <w:szCs w:val="18"/>
          <w:highlight w:val="yellow"/>
        </w:rPr>
        <w:t>Ciò deriva dal fatto che il legislatore statale – ancorché nel definire i confini della nozione di indebitamento sia vincolato ai «criteri adottati in sede europea ai fini del controllo dei disavanzi pubblici» (sentenze n. 425 del 2004) – ha cercato di conciliare, attraverso l’enunciazione di disposizioni specifiche, che in questa sede non vengono in esame, la gestione di particolari contingenze del servizio di tesoreria con il rispetto dei vincoli concordati in sede europea.</w:t>
      </w:r>
      <w:r>
        <w:rPr>
          <w:rFonts w:cs="Verdana" w:ascii="Verdana" w:hAnsi="Verdana"/>
          <w:sz w:val="18"/>
          <w:szCs w:val="18"/>
        </w:rPr>
        <w:t xml:space="preserve"> </w:t>
      </w:r>
    </w:p>
    <w:p>
      <w:pPr>
        <w:pStyle w:val="Normal"/>
        <w:jc w:val="both"/>
        <w:rPr/>
      </w:pPr>
      <w:r>
        <w:rPr>
          <w:rFonts w:cs="Verdana" w:ascii="Verdana" w:hAnsi="Verdana"/>
          <w:sz w:val="18"/>
          <w:szCs w:val="18"/>
          <w:highlight w:val="yellow"/>
        </w:rPr>
        <w:t>Sulla base di tale bilanciamento, che non può prescindere dalle indicazioni elaborate in sede comunitaria, la causa di finanziamento dell’anticipazione è stata ritenuta compatibile col divieto di cui all’art. 119, sesto comma, Cost. nei casi in cui l’anticipazione sia di breve durata, sia rapportata a limiti ben precisi e non costituisca surrettiziamente un mezzo di copertura alternativo della spesa (principi trasposti, tra l’altro, nell’art. 3, comma 17, della richiamata legge n. 350 del 2003). In pratica, sono questi i caratteri che ne fanno «un finanziamento non comportante indebitament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n sostanza nei modelli di anticipazione di cassa consentiti dallo Stato sono incorporati i confini soggettivi (limitazione al solo tesoriere della possibilità di concederla) ed oggettivi (fissazione della misura e della durata in termini ridotti affinché non si risolva in un’anomala forma di copertura della spesa) delle prerogative dell’ente territoriale attinenti al rispetto del vincolo in questione. </w:t>
      </w:r>
    </w:p>
    <w:p>
      <w:pPr>
        <w:pStyle w:val="Normal"/>
        <w:jc w:val="both"/>
        <w:rPr>
          <w:rFonts w:ascii="Verdana" w:hAnsi="Verdana" w:cs="Verdana"/>
          <w:sz w:val="18"/>
          <w:szCs w:val="18"/>
        </w:rPr>
      </w:pPr>
      <w:r>
        <w:rPr>
          <w:rFonts w:cs="Verdana" w:ascii="Verdana" w:hAnsi="Verdana"/>
          <w:sz w:val="18"/>
          <w:szCs w:val="18"/>
        </w:rPr>
        <w:t xml:space="preserve">4.– Alla luce delle espresse considerazioni, la questione è fondata con riferimento diretto all’art. 119, sesto comma, Cost. sotto il duplice profilo dell’autonoma determinazione da parte della Provincia resistente del regime di anticipazione di cassa e della non corrispondenza dello stesso alle regole della breve durata, della limitazione quantitativa e dell’inutilizzabilità ai fini della copertura della spesa. </w:t>
      </w:r>
    </w:p>
    <w:p>
      <w:pPr>
        <w:pStyle w:val="Normal"/>
        <w:jc w:val="both"/>
        <w:rPr>
          <w:rFonts w:ascii="Verdana" w:hAnsi="Verdana" w:cs="Verdana"/>
          <w:sz w:val="18"/>
          <w:szCs w:val="18"/>
        </w:rPr>
      </w:pPr>
      <w:r>
        <w:rPr>
          <w:rFonts w:cs="Verdana" w:ascii="Verdana" w:hAnsi="Verdana"/>
          <w:sz w:val="18"/>
          <w:szCs w:val="18"/>
        </w:rPr>
        <w:t xml:space="preserve">Nella fattispecie in esame, la Provincia autonoma di Bolzano non solo ha omesso ogni riferimento alla disciplina nazionale di settore attinente alle anticipazioni di cassa, ma ha adottato una normativa che collide direttamente con l’art. 119, sesto comma, Cost. sotto gli evocati profili della misura, della durata e dei soggetti abilitati a concederla. </w:t>
      </w:r>
    </w:p>
    <w:p>
      <w:pPr>
        <w:pStyle w:val="Normal"/>
        <w:jc w:val="both"/>
        <w:rPr>
          <w:rFonts w:ascii="Verdana" w:hAnsi="Verdana" w:cs="Verdana"/>
          <w:sz w:val="18"/>
          <w:szCs w:val="18"/>
        </w:rPr>
      </w:pPr>
      <w:r>
        <w:rPr>
          <w:rFonts w:cs="Verdana" w:ascii="Verdana" w:hAnsi="Verdana"/>
          <w:sz w:val="18"/>
          <w:szCs w:val="18"/>
        </w:rPr>
        <w:t xml:space="preserve">Come già precisato, è fuor di dubbio che l’assunzione delle anticipazioni di cassa da parte della Provincia autonoma di Bolzano abbia destinazione distinta e diversa da quella dell’investimento. Per questo motivo, con riguardo al tema del presente giudizio, la norma interposta invocata dal ricorrente – l’art. 3, comma 16, della legge n. 350 del 2003 – nel prescrivere che gli enti territoriali «possono ricorrere all’indebitamento solo per finanziare spese di investimento» non fa altro che replicare il principio costituzionale di riferimento. In ogni caso essa, pur essendo espressamente rivolta alle Regioni a statuto ordinario, è applicabile anche a quelle a statuto speciale e alle Province autonome di Trento e di Bolzano, per effetto del comma 21 del medesimo art. 3, il quale prevede che «ai fini della tutela dell’unità economica della Repubblica e nel quadro del coordinamento della finanza pubblica […] le disposizioni dei commi da 16 a 20 si applicano alle Regioni a statuto speciale e alle Province autonome di Trento e di Bolzano, nonché agli enti e agli organismi […] siti nei loro territori». </w:t>
      </w:r>
    </w:p>
    <w:p>
      <w:pPr>
        <w:pStyle w:val="Normal"/>
        <w:jc w:val="both"/>
        <w:rPr>
          <w:rFonts w:ascii="Verdana" w:hAnsi="Verdana" w:cs="Verdana"/>
          <w:sz w:val="18"/>
          <w:szCs w:val="18"/>
        </w:rPr>
      </w:pPr>
      <w:r>
        <w:rPr>
          <w:rFonts w:cs="Verdana" w:ascii="Verdana" w:hAnsi="Verdana"/>
          <w:sz w:val="18"/>
          <w:szCs w:val="18"/>
        </w:rPr>
        <w:t xml:space="preserve">È invece evidente che la Provincia autonoma di Bolzano, dettando una disciplina distinta e senza nessun riferimento a quella stabilita dallo Stato per gli enti territoriali della stessa natura, ha violato quel principio di uniformità riconosciuto in modo assoluto ed indefettibile da questa Corte (sentenza n. 425 del 2004). Da quanto considerato deriva che la disciplina dell’anticipazione di cassa non può essere determinata unilateralmente dall’ente territoriale, ancorché ad autonomia speciale. </w:t>
      </w:r>
    </w:p>
    <w:p>
      <w:pPr>
        <w:pStyle w:val="Normal"/>
        <w:jc w:val="both"/>
        <w:rPr/>
      </w:pPr>
      <w:r>
        <w:rPr>
          <w:rFonts w:cs="Verdana" w:ascii="Verdana" w:hAnsi="Verdana"/>
          <w:sz w:val="18"/>
          <w:szCs w:val="18"/>
          <w:highlight w:val="yellow"/>
        </w:rPr>
        <w:t>Infatti, lo stretto collegamento funzionale tra il parametro invocato, i vincoli comunitari e gli altri precetti costituzionali precedentemente richiamati comporta che sia riservata al legislatore statale – entro il perimetro costituzionalmente delimitato – la determinazione dei requisiti soggettivi ed oggettivi delle anticipazioni.</w:t>
      </w:r>
      <w:r>
        <w:rPr>
          <w:rFonts w:cs="Verdana" w:ascii="Verdana" w:hAnsi="Verdana"/>
          <w:sz w:val="18"/>
          <w:szCs w:val="18"/>
        </w:rPr>
        <w:t xml:space="preserve"> </w:t>
      </w:r>
    </w:p>
    <w:p>
      <w:pPr>
        <w:pStyle w:val="Normal"/>
        <w:jc w:val="both"/>
        <w:rPr/>
      </w:pPr>
      <w:r>
        <w:rPr>
          <w:rFonts w:cs="Verdana" w:ascii="Verdana" w:hAnsi="Verdana"/>
          <w:sz w:val="18"/>
          <w:szCs w:val="18"/>
        </w:rPr>
        <w:t xml:space="preserve">Anche nel contenuto specifico, comunque, la norma in questione si discosta da quei caratteri peculiari dell’anticipazione che possono renderne compatibile la causa di finanziamento con il precetto contenuto nell’art. 119, sesto comma, Cost. Non v’è alcun dubbio che la norma impugnata, laddove prevede che «l’assunzione di anticipazioni di cassa è disposta [senza limiti] dall’assessore provinciale alle finanze avvalendosi […] di altri istituti di credito […] [e disponendo] le conseguenti variazioni nelle partite di giro» assuma un significato assolutamente univoco e si ponga in contrasto con la disposizione costituzionale invocata. Ciò sotto i profili appresso meglio specificati che si possono, comunque, così sintetizzare: </w:t>
      </w:r>
      <w:r>
        <w:rPr>
          <w:rFonts w:cs="Verdana" w:ascii="Verdana" w:hAnsi="Verdana"/>
          <w:sz w:val="18"/>
          <w:szCs w:val="18"/>
          <w:highlight w:val="yellow"/>
        </w:rPr>
        <w:t>a) avere previsto una competenza a determinare e quantificare l’anticipazione secondo la mera discrezione dell’assessore alle finanze con assenza di qualsiasi limite; b) avere esteso la possibilità di approvvigionamento finanziario ad altri istituti di credito; c) avere previsto l’allocazione delle anticipazioni di cassa in partite di giro, sottraendone la corretta rappresentazione economica e contabile ai fini della verifica del rispetto dei limiti consentiti per tali categorie di operazioni.</w:t>
      </w:r>
      <w:r>
        <w:rPr>
          <w:rFonts w:cs="Verdana" w:ascii="Verdana" w:hAnsi="Verdana"/>
          <w:sz w:val="18"/>
          <w:szCs w:val="18"/>
        </w:rPr>
        <w:t xml:space="preserve"> </w:t>
      </w:r>
    </w:p>
    <w:p>
      <w:pPr>
        <w:pStyle w:val="Normal"/>
        <w:jc w:val="both"/>
        <w:rPr/>
      </w:pPr>
      <w:r>
        <w:rPr>
          <w:rFonts w:cs="Verdana" w:ascii="Verdana" w:hAnsi="Verdana"/>
          <w:sz w:val="18"/>
          <w:szCs w:val="18"/>
        </w:rPr>
        <w:t xml:space="preserve">4.1.– Quanto al profilo sub a), è opportuno ricordare che la </w:t>
      </w:r>
      <w:r>
        <w:rPr>
          <w:rFonts w:cs="Verdana" w:ascii="Verdana" w:hAnsi="Verdana"/>
          <w:sz w:val="18"/>
          <w:szCs w:val="18"/>
          <w:highlight w:val="yellow"/>
        </w:rPr>
        <w:t>finalità dell’anticipazione</w:t>
      </w:r>
      <w:r>
        <w:rPr>
          <w:rFonts w:cs="Verdana" w:ascii="Verdana" w:hAnsi="Verdana"/>
          <w:sz w:val="18"/>
          <w:szCs w:val="18"/>
        </w:rPr>
        <w:t xml:space="preserve">, consistente nel porre rimedio ad eccessi diacronici tra i flussi di entrata e quelli di spesa, trova appunto il proprio limite nel preciso riferimento a tali situazioni, che devono essere puntualmente individuate e circoscritte nel tempo e nella misura, al fine di evitare che la funzione razionalizzante sconfini nell’arbitraria utilizzazione di un mezzo di copertura della spesa alternativo e non consentito dall’ordinamento. Pertanto, l’attivazione di tale facoltà deve trovare un parametro percentuale obiettivo nella dimensione delle entrate e uno specifico ancoraggio ad una situazione di sofferenza di cassa, elementi che non possono essere surrogati dall’apodittica determinazione dell’assessore provinciale alle finanze. </w:t>
      </w:r>
    </w:p>
    <w:p>
      <w:pPr>
        <w:pStyle w:val="Normal"/>
        <w:jc w:val="both"/>
        <w:rPr/>
      </w:pPr>
      <w:r>
        <w:rPr>
          <w:rFonts w:cs="Verdana" w:ascii="Verdana" w:hAnsi="Verdana"/>
          <w:sz w:val="18"/>
          <w:szCs w:val="18"/>
        </w:rPr>
        <w:t xml:space="preserve">4.2.– Quanto all’estensione della facoltà di </w:t>
      </w:r>
      <w:r>
        <w:rPr>
          <w:rFonts w:cs="Verdana" w:ascii="Verdana" w:hAnsi="Verdana"/>
          <w:sz w:val="18"/>
          <w:szCs w:val="18"/>
          <w:highlight w:val="yellow"/>
        </w:rPr>
        <w:t>approvvigionamento finanziario presso altri istituti di credito</w:t>
      </w:r>
      <w:r>
        <w:rPr>
          <w:rFonts w:cs="Verdana" w:ascii="Verdana" w:hAnsi="Verdana"/>
          <w:sz w:val="18"/>
          <w:szCs w:val="18"/>
        </w:rPr>
        <w:t xml:space="preserve">, è di tutta evidenza come tale prerogativa urti direttamente, sotto il profilo concettuale e semantico, con il concetto di anticipazione di cassa. Infatti, l’anticipazione di cassa è collegata in modo inscindibile con il servizio di tesoreria, alla cui razionalizzazione è geneticamente associata, in quanto strumentale a mitigare lo sfasamento temporale tra flussi di spesa e di entrata. Al di fuori del rapporto col tesoriere ogni operazione di tal genere non può che essere ricondotta all’esercizio del credito e quindi alla categoria dell’indebitamento. Né vale, in proposito, l’autoqualificazione legislativa, che non ha carattere precettivo e vincolante (ex plurimis, sentenza n. 164 del 2012), a superare la patente e non consentita natura creditoria del ricorso ad altri istituti finanziari. </w:t>
      </w:r>
    </w:p>
    <w:p>
      <w:pPr>
        <w:pStyle w:val="Normal"/>
        <w:jc w:val="both"/>
        <w:rPr/>
      </w:pPr>
      <w:r>
        <w:rPr>
          <w:rFonts w:cs="Verdana" w:ascii="Verdana" w:hAnsi="Verdana"/>
          <w:sz w:val="18"/>
          <w:szCs w:val="18"/>
        </w:rPr>
        <w:t xml:space="preserve">4.3.– Infine, </w:t>
      </w:r>
      <w:r>
        <w:rPr>
          <w:rFonts w:cs="Verdana" w:ascii="Verdana" w:hAnsi="Verdana"/>
          <w:sz w:val="18"/>
          <w:szCs w:val="18"/>
          <w:highlight w:val="yellow"/>
        </w:rPr>
        <w:t>l’allocazione delle anticipazioni in partite di giro</w:t>
      </w:r>
      <w:r>
        <w:rPr>
          <w:rFonts w:cs="Verdana" w:ascii="Verdana" w:hAnsi="Verdana"/>
          <w:sz w:val="18"/>
          <w:szCs w:val="18"/>
        </w:rPr>
        <w:t xml:space="preserve"> collide con il principio di neutralità finanziaria che caratterizza detti titoli di bilancio. Le partite di giro sono poste di entrata e di spesa per definizione in equilibrio, gestite dall’ente in nome e per conto di altri soggetti ma, in ogni caso, estranee all’amministrazione del suo patrimonio. Esse si articolano in voci di entrata e di spesa analiticamente correlate che presuppongono un equilibrio assoluto, il quale si sostanzia in un’ontologica invarianza dei saldi contabili. L’allocazione nelle partite di giro delle anticipazioni di cassa risulta strumentale all’oscuramento del costo dell’operazione di credito, che viene fronteggiato in diversa posta di spesa. Ciò comporta una grave scissione tra il fenomeno economico-finanziario di riferimento e la sua rappresentazione contabile. </w:t>
      </w:r>
    </w:p>
    <w:p>
      <w:pPr>
        <w:pStyle w:val="Normal"/>
        <w:jc w:val="both"/>
        <w:rPr/>
      </w:pPr>
      <w:r>
        <w:rPr>
          <w:rFonts w:cs="Verdana" w:ascii="Verdana" w:hAnsi="Verdana"/>
          <w:sz w:val="18"/>
          <w:szCs w:val="18"/>
        </w:rPr>
        <w:t xml:space="preserve">Peraltro, l’allocazione in partite di giro consente di oscurare anche l’assenza dei caratteri di marginalità e temporaneità delle operazioni poste in essere. Come emerge dalla relazione della Corte dei conti sul rendiconto generale dell’esercizio finanziario 2012 della Provincia autonoma di Bolzano, allegata alla parificazione dello stesso (delibera della Corte dei conti – sezioni riunite per la Regione Trentino-Alto Adige/Südtirol 3/2013/PARI), sussiste un’arbitraria scissione tra «l’andamento del conto principale di tesoreria […] e del conto anticipazioni di cassa […] dall’1.1 al 30.12 2012. Manca, pertanto, il giorno di valuta del 31.12.2012 che viene, invece, esposto nell’estratto conto scalare del primo trimestre dell’anno successivo». Viene ricordato in quella sede che «il tesoriere provinciale (Cassa di Risparmio S.p.A.) ha comunicato nel corso dell’attività istruttoria che “[…] il saldo negativo a fine esercizio 2012 del conto principale della Provincia Autonoma di Bolzano […] ammontava a € 179.621.919,05 usufruendo quindi dell’anticipazione di cassa messa a disposizione del Tesoriere. Alla sera del 31.12.2012 […] il deficit di cassa è stato estinto emettendo il provvisorio di entrata n. 94008, di pari importo e con valuta 31.12.2012. Il 2 gennaio 2013 con provvisorio di uscita n. 1, con valuta 31.12.2012 l’operazione è stata ripristinata”». </w:t>
      </w:r>
    </w:p>
    <w:p>
      <w:pPr>
        <w:pStyle w:val="Normal"/>
        <w:jc w:val="both"/>
        <w:rPr/>
      </w:pPr>
      <w:r>
        <w:rPr>
          <w:rFonts w:cs="Verdana" w:ascii="Verdana" w:hAnsi="Verdana"/>
          <w:sz w:val="18"/>
          <w:szCs w:val="18"/>
          <w:highlight w:val="yellow"/>
        </w:rPr>
        <w:t>In sostanza, l’anticipazione prevista dalla norma provinciale non ha carattere di rimedio alle temporanee difficoltà di cassa in cui possa versare il servizio di tesoreria, bensì di stabile operazione di prestito. L’assenza di qualsiasi limite temporale e finanziario alla restituzione delle anticipazioni assume anche una</w:t>
      </w:r>
      <w:r>
        <w:rPr>
          <w:rFonts w:cs="Verdana" w:ascii="Verdana" w:hAnsi="Verdana"/>
          <w:sz w:val="18"/>
          <w:szCs w:val="18"/>
        </w:rPr>
        <w:t xml:space="preserve"> funzione non consentita di copertura della spesa, permettendo di disporre di risorse finanziarie di natura creditizia indipendentemente da ogni riscontro circa la correlazione delle stesse all’esistenza di entrate non ancora riscosse. È evidente come tale operazione, ampliando di fatto le possibilità di spesa consentite dalle risorse a disposizione, costituisce anche una lesione del principio dell’equilibrio del bilancio strettamente correlato alla “regola aurea” contenuta nell’art. 119, sesto comma, Cost. </w:t>
      </w:r>
    </w:p>
    <w:p>
      <w:pPr>
        <w:pStyle w:val="Normal"/>
        <w:jc w:val="both"/>
        <w:rPr>
          <w:rFonts w:ascii="Verdana" w:hAnsi="Verdana" w:cs="Verdana"/>
          <w:sz w:val="18"/>
          <w:szCs w:val="18"/>
        </w:rPr>
      </w:pPr>
      <w:r>
        <w:rPr>
          <w:rFonts w:cs="Verdana" w:ascii="Verdana" w:hAnsi="Verdana"/>
          <w:sz w:val="18"/>
          <w:szCs w:val="18"/>
        </w:rPr>
        <w:t xml:space="preserve">5.– In definitiva, la disciplina delle anticipazioni di tesoreria, in quanto collegata alla perimetrazione della regola di cui all’art. 119, sesto comma, Cost., che a sua volta opera in funzione sinergica con i richiamati precetti contenuti negli artt. 81, 117, secondo comma, lettera l), e 117, terzo comma, Cost., non poteva essere determinata autonomamente dalla Provincia autonoma di Bolzano per i motivi precedentemente specificati. Inoltre, l’art. 10, comma 2, della legge prov. Bolzano n. 18 del 2012, prevedendo – in assenza di qualsiasi riferimento conforme alla disciplina statale di settore – la possibilità di attivare anticipazioni di cassa senza limiti quantitativi, consentendo di ricorrere ad altri istituti di credito diversi dal tesoriere e stabilendo di allocare tali anticipazioni nelle partite di giro, risulta in contrasto con l’art. 119, sesto comma, Cost. e deve essere pertanto dichiarato costituzionalmente illegittimo. </w:t>
      </w:r>
    </w:p>
    <w:p>
      <w:pPr>
        <w:pStyle w:val="Normal"/>
        <w:jc w:val="center"/>
        <w:rPr>
          <w:rFonts w:ascii="Verdana" w:hAnsi="Verdana" w:cs="Verdana"/>
          <w:i/>
          <w:i/>
          <w:sz w:val="18"/>
          <w:szCs w:val="18"/>
        </w:rPr>
      </w:pPr>
      <w:r>
        <w:rPr>
          <w:rFonts w:cs="Verdana" w:ascii="Verdana" w:hAnsi="Verdana"/>
          <w:i/>
          <w:sz w:val="18"/>
          <w:szCs w:val="18"/>
        </w:rPr>
        <w:t>per questi motivi</w:t>
      </w:r>
    </w:p>
    <w:p>
      <w:pPr>
        <w:pStyle w:val="Normal"/>
        <w:jc w:val="center"/>
        <w:rPr>
          <w:rFonts w:ascii="Verdana" w:hAnsi="Verdana" w:cs="Verdana"/>
          <w:sz w:val="18"/>
          <w:szCs w:val="18"/>
        </w:rPr>
      </w:pPr>
      <w:r>
        <w:rPr>
          <w:rFonts w:cs="Verdana" w:ascii="Verdana" w:hAnsi="Verdana"/>
          <w:sz w:val="18"/>
          <w:szCs w:val="18"/>
        </w:rPr>
        <w:t>LA CORTE COSTITUZIONALE</w:t>
      </w:r>
    </w:p>
    <w:p>
      <w:pPr>
        <w:pStyle w:val="Normal"/>
        <w:jc w:val="both"/>
        <w:rPr/>
      </w:pPr>
      <w:r>
        <w:rPr>
          <w:rFonts w:cs="Verdana" w:ascii="Verdana" w:hAnsi="Verdana"/>
          <w:i/>
          <w:sz w:val="18"/>
          <w:szCs w:val="18"/>
        </w:rPr>
        <w:t>dichiara</w:t>
      </w:r>
      <w:r>
        <w:rPr>
          <w:rFonts w:cs="Verdana" w:ascii="Verdana" w:hAnsi="Verdana"/>
          <w:sz w:val="18"/>
          <w:szCs w:val="18"/>
        </w:rPr>
        <w:t xml:space="preserve"> l’illegittimità costituzionale dell’art. 10, comma 2, della legge della Provincia autonoma di Bolzano 11 ottobre 2012, n. 18 (Approvazione del rendiconto generale della Provincia per l’esercizio finanziario 2011 e altre disposizioni). </w:t>
      </w:r>
    </w:p>
    <w:p>
      <w:pPr>
        <w:pStyle w:val="Normal"/>
        <w:jc w:val="both"/>
        <w:rPr>
          <w:rFonts w:ascii="Verdana" w:hAnsi="Verdana" w:cs="Verdana"/>
          <w:sz w:val="18"/>
          <w:szCs w:val="18"/>
        </w:rPr>
      </w:pPr>
      <w:r>
        <w:rPr>
          <w:rFonts w:cs="Verdana" w:ascii="Verdana" w:hAnsi="Verdana"/>
          <w:sz w:val="18"/>
          <w:szCs w:val="18"/>
        </w:rPr>
        <w:t>Così deciso in Roma, nella sede della Corte costituzionale, Palazzo della Consulta, il 23 giugno 2014.</w:t>
      </w:r>
    </w:p>
    <w:p>
      <w:pPr>
        <w:pStyle w:val="Normal"/>
        <w:jc w:val="both"/>
        <w:rPr>
          <w:rFonts w:ascii="Verdana" w:hAnsi="Verdana" w:cs="Verdana"/>
          <w:sz w:val="18"/>
          <w:szCs w:val="18"/>
        </w:rPr>
      </w:pPr>
      <w:r>
        <w:rPr>
          <w:rFonts w:cs="Verdana" w:ascii="Verdana" w:hAnsi="Verdana"/>
          <w:sz w:val="18"/>
          <w:szCs w:val="18"/>
        </w:rPr>
      </w:r>
    </w:p>
    <w:p>
      <w:pPr>
        <w:pStyle w:val="Paragrafoelenco"/>
        <w:jc w:val="both"/>
        <w:rPr>
          <w:rFonts w:ascii="Times New Roman" w:hAnsi="Times New Roman" w:cs="Times New Roman"/>
          <w:b/>
          <w:b/>
          <w:sz w:val="20"/>
          <w:szCs w:val="20"/>
        </w:rPr>
      </w:pPr>
      <w:r>
        <w:rPr>
          <w:rFonts w:cs="Times New Roman" w:ascii="Times New Roman" w:hAnsi="Times New Roman"/>
          <w:b/>
          <w:sz w:val="20"/>
          <w:szCs w:val="20"/>
        </w:rPr>
        <w:t>19) Sentenza  258/2014</w:t>
      </w:r>
    </w:p>
    <w:p>
      <w:pPr>
        <w:pStyle w:val="Paragrafoelenco"/>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Presidente NAPOLITANO - Redattore CORAGGIO - Udienza Pubblica del 07/10/2014 - Decisione  del 05/11/2014 - Deposito del 20/11/2014 - Norme impugnate: Decreto del Presidente del Consiglio dei ministri del 16/02/2012; art. 3, c. 4°, del decreto legge 15/05/2012, n. 59, convertito, con modificazioni, dall'art. 1, c. 1°, della legge 12/07/2012, n. 100. - Atti decisi: confl. enti 5/2012; ord. 267/2013</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center"/>
        <w:rPr>
          <w:rFonts w:ascii="Times New Roman" w:hAnsi="Times New Roman" w:cs="Times New Roman"/>
          <w:i/>
          <w:i/>
          <w:sz w:val="20"/>
          <w:szCs w:val="20"/>
        </w:rPr>
      </w:pPr>
      <w:r>
        <w:rPr>
          <w:rFonts w:cs="Times New Roman" w:ascii="Times New Roman" w:hAnsi="Times New Roman"/>
          <w:i/>
          <w:sz w:val="20"/>
          <w:szCs w:val="20"/>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La Regione Campania ha promosso conflitto di attribuzione per l’accertamento della non spettanza allo Stato del potere di emanare il decreto del Presidente del Consiglio dei ministri 16 febbraio 2012, con il quale è stato deliberato il trasferimento ad essa della proprietà del termovalorizzatore di Acerra, con l’individuazione della provvista finanziaria pari a euro 355.550.510,84 a valere sul fondo per lo sviluppo e la coesione (FCS) − già fondo per le aree sottoutilizzate (FAS) − 2007/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Ritiene la ricorrente che il provvedimento impugnato, del quale ha chiesto la sospensione cautelare, violi le sue attribuzioni costituzionali con riferimento, in primo luogo, agli artt. 114, 117 e 118 della Costituzione, poiché in materia di smaltimento dei rifiuti essa, in forza di quanto stabilito dal decreto legislativo 3 aprile 2006, n. 152 (Norme in materia ambientale. Codice dell’Ambiente), avrebbe funzioni essenzialmente programmatorie, mentre quelle gestorie sarebbero rimesse agli enti locali e alle società provinci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decreto, poi, violerebbe gli artt. 41 e 42 Cost., poiché l’autonomia negoziale e la libertà di impresa della ricorrente sarebbero conculcate dall’imposizione coattiva dell’acquisto del termovalorizzator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Ancora violati sarebbero il principio di leale collaborazione, non avendo il Presidente del Consiglio dei ministri ricercato e ottenuto l’intesa prevista dalla legge, e l’autonomia finanziaria della Regione Campania, avendo il decreto imposto il pagamento del prezzo del termovalorizzatore con risorse del FCS già integralmente programm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Con l’ultima censura, infine, la ricorrente lamenta la violazione degli artt. 3 e 97 Cost. − in relazione all’art. 7, comma 1, del decreto-legge 30 dicembre 2009, n. 195 (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 convertito, con modificazioni, dall’art. 1, comma 1, della legge 26 febbraio 2010, n. 26, all’art. 61, comma 3, del decreto-legge 9 febbraio 2012, n. 5 (Disposizioni urgenti in materia di semplificazione e di sviluppo), convertito, con modificazioni, dall’art. 1, comma 1, della legge 4 aprile 2012, n. 35, e all’art. 5, comma 1, del decreto-legge 29 dicembre 2011, n. 216 (Proroga di termini previsti da disposizioni legislative), convertito, con modificazioni, dall’art. 1, comma 1, della legge 24 febbraio 2012, n. 14 − poiché, in assenza di consenso della Regione Campania, l’acquirente avrebbe dovuto essere scelto tra gli altri soggetti pure indicati dal citato art. 7, comma 1, del d.l. n. 195 del 2009.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2.− Il Tribunale amministrativo regionale per il Lazio, adito dalla Regione Campania per l’annullamento del medesimo d.P.C.m. oggetto del conflitto, ha sollevato questione di legittimità costituzionale dell’art. 3, comma 4, del decreto-legge 15 maggio 2012, n. 59 (Disposizioni urgenti per il riordino della protezione civile), convertito, con modificazioni, dall’art. 1, comma 1, della legge 12 luglio 2012, n. 100, che, nell’assunto del rimettente, avrebbe legificato il citato decreto nella parte in cui dispone il trasferimento della proprietà del termovalorizzatore di Acerr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I parametri invocati dal rimettente sono l’art. 117 Cost. senza alcuna specificazione, l’art. 119 Cost. con riferimento all’autonomia finanziaria della Regione, l’art. 42 Cost. per violazione della sua autonomia negoziale, l’art. 120 Cost. con riferimento al principio di leale collaborazione, e «in via subordinata» gli artt. 3, 24 e 113 Cost., perché si tratterebbe di una legge provvedimento che incide sulla tutela giurisdizionale della Regione, ingenerando, nei suoi confronti, una disparità di trattamento rispetto alla generalità dei soggetti dell’ordinamento non destinatari di tale tipo di norm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In considerazione dell’omogeneità delle questioni proposte, i giudizi vanno riuniti per essere decisi congiuntame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 Quanto al conflitto di attribuzione, è fondata e assorbente l’eccezione d’improcedibilità per sopravvenuta carenza di interesse sollevata dall’Avvocatura generale dello St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4.1.− Si è già detto che con il ricorso introduttivo la Regione Campania ha impugnato il d.P.C.m. 16 febbraio del 2012, là dove ha disposto il trasferimento senza intesa del termovalorizzatore e individuato la provvista nel FSC.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parti nei loro scritti difensivi hanno riferito che nelle more del giudizio sono proseguite le trattative al fine di risolvere la controversia, con particolare riguardo agli aspetti economici della vicend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Già con la delibera n. 174 del 4 aprile 2012, la Regione Campania si era determinata ad «accedere alla possibilità del trasferimento della proprietà» del termovalorizzatore, subordinandola al verificarsi della condizione della «nettizzazione» del prezzo, ovverosia alla sua esclusione dal computo delle spese rilevanti ai fini della valutazione del rispetto del patto di stabilità.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ale condizione, in effetti, sembrava essersi realizzata con la legge 26 aprile 2012, n. 44, di conversione del decreto-legge 2 marzo 2012, n. 16 (Disposizioni urgenti in materia di semplificazioni tributarie, di efficientamento e potenziamento delle procedure di accertamento), che, sul punto, aveva modificato l’art. 12, comma 11, del decreto, inserendo nell’elenco delle voci escluse non solo le somme sostenute dalla Regione Campania per la gestione del termovalorizzatore ma anche quella per il suo acquis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icorrente aveva quindi confermato, con la delibera di Giunta regionale n. 240 del 15 maggio 2012, la volontà di acquistare la proprietà dell’impianto, disponendo anche il pagamento del corrispettivo in favore della FIBE spa. Conseguentemente, aveva autorizzato la rinuncia ai ricorsi proposti innanzi al TAR e a questa Cor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Era intervenuto, tuttavia, l’art. 3, comma 4, del d.l. n. 59 del 2012, che, oltre a disporre il pagamento diretto del prezzo, aveva previsto una corrispondente riduzione dei limiti di spesa di cui al patto di stabilità per la Regione Campan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 fronte di tale intervento del legislatore, la Giunta regionale aveva adottato la delibera n. 241 del 21 maggio 2012, con cui, in rettifica della n. 240, aveva ribadito la volontà di coltivare il contenzioso instaurato avverso il d.P.C.m. 16 febbraio 2012, «nella parte in cui» esso, in seguito alla sopravvenuta modifica normativa, venisse «interpretato nel senso che, nel provvedere agli oneri derivanti dall’acquisto del termovalorizzatore di Acerra, debba operarsi una corrispondente riduzione nei confronti della Regione Campania dei limiti di spesa di cui al patto di stabilità».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Infine, la legge di conversione n. 100 del 2012 aveva previsto un’esclusione solo parziale, inserendo all’art. 3 del d.l. n. 59 del 2012 un comma 4-bis, ai sensi del quale «Sono ridotti, per un importo pari a 138 milioni di euro nell’anno 2012, i limiti di spesa di cui al patto di stabilità interno per la Regione Campan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4.2.− Emerge nitidamente dalle delibere di Giunta regionale che la ricorrente ha accettato in corso di causa sia il trasferimento della proprietà del termovalorizzatore sia che la provvista per il pagamento del prezzo fosse attinta dal FCS, spostando il focus delle sue rivendicazioni sulla necessità che la relativa somma non fosse tenuta in considerazione ai fini della valutazione del rispetto del patto di stabilità.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La Regione, infatti, con la delibera n. 241 − rubricata non a caso «revoca parziale» − si è limitata a «revocare parzialmente» il punto 5 della delibera n. 240, e cioè quello relativo alla rinuncia ai giudizi, precisando di voler proseguire nell’impugnazione del d.P.C.m. solo «nella parte in cui» fosse da intendere come impositivo del computo del prezzo ai fini del rispetto del patto di stabilità.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Fermi, invece, sono rimasti gli altri punti della delibera n. 240, tra cui, per quanto qui rileva, quelli relativi all’accettazione dell’acquisto del termovalorizzatore e dell’individuazione della provvista economica nel FCS (rispettivamente, punti nn. 1 e 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enonché, l’unica questione rimasta aperta, quella cioè dell’incidenza del prezzo di acquisto sul rispetto del patto di stabilità, è estranea al contenuto del decreto oggetto del conflitto: le decisioni relative a tale profilo sono state prese, infatti, con le norme di legge citate che la ricorrente non ha mai impugnato, pur avendone fatto riserv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egione Campania non ha dunque più interesse al conflitto per come perimetrato con il ricorso introduttiv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 Non può trovare accoglimento l’istanza avanzata dalla ricorrente di autorimessione della questione di legittimità costituzionale dell’art. 7, comma 1, del d.l. n. 195 del 2009, dell’art. 61, comma 3, del d.l. n. 5 del 2012, e dell’art. 1-bis, comma 4, del d.l. 25 gennaio 2012, n. 2 (Misure straordinarie e urgenti in materia ambientale), convertito, con modificazioni, dall’art. 1, comma 1, della legge 24 marzo 2012, n. 28, − quest’ultimo articolo indicato nella memoria del 29 agosto 2012 in sostituzione dell’art. 5, comma 1, del d.l. n. 216 del 2011 − laddove interpretati nel senso di obbligare la Regione Campania all’acquisto del termovalorizzatore, anche in assenza di intesa, entro il termine del 30 giugno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Mentre l’art. 61, comma 3, citato, è stato già dichiarato incostituzionale con la sentenza n. 39 del 2013, la questione di costituzionalità delle altre norme non è rilevante alla luce dell’esito di improcedibilità del ricorso (sentenze n. 130 del 2014 e n. 313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6.− L’istanza di sospensione del decreto impugnato, formulata dalla Regione Campania nel ricorso introduttivo, rimane assorbita dalla decisione di improcedibilità (sentenze n. 273 del 2013 e n. 2 del 2007).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7.− In relazione alla questione incidentale di costituzionalità dell’art. 3, comma 4, del d.l. n. 59 del 2012, l’Avvocatura generale dello Stato ha sollevato eccezione di inammissibilità per mancato esperimento del tentativo di interpretazione costituzionalmente orientata, avendo il giudice rimettente omesso di chiarire perché non sia possibile una diversa lettura della disposizione contestata, tale da escludere che costituisca il titolo del trasferimento di proprietà del termovalorizzator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parti private, intervenienti nel giudizio principale, hanno invece eccepito l’inammissibilità per erroneità del presupposto interpretativo, criticando l’assunto di fondo da cui muove l’ordinanza di rimessione, secondo cui il d.P.C.m. 16 febbraio 2012 sarebbe divenuto inesistente a seguito di legific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Anche la Regione Campania, nella memoria depositata in corso di causa, ha mostrato di condividere quest’ultima eccezione, traendone la conseguenza che, non essendo mutata la fonte precettiva del trasferimento del termovalorizzatore, il decreto impugnato davanti al rimettente continuerebbe a essere oggetto del giudizio amministrativo, con la relativa possibilità di annullamento in caso di riscontrata illegittimità.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 La questione è manifestamente inammissibile per erroneità del presupposto interpretativ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L’art. 3, comma 4, del d.l. n. 59 del 2012 si occupa esclusivamente degli aspetti economici della vicenda, limitandosi a fare riferimento al precedente d.P.C.m. di trasferimento della proprietà operato sulla base dell’art. 7, comma 1, del d.l. n. 195 del 2009: il trasferimento dominicale, dunque, non entra nella struttura precettiva della norma, ma si atteggia a mero presupposto estern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interpretazione è pienamente in linea con la costante giurisprudenza di questa Corte, che «ha riconosciuto l’esistenza di una presunzione di rinvio formale agli atti amministrativi, ove gli stessi siano richiamati in una disposizione legislativa, tranne che la natura recettizia del rinvio stesso emerga in modo univoco dal testo normativo (sentenza n. 311 del 1993); circostanza, questa, che non ricorre necessariamente neppure quando l’atto sia indicato in modo specifico dalla norma legislativa (sentenze n. 80 del 2013 e n. 536 del 1990)» (sentenza n. 85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rinvio recettizio, infatti, «è ravvisabile soltanto quando la volontà del legislatore di recepire mediante rinvio sia espressa oppure sia desumibile da elementi univoci e concludenti. Non è sufficiente rilevare che una fonte ne richiama testualmente un’altra, per concludere che la prima abbia voluto incidere sulla condizione giuridica della seconda o dei suoi contenuti» (sentenza n. 80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é è corretta la tesi a contrario sviluppata dal rimettente, secondo cui, se il titolo del trasferimento dovesse rinvenirsi ancora nell’atto amministrativo e non nella legge, «il suo annullamento da parte del giudice amministrativo priverebbe il pagamento della sua esatta causa, e in tal modo una sentenza interferirebbe direttamente sull’operatività, o almeno sulla funzione, della legge provvedimento in questione, violando il principio di separazione tra i poteri dello St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ifatti, l’espresso richiamo della norma censurata al d.P.C.m. nulla aggiunge al fatto obiettivo che il pagamento disposto con legge è il corrispettivo del trasferimento operato con il decreto, cosicché, comunque, l’annullamento di quest’ultimo priverebbe il pagamento della sua causa, senza che ciò ingeneri alcuna “interferenza” con il disposto normativ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riuniti i giudiz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dichiara improcedibile il ricorso per conflitto di attribuzione nei confronti dello Stato, sollevato, in relazione al decreto del Presidente del Consiglio dei ministri 16 febbraio 2012, dalla Regione Campania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dichiara la manifesta inammissibilità della questione di legittimità costituzionale dell’art. 3, comma 4, del decreto-legge 15 maggio 2012, n. 59 (Disposizioni urgenti per il riordino della protezione civile), convertito, con modificazioni, dall’art. 1, comma 1, della legge 12 luglio 2012, n. 100, sollevata, in riferimento agli artt. 3, 24, 42, 97, 113, 117, 119 e 120 della Costituzione, dal Tribunale amministrativo regionale per il Lazio con l’ordinanza indicata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5 novembre 2014.</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firstLine="709"/>
        <w:jc w:val="both"/>
        <w:rPr/>
      </w:pPr>
      <w:r>
        <w:rPr>
          <w:rFonts w:cs="Verdana" w:ascii="Verdana" w:hAnsi="Verdana"/>
          <w:b/>
          <w:sz w:val="18"/>
          <w:szCs w:val="18"/>
        </w:rPr>
        <w:t>20) Sentenza  263/2014</w:t>
      </w:r>
    </w:p>
    <w:p>
      <w:pPr>
        <w:pStyle w:val="Paragrafoelenco"/>
        <w:ind w:left="108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Giudizio per conflitto di attribuzione tra enti - Presidente NAPOLITANO - Redattore CORAGGIO - Udienza Pubblica del 04/11/2014 - Decisione  del 17/11/2014 - Deposito del 26/11/2014   Pubblicazione in G. U. 03/12/2014  n. 50 - Norme impugnate: Deliberazioni della Corte dei conti - Sezione regionale di controllo per la Basilicata del 18/03/2014, nn. 51, 52, 53, 54, 55, 56, 57, 58, 59 e 60 - Massime: 38176  38177 38178 - Atti decisi: confl. enti 4/2014</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pPr>
      <w:r>
        <w:rPr>
          <w:rFonts w:cs="Verdana" w:ascii="Verdana" w:hAnsi="Verdana"/>
          <w:sz w:val="18"/>
          <w:szCs w:val="18"/>
        </w:rPr>
        <w:t>1.– La Regione Basilicata ha promosso conflitto di attribuzione nei confronti dello Stato in relazione alle dieci deliberazioni assunte dalla Corte dei conti, sezione regionale di controllo per la Basilicata (dalla n. 51 alla n. 60 del 18 marzo 2014), con cui − in forza dell’art. 1, commi 9, 10, 11 e 12, del decreto-legge 10 ottobre 2012, n. 174 (Disposizioni urgenti in materia di finanza e funzionamento degli enti territoriali, nonché ulteriori disposizioni in favore delle zone terremotate nel maggio 2012), convertito, con modificazioni, dall’art. 1, comma 1, della legge 7 dicembre 2012, n. 213 − è stato esercitato il controllo sui rendiconti dei gruppi consiliari regionali relativi all’esercizio finanziario 2013.</w:t>
      </w:r>
    </w:p>
    <w:p>
      <w:pPr>
        <w:pStyle w:val="Paragrafoelenco"/>
        <w:ind w:left="0" w:hanging="0"/>
        <w:jc w:val="both"/>
        <w:rPr/>
      </w:pPr>
      <w:r>
        <w:rPr>
          <w:rFonts w:cs="Verdana" w:ascii="Verdana" w:hAnsi="Verdana"/>
          <w:sz w:val="18"/>
          <w:szCs w:val="18"/>
        </w:rPr>
        <w:t>La ricorrente si duole in primo luogo che la Corte dei conti, in violazione della sua autonomia legislativa, statutaria, finanziaria e contabile, abbia svolto un controllo di merito, diverso da quello meramente documentale che sarebbe stato delineato dal legislatore con il citato d.l. n. 174 del 2012 e da questa Corte con la sentenza n. 39 del 2014.</w:t>
      </w:r>
    </w:p>
    <w:p>
      <w:pPr>
        <w:pStyle w:val="Paragrafoelenco"/>
        <w:ind w:left="0" w:hanging="0"/>
        <w:jc w:val="both"/>
        <w:rPr/>
      </w:pPr>
      <w:r>
        <w:rPr>
          <w:rFonts w:cs="Verdana" w:ascii="Verdana" w:hAnsi="Verdana"/>
          <w:sz w:val="18"/>
          <w:szCs w:val="18"/>
        </w:rPr>
        <w:t>Con una seconda censura la Regione Basilicata lamenta, invece, che il controllo relativo al costo massimo delle spese di personale dei gruppi consiliari sia stato esercitato secondo criteri individuati ex post rispetto ai fatti di gestione.</w:t>
      </w:r>
    </w:p>
    <w:p>
      <w:pPr>
        <w:pStyle w:val="Paragrafoelenco"/>
        <w:ind w:left="0" w:hanging="0"/>
        <w:jc w:val="both"/>
        <w:rPr/>
      </w:pPr>
      <w:r>
        <w:rPr>
          <w:rFonts w:cs="Verdana" w:ascii="Verdana" w:hAnsi="Verdana"/>
          <w:sz w:val="18"/>
          <w:szCs w:val="18"/>
        </w:rPr>
        <w:t>Esso, inoltre, si sarebbe svolto in difformità rispetto a quelli seguiti dai gruppi medesimi, che − in applicazione della legge regionale 2 febbraio 1998, n. 8 (Nuova disciplina delle strutture di assistenza agli organi di direzione politica ed ai gruppi consiliari della Regione Basilicata), come modificata con la legge regionale 21 dicembre 2012, n. 31 (Recepimento D.L. n. 174/2012 convertito nella legge 7 dicembre 2012, n. 213. Modifiche all’art. 12 della legge regionale 5 agosto 2010, n. 28) − avrebbero rispettato i principi di non superamento del costo sostenuto al medesimo titolo nel 2012 e del non computo del personale comandato.</w:t>
      </w:r>
    </w:p>
    <w:p>
      <w:pPr>
        <w:pStyle w:val="Paragrafoelenco"/>
        <w:ind w:left="0" w:hanging="0"/>
        <w:jc w:val="both"/>
        <w:rPr/>
      </w:pPr>
      <w:r>
        <w:rPr>
          <w:rFonts w:cs="Verdana" w:ascii="Verdana" w:hAnsi="Verdana"/>
          <w:sz w:val="18"/>
          <w:szCs w:val="18"/>
        </w:rPr>
        <w:t>2.– In relazione alla prima censura è fondata e assorbente l’eccezione di inammissibilità per genericità sollevata dall’Avvocatura generale dello Stato.</w:t>
      </w:r>
    </w:p>
    <w:p>
      <w:pPr>
        <w:pStyle w:val="Paragrafoelenco"/>
        <w:ind w:left="0" w:hanging="0"/>
        <w:jc w:val="both"/>
        <w:rPr>
          <w:rFonts w:ascii="Verdana" w:hAnsi="Verdana" w:cs="Verdana"/>
          <w:sz w:val="18"/>
          <w:szCs w:val="18"/>
        </w:rPr>
      </w:pPr>
      <w:r>
        <w:rPr>
          <w:rFonts w:cs="Verdana" w:ascii="Verdana" w:hAnsi="Verdana"/>
          <w:sz w:val="18"/>
          <w:szCs w:val="18"/>
        </w:rPr>
        <w:t>Le deliberazioni contestate dalla Regione Basilicata dichiarano nelle ampie premesse di fare applicazione, nel controllo di regolarità dei rendiconti dei gruppi consiliari, dei criteri di veridicità e correttezza della spesa previsti dall’art. 1 dell’Allegato «A» al decreto del Presidente del Consiglio dei ministri 22 dicembre 2012, che, in forza dell’art. 1, comma 9, del d.l. n. 174 del 2012, ha recepito le linee guida deliberate dalla Conferenza permanente per i rapporti tra lo Stato, le Regioni e le Province autonome di Trento e di Bolzano.</w:t>
      </w:r>
    </w:p>
    <w:p>
      <w:pPr>
        <w:pStyle w:val="Paragrafoelenco"/>
        <w:ind w:left="0" w:hanging="0"/>
        <w:jc w:val="both"/>
        <w:rPr>
          <w:rFonts w:ascii="Verdana" w:hAnsi="Verdana" w:cs="Verdana"/>
          <w:sz w:val="18"/>
          <w:szCs w:val="18"/>
        </w:rPr>
      </w:pPr>
      <w:r>
        <w:rPr>
          <w:rFonts w:cs="Verdana" w:ascii="Verdana" w:hAnsi="Verdana"/>
          <w:sz w:val="18"/>
          <w:szCs w:val="18"/>
        </w:rPr>
        <w:t>In ciò le deliberazioni sono in linea con quanto affermato da questa Corte nella sentenza n. 39 del 2014, ove si è posto in evidenza che il controllo in questione, se, da un lato, non comporta un sindacato di merito delle scelte discrezionali rimesse all’autonomia politica dei gruppi, dall’altro, non può non ricomprendere la verifica dell’attinenza delle spese alle funzioni istituzionali svolte dai gruppi medesimi, secondo il generale principio contabile, costantemente seguito dalla Corte dei conti in sede di verifica della regolarità dei rendiconti, della loro coerenza con le finalità previste dalla legge.</w:t>
      </w:r>
    </w:p>
    <w:p>
      <w:pPr>
        <w:pStyle w:val="Paragrafoelenco"/>
        <w:ind w:left="0" w:hanging="0"/>
        <w:jc w:val="both"/>
        <w:rPr>
          <w:rFonts w:ascii="Verdana" w:hAnsi="Verdana" w:cs="Verdana"/>
          <w:sz w:val="18"/>
          <w:szCs w:val="18"/>
        </w:rPr>
      </w:pPr>
      <w:r>
        <w:rPr>
          <w:rFonts w:cs="Verdana" w:ascii="Verdana" w:hAnsi="Verdana"/>
          <w:sz w:val="18"/>
          <w:szCs w:val="18"/>
        </w:rPr>
        <w:t>La pronuncia, del resto, si pone in continuità con l’auspicio già formulato da questa Corte «che il conferimento di contributi finanziari e di altri mezzi utilizzabili per lo svolgimento dei compiti dei gruppi consiliari sia sottoposto a forme di controllo più severe e più efficaci di quelle attualmente previste, le quali, pur nel rispetto delle imprescindibili esigenze di autonomia garantite ai gruppi consiliari, siano soprattutto dirette ad assicurare che i mezzi apprestati vengano utilizzati per le finalità effettivamente indicate dalla legge» (sentenza n. 1130 del 1988).</w:t>
      </w:r>
    </w:p>
    <w:p>
      <w:pPr>
        <w:pStyle w:val="Paragrafoelenco"/>
        <w:ind w:left="0" w:hanging="0"/>
        <w:jc w:val="both"/>
        <w:rPr>
          <w:rFonts w:ascii="Verdana" w:hAnsi="Verdana" w:cs="Verdana"/>
          <w:sz w:val="18"/>
          <w:szCs w:val="18"/>
        </w:rPr>
      </w:pPr>
      <w:r>
        <w:rPr>
          <w:rFonts w:cs="Verdana" w:ascii="Verdana" w:hAnsi="Verdana"/>
          <w:sz w:val="18"/>
          <w:szCs w:val="18"/>
        </w:rPr>
        <w:t>Ciò premesso, non è chiaro se la ricorrente contesti la legittimità di questo controllo ovvero se intenda dolersi di un altro e più approfondito vaglio, che si sarebbe esteso al merito delle scelte discrezionali operate dai gruppi consiliari.</w:t>
      </w:r>
    </w:p>
    <w:p>
      <w:pPr>
        <w:pStyle w:val="Paragrafoelenco"/>
        <w:ind w:left="0" w:hanging="0"/>
        <w:jc w:val="both"/>
        <w:rPr>
          <w:rFonts w:ascii="Verdana" w:hAnsi="Verdana" w:cs="Verdana"/>
          <w:sz w:val="18"/>
          <w:szCs w:val="18"/>
        </w:rPr>
      </w:pPr>
      <w:r>
        <w:rPr>
          <w:rFonts w:cs="Verdana" w:ascii="Verdana" w:hAnsi="Verdana"/>
          <w:sz w:val="18"/>
          <w:szCs w:val="18"/>
        </w:rPr>
        <w:t>Essa, infatti, non sviluppa la tesi con l’esame delle spese di cui la sezione regionale di controllo della Corte dei conti ha affermato l’irregolarità, rendendo così la censura apodittica e priva di concretezza (sentenze n. 122, n. 77 e n. 46 del 2013, n. 246 del 2012, n. 200 del 2010, n. 105 del 2009).</w:t>
      </w:r>
    </w:p>
    <w:p>
      <w:pPr>
        <w:pStyle w:val="Paragrafoelenco"/>
        <w:ind w:left="0" w:hanging="0"/>
        <w:jc w:val="both"/>
        <w:rPr>
          <w:rFonts w:ascii="Verdana" w:hAnsi="Verdana" w:cs="Verdana"/>
          <w:sz w:val="18"/>
          <w:szCs w:val="18"/>
        </w:rPr>
      </w:pPr>
      <w:r>
        <w:rPr>
          <w:rFonts w:cs="Verdana" w:ascii="Verdana" w:hAnsi="Verdana"/>
          <w:sz w:val="18"/>
          <w:szCs w:val="18"/>
        </w:rPr>
        <w:t>Ciò è del resto reso evidente dalla stessa circostanza che la doglianza è rivolta contro tutte le deliberazioni impugnate, senza alcun distinguo tra quelle che hanno accertato la regolarità dei rendiconti e quelle che si sono pronunciate nel senso dell’irregolarità.</w:t>
      </w:r>
    </w:p>
    <w:p>
      <w:pPr>
        <w:pStyle w:val="Paragrafoelenco"/>
        <w:ind w:left="0" w:hanging="0"/>
        <w:jc w:val="both"/>
        <w:rPr>
          <w:rFonts w:ascii="Verdana" w:hAnsi="Verdana" w:cs="Verdana"/>
          <w:sz w:val="18"/>
          <w:szCs w:val="18"/>
        </w:rPr>
      </w:pPr>
      <w:r>
        <w:rPr>
          <w:rFonts w:cs="Verdana" w:ascii="Verdana" w:hAnsi="Verdana"/>
          <w:sz w:val="18"/>
          <w:szCs w:val="18"/>
        </w:rPr>
        <w:t>3.– La seconda censura è in realtà duplice, poiché la ricorrente lamenta, da un lato, la violazione della sua autonomia contabile in ragione dell’asserito utilizzo da parte della Corte dei conti, con riferimento alle spese di personale dei gruppi consiliari, di criteri individuati solo ex post, e, dall’altro, la violazione della normativa nazionale e regionale disciplinante la determinazione del costo massimo del personale medesimo.</w:t>
      </w:r>
    </w:p>
    <w:p>
      <w:pPr>
        <w:pStyle w:val="Paragrafoelenco"/>
        <w:ind w:left="0" w:hanging="0"/>
        <w:jc w:val="both"/>
        <w:rPr/>
      </w:pPr>
      <w:r>
        <w:rPr>
          <w:rFonts w:cs="Verdana" w:ascii="Verdana" w:hAnsi="Verdana"/>
          <w:sz w:val="18"/>
          <w:szCs w:val="18"/>
        </w:rPr>
        <w:t>La prima parte della censura non è fondata, poiché, come chiarito nelle deliberazioni impugnate, la sezione regionale della Corte dei conti ha operato la verifica della regolarità delle spese in esame sulla base dei criteri introdotti dalla legge regionale n. 31 del 2012 − in applicazione dell’art. 2, comma 1, lettera h), del d.l. n. 174 del 2012 − entrata in vigore il 1° gennaio del 2013, e quindi all’inizio del relativo esercizio finanziario.</w:t>
      </w:r>
    </w:p>
    <w:p>
      <w:pPr>
        <w:pStyle w:val="Paragrafoelenco"/>
        <w:ind w:left="0" w:hanging="0"/>
        <w:jc w:val="both"/>
        <w:rPr/>
      </w:pPr>
      <w:r>
        <w:rPr>
          <w:rFonts w:cs="Verdana" w:ascii="Verdana" w:hAnsi="Verdana"/>
          <w:sz w:val="18"/>
          <w:szCs w:val="18"/>
        </w:rPr>
        <w:t>La restante parte della censura è inammissibile.</w:t>
      </w:r>
    </w:p>
    <w:p>
      <w:pPr>
        <w:pStyle w:val="Paragrafoelenco"/>
        <w:ind w:left="0" w:hanging="0"/>
        <w:jc w:val="both"/>
        <w:rPr>
          <w:rFonts w:ascii="Verdana" w:hAnsi="Verdana" w:cs="Verdana"/>
          <w:sz w:val="18"/>
          <w:szCs w:val="18"/>
        </w:rPr>
      </w:pPr>
      <w:r>
        <w:rPr>
          <w:rFonts w:cs="Verdana" w:ascii="Verdana" w:hAnsi="Verdana"/>
          <w:sz w:val="18"/>
          <w:szCs w:val="18"/>
        </w:rPr>
        <w:t>È noto che le Regioni «possono proporre ricorso per conflitto di attribuzioni, a norma dell’art. 39, primo comma, della legge 11 marzo 1953, n. 87, quando esse lamentino non una qualsiasi lesione, ma una lesione di una propria competenza costituzionale» (sentenze n. 380 del 2007 e n. 27 del 2006). «Qualora ciò non si verifichi, e tuttavia si prospetti l’illegittimo uso di un potere statale che determini conseguenze avvertite come negative dalle Regioni, ma non tali da alterare la ripartizione delle competenze indicata da norme della Costituzione (o, comunque, da norme di rango costituzionale come gli statuti di autonomia speciale), i rimedi dovranno eventualmente essere ricercati dagli interessati presso istanze giurisdizionali diverse da quella costituzionale» (sentenza n. 380 del 2007).</w:t>
      </w:r>
    </w:p>
    <w:p>
      <w:pPr>
        <w:pStyle w:val="Paragrafoelenco"/>
        <w:ind w:left="0" w:hanging="0"/>
        <w:jc w:val="both"/>
        <w:rPr>
          <w:rFonts w:ascii="Verdana" w:hAnsi="Verdana" w:cs="Verdana"/>
          <w:sz w:val="18"/>
          <w:szCs w:val="18"/>
        </w:rPr>
      </w:pPr>
      <w:r>
        <w:rPr>
          <w:rFonts w:cs="Verdana" w:ascii="Verdana" w:hAnsi="Verdana"/>
          <w:sz w:val="18"/>
          <w:szCs w:val="18"/>
        </w:rPr>
        <w:t>Ebbene, nel caso di specie, la Regione Basilicata si è limitata a dedurre la violazione, ad opera delle deliberazioni impugnate, di norme di legge statali e regionali riguardanti il costo massimo del personale e, in particolare, il computo in tale tetto del personale distaccato e di quello alle dipendenze dei gruppi e dei singoli consiglieri, senza indicare quali siano le competenze costituzionali incise e in che modo la violazione di legge si rifletta su di esse.</w:t>
      </w:r>
    </w:p>
    <w:p>
      <w:pPr>
        <w:pStyle w:val="Paragrafoelenco"/>
        <w:ind w:left="0" w:hanging="0"/>
        <w:jc w:val="both"/>
        <w:rPr>
          <w:rFonts w:ascii="Verdana" w:hAnsi="Verdana" w:cs="Verdana"/>
          <w:sz w:val="18"/>
          <w:szCs w:val="18"/>
        </w:rPr>
      </w:pPr>
      <w:r>
        <w:rPr>
          <w:rFonts w:cs="Verdana" w:ascii="Verdana" w:hAnsi="Verdana"/>
          <w:sz w:val="18"/>
          <w:szCs w:val="18"/>
        </w:rPr>
        <w:t>La questione prospettata, dunque, si risolve nella mera denunzia di una errata interpretazione della disciplina legale della materia e, in quanto tale, deve essere fatta valere nelle appropriate sedi giurisdizionali e non in sede di conflitto di attribuzione (sentenza n. 52 del 2013).</w:t>
      </w:r>
    </w:p>
    <w:p>
      <w:pPr>
        <w:pStyle w:val="Paragrafoelenco"/>
        <w:ind w:left="0" w:hanging="0"/>
        <w:jc w:val="both"/>
        <w:rPr>
          <w:rFonts w:ascii="Verdana" w:hAnsi="Verdana" w:cs="Verdana"/>
          <w:sz w:val="18"/>
          <w:szCs w:val="18"/>
        </w:rPr>
      </w:pPr>
      <w:r>
        <w:rPr>
          <w:rFonts w:cs="Verdana" w:ascii="Verdana" w:hAnsi="Verdana"/>
          <w:sz w:val="18"/>
          <w:szCs w:val="18"/>
        </w:rPr>
        <w:t>Questa Corte, del resto, con la citata sentenza n. 39 del 2014 ha chiarito che avverso le determinazioni della sezione regionale della Corte dei conti in materia di controllo sui rendiconti dei gruppi consiliari «non può essere esclusa […] la garanzia della tutela dinnanzi al giudice assicurata dal fondamentale principio degli artt. 24 e 113 Cost. (sentenza n. 470 del 1997)».</w:t>
      </w:r>
    </w:p>
    <w:p>
      <w:pPr>
        <w:pStyle w:val="Paragrafoelenco"/>
        <w:ind w:left="0" w:hanging="0"/>
        <w:jc w:val="both"/>
        <w:rPr/>
      </w:pPr>
      <w:r>
        <w:rPr>
          <w:rFonts w:cs="Verdana" w:ascii="Verdana" w:hAnsi="Verdana"/>
          <w:sz w:val="18"/>
          <w:szCs w:val="18"/>
        </w:rPr>
        <w:t>Restava «in discussione, non già l’an, ma soltanto il quomodo di tale tutela, problema interpretativo della normativa vigente la cui definizione» (sentenza n. 39 del 2014) è stata ritenuta esulante dall’oggetto del giudizio di costituzionalità. Sul punto, peraltro, va dato atto del successivo intervento del legislatore che − con l’art. 33, comma 2, lettera a), n. 3, del decreto-legge 24 giugno 2014, n. 91 (Disposizioni urgenti per il settore agricolo, la tutela ambientale e l’efficientamento energetico dell’edilizia scolastica e universitaria, il rilancio e lo sviluppo delle imprese, il contenimento dei costi gravanti sulle tariffe elettriche, nonché per la definizione immediata di adempimenti derivanti dalla normativa europea), convertito, con modificazioni dall’art. 1, comma 1, della legge 11 agosto 2014, n. 116 − ha introdotto un secondo periodo all’art. 1, comma 12, del d.l. n. 174 del 2012, specificando che «Avverso le delibere della Sezione regionale di controllo della Corte dei conti, di cui al presente comma, è ammessa l’impugnazione alle Sezioni riunite della Corte dei conti in speciale composizione, con le forme e i termini di cui all’articolo 243-quater, comma 5, del decreto legislativo 18 agosto 2000, n. 267».</w:t>
      </w:r>
    </w:p>
    <w:p>
      <w:pPr>
        <w:pStyle w:val="Paragrafoelenco"/>
        <w:ind w:left="0" w:hanging="0"/>
        <w:jc w:val="both"/>
        <w:rPr>
          <w:rFonts w:ascii="Verdana" w:hAnsi="Verdana" w:cs="Verdana"/>
          <w:sz w:val="18"/>
          <w:szCs w:val="18"/>
        </w:rPr>
      </w:pPr>
      <w:r>
        <w:rPr>
          <w:rFonts w:cs="Verdana" w:ascii="Verdana" w:hAnsi="Verdana"/>
          <w:sz w:val="18"/>
          <w:szCs w:val="18"/>
        </w:rPr>
        <w:t>4.− L’istanza di sospensione delle deliberazioni impugnate, formulata dalla Regione Basilicata nel ricorso introduttivo, rimane assorbita dalla decisione adottata.</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sz w:val="18"/>
          <w:szCs w:val="18"/>
        </w:rPr>
      </w:pPr>
      <w:r>
        <w:rPr>
          <w:rFonts w:cs="Verdana" w:ascii="Verdana" w:hAnsi="Verdana"/>
          <w:sz w:val="18"/>
          <w:szCs w:val="18"/>
        </w:rPr>
        <w:t>LA CORTE COSTITUZIONALE</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1) dichiara in parte inammissibile il ricorso per conflitto di attribuzione sollevato, in relazione alle deliberazioni dalla n. 51 alla n. 60 del 18 marzo 2014 della Corte dei conti, sezione regionale di controllo per la Basilicata, dalla Regione Basilicata nei confronti dello Stato,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2) respinge per il resto il ricorso, dichiarando che spettava alla Corte dei conti, sezione regionale di controllo per la Basilicata, operare la verifica della regolarità dei rendiconti consiliari anche sulla base dei criteri introdotti dalla legge regionale 21 dicembre 2012, n. 28 (Recepimento d.l. 174/2012 convertito nella legge 7 dicembre 2012, n. 231. Modifiche alla legge regionale 2 febbraio 1998, n. 8).</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17 novembre 2014.</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b/>
          <w:b/>
          <w:sz w:val="18"/>
          <w:szCs w:val="18"/>
        </w:rPr>
      </w:pPr>
      <w:r>
        <w:rPr>
          <w:rFonts w:cs="Verdana" w:ascii="Verdana" w:hAnsi="Verdana"/>
          <w:b/>
          <w:sz w:val="18"/>
          <w:szCs w:val="18"/>
        </w:rPr>
        <w:t>21) Sentenza n. 10 del 2015</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pPr>
      <w:r>
        <w:rPr>
          <w:rFonts w:cs="Times New Roman" w:ascii="Times New Roman" w:hAnsi="Times New Roman"/>
          <w:b/>
          <w:sz w:val="20"/>
          <w:szCs w:val="20"/>
        </w:rPr>
        <w:t xml:space="preserve">GIUDIZIO DI LEGITTIMITÀ COSTITUZIONALE IN VIA INCIDENTALE - Presidente CRISCUOLO - Redattore CARTABIA - Udienza Pubblica del 13/01/2015    Decisione  del 09/02/2015 Deposito del 11/02/2015   Pubblicazione in G. U. 11/02/2015  n. 6  - Norme impugnate: Art. 81, c. 16°, 17° e 18°, del decreto legge 25/06/2008 n. 112, convertito, con modificazioni, dall'art. 1, c. 1°, della legge 06/08/2008, n. 133. </w:t>
      </w:r>
    </w:p>
    <w:p>
      <w:pPr>
        <w:pStyle w:val="Paragrafoelenco"/>
        <w:ind w:left="0" w:hanging="0"/>
        <w:jc w:val="both"/>
        <w:rPr/>
      </w:pPr>
      <w:r>
        <w:rPr>
          <w:rFonts w:cs="Times New Roman" w:ascii="Times New Roman" w:hAnsi="Times New Roman"/>
          <w:b/>
          <w:sz w:val="20"/>
          <w:szCs w:val="20"/>
        </w:rPr>
        <w:t>Massime: 38223  38224 - Atti decisi: ord. 215/2011</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center"/>
        <w:rPr>
          <w:rFonts w:ascii="Verdana" w:hAnsi="Verdana" w:cs="Verdana"/>
          <w:sz w:val="18"/>
          <w:szCs w:val="18"/>
        </w:rPr>
      </w:pPr>
      <w:r>
        <w:rPr>
          <w:rFonts w:cs="Verdana" w:ascii="Verdana" w:hAnsi="Verdana"/>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La Commissione tributaria provinciale di Reggio Emilia, con ordinanza emessa il 26 marzo 2011 e depositata in pari data, ha sollevato questione di legittimità costituzionale dell’art. 81, commi 16, 17 e 18, del decreto-legge 25 giugno 2008, n. 112 (Disposizioni urgenti per lo sviluppo economico, la semplificazione, la competitività, la stabilizzazione della finanza pubblica e la perequazione tributaria), convertito, con modificazioni, dall’art. 1, comma 1, della legge 6 agosto 2008, n. 133, in riferimento agli artt. 3, 23, 41, 53, 77 e 117 della Costituzione. </w:t>
      </w:r>
    </w:p>
    <w:p>
      <w:pPr>
        <w:pStyle w:val="Paragrafoelenco"/>
        <w:ind w:left="0" w:hanging="0"/>
        <w:jc w:val="both"/>
        <w:rPr>
          <w:rFonts w:ascii="Verdana" w:hAnsi="Verdana" w:cs="Verdana"/>
          <w:sz w:val="18"/>
          <w:szCs w:val="18"/>
        </w:rPr>
      </w:pPr>
      <w:r>
        <w:rPr>
          <w:rFonts w:cs="Verdana" w:ascii="Verdana" w:hAnsi="Verdana"/>
          <w:sz w:val="18"/>
          <w:szCs w:val="18"/>
        </w:rPr>
        <w:t xml:space="preserve">Con le disposizioni impugnate è stato previsto – a decorrere dal periodo d’imposta successivo a quello in corso al 31 dicembre 2007 – un prelievo aggiuntivo, qualificato «addizionale» all’imposta sul reddito delle società di cui all’art. 75 del decreto del Presidente della Repubblica 22 dicembre 1986, n. 917 (Approvazione del testo unico delle imposte sui redditi) e successive modificazioni, pari al 5,5 per cento, da applicarsi alle imprese operanti in determinati settori, tra cui la commercializzazione di benzine, petroli, gas e oli lubrificanti, che abbiano conseguito ricavi superiori a 25 milioni di euro nel periodo di imposta precedente, ponendo a carico dei soggetti passivi il divieto di traslazione sui prezzi al consumo e affidando all’Autorità per l’energia elettrica e il gas (poi divenuta Autorità per l’energia elettrica, il gas e il sistema idrico) il compito di vigilare e di presentare al Parlamento, entro il 31 dicembre di ogni anno, una relazione sugli effetti del tributo. </w:t>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è stata sollevata nel corso di un giudizio di impugnazione del silenzio-rifiuto formatosi sulla richiesta di rimborso presentata dalla Scat Punti Vendita Spa di quanto corrisposto all’ente impositore a titolo di «addizionale» dell’imposta sui redditi delle società (IRES), dovuta in applicazione delle disposizioni in esame. </w:t>
      </w:r>
    </w:p>
    <w:p>
      <w:pPr>
        <w:pStyle w:val="Paragrafoelenco"/>
        <w:ind w:left="0" w:hanging="0"/>
        <w:jc w:val="both"/>
        <w:rPr>
          <w:rFonts w:ascii="Verdana" w:hAnsi="Verdana" w:cs="Verdana"/>
          <w:sz w:val="18"/>
          <w:szCs w:val="18"/>
        </w:rPr>
      </w:pPr>
      <w:r>
        <w:rPr>
          <w:rFonts w:cs="Verdana" w:ascii="Verdana" w:hAnsi="Verdana"/>
          <w:sz w:val="18"/>
          <w:szCs w:val="18"/>
        </w:rPr>
        <w:t xml:space="preserve">In particolare, la Commissione tributaria provinciale di Reggio Emilia – facendo proprie e riproducendo testualmente le censure eccepite dalla difesa della contribuente – lamenta anzitutto la violazione dell’art. 77 Cost., perché non sussisterebbero i presupposti di necessità e urgenza richiesti per l’adozione del decreto-legge. </w:t>
      </w:r>
    </w:p>
    <w:p>
      <w:pPr>
        <w:pStyle w:val="Paragrafoelenco"/>
        <w:ind w:left="0" w:hanging="0"/>
        <w:jc w:val="both"/>
        <w:rPr>
          <w:rFonts w:ascii="Verdana" w:hAnsi="Verdana" w:cs="Verdana"/>
          <w:sz w:val="18"/>
          <w:szCs w:val="18"/>
        </w:rPr>
      </w:pPr>
      <w:r>
        <w:rPr>
          <w:rFonts w:cs="Verdana" w:ascii="Verdana" w:hAnsi="Verdana"/>
          <w:sz w:val="18"/>
          <w:szCs w:val="18"/>
        </w:rPr>
        <w:t xml:space="preserve">Sussisterebbe altresì, secondo la rimettente, la violazione della riserva di legge prevista dall’art. 23 Cost., perché si tratterebbe di prestazione imposta in forza non di una legge, ma di un decreto-legge. </w:t>
      </w:r>
    </w:p>
    <w:p>
      <w:pPr>
        <w:pStyle w:val="Paragrafoelenco"/>
        <w:ind w:left="0" w:hanging="0"/>
        <w:jc w:val="both"/>
        <w:rPr>
          <w:rFonts w:ascii="Verdana" w:hAnsi="Verdana" w:cs="Verdana"/>
          <w:sz w:val="18"/>
          <w:szCs w:val="18"/>
        </w:rPr>
      </w:pPr>
      <w:r>
        <w:rPr>
          <w:rFonts w:cs="Verdana" w:ascii="Verdana" w:hAnsi="Verdana"/>
          <w:sz w:val="18"/>
          <w:szCs w:val="18"/>
        </w:rPr>
        <w:t xml:space="preserve">Parimenti violati sarebbero gli artt. 3 e 53 Cost., perché l’«addizionale» non risulterebbe ancorata ad un indice di capacità contributiva e determinerebbe una ingiustificata disparità di trattamento tra le imprese operanti nei settori soggetti all’«addizionale» e le altre, nonché, nell’ambito delle prime, tra quelle aventi un volume di ricavi superiore o inferiore a 25 milioni di euro. La disparità di trattamento contributivo sussisterebbe anche tra produttori e distributori di greggio, in quanto solo i primi potrebbero legittimamente traslare su altri soggetti l’onere economico dell’«addizionale», mentre ai soli distributori si applicherebbe il divieto di traslazione degli oneri sul prezzo al consumo, previsto dall’impugnato art. 81, comma 18. </w:t>
      </w:r>
    </w:p>
    <w:p>
      <w:pPr>
        <w:pStyle w:val="Paragrafoelenco"/>
        <w:ind w:left="0" w:hanging="0"/>
        <w:jc w:val="both"/>
        <w:rPr>
          <w:rFonts w:ascii="Verdana" w:hAnsi="Verdana" w:cs="Verdana"/>
          <w:sz w:val="18"/>
          <w:szCs w:val="18"/>
        </w:rPr>
      </w:pPr>
      <w:r>
        <w:rPr>
          <w:rFonts w:cs="Verdana" w:ascii="Verdana" w:hAnsi="Verdana"/>
          <w:sz w:val="18"/>
          <w:szCs w:val="18"/>
        </w:rPr>
        <w:t xml:space="preserve">L’imposizione violerebbe, inoltre, gli artt. 3 e 41 Cost., perché renderebbe più onerosa l’iniziativa economica delle imprese operanti nel settore degli idrocarburi e, tra queste, di quelle distributrici, che, diversamente dalle imprese produttrici, non sarebbero in grado di effettuare la predetta traslazione dell’onere dell’imposta. </w:t>
      </w:r>
    </w:p>
    <w:p>
      <w:pPr>
        <w:pStyle w:val="Paragrafoelenco"/>
        <w:ind w:left="0" w:hanging="0"/>
        <w:jc w:val="both"/>
        <w:rPr>
          <w:rFonts w:ascii="Verdana" w:hAnsi="Verdana" w:cs="Verdana"/>
          <w:sz w:val="18"/>
          <w:szCs w:val="18"/>
        </w:rPr>
      </w:pPr>
      <w:r>
        <w:rPr>
          <w:rFonts w:cs="Verdana" w:ascii="Verdana" w:hAnsi="Verdana"/>
          <w:sz w:val="18"/>
          <w:szCs w:val="18"/>
        </w:rPr>
        <w:t xml:space="preserve">Le disposizioni censurate contravverrebbero, infine, agli artt. 41 e 117, secondo comma, lettera e), Cost., perché il suddetto divieto di traslazione, risolvendosi in una fissazione autoritativa del prezzo, altererebbe la libera concorrenza e, quindi, limiterebbe illegittimamente l’iniziativa economica privata. </w:t>
      </w:r>
    </w:p>
    <w:p>
      <w:pPr>
        <w:pStyle w:val="Paragrafoelenco"/>
        <w:ind w:left="0" w:hanging="0"/>
        <w:jc w:val="both"/>
        <w:rPr>
          <w:rFonts w:ascii="Verdana" w:hAnsi="Verdana" w:cs="Verdana"/>
          <w:sz w:val="18"/>
          <w:szCs w:val="18"/>
        </w:rPr>
      </w:pPr>
      <w:r>
        <w:rPr>
          <w:rFonts w:cs="Verdana" w:ascii="Verdana" w:hAnsi="Verdana"/>
          <w:sz w:val="18"/>
          <w:szCs w:val="18"/>
        </w:rPr>
        <w:t xml:space="preserve">2.– Nel giudizio dinanzi a questa Corte è intervenuta la Scat Punti Vendita Spa, che ha presentato memorie a supporto delle censure formulate dal giudice remittente. </w:t>
      </w:r>
    </w:p>
    <w:p>
      <w:pPr>
        <w:pStyle w:val="Paragrafoelenco"/>
        <w:ind w:left="0" w:hanging="0"/>
        <w:jc w:val="both"/>
        <w:rPr>
          <w:rFonts w:ascii="Verdana" w:hAnsi="Verdana" w:cs="Verdana"/>
          <w:sz w:val="18"/>
          <w:szCs w:val="18"/>
        </w:rPr>
      </w:pPr>
      <w:r>
        <w:rPr>
          <w:rFonts w:cs="Verdana" w:ascii="Verdana" w:hAnsi="Verdana"/>
          <w:sz w:val="18"/>
          <w:szCs w:val="18"/>
        </w:rPr>
        <w:t xml:space="preserve">L’intervento è pienamente ammissibile, in quanto si tratta del ricorrente nel procedimento a quo e, quindi, parte anche del giudizio di legittimità costituzionale (ex plurimis, sentenze n. 304 del 2011, n. 138 del 2010 e n. 263 del 2009). </w:t>
      </w:r>
    </w:p>
    <w:p>
      <w:pPr>
        <w:pStyle w:val="Paragrafoelenco"/>
        <w:ind w:left="0" w:hanging="0"/>
        <w:jc w:val="both"/>
        <w:rPr>
          <w:rFonts w:ascii="Verdana" w:hAnsi="Verdana" w:cs="Verdana"/>
          <w:sz w:val="18"/>
          <w:szCs w:val="18"/>
        </w:rPr>
      </w:pPr>
      <w:r>
        <w:rPr>
          <w:rFonts w:cs="Verdana" w:ascii="Verdana" w:hAnsi="Verdana"/>
          <w:sz w:val="18"/>
          <w:szCs w:val="18"/>
        </w:rPr>
        <w:t xml:space="preserve">3.– Occorre esaminare, in via preliminare, gli ostacoli all’ammissibilità eccepiti dall’Avvocatura generale dello Stato. </w:t>
      </w:r>
    </w:p>
    <w:p>
      <w:pPr>
        <w:pStyle w:val="Paragrafoelenco"/>
        <w:ind w:left="0" w:hanging="0"/>
        <w:jc w:val="both"/>
        <w:rPr>
          <w:rFonts w:ascii="Verdana" w:hAnsi="Verdana" w:cs="Verdana"/>
          <w:sz w:val="18"/>
          <w:szCs w:val="18"/>
        </w:rPr>
      </w:pPr>
      <w:r>
        <w:rPr>
          <w:rFonts w:cs="Verdana" w:ascii="Verdana" w:hAnsi="Verdana"/>
          <w:sz w:val="18"/>
          <w:szCs w:val="18"/>
        </w:rPr>
        <w:t xml:space="preserve">Il Presidente del Consiglio dei ministri ha chiesto, anzitutto, che gli atti siano restituiti al giudice rimettente in considerazione dello ius superveniens. </w:t>
      </w:r>
    </w:p>
    <w:p>
      <w:pPr>
        <w:pStyle w:val="Paragrafoelenco"/>
        <w:ind w:left="0" w:hanging="0"/>
        <w:jc w:val="both"/>
        <w:rPr>
          <w:rFonts w:ascii="Verdana" w:hAnsi="Verdana" w:cs="Verdana"/>
          <w:sz w:val="18"/>
          <w:szCs w:val="18"/>
        </w:rPr>
      </w:pPr>
      <w:r>
        <w:rPr>
          <w:rFonts w:cs="Verdana" w:ascii="Verdana" w:hAnsi="Verdana"/>
          <w:sz w:val="18"/>
          <w:szCs w:val="18"/>
        </w:rPr>
        <w:t xml:space="preserve">La richiesta non può essere accolta. </w:t>
      </w:r>
    </w:p>
    <w:p>
      <w:pPr>
        <w:pStyle w:val="Paragrafoelenco"/>
        <w:ind w:left="0" w:hanging="0"/>
        <w:jc w:val="both"/>
        <w:rPr>
          <w:rFonts w:ascii="Verdana" w:hAnsi="Verdana" w:cs="Verdana"/>
          <w:sz w:val="18"/>
          <w:szCs w:val="18"/>
        </w:rPr>
      </w:pPr>
      <w:r>
        <w:rPr>
          <w:rFonts w:cs="Verdana" w:ascii="Verdana" w:hAnsi="Verdana"/>
          <w:sz w:val="18"/>
          <w:szCs w:val="18"/>
        </w:rPr>
        <w:t xml:space="preserve">È pur vero, infatti, che, successivamente all’ordinanza di rimessione, il legislatore ha modificato l’art. 81, commi 16, 17 e 18, del d.l. n. 112 del 2008, convertito con modificazioni, dall’art. 1, comma 1, della legge n. 133 del 2008. </w:t>
      </w:r>
    </w:p>
    <w:p>
      <w:pPr>
        <w:pStyle w:val="Paragrafoelenco"/>
        <w:ind w:left="0" w:hanging="0"/>
        <w:jc w:val="both"/>
        <w:rPr>
          <w:rFonts w:ascii="Verdana" w:hAnsi="Verdana" w:cs="Verdana"/>
          <w:sz w:val="18"/>
          <w:szCs w:val="18"/>
        </w:rPr>
      </w:pPr>
      <w:r>
        <w:rPr>
          <w:rFonts w:cs="Verdana" w:ascii="Verdana" w:hAnsi="Verdana"/>
          <w:sz w:val="18"/>
          <w:szCs w:val="18"/>
        </w:rPr>
        <w:t xml:space="preserve">Segnatamente ciò è avvenuto: con la legge 23 luglio 2009, n. 99 (Disposizioni per lo sviluppo e l’internazionalizzazione delle imprese, nonché in materia di energia); con il decreto-legge 13 agosto 2011, n. 138 (Ulteriori misure urgenti per la stabilizzazione finanziaria e per lo sviluppo), convertito, con modificazioni, dall’art. 1, comma 1, della legge 14 settembre 2011, n. 148; con il decreto-legge 21 giugno 2013, n. 69 (Disposizioni urgenti per il rilancio dell’economia), convertito, con modificazioni, dall’art. 1, comma 1, della legge 9 agosto 2013, n. 98; con il decreto-legge 31 agosto 2013, n. 101 (Disposizioni urgenti per il perseguimento di obiettivi di razionalizzazione nelle pubbliche amministrazioni), convertito, con modificazioni, dall’art. 1, comma 1, della legge 30 ottobre 2013, n. 125. Si tratta di modifiche con le quali, ferma restando la struttura dell’imposta, è stata elevata la misura dell’«addizionale» a 6,5 punti percentuali; è stata ampliata la platea dei soggetti rientranti nel campo di applicazione dell’imposta, dal momento che il legislatore ha diminuito il volume minimo di ricavi oltre il quale le società operanti nel settore rientrano fra i soggetti passivi, portandolo dagli originari 25 milioni a 10 milioni e poi a 3 milioni di euro; è stata introdotta l’ulteriore soglia del conseguimento di un reddito superiore a 1 milione di euro, poi abbassata a 300 mila euro; sono stati limitati i poteri di controllo dell’Autorità per l’energia elettrica, il gas e il sistema idrico alle sole imprese che integrino i presupposti per l’applicazione dell’«addizionale». </w:t>
      </w:r>
    </w:p>
    <w:p>
      <w:pPr>
        <w:pStyle w:val="Paragrafoelenco"/>
        <w:ind w:left="0" w:hanging="0"/>
        <w:jc w:val="both"/>
        <w:rPr>
          <w:rFonts w:ascii="Verdana" w:hAnsi="Verdana" w:cs="Verdana"/>
          <w:sz w:val="18"/>
          <w:szCs w:val="18"/>
        </w:rPr>
      </w:pPr>
      <w:r>
        <w:rPr>
          <w:rFonts w:cs="Verdana" w:ascii="Verdana" w:hAnsi="Verdana"/>
          <w:sz w:val="18"/>
          <w:szCs w:val="18"/>
        </w:rPr>
        <w:t xml:space="preserve">Orbene, tali modifiche legislative non comportano la necessità di restituire gli atti al giudice a quo, anzitutto perché l’anno di imposta a cui si riferisce il silenzio-rifiuto formatosi sulla richiesta di rimborso, oggetto del giudizio a quo, è il 2008, di tal che la legge applicabile risulta quella anteriore alle modifiche intervenute. A ciò si aggiunga che le modifiche introdotte non rimediano affatto ai profili di illegittimità dedotti dal rimettente, ma semmai li accentuano, con particolare riguardo a quelli prospettati in riferimento agli artt. 3 e 53 Cost., dal momento che innalzano la percentuale dell’«addizionale», ampliano l’area dei soggetti tenuti a versarla e stabilizzano l’imposta senza limiti di tempo, tanto che si deve ritenere che – come si dirà più avanti – alcune delle censure prospettate dall’ordinanza di rimessione interessino anche le novelle successive. Non v’è dunque ragione alcuna di disporre la restituzione degli atti al giudice a quo. </w:t>
      </w:r>
    </w:p>
    <w:p>
      <w:pPr>
        <w:pStyle w:val="Paragrafoelenco"/>
        <w:ind w:left="0" w:hanging="0"/>
        <w:jc w:val="both"/>
        <w:rPr>
          <w:rFonts w:ascii="Verdana" w:hAnsi="Verdana" w:cs="Verdana"/>
          <w:sz w:val="18"/>
          <w:szCs w:val="18"/>
        </w:rPr>
      </w:pPr>
      <w:r>
        <w:rPr>
          <w:rFonts w:cs="Verdana" w:ascii="Verdana" w:hAnsi="Verdana"/>
          <w:sz w:val="18"/>
          <w:szCs w:val="18"/>
        </w:rPr>
        <w:t xml:space="preserve">4.– L’Avvocatura generale dello Stato ha poi eccepito l’inammissibilità delle questioni sollevate per difetto di motivazione sulla rilevanza e sulle ragioni fondanti le censure, dal momento che il giudice rimettente si sarebbe limitato a condividere quanto affermato dal ricorrente. </w:t>
      </w:r>
    </w:p>
    <w:p>
      <w:pPr>
        <w:pStyle w:val="Paragrafoelenco"/>
        <w:ind w:left="0" w:hanging="0"/>
        <w:jc w:val="both"/>
        <w:rPr>
          <w:rFonts w:ascii="Verdana" w:hAnsi="Verdana" w:cs="Verdana"/>
          <w:sz w:val="18"/>
          <w:szCs w:val="18"/>
        </w:rPr>
      </w:pPr>
      <w:r>
        <w:rPr>
          <w:rFonts w:cs="Verdana" w:ascii="Verdana" w:hAnsi="Verdana"/>
          <w:sz w:val="18"/>
          <w:szCs w:val="18"/>
        </w:rPr>
        <w:t xml:space="preserve">In proposito, deve osservarsi che il giudice a quo, nell’ordinanza di rimessione, ha descritto accuratamente la fattispecie sottoposta al suo giudizio e, dopo aver riportato testualmente e per esteso le ragioni della ricorrente, ha esplicitato che «la Commissione concorda con le suddette considerazioni e ritiene rilevante, posto che la presenza della “norma” nell’ordinamento giuridico osta al richiesto rimborso, e non manifestamente infondata la questione di legittimità costituzionale della “norma” secondo i profili dedotti dalla Ricorrente». </w:t>
      </w:r>
    </w:p>
    <w:p>
      <w:pPr>
        <w:pStyle w:val="Paragrafoelenco"/>
        <w:ind w:left="0" w:hanging="0"/>
        <w:jc w:val="both"/>
        <w:rPr>
          <w:rFonts w:ascii="Verdana" w:hAnsi="Verdana" w:cs="Verdana"/>
          <w:sz w:val="18"/>
          <w:szCs w:val="18"/>
        </w:rPr>
      </w:pPr>
      <w:r>
        <w:rPr>
          <w:rFonts w:cs="Verdana" w:ascii="Verdana" w:hAnsi="Verdana"/>
          <w:sz w:val="18"/>
          <w:szCs w:val="18"/>
        </w:rPr>
        <w:t xml:space="preserve">Il giudice rimettente non ha motivato l’ordinanza nella forma del mero rimando alle argomentazioni contenute negli atti di parte, ma ha riportato le censure eccepite della parte del giudizio a quo, facendole proprie. Così strutturata, l’ordinanza non risulta affetta da carenza di motivazione, né vulnera il principio di autosufficienza, che deve considerarsi rispettato quando, come nella specie, «le argomentazioni a sostegno delle censure risultano chiaramente dalla stessa ordinanza di rimessione, senza rinvio ad atti ad essa esterni» (ex plurimis, sentenza n. 143 del 2010). Non si tratta, dunque, di un caso di motivazione per relationem, essendo pienamente ottemperato l’obbligo che questa Corte ritiene incombere sul rimettente di «rendere espliciti, facendoli propri, i motivi della non manifesta infondatezza» (ex plurimis, sentenze n. 7 del 2014, n. 234 del 2011 e n. 143 del 2010; ordinanze n. 175 del 2013, n. 239 e n. 65 del 2012). </w:t>
      </w:r>
    </w:p>
    <w:p>
      <w:pPr>
        <w:pStyle w:val="Paragrafoelenco"/>
        <w:ind w:left="0" w:hanging="0"/>
        <w:jc w:val="both"/>
        <w:rPr>
          <w:rFonts w:ascii="Verdana" w:hAnsi="Verdana" w:cs="Verdana"/>
          <w:sz w:val="18"/>
          <w:szCs w:val="18"/>
        </w:rPr>
      </w:pPr>
      <w:r>
        <w:rPr>
          <w:rFonts w:cs="Verdana" w:ascii="Verdana" w:hAnsi="Verdana"/>
          <w:sz w:val="18"/>
          <w:szCs w:val="18"/>
        </w:rPr>
        <w:t xml:space="preserve">Con riguardo, poi, alla motivazione sulla rilevanza, è pur vero che il rimettente si è limitato ad osservare che la disposizione impugnata osta al rimborso, senza specificare se la ricorrente integri gli ulteriori presupposti d’imposta, all’epoca costituiti solo dal volume dei ricavi conseguiti. Tuttavia – anche a prescindere da ogni considerazione circa il fatto che il principio dispositivo, operante anche nel giudizio tributario a quo, priverebbe di rilievo la circostanza (in quanto non eccepita dall’interessato) – risulta totalmente implausibile ritenere che la società abbia pagato un’imposta di significativo ammontare senza che ne ricorrano i presupposti, determinati dal volume dei ricavi. Conseguentemente, l’affermazione del rimettente secondo cui solo la disposizione censurata ostacolerebbe il richiesto rimborso deve ragionevolmente considerarsi integrare una sufficiente motivazione anche su questo punto. </w:t>
      </w:r>
    </w:p>
    <w:p>
      <w:pPr>
        <w:pStyle w:val="Paragrafoelenco"/>
        <w:ind w:left="0" w:hanging="0"/>
        <w:jc w:val="both"/>
        <w:rPr>
          <w:rFonts w:ascii="Verdana" w:hAnsi="Verdana" w:cs="Verdana"/>
          <w:sz w:val="18"/>
          <w:szCs w:val="18"/>
        </w:rPr>
      </w:pPr>
      <w:r>
        <w:rPr>
          <w:rFonts w:cs="Verdana" w:ascii="Verdana" w:hAnsi="Verdana"/>
          <w:sz w:val="18"/>
          <w:szCs w:val="18"/>
        </w:rPr>
        <w:t xml:space="preserve">5.– Nel merito, le questioni sollevate in relazione agli artt. 77, secondo comma, e 23 Cost., incentrate sull’illegittimo utilizzo del decreto-legge, non sono fondate. </w:t>
      </w:r>
    </w:p>
    <w:p>
      <w:pPr>
        <w:pStyle w:val="Paragrafoelenco"/>
        <w:ind w:left="0" w:hanging="0"/>
        <w:jc w:val="both"/>
        <w:rPr>
          <w:rFonts w:ascii="Verdana" w:hAnsi="Verdana" w:cs="Verdana"/>
          <w:sz w:val="18"/>
          <w:szCs w:val="18"/>
        </w:rPr>
      </w:pPr>
      <w:r>
        <w:rPr>
          <w:rFonts w:cs="Verdana" w:ascii="Verdana" w:hAnsi="Verdana"/>
          <w:sz w:val="18"/>
          <w:szCs w:val="18"/>
        </w:rPr>
        <w:t xml:space="preserve">È pur vero, infatti, che «la preesistenza di una situazione di fatto comportante la necessità e l’urgenza di provvedere tramite l’utilizzazione di uno strumento eccezionale, quale il decreto-legge, costituisce un requisito di validità dell’adozione di tale atto, la cui mancanza configura un vizio di legittimità costituzionale del medesimo, che non è sanato dalla legge di conversione» (sentenza n. 93 del 2011). </w:t>
      </w:r>
    </w:p>
    <w:p>
      <w:pPr>
        <w:pStyle w:val="Paragrafoelenco"/>
        <w:ind w:left="0" w:hanging="0"/>
        <w:jc w:val="both"/>
        <w:rPr>
          <w:rFonts w:ascii="Verdana" w:hAnsi="Verdana" w:cs="Verdana"/>
          <w:sz w:val="18"/>
          <w:szCs w:val="18"/>
        </w:rPr>
      </w:pPr>
      <w:r>
        <w:rPr>
          <w:rFonts w:cs="Verdana" w:ascii="Verdana" w:hAnsi="Verdana"/>
          <w:sz w:val="18"/>
          <w:szCs w:val="18"/>
        </w:rPr>
        <w:t xml:space="preserve">Tuttavia, secondo la giurisprudenza di questa Corte, il sindacato sulla legittimità dell’adozione, da parte del Governo, di un decreto-legge, va comunque limitato ai casi di «evidente mancanza» dei presupposti di straordinaria necessità e urgenza richiesti dall’art. 77, secondo comma, Cost. o di «manifesta irragionevolezza o arbitrarietà della relativa valutazione» (ex plurimis, sentenze n. 22 del 2012, n. 93 del 2011, n. 355 e n. 83 del 2010; n. 128 del 2008; n. 171 del 2007). </w:t>
      </w:r>
    </w:p>
    <w:p>
      <w:pPr>
        <w:pStyle w:val="Paragrafoelenco"/>
        <w:ind w:left="0" w:hanging="0"/>
        <w:jc w:val="both"/>
        <w:rPr>
          <w:rFonts w:ascii="Verdana" w:hAnsi="Verdana" w:cs="Verdana"/>
          <w:sz w:val="18"/>
          <w:szCs w:val="18"/>
        </w:rPr>
      </w:pPr>
      <w:r>
        <w:rPr>
          <w:rFonts w:cs="Verdana" w:ascii="Verdana" w:hAnsi="Verdana"/>
          <w:sz w:val="18"/>
          <w:szCs w:val="18"/>
        </w:rPr>
        <w:t xml:space="preserve">Invero, la notoria situazione di emergenza economica posta a base del censurato d.l. n. 112 del 2008, che ha ad oggetto «Disposizioni urgenti per lo sviluppo economico, la semplificazione, la competitività, la stabilizzazione della finanza pubblica e la perequazione tributaria», consente di escludere che esso sia stato adottato in una situazione di evidente mancanza dei requisiti di necessità ed urgenza; né dall’ordinanza di remissione si possono ricavare argomentazioni valevoli ad attestare la manifesta irragionevolezza e arbitrarietà della valutazione governativa sulla sussistenza dei presupposti della decretazione d’urgenza. D’altro canto, le impugnate disposizioni – in quanto hanno introdotto un’«addizionale» per reperire nuove entrate al fine di fronteggiare la predetta emergenza e ridistribuire la pressione fiscale – risultano coerenti con le finalità del provvedimento e con i presupposti costituzionali su cui esso si fonda. </w:t>
      </w:r>
    </w:p>
    <w:p>
      <w:pPr>
        <w:pStyle w:val="Paragrafoelenco"/>
        <w:ind w:left="0" w:hanging="0"/>
        <w:jc w:val="both"/>
        <w:rPr>
          <w:rFonts w:ascii="Verdana" w:hAnsi="Verdana" w:cs="Verdana"/>
          <w:sz w:val="18"/>
          <w:szCs w:val="18"/>
        </w:rPr>
      </w:pPr>
      <w:r>
        <w:rPr>
          <w:rFonts w:cs="Verdana" w:ascii="Verdana" w:hAnsi="Verdana"/>
          <w:sz w:val="18"/>
          <w:szCs w:val="18"/>
        </w:rPr>
        <w:t xml:space="preserve">Quanto alla riserva di legge di cui all’art. 23 Cost., essa deve ritenersi pacificamente soddisfatta anche da atti aventi forza di legge, come accade in riferimento a tutte le riserve contenute in altre norme costituzionali, comprese quelle relative ai diritti fondamentali (ex plurimis, ordinanza n. 134 del 2003, sentenze n. 282 del 1990, n. 113 del 1972 e n. 26 del 1966) e salvo quelle che richiedono atti di autorizzazione o di approvazione del Parlamento. Ciò sia perché i decreti-legge e i decreti legislativi sono fonti del diritto con efficacia equiparata a quella della legge parlamentare, sia perché nel relativo procedimento di formazione è assicurata la partecipazione dell’organo rappresentativo, rispettivamente in sede di conversione e in sede di delega (oltre che con eventuali pareri, in fase di attuazione della delega stessa). Ne consegue che il parametro costituzionale evocato, cui questa Corte deve fare esclusivo riferimento, risulta adeguatamente rispettato anche quando la disciplina impositiva sia introdotta con un decreto-legge, purché ciò avvenga, come nella specie, nel pieno rispetto dei presupposti costituzionalmente previsti. </w:t>
      </w:r>
    </w:p>
    <w:p>
      <w:pPr>
        <w:pStyle w:val="Paragrafoelenco"/>
        <w:ind w:left="0" w:hanging="0"/>
        <w:jc w:val="both"/>
        <w:rPr>
          <w:rFonts w:ascii="Verdana" w:hAnsi="Verdana" w:cs="Verdana"/>
          <w:sz w:val="18"/>
          <w:szCs w:val="18"/>
        </w:rPr>
      </w:pPr>
      <w:r>
        <w:rPr>
          <w:rFonts w:cs="Verdana" w:ascii="Verdana" w:hAnsi="Verdana"/>
          <w:sz w:val="18"/>
          <w:szCs w:val="18"/>
        </w:rPr>
        <w:t xml:space="preserve">6.– Fondata, nei limiti di seguito precisati, è la questione sollevata in riferimento agli artt. 3 e 53 Cost. </w:t>
      </w:r>
    </w:p>
    <w:p>
      <w:pPr>
        <w:pStyle w:val="Paragrafoelenco"/>
        <w:ind w:left="0" w:hanging="0"/>
        <w:jc w:val="both"/>
        <w:rPr>
          <w:rFonts w:ascii="Verdana" w:hAnsi="Verdana" w:cs="Verdana"/>
          <w:sz w:val="18"/>
          <w:szCs w:val="18"/>
        </w:rPr>
      </w:pPr>
      <w:r>
        <w:rPr>
          <w:rFonts w:cs="Verdana" w:ascii="Verdana" w:hAnsi="Verdana"/>
          <w:sz w:val="18"/>
          <w:szCs w:val="18"/>
        </w:rPr>
        <w:t xml:space="preserve">6.1.– L’ordinanza muove dalla considerazione che l’«addizionale» impugnata determina una discriminazione qualitativa dei redditi, per il fatto che essa si applica solo ad alcuni soggetti economici operanti nel settore energetico e degli idrocarburi. Detta discriminazione, poi, non sarebbe supportata da adeguata giustificazione e risulterebbe pertanto arbitraria. In particolare, sebbene una pluralità di indizi contenuti nel testo normativo impugnato e nei relativi lavori preparatori suggeriscano che l’intento del legislatore fosse quello di colpire i “sovra-profitti” conseguiti da detti soggetti in una data congiuntura economica, in realtà la struttura della nuova imposta non sarebbe poi coerente con tale ratio giustificatrice. </w:t>
      </w:r>
    </w:p>
    <w:p>
      <w:pPr>
        <w:pStyle w:val="Paragrafoelenco"/>
        <w:ind w:left="0" w:hanging="0"/>
        <w:jc w:val="both"/>
        <w:rPr>
          <w:rFonts w:ascii="Verdana" w:hAnsi="Verdana" w:cs="Verdana"/>
          <w:sz w:val="18"/>
          <w:szCs w:val="18"/>
        </w:rPr>
      </w:pPr>
      <w:r>
        <w:rPr>
          <w:rFonts w:cs="Verdana" w:ascii="Verdana" w:hAnsi="Verdana"/>
          <w:sz w:val="18"/>
          <w:szCs w:val="18"/>
        </w:rPr>
        <w:t xml:space="preserve">Profili di irrazionalità rispetto allo scopo sarebbero ravvisabili nella individuazione della base imponibile, che è costituita dall’intero reddito anziché dai soli “sovra-profitti”, e nella durata permanente, anziché contingente, dell’«addizionale», che non appare in alcun modo circoscritta a uno o più periodi di imposta, né risulta ancorata al permanere della situazione congiunturale, che tuttavia è addotta come sua ragione. </w:t>
      </w:r>
    </w:p>
    <w:p>
      <w:pPr>
        <w:pStyle w:val="Paragrafoelenco"/>
        <w:ind w:left="0" w:hanging="0"/>
        <w:jc w:val="both"/>
        <w:rPr>
          <w:rFonts w:ascii="Verdana" w:hAnsi="Verdana" w:cs="Verdana"/>
          <w:sz w:val="18"/>
          <w:szCs w:val="18"/>
        </w:rPr>
      </w:pPr>
      <w:r>
        <w:rPr>
          <w:rFonts w:cs="Verdana" w:ascii="Verdana" w:hAnsi="Verdana"/>
          <w:sz w:val="18"/>
          <w:szCs w:val="18"/>
        </w:rPr>
        <w:t xml:space="preserve">Il tenore di tali motivazioni e, in particolare, l’insistenza sul carattere strutturale e permanente della «addizionale» [rectius: della maggiorazione della aliquota IRES] inducono la Corte a ritenere che le censure interessino il citato art. 81, commi 16, 17 e 18, anche nel testo risultante dalle successive modifiche legislative. Infatti, in virtù di tali novelle, l’imposta oggetto del presente giudizio, che già in origine era stata istituita senza limiti di tempo, è stata poi stabilizzata accentuando gli aspetti della normativa su cui si fondano le doglianze prospettate dalla ricorrente. </w:t>
      </w:r>
    </w:p>
    <w:p>
      <w:pPr>
        <w:pStyle w:val="Paragrafoelenco"/>
        <w:ind w:left="0" w:hanging="0"/>
        <w:jc w:val="both"/>
        <w:rPr>
          <w:rFonts w:ascii="Verdana" w:hAnsi="Verdana" w:cs="Verdana"/>
          <w:sz w:val="18"/>
          <w:szCs w:val="18"/>
        </w:rPr>
      </w:pPr>
      <w:r>
        <w:rPr>
          <w:rFonts w:cs="Verdana" w:ascii="Verdana" w:hAnsi="Verdana"/>
          <w:sz w:val="18"/>
          <w:szCs w:val="18"/>
        </w:rPr>
        <w:t xml:space="preserve">6.2.– La maggiorazione dell’aliquota IRES gravante su determinati operatori dei settori energetico, petrolifero e del gas, così come è stata configurata dall’art. 81, commi 16, 17 e 18, del d.l. n. 112 del 2008, e successive modificazioni, non è conforme agli artt. 3 e 53 Cost., come costantemente interpretati dalla giurisprudenza di questa Corte. </w:t>
      </w:r>
    </w:p>
    <w:p>
      <w:pPr>
        <w:pStyle w:val="Paragrafoelenco"/>
        <w:ind w:left="0" w:hanging="0"/>
        <w:jc w:val="both"/>
        <w:rPr>
          <w:rFonts w:ascii="Verdana" w:hAnsi="Verdana" w:cs="Verdana"/>
          <w:sz w:val="18"/>
          <w:szCs w:val="18"/>
        </w:rPr>
      </w:pPr>
      <w:r>
        <w:rPr>
          <w:rFonts w:cs="Verdana" w:ascii="Verdana" w:hAnsi="Verdana"/>
          <w:sz w:val="18"/>
          <w:szCs w:val="18"/>
        </w:rPr>
        <w:t xml:space="preserve">Ai sensi dell’art. 53 Cost., infatti, la capacità contributiva è il presupposto e il limite del potere impositivo dello Stato e, al tempo stesso, del dovere del contribuente di concorrere alle spese pubbliche, dovendosi interpretare detto principio come specificazione settoriale del più ampio principio di uguaglianza di cui all’art. 3 Cost. (sentenze n. 258 del 2002, n. 341 del 2000 e n. 155 del 1963). </w:t>
      </w:r>
    </w:p>
    <w:p>
      <w:pPr>
        <w:pStyle w:val="Paragrafoelenco"/>
        <w:ind w:left="0" w:hanging="0"/>
        <w:jc w:val="both"/>
        <w:rPr>
          <w:rFonts w:ascii="Verdana" w:hAnsi="Verdana" w:cs="Verdana"/>
          <w:sz w:val="18"/>
          <w:szCs w:val="18"/>
        </w:rPr>
      </w:pPr>
      <w:r>
        <w:rPr>
          <w:rFonts w:cs="Verdana" w:ascii="Verdana" w:hAnsi="Verdana"/>
          <w:sz w:val="18"/>
          <w:szCs w:val="18"/>
        </w:rPr>
        <w:t xml:space="preserve">Vero è che questa Corte ha ripetutamente rimarcato che «la Costituzione non impone affatto una tassazione fiscale uniforme, con criteri assolutamente identici e proporzionali per tutte le tipologie di imposizione tributaria»; piuttosto essa esige «un indefettibile raccordo con la capacità contributiva, in un quadro di sistema informato a criteri di progressività, come svolgimento ulteriore, nello specifico campo tributario, del principio di eguaglianza, collegato al compito di rimozione degli ostacoli economico-sociali esistenti di fatto alla libertà ed eguaglianza dei cittadini-persone umane, in spirito di solidarietà politica, economica e sociale (artt. 2 e 3 della Costituzione)» (sentenza n. 341 del 2000, ripresa sul punto dalla sentenza n. 223 del 2012). </w:t>
      </w:r>
    </w:p>
    <w:p>
      <w:pPr>
        <w:pStyle w:val="Paragrafoelenco"/>
        <w:ind w:left="0" w:hanging="0"/>
        <w:jc w:val="both"/>
        <w:rPr>
          <w:rFonts w:ascii="Verdana" w:hAnsi="Verdana" w:cs="Verdana"/>
          <w:sz w:val="18"/>
          <w:szCs w:val="18"/>
        </w:rPr>
      </w:pPr>
      <w:r>
        <w:rPr>
          <w:rFonts w:cs="Verdana" w:ascii="Verdana" w:hAnsi="Verdana"/>
          <w:sz w:val="18"/>
          <w:szCs w:val="18"/>
        </w:rPr>
        <w:t xml:space="preserve">Pertanto, secondo gli orientamenti costantemente seguiti da questa Corte, non ogni modulazione del sistema impositivo per settori produttivi costituisce violazione del principio di capacità contributiva e del principio di eguaglianza. Tuttavia, ogni diversificazione del regime tributario, per aree economiche o per tipologia di contribuenti, deve essere supportata da adeguate giustificazioni, in assenza delle quali la differenziazione degenera in arbitraria discriminazione. </w:t>
      </w:r>
    </w:p>
    <w:p>
      <w:pPr>
        <w:pStyle w:val="Paragrafoelenco"/>
        <w:ind w:left="0" w:hanging="0"/>
        <w:jc w:val="both"/>
        <w:rPr>
          <w:rFonts w:ascii="Verdana" w:hAnsi="Verdana" w:cs="Verdana"/>
          <w:sz w:val="18"/>
          <w:szCs w:val="18"/>
        </w:rPr>
      </w:pPr>
      <w:r>
        <w:rPr>
          <w:rFonts w:cs="Verdana" w:ascii="Verdana" w:hAnsi="Verdana"/>
          <w:sz w:val="18"/>
          <w:szCs w:val="18"/>
        </w:rPr>
        <w:t xml:space="preserve">In ordine ai principi di cui agli artt. 3 e 53 Cost., la Corte è, dunque, chiamata a verificare che le distinzioni operate dal legislatore tributario, anche per settori economici, non siano irragionevoli o arbitrarie o ingiustificate (sentenza n. 201 del 2014): cosicché in questo ambito il giudizio di legittimità costituzionale deve vertere «sull’uso ragionevole, o meno, che il legislatore stesso abbia fatto dei suoi poteri discrezionali in materia tributaria, al fine di verificare la coerenza interna della struttura dell’imposta con il suo presupposto economico, come pure la non arbitrarietà dell’entità dell’imposizione» (sentenza n. 111 del 1997; ex plurimis, sentenze n. 116 del 2013 e n. 223 del 2012). </w:t>
      </w:r>
    </w:p>
    <w:p>
      <w:pPr>
        <w:pStyle w:val="Paragrafoelenco"/>
        <w:ind w:left="0" w:hanging="0"/>
        <w:jc w:val="both"/>
        <w:rPr>
          <w:rFonts w:ascii="Verdana" w:hAnsi="Verdana" w:cs="Verdana"/>
          <w:sz w:val="18"/>
          <w:szCs w:val="18"/>
        </w:rPr>
      </w:pPr>
      <w:r>
        <w:rPr>
          <w:rFonts w:cs="Verdana" w:ascii="Verdana" w:hAnsi="Verdana"/>
          <w:sz w:val="18"/>
          <w:szCs w:val="18"/>
        </w:rPr>
        <w:t xml:space="preserve">6.3.– Non mancano nell’ordinamento esempi di legislazione che impongono una più esigente contribuzione tributaria a carico di alcuni sogget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umerosi sono i casi di temporaneo inasprimento dell’imposizione – applicabili a determinati settori produttivi o a determinate tipologie di redditi e cespiti – ritenuti non illegittimi da questa Corte proprio in forza della loro limitata durata: basti menzionare la sovraimposta comunale sui fabbricati (sentenza n. 159 del 1985), l’imposta straordinaria immobiliare sul valore dei fabbricati (sentenza n. 21 del 1996), il tributo del sei per mille sui depositi bancari e postali (sentenza n. 143 del 1995), il contributo straordinario per l’Europa (ordinanza n. 341 del 2000). </w:t>
      </w:r>
    </w:p>
    <w:p>
      <w:pPr>
        <w:pStyle w:val="Paragrafoelenco"/>
        <w:ind w:left="0" w:hanging="0"/>
        <w:jc w:val="both"/>
        <w:rPr>
          <w:rFonts w:ascii="Verdana" w:hAnsi="Verdana" w:cs="Verdana"/>
          <w:sz w:val="18"/>
          <w:szCs w:val="18"/>
        </w:rPr>
      </w:pPr>
      <w:r>
        <w:rPr>
          <w:rFonts w:cs="Verdana" w:ascii="Verdana" w:hAnsi="Verdana"/>
          <w:sz w:val="18"/>
          <w:szCs w:val="18"/>
        </w:rPr>
        <w:t xml:space="preserve">Neppure mancano casi in cui la differenziazione tributaria per settori economici o per tipologie di reddito ha assunto carattere strutturale, superando, ciò nondimeno, il vaglio di questa Corte. Si può, a titolo esemplificativo, ricordare l’addizionale sulle remunerazioni in forma di bonus e stock options, ritenuta tutt’altro che irragionevole, arbitraria o ingiustificata da questa Corte con la sentenza n. 201 del 2014; ovvero la normativa esaminata con la sentenza n. 21 del 2005, in cui la Corte ha giudicato che la previsione di aliquote dell’imposta regionale sulle attività produttive (IRAP) differenziate per settori produttivi e per tipologie di soggetti passivi fosse sorretta da non irragionevoli motivi di politica economica e redistributiva, individuati principalmente nell’esigenza di neutralizzare tanto il maggiore impatto del nuovo tributo sui settori agricolo e della piccola pesca, quanto il minore impatto del medesimo sui settori bancario, finanziario e assicurativo, i quali, non ingiustificatamente, sono stati assoggettati ad una maggiore aliquota. </w:t>
      </w:r>
    </w:p>
    <w:p>
      <w:pPr>
        <w:pStyle w:val="Paragrafoelenco"/>
        <w:ind w:left="0" w:hanging="0"/>
        <w:jc w:val="both"/>
        <w:rPr>
          <w:rFonts w:ascii="Verdana" w:hAnsi="Verdana" w:cs="Verdana"/>
          <w:sz w:val="18"/>
          <w:szCs w:val="18"/>
        </w:rPr>
      </w:pPr>
      <w:r>
        <w:rPr>
          <w:rFonts w:cs="Verdana" w:ascii="Verdana" w:hAnsi="Verdana"/>
          <w:sz w:val="18"/>
          <w:szCs w:val="18"/>
        </w:rPr>
        <w:t xml:space="preserve">6.4.– Alla luce dei principi affermati nella giurisprudenza costituzionale – che, come si è visto, non impongono un’uniformità di tassazione e, tuttavia, vietano le differenziazioni ingiustificate, arbitrarie, irragionevoli o sproporzionate – è appena il caso di aggiungere che non si può escludere che le peculiarità del settore petrolifero si prestino, in linea teorica, a legittimare uno speciale regime tributario. Come si evince dalle istruttorie e dalle indagini conoscitive dell’Autorità garante della concorrenza e del mercato, svariati indizi economici segnalano che si tratta di un ambito caratterizzato da una scarsa competizione fra le imprese. D’altra parte, lo stampo oligopolistico del settore, popolato da pochi soggetti che spesso operano in tutte le fasi della filiera – dalla ricerca, alla coltivazione, fino alla raffinazione del petrolio e alla distribuzione dei carburanti – unitamente agli elevati costi e alle difficoltà di realizzazione delle infrastrutture, rende particolarmente arduo l’ingresso di nuovi concorrenti che intendano operare su vasta scala. Inoltre, nel settore petrolifero ed energetico, le ordinarie dinamiche di mercato faticano ad esplicarsi, anche perché l’aumento dei prezzi difficilmente può essere contrastato da una corrispondente contrazione della domanda che, in questi ambiti, risulta anelastica. In sintesi, non è del tutto implausibile ritenere che questo settore di mercato possa essere caratterizzato da una redditività, dovuta a rendite di posizione, sensibilmente maggiore rispetto ad altri settori, così da poter astrattamente giustificare, specie in presenza di esigenze finanziarie eccezionali dello Stato, un trattamento fiscale ad hoc. </w:t>
      </w:r>
    </w:p>
    <w:p>
      <w:pPr>
        <w:pStyle w:val="Paragrafoelenco"/>
        <w:ind w:left="0" w:hanging="0"/>
        <w:jc w:val="both"/>
        <w:rPr>
          <w:rFonts w:ascii="Verdana" w:hAnsi="Verdana" w:cs="Verdana"/>
          <w:sz w:val="18"/>
          <w:szCs w:val="18"/>
        </w:rPr>
      </w:pPr>
      <w:r>
        <w:rPr>
          <w:rFonts w:cs="Verdana" w:ascii="Verdana" w:hAnsi="Verdana"/>
          <w:sz w:val="18"/>
          <w:szCs w:val="18"/>
        </w:rPr>
        <w:t xml:space="preserve">6.5.– Tutto ciò premesso, occorre rimarcare che la possibilità di imposizioni differenziate deve pur sempre ancorarsi a una adeguata giustificazione obiettiva, la quale deve essere coerentemente, proporzionalmente e ragionevolmente tradotta nella struttura dell’imposta (sentenze n. 142 del 2014 e n. 21 del 2005). </w:t>
      </w:r>
    </w:p>
    <w:p>
      <w:pPr>
        <w:pStyle w:val="Paragrafoelenco"/>
        <w:ind w:left="0" w:hanging="0"/>
        <w:jc w:val="both"/>
        <w:rPr>
          <w:rFonts w:ascii="Verdana" w:hAnsi="Verdana" w:cs="Verdana"/>
          <w:sz w:val="18"/>
          <w:szCs w:val="18"/>
        </w:rPr>
      </w:pPr>
      <w:r>
        <w:rPr>
          <w:rFonts w:cs="Verdana" w:ascii="Verdana" w:hAnsi="Verdana"/>
          <w:sz w:val="18"/>
          <w:szCs w:val="18"/>
        </w:rPr>
        <w:t xml:space="preserve">Nella specie l’art. 81, comma 16, ha previsto, «[i]n dipendenza dell’andamento dell’economia e dell’impatto sociale dell’aumento dei prezzi e delle tariffe del settore energetico», una «addizionale» del 5,5 per cento (poi innalzata al 6,5 per cento) dell’aliquota dell’imposta sul reddito delle società per chi operi nel predetto settore e abbia conseguito un ricavo superiore a un determinato ammontare, la cui entità è andata progressivamente diminuendo, così da allargare in modo significativo il novero degli operatori assoggettati alla maggiorazione di imposta, secondo una linea di tendenza solo marginalmente compensata dalla introduzione di altra soglia, questa volta riferita al reddito imponibile. </w:t>
      </w:r>
    </w:p>
    <w:p>
      <w:pPr>
        <w:pStyle w:val="Paragrafoelenco"/>
        <w:ind w:left="0" w:hanging="0"/>
        <w:jc w:val="both"/>
        <w:rPr>
          <w:rFonts w:ascii="Verdana" w:hAnsi="Verdana" w:cs="Verdana"/>
          <w:sz w:val="18"/>
          <w:szCs w:val="18"/>
        </w:rPr>
      </w:pPr>
      <w:r>
        <w:rPr>
          <w:rFonts w:cs="Verdana" w:ascii="Verdana" w:hAnsi="Verdana"/>
          <w:sz w:val="18"/>
          <w:szCs w:val="18"/>
        </w:rPr>
        <w:t xml:space="preserve">I presupposti di fatto, addotti dal legislatore nell’art. 81, comma 16, per inasprire il carico fiscale delle società del settore, consistono, da un lato, nella grave crisi economica deflagrata proprio in quel periodo e nella correlata insostenibilità, specie per le fasce più deboli, dei prezzi dei prodotti di consumo primario; d’altro lato, nel contemporaneo eccezionale rialzo del prezzo del greggio al barile, verificatosi proprio nel medesimo volger di tempo, che, nella prospettiva del legislatore, è parso idoneo ad incrementare sensibilmente i margini di profitto da parte degli operatori dei settori interessati e a incentivare condotte di mercato opportunistiche o speculative. </w:t>
      </w:r>
    </w:p>
    <w:p>
      <w:pPr>
        <w:pStyle w:val="Paragrafoelenco"/>
        <w:ind w:left="0" w:hanging="0"/>
        <w:jc w:val="both"/>
        <w:rPr>
          <w:rFonts w:ascii="Verdana" w:hAnsi="Verdana" w:cs="Verdana"/>
          <w:sz w:val="18"/>
          <w:szCs w:val="18"/>
        </w:rPr>
      </w:pPr>
      <w:r>
        <w:rPr>
          <w:rFonts w:cs="Verdana" w:ascii="Verdana" w:hAnsi="Verdana"/>
          <w:sz w:val="18"/>
          <w:szCs w:val="18"/>
        </w:rPr>
        <w:t xml:space="preserve">La complessa congiuntura economica così ricostruita dal legislatore che vi ha ravvisato spinte contraddittorie, costituite dall’insostenibilità dei prezzi per gli utenti e dalla eccezionale redditività dell’attività economica per gli operatori del petrolio, ben potrebbe essere considerata in astratto, alla luce della richiamata giurisprudenza di questa Corte, un elemento idoneo a giustificare un prelievo differenziato che colpisca gli eventuali “sovra-profitti” congiunturali, anche di origine speculativa, del settore energetico e petrolifero. </w:t>
      </w:r>
    </w:p>
    <w:p>
      <w:pPr>
        <w:pStyle w:val="Paragrafoelenco"/>
        <w:ind w:left="0" w:hanging="0"/>
        <w:jc w:val="both"/>
        <w:rPr>
          <w:rFonts w:ascii="Verdana" w:hAnsi="Verdana" w:cs="Verdana"/>
          <w:sz w:val="18"/>
          <w:szCs w:val="18"/>
        </w:rPr>
      </w:pPr>
      <w:r>
        <w:rPr>
          <w:rFonts w:cs="Verdana" w:ascii="Verdana" w:hAnsi="Verdana"/>
          <w:sz w:val="18"/>
          <w:szCs w:val="18"/>
        </w:rPr>
        <w:t xml:space="preserve">Così interpretato, lo scopo perseguito dal legislatore appare senz’altro legittimo. </w:t>
      </w:r>
    </w:p>
    <w:p>
      <w:pPr>
        <w:pStyle w:val="Paragrafoelenco"/>
        <w:ind w:left="0" w:hanging="0"/>
        <w:jc w:val="both"/>
        <w:rPr>
          <w:rFonts w:ascii="Verdana" w:hAnsi="Verdana" w:cs="Verdana"/>
          <w:sz w:val="18"/>
          <w:szCs w:val="18"/>
        </w:rPr>
      </w:pPr>
      <w:r>
        <w:rPr>
          <w:rFonts w:cs="Verdana" w:ascii="Verdana" w:hAnsi="Verdana"/>
          <w:sz w:val="18"/>
          <w:szCs w:val="18"/>
        </w:rPr>
        <w:t xml:space="preserve">Occorre allora verificare se i mezzi approntati siano idonei e necessari a conseguirlo. Infatti, affinché il sacrificio recato ai principi di eguaglianza e di capacità contributiva non sia sproporzionato e la differenziazione dell’imposta non degradi in arbitraria discriminazione, la sua struttura deve coerentemente raccordarsi con la relativa ratio giustificatrice. Se, come nel caso in esame, il presupposto economico che il legislatore intende colpire è la eccezionale redditività dell’attività svolta in un settore che presenta caratteristiche privilegiate in un dato momento congiunturale, tale circostanza dovrebbe necessariamente riflettersi sulla struttura dell’imposizione. </w:t>
      </w:r>
    </w:p>
    <w:p>
      <w:pPr>
        <w:pStyle w:val="Paragrafoelenco"/>
        <w:ind w:left="0" w:hanging="0"/>
        <w:jc w:val="both"/>
        <w:rPr>
          <w:rFonts w:ascii="Verdana" w:hAnsi="Verdana" w:cs="Verdana"/>
          <w:sz w:val="18"/>
          <w:szCs w:val="18"/>
        </w:rPr>
      </w:pPr>
      <w:r>
        <w:rPr>
          <w:rFonts w:cs="Verdana" w:ascii="Verdana" w:hAnsi="Verdana"/>
          <w:sz w:val="18"/>
          <w:szCs w:val="18"/>
        </w:rPr>
        <w:t xml:space="preserve">6.5.1.– Ciò non è avvenuto nella specie, posto che il legislatore, con l’art. 81, commi 16, 17 e 18, del d.l. n. 112 del 2008, e successive modificazioni, ha previsto una maggiorazione d’aliquota di una imposizione, qual è l’IRES, che colpisce l’intero reddito dell’impresa, mancando del tutto la predisposizione di un meccanismo che consenta di tassare separatamente e più severamente solo l’eventuale parte di reddito suppletivo connessa alla posizione privilegiata dell’attività esercitata dal contribuente al permanere di una data congiuntura. </w:t>
      </w:r>
    </w:p>
    <w:p>
      <w:pPr>
        <w:pStyle w:val="Paragrafoelenco"/>
        <w:ind w:left="0" w:hanging="0"/>
        <w:jc w:val="both"/>
        <w:rPr>
          <w:rFonts w:ascii="Verdana" w:hAnsi="Verdana" w:cs="Verdana"/>
          <w:sz w:val="18"/>
          <w:szCs w:val="18"/>
        </w:rPr>
      </w:pPr>
      <w:r>
        <w:rPr>
          <w:rFonts w:cs="Verdana" w:ascii="Verdana" w:hAnsi="Verdana"/>
          <w:sz w:val="18"/>
          <w:szCs w:val="18"/>
        </w:rPr>
        <w:t xml:space="preserve">Infatti, al di là della denominazione di «addizionale», la predetta imposizione costituisce una “maggiorazione d’aliquota” dell’IRES, applicabile ai medesimi presupposto e imponibile di quest’ultima e non, come è avvenuto in altri ordinamenti, come un’imposta sulla redditività. </w:t>
      </w:r>
    </w:p>
    <w:p>
      <w:pPr>
        <w:pStyle w:val="Paragrafoelenco"/>
        <w:ind w:left="0" w:hanging="0"/>
        <w:jc w:val="both"/>
        <w:rPr>
          <w:rFonts w:ascii="Verdana" w:hAnsi="Verdana" w:cs="Verdana"/>
          <w:sz w:val="18"/>
          <w:szCs w:val="18"/>
        </w:rPr>
      </w:pPr>
      <w:r>
        <w:rPr>
          <w:rFonts w:cs="Verdana" w:ascii="Verdana" w:hAnsi="Verdana"/>
          <w:sz w:val="18"/>
          <w:szCs w:val="18"/>
        </w:rPr>
        <w:t xml:space="preserve">6.5.2.– A questa prima incongruenza dell’imposizione censurata, se ne aggiunge un’altra ancor più grave relativa alla proiezione temporale dell’«addizionale». Infatti, la richiamata giurisprudenza di questa Corte è costante nel giustificare temporanei interventi impositivi differenziati, vòlti a richiedere un particolare contributo solidaristico a soggetti privilegiati, in circostanze eccezionali. </w:t>
      </w:r>
    </w:p>
    <w:p>
      <w:pPr>
        <w:pStyle w:val="Paragrafoelenco"/>
        <w:ind w:left="0" w:hanging="0"/>
        <w:jc w:val="both"/>
        <w:rPr>
          <w:rFonts w:ascii="Verdana" w:hAnsi="Verdana" w:cs="Verdana"/>
          <w:sz w:val="18"/>
          <w:szCs w:val="18"/>
        </w:rPr>
      </w:pPr>
      <w:r>
        <w:rPr>
          <w:rFonts w:cs="Verdana" w:ascii="Verdana" w:hAnsi="Verdana"/>
          <w:sz w:val="18"/>
          <w:szCs w:val="18"/>
        </w:rPr>
        <w:t xml:space="preserve">Orbene, a differenza delle ipotesi appena ricordate, le disposizioni censurate nascono e permangono nell’ordinamento senza essere contenute in un arco temporale predeterminato, né il legislatore ha provveduto a corredarle di strumenti atti a verificare il perdurare della congiuntura posta a giustificazione della più severa imposizione. Con l’art. 81, commi 16, 17 e 18, del d.l. n. 112 del 2008, e successive modificazioni, per fronteggiare una congiuntura economica eccezionale si è invece stabilita una imposizione strutturale, da applicarsi a partire dal periodo di imposta 2008, senza limiti di tempo. </w:t>
      </w:r>
    </w:p>
    <w:p>
      <w:pPr>
        <w:pStyle w:val="Paragrafoelenco"/>
        <w:ind w:left="0" w:hanging="0"/>
        <w:jc w:val="both"/>
        <w:rPr>
          <w:rFonts w:ascii="Verdana" w:hAnsi="Verdana" w:cs="Verdana"/>
          <w:sz w:val="18"/>
          <w:szCs w:val="18"/>
        </w:rPr>
      </w:pPr>
      <w:r>
        <w:rPr>
          <w:rFonts w:cs="Verdana" w:ascii="Verdana" w:hAnsi="Verdana"/>
          <w:sz w:val="18"/>
          <w:szCs w:val="18"/>
        </w:rPr>
        <w:t xml:space="preserve">Si riscontra, pertanto, un conflitto logico interno alle disposizioni impugnate, le quali, da un lato, intendono ancorare la maggiorazione di aliquota al permanere di una determinata situazione di fatto e, dall’altro, configurano un prelievo strutturale destinato ad operare ben oltre l’orizzonte temporale della peculiare congiuntura. </w:t>
      </w:r>
    </w:p>
    <w:p>
      <w:pPr>
        <w:pStyle w:val="Paragrafoelenco"/>
        <w:ind w:left="0" w:hanging="0"/>
        <w:jc w:val="both"/>
        <w:rPr>
          <w:rFonts w:ascii="Verdana" w:hAnsi="Verdana" w:cs="Verdana"/>
          <w:sz w:val="18"/>
          <w:szCs w:val="18"/>
        </w:rPr>
      </w:pPr>
      <w:r>
        <w:rPr>
          <w:rFonts w:cs="Verdana" w:ascii="Verdana" w:hAnsi="Verdana"/>
          <w:sz w:val="18"/>
          <w:szCs w:val="18"/>
        </w:rPr>
        <w:t xml:space="preserve">6.5.3.– Un ulteriore profilo di inadeguatezza e irragionevolezza è connesso alla inidoneità della manovra tributaria in giudizio a conseguire le finalità solidaristiche che intende esplicitamente perseguire. </w:t>
      </w:r>
    </w:p>
    <w:p>
      <w:pPr>
        <w:pStyle w:val="Paragrafoelenco"/>
        <w:ind w:left="0" w:hanging="0"/>
        <w:jc w:val="both"/>
        <w:rPr>
          <w:rFonts w:ascii="Verdana" w:hAnsi="Verdana" w:cs="Verdana"/>
          <w:sz w:val="18"/>
          <w:szCs w:val="18"/>
        </w:rPr>
      </w:pPr>
      <w:r>
        <w:rPr>
          <w:rFonts w:cs="Verdana" w:ascii="Verdana" w:hAnsi="Verdana"/>
          <w:sz w:val="18"/>
          <w:szCs w:val="18"/>
        </w:rPr>
        <w:t xml:space="preserve">Uno degli obiettivi dichiarati delle disposizioni impugnate, infatti, è quello di attenuare «l’impatto sociale dell’aumento dei prezzi e delle tariffe del settore energetico» (art. 81, comma 16). Coerentemente con tale finalità, il comma 18 prevede un divieto di traslazione degli oneri dovuti all’aumento d’aliquota sui prezzi al consumo. In tal modo, il legislatore ha inteso evitare che l’inasprimento fiscale diretto verso operatori economici ritenuti avvantaggiati finisca, con un effetto paradossale, per ricadere sui consumatori, cioè proprio su quei soggetti che avrebbero dovuto beneficiare della manovra tributaria in esame, improntata a uno spirito di solidarietà, in chiave redistributiva. Ora il divieto di traslazione degli oneri sui prezzi al consumo, così come delineato nel comma 18, non è in grado di evitare che l’«addizionale» sia scaricata a valle, dall’uno all’altro dei contribuenti che compongono la filiera petrolifera per poi essere, in definitiva, sopportata dai consumatori sotto forma di maggiorazione dei prezzi. Senza entrare qui nel merito dei profili di ingiustificata discriminazione intra-settoriale tra diversi soggetti della “filiera” petrolifera sollevati nell’ordinanza di rimessione, la disposizione appare irrazionale per inidoneità a conseguire il suo scopo. </w:t>
      </w:r>
    </w:p>
    <w:p>
      <w:pPr>
        <w:pStyle w:val="Paragrafoelenco"/>
        <w:ind w:left="0" w:hanging="0"/>
        <w:jc w:val="both"/>
        <w:rPr>
          <w:rFonts w:ascii="Verdana" w:hAnsi="Verdana" w:cs="Verdana"/>
          <w:sz w:val="18"/>
          <w:szCs w:val="18"/>
        </w:rPr>
      </w:pPr>
      <w:r>
        <w:rPr>
          <w:rFonts w:cs="Verdana" w:ascii="Verdana" w:hAnsi="Verdana"/>
          <w:sz w:val="18"/>
          <w:szCs w:val="18"/>
        </w:rPr>
        <w:t xml:space="preserve">Il divieto di traslazione degli oneri sui prezzi al consumo risulta difficilmente assoggettabile a controlli efficaci, atti a garantire che non sia eluso. </w:t>
      </w:r>
    </w:p>
    <w:p>
      <w:pPr>
        <w:pStyle w:val="Paragrafoelenco"/>
        <w:ind w:left="0" w:hanging="0"/>
        <w:jc w:val="both"/>
        <w:rPr>
          <w:rFonts w:ascii="Verdana" w:hAnsi="Verdana" w:cs="Verdana"/>
          <w:sz w:val="18"/>
          <w:szCs w:val="18"/>
        </w:rPr>
      </w:pPr>
      <w:r>
        <w:rPr>
          <w:rFonts w:cs="Verdana" w:ascii="Verdana" w:hAnsi="Verdana"/>
          <w:sz w:val="18"/>
          <w:szCs w:val="18"/>
        </w:rPr>
        <w:t xml:space="preserve">Vero è che la disposizione ha affidato alla Autorità per l’energia elettrica, il gas e il sistema idrico un potere di vigilanza «sulla puntuale osservanza» del divieto di traslazione. Tuttavia, come è congegnato nella normativa in questione, tale meccanismo pare difficilmente attuabile e in ogni caso facilmente vulnerabile, se è vero, come si legge nelle relazioni della medesima Autorità preposta al controllo, che le analisi svolte hanno «mostrato che una parte dei soggetti vigilati ha continuato ad attuare politiche di prezzo tali da costituire una possibile violazione del divieto di traslazione, comportando comunque uno svantaggio economico per i consumatori finali» (Relazione al Parlamento n. 18/2013/I/Rht sull’attività di vigilanza svolta nell’anno 2012 dall’Autorità per l’energia elettrica, il gas e il sistema idrico). Elementi indiziari tratti dalle politiche dei prezzi adottati dai soggetti vigilati, «che generano un incremento dei margini non sufficientemente motivato» (Relazione al Parlamento sopra citata) alimentano il dubbio che il divieto di traslazione sui prezzi non sia stato in fatto osservato, né possa essere puntualmente sanzionato a causa della obiettiva difficoltà di isolare, in un’economia di libero mercato, la parte di prezzo praticato dovuta a traslazioni dell’imposta. Da qui il contenzioso amministrativo che ha di fatto paralizzato le iniziative assunte in tal senso dall’Autorità per l’energia elettrica, il gas e il sistema idrico. </w:t>
      </w:r>
    </w:p>
    <w:p>
      <w:pPr>
        <w:pStyle w:val="Paragrafoelenco"/>
        <w:ind w:left="0" w:hanging="0"/>
        <w:jc w:val="both"/>
        <w:rPr>
          <w:rFonts w:ascii="Verdana" w:hAnsi="Verdana" w:cs="Verdana"/>
          <w:sz w:val="18"/>
          <w:szCs w:val="18"/>
        </w:rPr>
      </w:pPr>
      <w:r>
        <w:rPr>
          <w:rFonts w:cs="Verdana" w:ascii="Verdana" w:hAnsi="Verdana"/>
          <w:sz w:val="18"/>
          <w:szCs w:val="18"/>
        </w:rPr>
        <w:t xml:space="preserve">6.5.4.– In definitiva, il vizio di irragionevolezza è evidenziato dalla configurazione del tributo in esame come maggiorazione di aliquota che si applica all’intero reddito di impresa, anziché ai soli “sovra-profitti”; dall’assenza di una delimitazione del suo ambito di applicazione in prospettiva temporale o di meccanismi atti a verificare il perdurare della congiuntura economica che ne giustifica l’applicazione; dall’impossibilità di prevedere meccanismi di accertamento idonei a garantire che gli oneri derivanti dall’incremento di imposta non si traducano in aumenti del prezzo al consumo. </w:t>
      </w:r>
    </w:p>
    <w:p>
      <w:pPr>
        <w:pStyle w:val="Paragrafoelenco"/>
        <w:ind w:left="0" w:hanging="0"/>
        <w:jc w:val="both"/>
        <w:rPr>
          <w:rFonts w:ascii="Verdana" w:hAnsi="Verdana" w:cs="Verdana"/>
          <w:sz w:val="18"/>
          <w:szCs w:val="18"/>
        </w:rPr>
      </w:pPr>
      <w:r>
        <w:rPr>
          <w:rFonts w:cs="Verdana" w:ascii="Verdana" w:hAnsi="Verdana"/>
          <w:sz w:val="18"/>
          <w:szCs w:val="18"/>
        </w:rPr>
        <w:t xml:space="preserve">Per tutti questi motivi, la maggiorazione dell’IRES applicabile al settore petrolifero e dell’energia, così come configurata dall’art. 81, commi, 16, 17 e 18, del d.l. n. 112 del 2008, e successive modificazioni, viola gli artt. 3 e 53 Cost., sotto il profilo della ragionevolezza e della proporzionalità, per incongruità dei mezzi approntati dal legislatore rispetto allo scopo, in sé e per sé legittimo, perseguito. </w:t>
      </w:r>
    </w:p>
    <w:p>
      <w:pPr>
        <w:pStyle w:val="Paragrafoelenco"/>
        <w:ind w:left="0" w:hanging="0"/>
        <w:jc w:val="both"/>
        <w:rPr>
          <w:rFonts w:ascii="Verdana" w:hAnsi="Verdana" w:cs="Verdana"/>
          <w:sz w:val="18"/>
          <w:szCs w:val="18"/>
        </w:rPr>
      </w:pPr>
      <w:r>
        <w:rPr>
          <w:rFonts w:cs="Verdana" w:ascii="Verdana" w:hAnsi="Verdana"/>
          <w:sz w:val="18"/>
          <w:szCs w:val="18"/>
        </w:rPr>
        <w:t xml:space="preserve">7.– Nel pronunciare l’illegittimità costituzionale delle disposizioni impugnate, questa Corte non può non tenere in debita considerazione l’impatto che una tale pronuncia determina su altri principi costituzionali, al fine di valutare l’eventuale necessità di una graduazione degli effetti temporali della propria decisione sui rapporti pendenti. </w:t>
      </w:r>
    </w:p>
    <w:p>
      <w:pPr>
        <w:pStyle w:val="Paragrafoelenco"/>
        <w:ind w:left="0" w:hanging="0"/>
        <w:jc w:val="both"/>
        <w:rPr>
          <w:rFonts w:ascii="Verdana" w:hAnsi="Verdana" w:cs="Verdana"/>
          <w:sz w:val="18"/>
          <w:szCs w:val="18"/>
        </w:rPr>
      </w:pPr>
      <w:r>
        <w:rPr>
          <w:rFonts w:cs="Verdana" w:ascii="Verdana" w:hAnsi="Verdana"/>
          <w:sz w:val="18"/>
          <w:szCs w:val="18"/>
        </w:rPr>
        <w:t xml:space="preserve">Il ruolo affidato a questa Corte come custode della Costituzione nella sua integralità impone di evitare che la dichiarazione di illegittimità costituzionale di una disposizione di legge determini, paradossalmente, «effetti ancor più incompatibili con la Costituzione» (sentenza n. 13 del 2004) di quelli che hanno indotto a censurare la disciplina legislativa. Per evitare che ciò accada, è compito della Corte modulare le proprie decisioni, anche sotto il profilo temporale, in modo da scongiurare che l’affermazione di un principio costituzionale determini il sacrificio di un altro. </w:t>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ha già chiarito (sentenze n. 49 del 1970, n. 58 del 1967 e n. 127 del 1966) che l’efficacia retroattiva delle pronunce di illegittimità costituzionale è (e non può non essere) principio generale valevole nei giudizi davanti a questa Corte; esso, tuttavia, non è privo di limiti. </w:t>
      </w:r>
    </w:p>
    <w:p>
      <w:pPr>
        <w:pStyle w:val="Paragrafoelenco"/>
        <w:ind w:left="0" w:hanging="0"/>
        <w:jc w:val="both"/>
        <w:rPr>
          <w:rFonts w:ascii="Verdana" w:hAnsi="Verdana" w:cs="Verdana"/>
          <w:sz w:val="18"/>
          <w:szCs w:val="18"/>
        </w:rPr>
      </w:pPr>
      <w:r>
        <w:rPr>
          <w:rFonts w:cs="Verdana" w:ascii="Verdana" w:hAnsi="Verdana"/>
          <w:sz w:val="18"/>
          <w:szCs w:val="18"/>
        </w:rPr>
        <w:t xml:space="preserve">Anzitutto è pacifico che l’efficacia delle sentenze di accoglimento non retroagisce fino al punto di travolgere le «situazioni giuridiche comunque divenute irrevocabili» ovvero i «rapporti esauriti». Diversamente ne risulterebbe compromessa la certezza dei rapporti giuridici (sentenze n. 49 del 1970, n. 26 del 1969, n. 58 del 1967 e n. 127 del 1966). Pertanto, il principio della retroattività «vale […] soltanto per i rapporti tuttora pendenti, con conseguente esclusione di quelli esauriti, i quali rimangono regolati dalla legge dichiarata invalida» (sentenza n. 139 del 1984, ripresa da ultimo dalla sentenza n. 1 del 2014). In questi casi, l’individuazione in concreto del limite alla retroattività, dipendendo dalla specifica disciplina di settore – relativa, ad esempio, ai termini di decadenza, prescrizione o inoppugnabilità degli atti amministrativi – che precluda ogni ulteriore azione o rimedio giurisdizionale, rientra nell’ambito dell’ordinaria attività interpretativa di competenza del giudice comune (principio affermato, ex plurimis, sin dalle sentenze n. 58 del 1967 e n. 49 del 1970). </w:t>
      </w:r>
    </w:p>
    <w:p>
      <w:pPr>
        <w:pStyle w:val="Paragrafoelenco"/>
        <w:ind w:left="0" w:hanging="0"/>
        <w:jc w:val="both"/>
        <w:rPr>
          <w:rFonts w:ascii="Verdana" w:hAnsi="Verdana" w:cs="Verdana"/>
          <w:sz w:val="18"/>
          <w:szCs w:val="18"/>
        </w:rPr>
      </w:pPr>
      <w:r>
        <w:rPr>
          <w:rFonts w:cs="Verdana" w:ascii="Verdana" w:hAnsi="Verdana"/>
          <w:sz w:val="18"/>
          <w:szCs w:val="18"/>
        </w:rPr>
        <w:t xml:space="preserve">Inoltre, come il limite dei «rapporti esauriti» ha origine nell’esigenza di tutelare il principio della certezza del diritto, così ulteriori limiti alla retroattività delle decisioni di illegittimità costituzionale possono derivare dalla necessità di salvaguardare principi o diritti di rango costituzionale che altrimenti risulterebbero irreparabilmente sacrificati. In questi casi, la loro individuazione è ascrivibile all’attività di bilanciamento tra valori di rango costituzionale ed è, quindi, la Corte costituzionale – e solo essa – ad avere la competenza in proposito. </w:t>
      </w:r>
    </w:p>
    <w:p>
      <w:pPr>
        <w:pStyle w:val="Paragrafoelenco"/>
        <w:ind w:left="0" w:hanging="0"/>
        <w:jc w:val="both"/>
        <w:rPr>
          <w:rFonts w:ascii="Verdana" w:hAnsi="Verdana" w:cs="Verdana"/>
          <w:sz w:val="18"/>
          <w:szCs w:val="18"/>
        </w:rPr>
      </w:pPr>
      <w:r>
        <w:rPr>
          <w:rFonts w:cs="Verdana" w:ascii="Verdana" w:hAnsi="Verdana"/>
          <w:sz w:val="18"/>
          <w:szCs w:val="18"/>
        </w:rPr>
        <w:t xml:space="preserve">Una simile graduazione degli effetti temporali delle dichiarazioni di illegittimità costituzionale deve ritenersi coerente con i principi della Carta costituzionale: in tal senso questa Corte ha operato anche in passato, in alcune circostanze sia pure non del tutto sovrapponibili a quella in esame (sentenze n. 423 e n. 13 del 2004, n. 370 del 2003, n. 416 del 1992, n. 124 del 1991, n. 50 del 1989, n. 501 e n. 266 del 1988). </w:t>
      </w:r>
    </w:p>
    <w:p>
      <w:pPr>
        <w:pStyle w:val="Paragrafoelenco"/>
        <w:ind w:left="0" w:hanging="0"/>
        <w:jc w:val="both"/>
        <w:rPr>
          <w:rFonts w:ascii="Verdana" w:hAnsi="Verdana" w:cs="Verdana"/>
          <w:sz w:val="18"/>
          <w:szCs w:val="18"/>
        </w:rPr>
      </w:pPr>
      <w:r>
        <w:rPr>
          <w:rFonts w:cs="Verdana" w:ascii="Verdana" w:hAnsi="Verdana"/>
          <w:sz w:val="18"/>
          <w:szCs w:val="18"/>
        </w:rPr>
        <w:t xml:space="preserve">Il compito istituzionale affidato a questa Corte richiede che la Costituzione sia garantita come un tutto unitario, in modo da assicurare «una tutela sistemica e non frazionata» (sentenza n. 264 del 2012) di tutti i diritti e i principi coinvolti nella decisione. «Se così non fosse, si verificherebbe l’illimitata espansione di uno dei diritti, che diverrebbe “tiranno” nei confronti delle altre situazioni giuridiche costituzionalmente riconosciute e protette»: per questo la Corte opera normalmente un ragionevole bilanciamento dei valori coinvolti nella normativa sottoposta al suo esame, dal momento che «[l]a Costituzione italiana, come le altre Costituzioni democratiche e pluraliste contemporanee, richiede un continuo e vicendevole bilanciamento tra princìpi e diritti fondamentali, senza pretese di assolutezza per nessuno di essi» (sentenza n. 85 del 2013). </w:t>
      </w:r>
    </w:p>
    <w:p>
      <w:pPr>
        <w:pStyle w:val="Paragrafoelenco"/>
        <w:ind w:left="0" w:hanging="0"/>
        <w:jc w:val="both"/>
        <w:rPr>
          <w:rFonts w:ascii="Verdana" w:hAnsi="Verdana" w:cs="Verdana"/>
          <w:sz w:val="18"/>
          <w:szCs w:val="18"/>
        </w:rPr>
      </w:pPr>
      <w:r>
        <w:rPr>
          <w:rFonts w:cs="Verdana" w:ascii="Verdana" w:hAnsi="Verdana"/>
          <w:sz w:val="18"/>
          <w:szCs w:val="18"/>
        </w:rPr>
        <w:t xml:space="preserve">Sono proprio le esigenze dettate dal ragionevole bilanciamento tra i diritti e i principi coinvolti a determinare la scelta della tecnica decisoria usata dalla Corte: così come la decisione di illegittimità costituzionale può essere circoscritta solo ad alcuni aspetti della disposizione sottoposta a giudizio – come avviene ad esempio nelle pronunce manipolative – similmente la modulazione dell’intervento della Corte può riguardare la dimensione temporale della normativa impugnata, limitando gli effetti della declaratoria di illegittimità costituzionale sul piano del tempo. </w:t>
      </w:r>
    </w:p>
    <w:p>
      <w:pPr>
        <w:pStyle w:val="Paragrafoelenco"/>
        <w:ind w:left="0" w:hanging="0"/>
        <w:jc w:val="both"/>
        <w:rPr>
          <w:rFonts w:ascii="Verdana" w:hAnsi="Verdana" w:cs="Verdana"/>
          <w:sz w:val="18"/>
          <w:szCs w:val="18"/>
        </w:rPr>
      </w:pPr>
      <w:r>
        <w:rPr>
          <w:rFonts w:cs="Verdana" w:ascii="Verdana" w:hAnsi="Verdana"/>
          <w:sz w:val="18"/>
          <w:szCs w:val="18"/>
        </w:rPr>
        <w:t xml:space="preserve">Del resto, la comparazione con altre Corti costituzionali europee – quali ad esempio quelle austriaca, tedesca, spagnola e portoghese – mostra che il contenimento degli effetti retroattivi delle decisioni di illegittimità costituzionale rappresenta una prassi diffusa, anche nei giudizi in via incidentale, indipendentemente dal fatto che la Costituzione o il legislatore abbiano esplicitamente conferito tali poteri al giudice delle leggi. </w:t>
      </w:r>
    </w:p>
    <w:p>
      <w:pPr>
        <w:pStyle w:val="Paragrafoelenco"/>
        <w:ind w:left="0" w:hanging="0"/>
        <w:jc w:val="both"/>
        <w:rPr>
          <w:rFonts w:ascii="Verdana" w:hAnsi="Verdana" w:cs="Verdana"/>
          <w:sz w:val="18"/>
          <w:szCs w:val="18"/>
        </w:rPr>
      </w:pPr>
      <w:r>
        <w:rPr>
          <w:rFonts w:cs="Verdana" w:ascii="Verdana" w:hAnsi="Verdana"/>
          <w:sz w:val="18"/>
          <w:szCs w:val="18"/>
        </w:rPr>
        <w:t xml:space="preserve">Una simile regolazione degli effetti temporali deve ritenersi consentita anche nel sistema italiano di giustizia costituzionale. </w:t>
      </w:r>
    </w:p>
    <w:p>
      <w:pPr>
        <w:pStyle w:val="Paragrafoelenco"/>
        <w:ind w:left="0" w:hanging="0"/>
        <w:jc w:val="both"/>
        <w:rPr>
          <w:rFonts w:ascii="Verdana" w:hAnsi="Verdana" w:cs="Verdana"/>
          <w:sz w:val="18"/>
          <w:szCs w:val="18"/>
        </w:rPr>
      </w:pPr>
      <w:r>
        <w:rPr>
          <w:rFonts w:cs="Verdana" w:ascii="Verdana" w:hAnsi="Verdana"/>
          <w:sz w:val="18"/>
          <w:szCs w:val="18"/>
        </w:rPr>
        <w:t xml:space="preserve">Essa non risulta inconciliabile con il rispetto del requisito della rilevanza, proprio del giudizio incidentale (sentenza n. 50 del 1989). Va ricordato in proposito che tale requisito opera soltanto nei confronti del giudice a quo ai fini della prospettabilità della questione, ma non anche nei confronti della Corte ad quem al fine della decisione sulla medesima. In questa chiave, si spiega come mai, di norma, la Corte costituzionale svolga un controllo di mera plausibilità sulla motivazione contenuta, in punto di rilevanza, nell’ordinanza di rimessione, comunque effettuato con esclusivo riferimento al momento e al modo in cui la questione di legittimità costituzionale è stata sollevata. In questa prospettiva si spiega, ad esempio, quell’orientamento giurisprudenziale che ha riconosciuto la sindacabilità costituzionale delle norme penali di favore anche nelle ipotesi in cui la pronuncia di accoglimento si rifletta soltanto «sullo schema argomentativo della sentenza penale assolutoria, modificandone la ratio decidendi […], pur fermi restando i pratici effetti di essa» (sentenza n. 148 del 1983, ripresa sul punto dalla sentenza n. 28 del 2010). </w:t>
      </w:r>
    </w:p>
    <w:p>
      <w:pPr>
        <w:pStyle w:val="Paragrafoelenco"/>
        <w:ind w:left="0" w:hanging="0"/>
        <w:jc w:val="both"/>
        <w:rPr>
          <w:rFonts w:ascii="Verdana" w:hAnsi="Verdana" w:cs="Verdana"/>
          <w:sz w:val="18"/>
          <w:szCs w:val="18"/>
        </w:rPr>
      </w:pPr>
      <w:r>
        <w:rPr>
          <w:rFonts w:cs="Verdana" w:ascii="Verdana" w:hAnsi="Verdana"/>
          <w:sz w:val="18"/>
          <w:szCs w:val="18"/>
        </w:rPr>
        <w:t xml:space="preserve">Né si può dimenticare che, in virtù della declaratoria di illegittimità costituzionale, gli interessi della parte ricorrente trovano comunque una parziale soddisfazione nella rimozione, sia pure solo pro futuro, della disposizione costituzionalmente illegittima. </w:t>
      </w:r>
    </w:p>
    <w:p>
      <w:pPr>
        <w:pStyle w:val="Paragrafoelenco"/>
        <w:ind w:left="0" w:hanging="0"/>
        <w:jc w:val="both"/>
        <w:rPr>
          <w:rFonts w:ascii="Verdana" w:hAnsi="Verdana" w:cs="Verdana"/>
          <w:sz w:val="18"/>
          <w:szCs w:val="18"/>
        </w:rPr>
      </w:pPr>
      <w:r>
        <w:rPr>
          <w:rFonts w:cs="Verdana" w:ascii="Verdana" w:hAnsi="Verdana"/>
          <w:sz w:val="18"/>
          <w:szCs w:val="18"/>
        </w:rPr>
        <w:t xml:space="preserve">Naturalmente, considerato il principio generale della retroattività risultante dagli artt. 136 Cost. e 30 della legge n. 87 del 1953, gli interventi di questa Corte che regolano gli effetti temporali della decisione devono essere vagliati alla luce del principio di stretta proporzionalità. Essi debbono, pertanto, essere rigorosamente subordinati alla sussistenza di due chiari presupposti: l’impellente necessità di tutelare uno o più principi costituzionali i quali, altrimenti, risulterebbero irrimediabilmente compromessi da una decisione di mero accoglimento e la circostanza che la compressione degli effetti retroattivi sia limitata a quanto strettamente necessario per assicurare il contemperamento dei valori in gioco. </w:t>
      </w:r>
    </w:p>
    <w:p>
      <w:pPr>
        <w:pStyle w:val="Paragrafoelenco"/>
        <w:ind w:left="0" w:hanging="0"/>
        <w:jc w:val="both"/>
        <w:rPr>
          <w:rFonts w:ascii="Verdana" w:hAnsi="Verdana" w:cs="Verdana"/>
          <w:sz w:val="18"/>
          <w:szCs w:val="18"/>
        </w:rPr>
      </w:pPr>
      <w:r>
        <w:rPr>
          <w:rFonts w:cs="Verdana" w:ascii="Verdana" w:hAnsi="Verdana"/>
          <w:sz w:val="18"/>
          <w:szCs w:val="18"/>
        </w:rPr>
        <w:t xml:space="preserve">8.– Ciò chiarito in ordine al potere della Corte di regolare gli effetti delle proprie decisioni e ai relativi limiti, deve osservarsi che, nella specie, l’applicazione retroattiva della presente declaratoria di illegittimità costituzionale determinerebbe anzitutto una grave violazione dell’equilibro di bilancio ai sensi dell’art. 81 Cost. </w:t>
      </w:r>
    </w:p>
    <w:p>
      <w:pPr>
        <w:pStyle w:val="Paragrafoelenco"/>
        <w:ind w:left="0" w:hanging="0"/>
        <w:jc w:val="both"/>
        <w:rPr>
          <w:rFonts w:ascii="Verdana" w:hAnsi="Verdana" w:cs="Verdana"/>
          <w:sz w:val="18"/>
          <w:szCs w:val="18"/>
        </w:rPr>
      </w:pPr>
      <w:r>
        <w:rPr>
          <w:rFonts w:cs="Verdana" w:ascii="Verdana" w:hAnsi="Verdana"/>
          <w:sz w:val="18"/>
          <w:szCs w:val="18"/>
        </w:rPr>
        <w:t xml:space="preserve">Come questa Corte ha affermato già con la sentenza n. 260 del 1990, tale principio esige una gradualità nell’attuazione dei valori costituzionali che imponga rilevanti oneri a carico del bilancio statale. Ciò vale a fortiori dopo l’entrata in vigore della legge costituzionale 20 aprile 2012, n. 1 (Introduzione del principio del pareggio di bilancio nella Carta costituzionale), che ha riaffermato il necessario rispetto dei principi di equilibrio del bilancio e di sostenibilità del debito pubblico (sentenza n. 88 del 2014). </w:t>
      </w:r>
    </w:p>
    <w:p>
      <w:pPr>
        <w:pStyle w:val="Paragrafoelenco"/>
        <w:ind w:left="0" w:hanging="0"/>
        <w:jc w:val="both"/>
        <w:rPr>
          <w:rFonts w:ascii="Verdana" w:hAnsi="Verdana" w:cs="Verdana"/>
          <w:sz w:val="18"/>
          <w:szCs w:val="18"/>
        </w:rPr>
      </w:pPr>
      <w:r>
        <w:rPr>
          <w:rFonts w:cs="Verdana" w:ascii="Verdana" w:hAnsi="Verdana"/>
          <w:sz w:val="18"/>
          <w:szCs w:val="18"/>
        </w:rPr>
        <w:t xml:space="preserve">L’impatto macroeconomico delle restituzioni dei versamenti tributari connesse alla dichiarazione di illegittimità costituzionale dell’art. 81, commi 16, 17 e 18, del d.l. n. 112 del 2008, e successive modificazioni, determinerebbe, infatti, uno squilibrio del bilancio dello Stato di entità tale da implicare la necessità di una manovra finanziaria aggiuntiva, anche per non venire meno al rispetto dei parametri cui l’Italia si è obbligata in sede di Unione europea e internazionale (artt. 11 e 117, primo comma, Cost.) e, in particolare, delle previsioni annuali e pluriennali indicate nelle leggi di stabilità in cui tale entrata è stata considerata a regime. </w:t>
      </w:r>
    </w:p>
    <w:p>
      <w:pPr>
        <w:pStyle w:val="Paragrafoelenco"/>
        <w:ind w:left="0" w:hanging="0"/>
        <w:jc w:val="both"/>
        <w:rPr>
          <w:rFonts w:ascii="Verdana" w:hAnsi="Verdana" w:cs="Verdana"/>
          <w:sz w:val="18"/>
          <w:szCs w:val="18"/>
        </w:rPr>
      </w:pPr>
      <w:r>
        <w:rPr>
          <w:rFonts w:cs="Verdana" w:ascii="Verdana" w:hAnsi="Verdana"/>
          <w:sz w:val="18"/>
          <w:szCs w:val="18"/>
        </w:rPr>
        <w:t xml:space="preserve">Pertanto, le conseguenze complessive della rimozione con effetto retroattivo della normativa impugnata finirebbero per richiedere, in un periodo di perdurante crisi economica e finanziaria che pesa sulle fasce più deboli, una irragionevole redistribuzione della ricchezza a vantaggio di quegli operatori economici che possono avere invece beneficiato di una congiuntura favorevole. Si determinerebbe così un irrimediabile pregiudizio delle esigenze di solidarietà sociale con grave violazione degli artt. 2 e 3 Cost. </w:t>
      </w:r>
    </w:p>
    <w:p>
      <w:pPr>
        <w:pStyle w:val="Paragrafoelenco"/>
        <w:ind w:left="0" w:hanging="0"/>
        <w:jc w:val="both"/>
        <w:rPr>
          <w:rFonts w:ascii="Verdana" w:hAnsi="Verdana" w:cs="Verdana"/>
          <w:sz w:val="18"/>
          <w:szCs w:val="18"/>
        </w:rPr>
      </w:pPr>
      <w:r>
        <w:rPr>
          <w:rFonts w:cs="Verdana" w:ascii="Verdana" w:hAnsi="Verdana"/>
          <w:sz w:val="18"/>
          <w:szCs w:val="18"/>
        </w:rPr>
        <w:t xml:space="preserve">Inoltre, l’indebito vantaggio che alcuni operatori economici del settore potrebbero conseguire – in ragione dell’applicazione retroattiva della decisione della Corte in una situazione caratterizzata dalla impossibilità di distinguere ed esonerare dalla restituzione coloro che hanno traslato gli oneri – determinerebbe una ulteriore irragionevole disparità di trattamento, questa volta tra i diversi soggetti che operano nell’ambito dello stesso settore petrolifero, con conseguente pregiudizio anche degli artt. 3 e 53 Cost. </w:t>
      </w:r>
    </w:p>
    <w:p>
      <w:pPr>
        <w:pStyle w:val="Paragrafoelenco"/>
        <w:ind w:left="0" w:hanging="0"/>
        <w:jc w:val="both"/>
        <w:rPr>
          <w:rFonts w:ascii="Verdana" w:hAnsi="Verdana" w:cs="Verdana"/>
          <w:sz w:val="18"/>
          <w:szCs w:val="18"/>
        </w:rPr>
      </w:pPr>
      <w:r>
        <w:rPr>
          <w:rFonts w:cs="Verdana" w:ascii="Verdana" w:hAnsi="Verdana"/>
          <w:sz w:val="18"/>
          <w:szCs w:val="18"/>
        </w:rPr>
        <w:t xml:space="preserve">La cessazione degli effetti delle norme dichiarate illegittime dal solo giorno della pubblicazione della presente decisione nella Gazzetta Ufficiale della Repubblica risulta, quindi, costituzionalmente necessaria allo scopo di contemperare tutti i principi e i diritti in gioco, in modo da impedire «alterazioni della disponibilità economica a svantaggio di alcuni contribuenti ed a vantaggio di altri […] garantendo il rispetto dei principi di uguaglianza e di solidarietà, che, per il loro carattere fondante, occupano una posizione privilegiata nel bilanciamento con gli altri valori costituzionali» (sentenza n. 264 del 2012). Essa consente, inoltre, al legislatore di provvedere tempestivamente al fine di rispettare il vincolo costituzionale dell’equilibrio di bilancio, anche in senso dinamico (sentenze n. 40 del 2014, n. 266 del 2013, n. 250 del 2013, n. 213 del 2008, n. 384 del 1991 e n. 1 del 1966), e gli obblighi comunitari e internazionali connessi, ciò anche eventualmente rimediando ai rilevati vizi della disciplina tributaria in esame. </w:t>
      </w:r>
    </w:p>
    <w:p>
      <w:pPr>
        <w:pStyle w:val="Paragrafoelenco"/>
        <w:ind w:left="0" w:hanging="0"/>
        <w:jc w:val="both"/>
        <w:rPr>
          <w:rFonts w:ascii="Verdana" w:hAnsi="Verdana" w:cs="Verdana"/>
          <w:sz w:val="18"/>
          <w:szCs w:val="18"/>
        </w:rPr>
      </w:pPr>
      <w:r>
        <w:rPr>
          <w:rFonts w:cs="Verdana" w:ascii="Verdana" w:hAnsi="Verdana"/>
          <w:sz w:val="18"/>
          <w:szCs w:val="18"/>
        </w:rPr>
        <w:t xml:space="preserve">In conclusione, gli effetti della dichiarazione di illegittimità costituzionale di cui sopra devono, nella specie e per le ragioni di stretta necessità sopra esposte, decorrere dal giorno successivo alla pubblicazione della presente decisione nella Gazzetta Ufficiale della Repubblica. </w:t>
      </w:r>
    </w:p>
    <w:p>
      <w:pPr>
        <w:pStyle w:val="Paragrafoelenco"/>
        <w:ind w:left="0" w:hanging="0"/>
        <w:jc w:val="both"/>
        <w:rPr>
          <w:rFonts w:ascii="Verdana" w:hAnsi="Verdana" w:cs="Verdana"/>
          <w:sz w:val="18"/>
          <w:szCs w:val="18"/>
        </w:rPr>
      </w:pPr>
      <w:r>
        <w:rPr>
          <w:rFonts w:cs="Verdana" w:ascii="Verdana" w:hAnsi="Verdana"/>
          <w:sz w:val="18"/>
          <w:szCs w:val="18"/>
        </w:rPr>
        <w:t xml:space="preserve">9.– Devono considerarsi assorbite le ulteriori questioni di legittimità costituz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ichiara l’illegittimità costituzionale dell’art. 81, commi 16, 17 e 18, del decreto-legge 25 giugno 2008, n. 112 (Disposizioni urgenti per lo sviluppo economico, la semplificazione, la competitività, la stabilizzazione della finanza pubblica e la perequazione tributaria), convertito, con modificazioni, dall’art. 1, comma 1, della legge 6 agosto 2008, n. 133, e successive modificazioni, a decorrere dal giorno successivo alla pubblicazione di questa sentenza nella Gazzetta Ufficiale della Repubblica. </w:t>
      </w:r>
    </w:p>
    <w:p>
      <w:pPr>
        <w:pStyle w:val="Paragrafoelenco"/>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9 febbraio 2015.</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b/>
          <w:b/>
          <w:sz w:val="18"/>
          <w:szCs w:val="18"/>
        </w:rPr>
      </w:pPr>
      <w:r>
        <w:rPr>
          <w:rFonts w:cs="Verdana" w:ascii="Verdana" w:hAnsi="Verdana"/>
          <w:b/>
          <w:sz w:val="18"/>
          <w:szCs w:val="18"/>
        </w:rPr>
        <w:t>22) Sentenza n. 15 del 2015</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GIUDIZIO PER CONFLITTO DI ATTRIBUZIONE TRA ENTI - Presidente CRISCUOLO - Redattore CORAGGIO - Udienza Pubblica del 27/01/2015 - Decisione del 11/02/2015 - Deposito del 18/02/2015   Pubblicazione in G. U. 25/02/2015  n. 8 - norme impugnate: Deliberazione della Corte dei conti, Sezione regionale di controllo per la Calabria, del 28/05/2014, n. 26.  Massime: 38232  Atti decisi: confl. enti 10/2014</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center"/>
        <w:rPr>
          <w:i/>
          <w:i/>
          <w:sz w:val="20"/>
          <w:szCs w:val="20"/>
        </w:rPr>
      </w:pPr>
      <w:r>
        <w:rPr>
          <w:i/>
          <w:sz w:val="20"/>
          <w:szCs w:val="20"/>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pPr>
      <w:r>
        <w:rPr>
          <w:rFonts w:cs="Verdana" w:ascii="Verdana" w:hAnsi="Verdana"/>
          <w:sz w:val="18"/>
          <w:szCs w:val="18"/>
        </w:rPr>
        <w:t xml:space="preserve">1.− La Regione Calabria ha promosso conflitto di attribuzione nei confronti dello Stato, in relazione alla deliberazione della Corte dei conti, sezione regionale di controllo per la Calabria, del 28 maggio 2014, n. 26, con cui si è accertata l’irregolarità dei rendiconti presentati dai gruppi consiliari regionali relativamente all’esercizio finanziario 2013, nonché la loro decadenza dal diritto all’erogazione di risorse pubbliche per l’anno 2014, e disposta la trasmissione degli atti alla Procura regionale della Corte dei co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n una prima censura la ricorrente lamenta che – in violazione della sua autonomia amministrativa, legislativa, finanziaria e statutaria, nonché dell’autonomia politica, organizzativa e contabile del Consiglio regionale e dei gruppi consiliari, delle prerogative dei consiglieri regionali e del principio di leale collaborazione – la sezione regionale della Corte dei conti abbia operato un controllo sui rendiconti non meramente esterno e di natura documentale, come previsto dal decreto-legge 10 ottobre 2012, n. 174 (Disposizioni urgenti in materia di finanza e funzionamento degli enti territoriali, nonché ulteriori disposizioni in favore delle zone terremotate nel maggio 2012), convertito, con modificazioni, dall’art. 1, comma 1, della legge 7 dicembre 2012, n. 213, ma «generalizzato, finalistico e di meri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n una seconda censura la ricorrente si duole che la trasmissione della deliberazione alla Procura, in assenza di una specifica disposizione di legge, violi i limiti posti dagli artt. 100 e 103 della Costituzione alle attività di controllo e giurisdizionali della Corte dei co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egione Calabria lamenta, infine, la violazione della sua sfera di attribuzione costituzionale perché la deliberazione impugnata sarebbe stata emessa all’esito di un’anomala sequenza procedimentale e perché la Corte dei conti avrebbe applicato ai gruppi consiliari la sanzione della decadenza dal diritto all’erogazione di risorse pubbliche, nonostante essa sia stata espunta dall’ordinamento con la sentenza di questa Corte n. 39 del 2014, che ha dichiarato l’illegittimità costituzionale delle norme recate al riguardo dall’art. 1, commi 11 e 12, del d.l. n. 174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Va rilevata d’ufficio l’inammissibilità del ricorso per la mancanza di una preventiva deliberazione autorizzatoria da parte dell’organo collegiale competente a proporl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i sensi dell’art. 39, terzo comma, della legge 11 marzo 1953, n. 87 (Norme sulla costituzione e sul funzionamento della Corte costituzionale), il ricorso per conflitto di attribuzione fra Stato e Regioni «è proposto per lo Stato dal Presidente del Consiglio dei ministri o da un Ministro da lui delegato e per la Regione dal Presidente della Giunta regionale in seguito a deliberazione della Giunta stess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Corte costituzionale ha costantemente affermato «l’esigenza della previa deliberazione da parte dell’organo collegiale ai fini della presentazione del ricorso o della costituzione in giudizio» (ordinanza del 26 febbraio 2013, allegata alla sentenza n. 60 del 2013; nello stesso senso, sentenze n. 61 del 2011, n. 51 del 2007 e n. 54 del 1990), precisando che si tratta di «“esigenza non soltanto formale, ma sostanziale per l’importanza dell’atto e per gli effetti costituzionali ed amministrativi che l’atto stesso può produrre” (sentenza n. 33 del 1962; analogamente le sentenze n. 8 del 1967; n. 119 del 1966; n. 36 del 1962)» (sentenza n. 202 del 2012; nello stesso senso, sentenza n. 142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Nel caso di specie, il ricorso è stato redatto in data 29 luglio 2014 e notificato il 1° agosto 2014, mentre la delibera di Giunta di autorizzazione alla proposizione del conflitto è del successivo 6 agos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L’istanza di sospensione della deliberazione impugnata, formulata dalla Regione Calabria nel ricorso introduttivo, rimane assorbita dalla decisione adott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ichiara inammissibile il ricorso per conflitto di attribuzione sollevato, in relazione alla deliberazione della Corte dei conti, sezione regionale di controllo per la Calabria, del 28 maggio 2014, n. 26, nei confronti dello Stato, con il ricorso indicato in epigrafe. </w:t>
      </w:r>
    </w:p>
    <w:p>
      <w:pPr>
        <w:pStyle w:val="Paragrafoelenco"/>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l'11 febbraio 2015.</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19 del 2015</w:t>
      </w:r>
    </w:p>
    <w:p>
      <w:pPr>
        <w:pStyle w:val="Paragrafoelenco"/>
        <w:ind w:left="107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GIUDIZIO DI LEGITTIMITÀ COSTITUZIONALE IN VIA PRINCIPALE - Presidente CRISCUOLO - Redattore CAROSI - Udienza Pubblica del 10/02/2015 - Decisione  del 10/02/2015 -Deposito del 26/02/2015   Pubblicazione in G. U. 04/03/2015  n. 9 - Norme impugnate: Art. 32 della legge 12/11/2011, n. 183 - Massime: 38237  38238  38239  38240  38241  38242  38243  38244  38245 - Atti decisi: ric. 7, 8, 12, 13 e 15/2012</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20"/>
          <w:szCs w:val="20"/>
        </w:rPr>
      </w:pPr>
      <w:r>
        <w:rPr>
          <w:rFonts w:cs="Verdana" w:ascii="Verdana" w:hAnsi="Verdana"/>
          <w:i/>
          <w:sz w:val="20"/>
          <w:szCs w:val="20"/>
        </w:rPr>
        <w:t>Considerato in diritto</w:t>
      </w:r>
    </w:p>
    <w:p>
      <w:pPr>
        <w:pStyle w:val="Paragrafoelenco"/>
        <w:ind w:left="0" w:hanging="0"/>
        <w:jc w:val="both"/>
        <w:rPr>
          <w:rFonts w:ascii="Verdana" w:hAnsi="Verdana" w:cs="Verdana"/>
          <w:i/>
          <w:i/>
          <w:sz w:val="20"/>
          <w:szCs w:val="20"/>
        </w:rPr>
      </w:pPr>
      <w:r>
        <w:rPr>
          <w:rFonts w:cs="Verdana" w:ascii="Verdana" w:hAnsi="Verdana"/>
          <w:i/>
          <w:sz w:val="20"/>
          <w:szCs w:val="20"/>
        </w:rPr>
      </w:r>
    </w:p>
    <w:p>
      <w:pPr>
        <w:pStyle w:val="Paragrafoelenco"/>
        <w:ind w:left="0" w:hanging="0"/>
        <w:jc w:val="both"/>
        <w:rPr>
          <w:rFonts w:ascii="Verdana" w:hAnsi="Verdana" w:cs="Verdana"/>
          <w:sz w:val="18"/>
          <w:szCs w:val="18"/>
        </w:rPr>
      </w:pPr>
      <w:r>
        <w:rPr>
          <w:rFonts w:cs="Verdana" w:ascii="Verdana" w:hAnsi="Verdana"/>
          <w:sz w:val="18"/>
          <w:szCs w:val="18"/>
        </w:rPr>
        <w:t xml:space="preserve">1.– Con cinque ricorsi (rispettivamente iscritti ai nn. 7, 8, 12, 13 e 15 del registro ricorsi dell’anno 2012) la Provincia autonoma di Bolzano, la Regione autonoma Valle d’Aosta/Vallée d’Aoste, la Provincia autonoma di Trento, la Regione Trentino-Alto Adige/Südtirol e la Regione siciliana hanno promosso questioni di legittimità costituzionale relative all’art. 32 della legge 12 novembre 2011, n. 183 (Disposizioni per la formazione del bilancio annuale e pluriennale dello Stato – legge di stabilità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Mentre è riservata ad altre pronunce la trattazione delle questioni promosse nei confronti di ulteriori disposizioni impugnate, i richiamati ricorsi, in ragione dell’evidente connessione, vanno riuniti limitatamente al citato art. 32, censurato da tutte le ricorrenti in riferimento a parametri parzialmente coincide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Provincia autonoma di Bolzano ha impugnato l’intero art. 32 della legge n. 183 del 2011 in riferimento agli artt. 8, numero 1, 9, numero 10, 16, 75, 79, 81, 83, 103, 104 e 107 del decreto del Presidente della Repubblica 31 agosto 1972, n. 670 (Approvazione del testo unico delle leggi costituzionali concernenti lo statuto speciale per il Trentino-Alto Adige) ed ai principi di ragionevolezza e di leale collaborazione ed in relazione alle norme di cui al decreto del Presidente della Repubblica 15 luglio 1988, n. 305 (Norme di attuazione dello statuto speciale per la regione Trentino-Alto Adige per l’istituzione delle sezioni di controllo della Corte dei conti di Trento e di Bolzano e per il personale ad esse addetto); all’art. 2 del decreto legislativo 16 marzo 1992, n. 266 (Norme di attuazione dello statuto speciale per il Trentino-Alto Adige concernenti il rapporto tra atti legislativi statali e leggi regionali e provinciali, nonché la potestà statale di indirizzo e coordinamento); agli artt. 9, 10, 10-bis, 16, 17 e 18 del decreto legislativo 16 marzo 1992, n. 268 (Norme di attuazione dello statuto speciale per il Trentino-Alto Adige in materia di finanza regionale e provinciale) ed all’art. 2, comma 106, della legge 23 dicembre 2009, n. 191 (Disposizioni per la formazione del bilancio annuale e pluriennale dello Stato – legge finanziaria 201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egione autonoma Valle d’Aosta/Vallée d’Aoste ha impugnato i commi 10 e 17 del medesimo art. 32 in riferimento al principio di leale collaborazione, agli artt. 2, primo comma, lettera a), 3, primo comma, lettera f), 12, 48-bis e 50 della legge costituzionale 26 febbraio 1948, n. 4 (Statuto speciale per la Valle d’Aosta), agli artt. 3, 5, 117, terzo e sesto comma, 118, 119 e 120 Cost. ed all’art. 10 della legge costituzionale 18 ottobre 2001, n. 3 (Modifiche al titolo V della parte seconda della Costituzione), ed in relazione alla normativa di attuazione di cui alla legge 26 novembre 1981, n. 690 (Revisione dell’ordinamento finanziario della regione Valle d’Aosta), ed al decreto legislativo 28 dicembre 1989, n. 434 (Norme di attuazione dello statuto speciale per la regione Valle d’Aosta in materia di coordinamento dei programmi degli interventi statali e regionali). Ha impugnato, altresì, i commi 19, 22, 23, 24 e 25 dello stesso articolo, richiamando per relationem i motivi di censura svolti in diverso ricors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Provincia autonoma di Trento ha impugnato l’art. 32, commi 1, 10, 12, 13, 16, 17, 19, 22, 24, 25 e 26, della legge n. 183 del 2011 in riferimento all’art. 3 Cost.; agli artt. 74, 79, 80, 81, 103, 104 e 107 dello statuto del Trentino-Alto Adige (d.P.R. n. 670 del 1972) ed in relazione all’art. 17 del d.lgs. n. 268 del 1992 ed all’art. 2 del d.lgs. n. 266 del 199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egione autonoma Trentino-Alto Adige/Südtirol ha impugnato l’art. 32, commi 1, 10, 12, 16, 17, 19, 22, 24, 25 e 26, della legge n. 183 del 2011 in riferimento agli artt. 117 e 119 Cost. in combinato disposto con l’art. 10 della legge cost. n. 3 del 2001; agli artt. 79, 103, 104 e 107 del d.P.R. n. 670 del 1972; al d.lgs. n. 268 del 1992 ed agli artt. 2 e 4 del d.lgs. n. 266 del 199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egione siciliana ha impugnato l’art. 32, commi 10, 11, 16 e 22, della legge n. 183 del 2011, in riferimento agli artt. 36 e 43 del regio decreto legislativo 15 maggio 1946, n. 455 (Approvazione dello statuto della Regione siciliana), ed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La Provincia autonoma di Bolzano, con atto depositato il 21 gennaio 2015, la Regione autonoma Trentino-Alto Adige, con atto depositato il 28 gennaio 2015, e la Provincia autonoma di Trento, con atto depositato il 27 gennaio 2015, hanno rinunciato ai rispettivi ricors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 ricorsi della Regione autonoma Valle d’Aosta/Vallée d’Aoste e della Regione siciliana sono parzialmente coincidenti quanto alle norme impugnate. Queste ultime – tutte contenute nell’art. 32 della legge n. 183 del 2011 – sono: i commi 10 e 22, censurati da entrambe le Regioni; i commi 11 e 16 impugnati dalla Regione siciliana; i commi 17, 19, 23, 24 e 25, impugnati dalla Regione autonoma Valle d’Aos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comma 10 dell’art. 32 riguarda «[i]l concorso alla manovra finanziaria delle Regioni a statuto speciale e delle Province autonome di Trento e di Bolzano, di cui all’articolo 20, comma 5, del decreto-legge 6 luglio 2011, n. 98, convertito, con modificazioni, dalla legge 15 luglio 2011, n. 111, come modificato dall’articolo 1, comma 8, del decreto-legge 13 agosto 2011, n. 138, convertito, con modificazioni, dalla legge 14 settembre 2011, n. 148, aggiuntivo rispetto a quella disposta dall’articolo 14, comma 1, lettera b), del decreto-legge 31 maggio 2010, n. 78, convertito, con modificazioni, dalla legge 30 luglio 2010, n. 122», indicante, per ciascuno degli anni 2012, 2013 e successivi, secondo una tabella articolata, l’entità dei singoli contributi posti a carico di ciascuna delle autonomie speci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egione autonoma Valle d’Aosta/Vallée d’Aoste ha impugnato detto comma in riferimento agli artt. 3 (principio di ragionevolezza), 5 e 120 (principio di leale collaborazione) Cost., al principio di autonomia finanziaria spettante statutariamente alla Regione ai sensi degli artt. 2, primo comma, lettera a), 3, primo comma, lettera f), 12, 48-bis e 50 dello statuto e della relativa normativa di attuazione (legge n. 690 del 198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icorrente lamenta il contrasto della norma statale con il principio di ragionevolezza di cui all’art. 3 Cost. – poiché il legislatore ordinario avrebbe ripartito tra le diverse Regioni a statuto speciale il «contributo agli obiettivi di finanza pubblica in termini di competenza e di cassa aggiuntivo rispetto al 2011» a prescindere da ogni enunciazione dei criteri sulla cui base è stata effettuata la concreta ripartizione – nonché in contrasto con il riparto precedentemente stabilito dall’art. 14 del decreto-legge 31 maggio 2010, n. 78 (Misure urgenti in materia di stabilizzazione finanziaria e di competitività economica), convertito, con modificazioni, dall’art. 1, comma 1, della legge 30 luglio 2010, n. 122. Tale disposizione prevedeva che l’accordo dovesse essere recepito con decreto del Presidente del Consiglio dei ministri, tenendo conto dell’adozione di misure idonee ad assicurare il rispetto del patto di stabilità interno e della minore incidenza percentuale della spesa per il personale rispetto alla spesa corrente complessiva, nonché di misure di contenimento della spesa sanitaria e di azioni di contrasto al fenomeno dei falsi invalid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n riguardo al comma 10, la Regione siciliana lamenta il mancato previo raggiungimento dell’intesa, in sede di Conferenza Stato-Regioni, circa i criteri e la conseguente quantificazione del concorso delle autonomie speciali alla manovra finanziar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principio della leale collaborazione dovrebbe prevedere, comunque, il coinvolgimento della Conferenza stessa «per favorire l’accordo e la collaborazione tra l’uno e le altre [autonomie speciali]». In ogni caso, il mancato raggiungimento dell’intesa comporterebbe per il Governo «l’obbligo di motivare adeguatamente le ragioni di interesse nazionale che lo hanno determinato a decidere unilateralme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comma 11 dell’art. 32, integrativo del precedente comma sotto il profilo del procedimento e dei contenuti dell’accordo in tema di obiettivi programmatici, è impugnato dalla sola Regione siciliana in riferimento al principio di leale collaborazione, del quale la previa intesa tra Stato ed autonomie speciali sarebbe esplicazione. La ricorrente sostiene che non vi sarebbe in concreto possibilità di accordo in quanto il contenuto sarebbe predeterminato secondo gli importi della tabella di cui al comma 10, non concordati fra Stato e Regione e non compresi nell’ambito di applicazione della clausola di salvaguardia di cui al successivo comma 14 del medesimo art. 3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rt. 32, comma 16, della legge n. 183 del 2011, in tema di misure a carico delle Regioni a statuto speciale finalizzate a produrre un risparmio per il bilancio dello Stato, è impugnato dalla sola Regione siciliana in riferimento agli artt. 36 e 43 dello statuto, nonché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successivo comma 17, contenente disposizioni inerenti ad accordi tra lo Stato e gli enti territoriali per il raggiungimento degli obiettivi di finanza pubblica, è impugnato dalla Regione autonoma Valle d’Aosta/Vallée d’Aoste per violazione dell’autonomia finanziaria attribuitale dagli artt. 2, primo comma, lettera a), 3, primo comma, lettera f), 12, 48-bis e 50 dello statuto speciale e dalla relativa normativa di attuazione (legge n. 690 del 1981 e d.lgs. n. 434 del 1989), del principio di leale collaborazione nonché degli artt. 117, terzo e sesto comma, 118 e 119 Cost. e 10 della legge cost. n. 3 del 200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rt. 32, comma 22, della legge n. 183 del 2011, inerente all’applicazione del sistema sanzionatorio per le violazioni del patto di stabilità, è impugnato dalla Regione siciliana per violazione degli artt. 36 e 43 dello statuto, nonché de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 commi 19, 22, 23, 24 e 25 del medesimo art. 32, tutti inerenti all’applicazione alle Regioni a statuto speciale del sistema sanzionatorio previsto per le violazioni del patto di stabilità, sono impugnati dalla Regione autonoma Valle d’Aosta/Vallée d’Aoste «alla luce di tutti i motivi già fatti valere [con separato ricorso] in riferimento al d.lgs. n. 149 del 2011, da intendersi in questa sede integralmente richiam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i è costituito nei diversi giudizi, poi riuniti, il Presidente del Consiglio dei ministri, affermando che le disposizioni di cui all’art. 32 costituirebbero effettivamente principi generali in materia di finanza pubblica e, pertanto, non comporterebbero alcuna indebita invasione dell’autonomia finanziaria delle Regioni e delle Province autonom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anto al parametro della leale collaborazione, l’indicazione in tabella della misura con cui ciascuna autonomia concorre al raggiungimento degli obiettivi di finanza pubblica non colliderebbe con il principio dell’accordo, il quale avrebbe una portata più ampia della semplice negoziazione del contributo di ciascuna Regione agli obiettivi di finanza pubblica: l’accordo con lo Stato riguarderebbe infatti il livello complessivo delle spese correnti ed in conto capitale ed – in definitiva – i saldi complessivi della gestione finanziaria di pertinenza di ciascuna Regione. In sostanza, si tratterebbe di una procedura concordata ai fini della determinazione degli obiettivi programmatici, nell’ambito della quale i valori riportati nella tabella di cui al comma 10 costituirebbero soltanto uno degli elementi dell’accordo. A differenza di altri importi maggiormente negoziabili, le somme indicate per i singoli enti territoriali potrebbero essere concordate solo all’interno del principio di invarianza complessiva della manovra di bilancio riguardante la totalità delle Regioni a statuto speciale e delle Province autonome. Ciò non significherebbe imporre una perfetta coincidenza tra i due valori, ma, piuttosto, evitare scostamenti rispetto al limite complessivo fissato in tabella – come peraltro, in casi non dissimili, avrebbe affermato la giurisprudenza costituzionale (si cita la sentenza n. 169 del 2007) – secondo un modello che, nel rispetto del principio di leale collaborazione, non rinuncerebbe a definire la razionale scansione del procedimento di stipulazione dell’accord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metodo dell’accordo dovrebbe essere concepito come uno strumento di bilanciamento tra l’autonomia finanziaria degli enti territoriali e l’esigenza di raggiungimento degli obiettivi di finanza pubblica – alcuni dei quali, peraltro, derivanti da impegni assunti in sede sovranazionale – del cui adempimento anche le Regioni speciali devono farsi carico alla luce dei principi di solidarietà politica, economica e sociale di cui all’art. 2 Cost., di unitarietà della Repubblica di cui all’art. 5 Cost., nonché di responsabilità internazionale dello St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si cita la sentenza n. 239 del 2013) avrebbe chiarito che il principio di leale collaborazione si tradurrebbe per entrambe le parti – e dunque anche per le stesse Regioni – nell’onere «di sostenere un dialogo, e quindi di tenere un comportamento collaborativo, che consenta di pervenire in termini ragionevoli alla definizione del procedimento». In questo modo, il suddetto principio troverebbe applicazione anche in senso, per così dire, “ascendente” richiedendo che gli enti territoriali cooperino attivamente con lo Stato centrale per il raggiungimento degli obiettivi di finanza pubblic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Le rinunce ai ricorsi della Provincia autonoma di Bolzano, della Provincia autonoma di Trento e della Regione autonoma Trentino-Alto Adige/Südtirol conseguono ad impegni specificamente assunti in sede di accordi stipulati con il Ministro dell’economia e delle finanze in materia di finanza pubblica, ai sensi dell’art. 1, commi 454 e 456, della legge 24 dicembre 2012, n. 228 (Disposizioni per la formazione del bilancio annuale e pluriennale dello Stato – legge di stabilità 2013). Dette rinunce, non avendo riportato la formale accettazione del Presidente del Consiglio dei ministri, comportano la cessazione della materia del contendere in relazione alle parti dei ricorsi oggetto del presente giudizi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 I predetti accordi, unitamente a quelli intervenuti con altre Regioni a statuto speciale, sono relativi agli esercizi finanziari successivi al 2012, annualità di riferimento dei ricorsi che qui vengono in discussione. Ciò nonostante, l’impegno assunto dagli enti in questione riguarda anche i ricorsi aventi ad oggetto le disposizioni contenute nell’art. 32 della legge n. 183 del 2011. Per quanto si dirà in prosieguo in tema di regole di invarianza del contributo complessivo a carico delle Regioni a statuto speciale ed alla luce del principio di continuità degli esercizi di bilancio, il contenuto degli accordi stipulati dalle autonomie speciali concorre, comunque, a definire il quadro finanziario di riferimento delle questioni qui in esame proposte dalla Regione autonoma Valle d’Aosta/Vallée d’Aoste e dalla Regione siciliana, che non hanno rinunziato ai rispettivi ricors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altro, anche il Presidente della Regione siciliana ha sottoscritto in data 9 giugno 2014 un’ipotesi di accordo riguardante gli esercizi successivi al 2012. In detta ipotesi, parzialmente trasfusa nell’art. 42, commi da 5 a 8, del decreto-legge 12 settembre 2014, n. 133 (Misure urgenti per l’apertura dei cantieri, la realizzazione delle opere pubbliche, la digitalizzazione del Paese, la semplificazione burocratica, l’emergenza del dissesto idrogeologico e per la ripresa delle attività produttive), convertito, con modificazioni, dall’art. 1, comma 1, della legge 11 novembre 2014, n. 164, la Regione siciliana si impegna «a ritirare, entro il 30 giugno 2014, tutti i ricorsi contro lo Stato pendenti dinanzi alle diverse giurisdizioni relativi alle impugnative di leggi o di atti conseguenziali in materia di finanza pubblica, promossi prima del presente accordo, o, comunque, a rinunciare per gli anni 2014-17 agli effetti positivi sia in termini di saldo netto da finanziare che in termini di indebitamento netto che dovessero derivare da eventuali pronunce di accoglimen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uttavia, l’accordo in questione non ha riportato l’approvazione della Giunta regionale e con successiva memoria del 19 gennaio 2015 la Regione siciliana ha confermato l’intenzione di proseguire il giudizio, asserendo che gran parte delle disposizioni impugnate – anche alla luce della concreta articolazione della normativa statale di recepimento – non avrebbero subito modificazioni, mentre quelle effettivamente apportate non avrebbero carattere satisfattiv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tanto, deve procedersi all’esame nel merito sia del ricorso della Regione siciliana sia di quello della Regione autonoma Valle d’Aosta/ Vallée d’Aos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 Lo scrutinio del comma 10, impugnato da entrambe le ricorrenti, e del comma 11, impugnato dalla sola Regione siciliana, va eseguito congiuntamente, poiché il primo stabilisce l’entità del contributo alla manovra finanziaria di ciascuna Regione a statuto speciale ed il secondo delinea il procedimento per la stipulazione dell’accordo. In sostanza le due norme sono complementari nella determinazione delle contestate modalità di concorso delle autonomie speciali alla manovra finanziar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 Nel merito, le censure proposte da entrambe le Regioni nei confronti del comma 10 e dalla sola Regione siciliana nei confronti del comma 11 non sono fond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Esse si basano essenzialmente sulle seguenti argomentazioni: a) il contributo sarebbe determinato in via unilaterale e non preventivamente concordato con le Regioni e le Province autonome; b) l’accordo sarebbe svuotato di ogni significato perché le somme iscritte nella apposita tabella sarebbero insuscettibili di negoziazione tra le parti; c) le ripartizioni non sarebbero rispettose di previ criteri fissati in sede di Conferenza permanente per i rapporti tra lo Stato, le Regioni e le Province autonome di Trento e di Bolzano per il riparto del sacrificio tra le autonomie speci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sostanza, i punti da dirimere nella presente controversia riguardano la legittimità della determinazione unilaterale da parte dello Stato del contributo di ciascuna autonomia speciale, l’oggetto dell’accordo in relazione alla pretesa predeterminazione unilaterale, l’assenza o il mancato rispetto di criteri obiettivi ed imparziali per il riparto del concorso tra gli enti territoriali compresi nella tabella di cui al comma 1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1.– Quanto al profilo sub a), occorre considerare che il complessivo concorso delle Regioni a statuto speciale, così come quello delle Regioni a statuto ordinario, rientra nella manovra finanziaria che lo Stato italiano, in quanto membro dell’Unione europea, è tenuto ad adottare per dimostrare il rispetto dei vincoli di bilancio previsti o concordati in ambito dell’Unione europea (art. 126 del Trattato sul funzionamento dell’Unione europea; artt. 2 e 3 del Protocollo n. 12 sulla procedura per i disavanzi eccessivi). Si tenga, inoltre, conto che con l’introduzione del semestre europeo per il coordinamento delle politiche economiche da parte del Regolamento (UE) n. 1175/2011 del Parlamento europeo e del Consiglio del 16 novembre 2011 che modifica il regolamento (CE) n. 1466/97 del Consiglio del 7 luglio 1997 per il rafforzamento della sorveglianza delle posizioni di bilancio nonché della sorveglianza e del coordinamento delle politiche economiche – cui è conseguita la modifica della legge 31 dicembre 2009, n. 196 (Legge di contabilità e finanza pubblica) da parte dell’art. 1 della legge 7 aprile 2011, n. 39 (Modifiche alla legge 31 dicembre 2009, n. 196, conseguenti alle nuove regole adottate dall’Unione europea in materia di coordinamento delle politiche economiche degli Stati membri) – è stata anticipata la presentazione e la valutazione dei programmi di stabilità da parte degli Stati membri. Si tratta, quindi, di misure legislative statali direttamente riconducibili agli artt. 11 e 117, primo comma, Cost. Considerate, inoltre, le modalità temporali anticipate di quantificazione di detta manovra, non è ipotizzabile che lo Stato possa presentare quella inerente al concorso regionale dopo aver completato il complesso iter di negoziazione con ciascuno degli enti a statuto speciale interess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nseguentemente, la determinazione unilaterale preventiva appare funzionale alla manovra e, in quanto tale, conforme a Costituzione nei termini appresso specificati relativamente al carattere delle trattative finalizzate all’accord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2.– Quanto alla questione sub b), non è esatto sostenere che il contributo, così come determinato dalla legge di stabilità, non sia negoziabile in assoluto: in proposito l’impugnato comma 11 prevede una riduzione degli obiettivi programmatici dell’esercizio di riferimento pari alla somma degli importi analitici indicati nella tabella di cui al precedente comma 10. Dal momento che la manovra di finanza pubblica prende a riferimento il totale dei contributi delle autonomie speciali, questi ultimi potrebbero essere singolarmente rimodulati a condizione dell’invarianza del saldo complessiv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ale principio è stato da ultimo espressamente enunciato nell’art. 46, comma 4, del decreto-legge 24 aprile 2014, n. 66 (Misure urgenti per la competitività e la giustizia sociale, convertito con modificazioni dall’art. 1, comma 1, della legge 23 giugno 2014, n. 89), il quale dispone: «Gli importi delle tabelle [inerenti al concorso delle autonomie speciali] possono essere modificati, ad invarianza di concorso complessivo alla finanza pubblica, mediante accordo tra le regioni e le province autonome interessate […] in sede di Conferenza permanente per i rapporti tra lo Stato, le regioni e le province autonome di Trento e Bolzano. Tale riparto è recepito con successivo decreto del Ministero dell’economia e delle finanze. Il predetto accordo può tener conto dei tempi medi di pagamento dei debiti e del ricorso agli acquisti centralizzati di ciascun ente interess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Occorre tuttavia riconoscere che, ove il margine di negoziabilità fosse limitato ad una rimodulazione interna tra le varie componenti presenti nella citata tabella relative alle diverse autonomie speciali, con obbligo di integrale compensazione tra variazioni attive e passive, la censura avrebbe fondamento, poiché ogni margine di accordo comportante un miglioramento individuale dovrebbe essere compensato da un acquiescente reciproco aggravio di altro ente, difficilmente realizzabi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sì limitatamente interpretato, il meccanismo normativo – ancorché astrattamente compatibile con il concetto di accordo – sarebbe sostanzialmente svuotato dalla prevedibile indisponibilità di tutti gli enti interessati ad accollarsi l’onere dei miglioramenti destinati ad altri e, conseguentemente, sarebbe lesivo del principio di leale collaborazione e dell’autonomia finanziaria reg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realtà, una lettura costituzionalmente orientata della norma, peraltro confermata dalla prassi ed in particolare dalla morfologia degli ultimi accordi stipulati in questa materia tra Governo ed autonomie speciali (Accordo tra il Governo e la Regione Trentino-Alto Adige e le Province autonome di Trento e di Bolzano del 15 ottobre 2014; Accordo tra il Ministro dell’economia e delle finanze e la Regione siciliana del 9 giugno 2014; Accordo tra il Ministro dell’economia e delle finanze e la Regione autonoma Sardegna del 21 luglio 2014; Accordo tra il Ministro dell’economia e delle finanze e la Regione autonoma Friuli-Venezia Giulia del 28 ottobre 2014) dimostra che lo strumento dell’accordo serve a determinare nel loro complesso punti controversi o indefiniti delle relazioni finanziarie tra Stato e Regioni, sia ai fini del raggiungimento degli obiettivi di finanza pubblica nel rispetto dei vincoli europei, sia al fine di evitare che il necessario concorso delle Regioni comprima oltre i limiti consentiti l’autonomia finanziaria ad esse spettante. Ciò anche modulando le regole di evoluzione dei flussi finanziari dei singoli enti, in relazione alla diversità delle situazioni esistenti nelle varie realtà territori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 questo motivo, il contenuto degli accordi, oltre che la riduzione dei programmi in rapporto al concorso della Regione interessata ad obiettivi di finanza pubblica, può e deve riguardare anche altri profili di natura contabile quali, a titolo esemplificativo, le fonti di entrata fiscale, la cui compartecipazione sia quantitativamente controversa, l’accollo di rischi di andamenti difformi tra dati previsionali ed effettivo gettito dei tributi, le garanzie di finanziamento integrale di spese essenziali, la ricognizione globale o parziale dei rapporti finanziari tra i due livelli di governo e di adeguatezza delle risorse rispetto alle funzioni svolte o di nuova attribuzione, la verifica di congruità di dati e basi informative finanziarie e tributarie, eventualmente conciliandole quando risultino palesemente difformi, ed altri elementi finalizzati al percorso di necessaria convergenza verso gli obiettivi derivanti dall’appartenenza all’Unione europe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definitiva, l’oggetto dell’accordo è costituito dalle diverse componenti delle relazioni finanziarie che, nel loro complesso, comprendono e trascendono la misura del concorso regionale. Infatti, gli obiettivi conseguenti al patto di stabilità esterno sono i saldi complessivi, non le allocazioni di bilancio. Per questo motivo, ferme restando le misure finanziarie di contenimento della spesa concordate in sede europea, le risorse disponibili nel complesso della finanza pubblica allargata ben possono essere riallocate, a seguito di accordi, anche ad esercizio inoltr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unque, l’accordo stipulato dalle autonomie speciali consente la negoziazione di altre componenti finanziarie attive e passive, ulteriori rispetto al concorso fissato nell’ambito della manovra di stabilità ed è soprattutto in questo spazio convenzionale che deve essere raggiunto l’accordo previsto dall’impugnato comma 1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principio dell’accordo non implica un vincolo di risultato, bensì di metodo (sentenza n. 379 del 1992). Ciò significa che le parti devono porre in essere un confronto realmente orientato al superiore interesse pubblico di conciliare, nei limiti del possibile, l’autonomia finanziaria della Regione con l’indefettibile vincolo comunitario di concorso alla manovra di stabilità.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dovere di discussione ricadente su entrambe le parti comporta che si realizzi, in tempi ragionevolmente brevi, un serio tentativo di superare le divergenze «attraverso le necessarie fasi dialogiche, quanto meno articolate nello schema proposta-risposta, replica-controreplica» (sentenza n. 379 del 199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nche lo Stato, dunque, deve fare in modo che l’attività di concertazione si svolga secondo comportamenti coerenti e non contraddittori, tanto in riferimento ai limiti di accoglimento delle proposte formulate dalle autonomie speciali, quanto in relazione alle possibili alternative da offrire a queste ultime. Ciò senza dar luogo ad atteggiamenti dilatori, pretestuosi, ambigui, incongrui o insufficientemente motivati, di modo che il confronto possa avvenire su basi di correttezza e di apertura all’altrui posi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roprio in tema di relazioni finanziarie con le Regioni a statuto speciale, questa Corte ha avuto modo di censurare un comportamento dello Stato, osservando che «Indubbiamente l’inerzia statale troppo a lungo ha fatto permanere uno stato di incertezza che determina conseguenze negative sulle finanze regionali, alle quali occorre tempestivamente porre rimedio, trasferendo, senza ulteriore indugio, le risorse determinate a norma dello statuto» (sentenza n. 95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sì interpretata, pertanto, la norma risulta immune dai dedotti vizi di costituzionalità.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3.– Quanto alla censura sub c), secondo la quale le ripartizioni previste dalla tabella di cui al comma 10 dell’art. 32 della legge n. 183 del 2011 non sarebbero rispettose di criteri prefissati per il riparto del sacrificio tra le autonomie speciali, è utile osservare che la disciplina delle relazioni finanziarie tra queste e lo Stato, quale risultante dai principi costituzionali e dalla normativa in tema di concorso al patto di stabilità e, più in generale, da quella inerente agli obiettivi di finanza pubblica, presenta due caratteri indefettibili: a) l’individuazione di criteri obiettivi e trasparenti per la definizione del riparto; b) la ricerca di soluzioni condivise tra Stato ed autonomie speciali, finalizzate a bilanciare i principi costituzionali della stabilità economica e dell’autonomia nel doveroso concorso degli enti territoriali. La sede naturale per realizzare tale bilanciamento è stata individuata dal legislatore nella Conferenza permanente per i rapporti tra lo Stato, le Regioni e le Province autonome di Trento e di Bolzan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impugnata, sebbene non menzioni espressamente il coinvolgimento della Conferenza, deve essere interpretata in modo costituzionalmente orientato attraverso il combinato disposto con l’art. 14 del d.l. n. 78 del 2010, peraltro invocato dalla stessa ricorrente. Quest’ultimo prevedeva in subiecta materia sia alcuni criteri di massima, sia il coinvolgimento della Conferenza stessa. Per la verità il citato art. 14 si riferisce espressamente alle Regioni a statuto ordinario, ma dai commi 1 e 2 del medesimo articolo si ricava inequivocabilmente che anche il riparto del concorso indiviso delle autonomie speciali deve essere effettuato secondo criteri e modalità concordati in sede di Conferenza. Tale interpretazione, peraltro condivisa dalle stesse ricorrenti, oltre ad essere conforme a Costituzione, risulta anche l’unica logicamente percorribi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roprio la dedotta nota del Ministero dell’economia e delle finanze n. 81651 del 29 settembre 2010 – antecedente all’art. 32, comma 10, della legge n. 183 del 2011 – testimonia la conforme interpretazione del collegamento teleologico tra le due disposizioni: essa rivolge, infatti, un invito alle autonomie speciali a partecipare all’istruttoria finalizzata ad una proficua intesa, in grado di vincolare in modo imparziale le parti interessate. La nota così prevede: «l’art. 14, comma 1, del decreto-legge 31 maggio 2010, n. 78 ha previsto il concorso delle Regioni e delle province autonome di Trento e Bolzano al perseguimento degli obiettivi di finanza pubblica […]. Pertanto, al fine di definire un testo condiviso con le autonomie regionali si propone un incontro tecnico […]. Al solo scopo di agevolare i lavori è stata predisposta l’unita bozza di articolato [per …] l’individuazione di puntuali criteri per il riparto del concorso complessivamente previsto a carico delle regioni a statuto speciale e province autonome, fermo restando lo strumento dell’accordo di ciascuna autonomia speciale con il Ministro dell’economia e delle finanze. Nel ribadire che l’unita bozza di lavoro costituisce un mero esercizio tecnico aperto, pertanto, a tutte le modifiche o integrazioni che verranno proposte, si resta in attesa di un cortese ed urgente cenno di riscontro». La tesi del Ministero conferma che l’intesa è lo strumento per il riparto, mentre l’accordo è lo strumento bilaterale avente ad oggetto il complesso delle relazioni finanziarie precedentemente specific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unque, l’art. 14 del d.l. n. 78 del 2010 fa sistema e completa il citato comma 10 sotto il profilo del procedimento necessario per raggiungere criteri ed obiettivi condivisi. Perché si realizzi in concreto tale integrazione tra le citate disposizioni – nel senso di una previa definizione dei criteri di riparto – occorre, tuttavia, l’intesa fra tutte le parti interessate, esito non raggiunto (e ancora oggi in itinere) al momento della manovra annuale successiva all’invito del Ministero dell’economia e delle finanze precedentemente richiamato. Se non si realizza l’intesa, una determinazione normativa unilaterale provvisoria dello Stato risulta adempimento indefettibile per assicurare alla manovra di stabilità la sua naturale scadenz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quest’ottica, come di seguito specificato, anche le norme di coordinamento finanziario successive si sono orientate nello stesso senso, pur differenziandosi nei criteri di volta in volta enucleati come base di partenza per realizzare una proficua intesa nell’ambito della suddetta Conferenza permane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altro, non essendo stata raggiunta in tale sede, fino ad oggi, alcuna intesa specifica per definire preventivamente il riparto del concorso delle autonomie speciali, lo Stato ha dovuto fare ricorrrso a riferimenti provvisori per assicurare il rispetto dei vincoli europei, nelle more del raggiungimento di ipotesi condivise. In questa prospettiva provvisoria deve essere letta l’evoluzione normativa successiva al d.l. n. 78 del 2010 ed in particolare la formulazione della norma recentemente adottata dal legislatore statale, l’art. 46, comma 6, del d.l. n. 66 del 2014, il quale ha cercato di coniugare il principio dell’intesa con termini specifici per il suo raggiungimento. Esso dispone: «Le Regioni e le Province autonome di Trento e Bolzano, in conseguenza dell’adeguamento dei propri ordinamenti ai principi di coordinamento della finanza pubblica […] ai sensi dell’articolo 117, comma secondo, della Costituzione, assicurano un contributo alla finanza pubblica […] in ambiti di spesa e per importi proposti in sede di autocoordinamento dalle regioni e province autonome medesime, tenendo anche conto del rispetto dei tempi di pagamento stabiliti dalla direttiva 2011/7/UE, nonché dell’incidenza degli acquisti centralizzati, da recepire con intesa sancita dalla Conferenza permanente per i rapporti tra lo Stato, le regioni e le province autonome di Trento e di Bolzano, entro il 31 maggio 2014, con riferimento all’anno 2014 ed entro il 31 ottobre 2014, con riferimento agli anni 2015 e seguenti. In assenza di tale Intesa entro i predetti termini, con decreto del Presidente del Consiglio dei Ministri, da adottarsi, previa deliberazione del Consiglio dei ministri, entro 20 giorni dalla scadenza dei predetti termini, i richiamati importi sono assegnati ad ambiti di spesa ed attribuiti alle singole regioni e Province autonome di Trento e Bolzano, tenendo anche conto del Pil e della popolazione residente, e sono eventualmente rideterminati i livelli di finanziamento degli ambiti individuati e le modalità di acquisizione delle risorse da parte dello St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i tratta a ben vedere di una norma che conferisce scadenze ed ipotesi alternative alla intesa, nel solco del tracciato concettuale precedentemente ricostruito sulla base della necessaria conciliazione dei principi scaturenti dai vincoli finanziari europei e di quelli di tutela delle autonomi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lla luce delle esposte argomentazioni, dunque, si deve concludere che il combinato disposto dell’art. 32, comma 10, della legge n. 183 del 2011 e dell’art. 14 del d.l. n. 78 del 2010 – successivamente evoluto nella contestuale e più articolata normativa contenuta nell’art. 46 del d.l. n. 66 del 2014 – presuppone l’individuazione concertata di criteri per il riparto del concorso individuale delle autonomie speciali al raggiungimento degli obiettivi di finanza pubblica. Nelle more del raggiungimento dell’intesa, detta normativa è finalizzata ad assicurare l’attuazione dei vincoli sottesi alla manovra di bilancio annuale e plurien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Vale anche per le problematiche connesse al raggiungimento dell’intesa quanto osservato precedentemente a proposito degli accordi circa il vincolo di metodo, che deve caratterizzare le trattative finalizzate al perfezionamento della stess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questo caso, il dovere di discussione ricade su tutte le parti interessate, dallo Stato alle autonomie speciali, attraverso le necessarie fasi dialogiche, le quali, per quanto riguarda l’intesa, devono assumere una dimensione collegiale improntata alla leale collaborazione. In tale prospettiva va letto anche il potere di proposta dello Stato, che deve essere inteso quale base di discussione, idonea a circoscrivere il thema decidendum e ad assumere il ruolo di riferimento per le proposte emendative dei soggetti partecipanti alla Conferenza permane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dozione unilaterale dei criteri di riparto «non può pertanto essere prevista come “mera conseguenza automatica del mancato raggiungimento dell’intesa”, con sacrificio della sfera di competenza costituzionalmente attribuita alla Regione e violazione, per l’effetto, del principio di leale collaborazione (sentenza n. 179 del 2012)» (sentenza n. 39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Fermo restando che il contributo collaborativo dello Stato in sede istruttoria e nella sede collegiale della Conferenza non può ridursi alla mera attesa della scadenza del termine (sentenza n. 39 del 2013), la determinazione unilaterale dei criteri deve essere concepita come rimedio ultimo per assicurare il rispetto dei vincoli europei connessi alla manovra di bilancio e deve sempre avere una valenza provvisoria in relazione all’auspicato raggiungimento dell’intesa in tempi utili alle future manovr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 maggior ragione, considerato il reiterato fallimento delle trattative fino ad oggi espletate, la determinazione normativa unilaterale dello Stato deve essere strettamente contenuta secondo canoni di ragionevolezza e di imparzialità nei confronti dei soggetti chiamati a concorrere alla dimensione complessiva della manovra. Canoni che nel caso dei commi 10 e 11 dell’art. 32, letti nel quadro sistematico precedentemente ricostruito, non risultano viol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4.– Con riguardo al complesso delle censure riferite ai commi 10 ed 11 può dunque concludersi che la determinazione unilaterale da parte dello Stato, in assenza di criteri condivisi con le autonomie speciali, è legittima in quanto assolve provvisoriamente all’onere di assicurare il raggiungimento, nei termini temporali previsti, degli obiettivi finanziari delle manovre di bilancio in attesa del perfezionarsi dell’intesa, mentre l’accordo bilaterale con ciascuna autonomia costituisce momento di ricognizione e di eventuale ridefinizione delle relazioni finanziarie tra lo Stato e l’ente territori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lla luce delle esposte ragioni la normativa oggetto di scrutinio risulta immune da vizi di costituzionalità e le censure proposte nei confronti dei commi 10 e 11 non risultano fond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7.– La questione proposta dalla Regione siciliana nei confronti dell’art. 32, comma 16, della legge n. 183 del 2011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norma impugnata dispone che «Le regioni a statuto speciale e le province autonome di Trento e di Bolzano concorrono al riequilibrio della finanza pubblica, oltre che nei modi stabiliti dai commi 11, 12 e 13, anche con misure finalizzate a produrre un risparmio per il bilancio dello Stato, mediante l’assunzione dell’esercizio di funzioni statali, attraverso l’emanazione, con le modalità stabilite dai rispettivi statuti, di specifiche norme di attuazione statutaria; tali norme di attuazione precisano le modalità e l’entità dei risparmi per il bilancio dello Stato da ottenere in modo permanente o comunque per annualità definite». Dalla formulazione della stessa emerge chiaramente che la sua applicazione è condizionata al rispetto degli statuti delle autonomie speciali, sia in termini procedurali che sostanziali, ed è proprio per questo motivo che non può essere considerata lesiva dell’autonomia regionale come sostenuto dalla ricorre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me già affermato da questa Corte, il principio dell’autonomia regionale deve essere contemperato con gli obiettivi e i vincoli di risparmio concordati in sede europea (sentenza n. 118 del 2012). Detti obiettivi non si esauriscono negli ambiti discrezionali dell’accordo, ma possono – nell’indefettibile rispetto delle norme statutarie – prevedere, come nel caso in esame, forme di riorganizzazione delle funzioni amministrative e del loro riparto tra Stato e Regioni, capaci di produrre effetti favorevoli in termini di efficienza ed economicità.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 Con riguardo alla questione proposta dalla Regione autonoma Valle d’Aosta nei confronti dell’art. 32, comma 17, della legge n. 183 del 2011 deve essere dichiarata la cessazione della materia del contender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nella formulazione originaria, fissava la propria decorrenza a partire dall’esercizio 2013. È stata poi modificata dapprima dall’art. 1, comma 433, lettere a), b) e c), della legge n. 228 del 2012 – il quale ha sostituito l’inciso «a decorrere dall’anno 2013» con quello «a decorrere dall’anno 2014» – e successivamente dall’art. 1, comma 505, lettere a), b), c) e d) della legge 27 dicembre 2013, n. 147 (Disposizioni per la formazione del bilancio annuale e pluriennale dello Stato – legge di stabilità 2014), che ne ha posticipato ulteriormente l’entrata in vigore all’esercizio 2015. Infine, l’art. 1, comma 493, della legge 23 dicembre 2014, n. 190 (Disposizioni per la formazione del bilancio annuale e pluriennale dello Stato – legge di stabilità 2015), ne ha disposto l’abrogazione a decorrere dal 1° gennaio 2015.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ragione delle modifiche intervenute il comma 17 non ha, dunque, avuto concreta applicazione nei tre anni di vigenza e la successiva abrogazione è completamente satisfattiva delle pretese della ricorre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9.– Anche per la questione proposta dalla Regione siciliana nei confronti dell’art. 32, comma 22, della legge n. 183 del 2011 deve essere dichiarata la cessazione della materia del contender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norma impugnata stabilisce che «Restano ferme le disposizioni di cui all’articolo 7, comma 1, del decreto legislativo 6 settembre 2011, n. 149». L’art. 7 del decreto legislativo 6 settembre 2011, n. 149 (Meccanismi sanzionatori e premiali relativi a regioni, province e comuni, a norma degli articoli 2, 17 e 26 della legge 5 maggio 2009, n. 42), è stato dichiarato costituzionalmente illegittimo nel testo risultante dalle modifiche introdotte dall’art. 1 della legge n. 228 del 2012, «nella parte in cui si applica alle Regioni a statuto speciale e alle Province autonome» (sentenza n. 219 del 2013). Pertanto, il precetto legislativo così modificato non è più riferibile alla Regione siciliana, in quanto ente territoriale a statuto speci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0.– Le questioni proposte dalla Regione autonoma Valle d’Aosta /Vallée d’Aoste nei confronti dell’art. 32, commi 19, 22, 23, 24 e 25, della legge n. 183 del 2011 sono inammissibi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relative censure sono espresse nel ricorso in relazione a «tutti i motivi già fatti valere con riferimento all’art. 7 del d.lgs. 6 settembre 2011, n. 149 […] da intendersi in questa sede integralmente trascritti». In tale maniera esse sono dedotte in modo puramente assertivo ed, in conformità alla costante giurisprudenza di questa Corte, non può valere a colmare l’anzidetta lacuna il semplice rinvio ad un precedente at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roprio con riguardo ad altra questione inerente allo stesso ricorso questa Corte ha affermato che «la Regione autonoma Valle d’Aosta si è limitata a rinviare ai “motivi […] già fatti valere con riferimento al d.lgs. n. 149 del 2011”, il cui art. 7 essa aveva impugnato con il ricorso n. 157 del 2011. Una tale motivazione dell’odierno ricorso, esclusivamente per relationem, ne comporta, per ciò stesso, l’inammissibilità (sentenze n. 68 del 2011, n. 40 del 2007, per tutte)» (sentenza n. 175 del 2014).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riservata a separate pronunce la decisione delle ulteriori questioni di legittimità costituzionale promosse dalla Regione autonoma Valle d’Aosta /Vallée d’Aoste, dalla Provincia autonoma di Trento, dalla Regione autonoma Trentino-Alto Adige /Südtirol e dalla Regione siciliana con i ricorsi indicati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riuniti i giudiz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dichiara cessata la materia del contendere in relazione alle questioni di legittimità costituzionale dell’art. 32 della legge 12 novembre 2011, n. 183 (Disposizioni per la formazione del bilancio annuale e pluriennale dello Stato – legge di stabilità 2012), promosse dalla Provincia autonoma di Bolzano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dichiara cessata la materia del contendere in relazione alle questioni di legittimità costituzionale dell’art. 32, commi 1, 10, 12, 13, 16, 17, 19, 22, 24, 25 e 26 della legge n. 183 del 2011, promosse dalla Provincia autonoma di Trento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dichiara cessata la materia del contendere in relazione alle questioni di legittimità costituzionale dell’art. 32, commi 1, 10, 12, 16, 17, 19, 22, 24, 25 e 26, della legge n. 183 del 2011, promosse dalla Regione autonoma Trentino-Alto Adige/Südtirol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 dichiara cessata la materia del contendere in relazione alle questioni di legittimità costituzionale dell’art. 32, comma 17, della legge n. 183 del 2011, promosse dalla Regione autonoma Valle d’Aosta/Vallée d’Aost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 dichiara cessata la materia del contendere in relazione alle questioni di legittimità costituzionale dell’art. 32, comma 22, della legge n. 183 del 2011, promosse dalla Regione siciliana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 dichiara inammissibili le questioni di legittimità costituzionale dell’art. 32, commi 19, 22, 23, 24 e 25, della legge n. 183 del 2011, promosse dalla Regione autonoma Valle d’Aosta /Vallée d’Aoste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7) dichiara non fondate le questioni di legittimità costituzionale dell’art. 32, comma 10, della legge n. 183 del 2011, promosse dalla Regione autonoma Valle d’Aosta/Vallée d’Aoste, in riferimento al principio di leale collaborazione, agli artt. 2, primo comma, lettera a), 3, primo comma, lettera f), 12, 48-bis e 50 della legge costituzionale 26 febbraio 1948, n. 4 (Statuto speciale per la Valle d’Aosta), in relazione alla normativa di attuazione di cui alla legge 26 novembre 1981, n. 690 (Revisione dell’ordinamento finanziario della Regione Valle d’Aosta), nonché in riferimento agli artt. 3, 5, 117, terzo e sesto comma, 118, 119 e 120 della Costituzione ed all’art. 10 della legge costituzionale 18 ottobre 2001, n. 3 (Modifiche al titolo V della parte seconda della Costitu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 dichiara non fondate le questioni di legittimità costituzionale dell’art. 32, commi 10, 11 e 16 della legge n. 183 del 2011, promosse dalla Regione siciliana in riferimento agli artt. 36 e 43 del regio decreto legislativo 15 maggio 1946, n. 455 (Approvazione dello statuto della Regione siciliana) ed al principio di leale collabor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10 febbraio 2015.</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70 del 2015</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GIUDIZIO DI LEGITTIMITÀ COSTITUZIONALE IN VIA INCIDENTALE - Presidente CRISCUOLO - Redattore SCIARRA - Udienza Pubblica del 10/03/2015 - Decisione  del 10/03/2015 - Deposito del 30/04/2015   Pubblicazione in G. U. 06/05/2015  n. 18  - Norme impugnate: Art. 24, c. 25°, del decreto legge 06/12/2011, n. 201, convertito, con modificazioni, dall'art. 1, c. 1°, della legge 22/12/2011, n. 214 - Massime: 38329  38330  38331  38332   Atti decisi: ordd. 35, 158, 159 e 192/2014</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center"/>
        <w:rPr>
          <w:rFonts w:ascii="Times New Roman" w:hAnsi="Times New Roman" w:cs="Times New Roman"/>
          <w:i/>
          <w:i/>
          <w:sz w:val="20"/>
          <w:szCs w:val="20"/>
        </w:rPr>
      </w:pPr>
      <w:r>
        <w:rPr>
          <w:rFonts w:cs="Times New Roman" w:ascii="Times New Roman" w:hAnsi="Times New Roman"/>
          <w:i/>
          <w:sz w:val="20"/>
          <w:szCs w:val="20"/>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Il Tribunale ordinario di Palermo, sezione lavoro, con ordinanza del 6 novembre 2013 (r.o. n. 35 del 2014), la Corte dei conti, sezione giurisdizionale per la Regione Emilia–Romagna, con due ordinanze del 13 maggio 2014 (r.o. n. 158 e n. 159 del 2014) e la Corte dei conti, sezione giurisdizionale per la Regione Liguria, con ordinanza del 25 luglio 2014 (r.o. n. 192 del 2014), dubitano della legittimità costituzionale del comma 25 dell’art. 24, decreto-legge del 6 dicembre 2011, n. 201 (Disposizioni urgenti per la crescita, l’equità e il consolidamento dei conti pubblici), convertito, con modificazioni, dall’art. 1, comma 1, della legge 22 dicembre 2011, n. 214, nella parte in cui, per gli anni 2012 e 2013, limita la rivalutazione monetaria dei trattamenti pensionistici nella misura del 100 per cento, esclusivamente alle pensioni di importo complessivo fino a tre volte il trattamento minimo INPS, in riferimento, nel complesso, agli artt. 2, 3, 23, 36, primo comma, 38, secondo comma, 53 e 117, primo comma della Costituzione, quest’ultimo in relazione alla Convenzione europea per la salvaguardia dei diritti dell’uomo e delle libertà fondamentali firmata a Roma il 4 novembre 1950 (CEDU), ratificata e resa esecutiva con legge 4 agosto 1955, n. 848.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utti i giudici rimettenti ritengono che il comma 25 dell’art. 24 sarebbe costituzionalmente illegittimo per violazione degli artt. 3, 36, primo comma, e 38, secondo comma, Cost., in quanto la mancata rivalutazione, violando i principi di proporzionalità e adeguatezza della prestazione previdenziale, si porrebbe in contrasto con il principio di eguaglianza e ragionevolezza, causando una irrazionale discriminazione in danno della categoria dei pension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norma censurata recherebbe anche un vulnus agli artt. 2, 23 e 53 Cost., poiché la misura adottata si configurerebbe quale prestazione patrimoniale di natura sostanzialmente tributaria, in violazione del principio dell’universalità dell’imposizione a parità di capacità contributiva, in quanto posta a carico di una sola categoria di contribue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sola Corte dei conti, sezione giurisdizionale per la Regione Emilia - Romagna censura, infine, la predetta disposizione, anche con riferimento all’art. 117, primo comma, Cost., in relazione alla CEDU, richiamando, poi, gli artt. 6, 21, 25, 33 e 34 della Carta dei diritti fondamentali dell’Unione europea, proclamata a Nizza il 7 dicembre 2000 e adattata a Strasburgo il 12 dicembre 2007.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I giudizi hanno ad oggetto la stessa norma, censurata in relazione a parametri costituzionali, per profili e con argomentazioni in larga misura coincide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eve, pertanto, esser disposta la riunione dei giudizi al fine di un’unica pronuncia (ex plurimis, sentenza n. 16 del 2015, ordinanza n. 164 del 2014).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l giudizio promosso dal Tribunale ordinario di Palermo, sezione lavoro, ha spiegato intervento ad adiuvandum T.G., che non è parte nel procedimento principale, assumendo di aver proposto analogo ricorso dinanzi alla Corte dei conti, sezione giurisdizionale per la Regione Lazio, allo scopo di sentir riconosciuto il proprio diritto alla perequazione automatica del trattamento pensionistico, per gli anni 2012 e 2013, negato dall’INPS.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econdo la costante giurisprudenza di questa Corte (per tutte, sentenza n. 216 del 2014), possono intervenire nel giudizio incidentale di legittimità costituzionale le sole parti del giudizio principale ed i terzi portatori di un interesse qualificato, immediatamente inerente al rapporto sostanziale dedotto in giudizio e non semplicemente regolato, al pari di ogni altro, dalla norma o dalle norme oggetto di censur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circostanza che l’istante sia parte in un giudizio diverso da quello oggetto dell'ordinanza di rimessione, nel quale sia stata sollevata analoga questione di legittimità costituzionale, non è sufficiente a rendere ammissibile l'intervento (ex plurimis, ordinanza n. 150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nseguentemente, poiché T.G. non è stato parte del giudizio principale nel corso del quale è stata sollevata la questione di legittimità costituzionale oggetto dell'ordinanza iscritta al n. 35 del reg. ord. 2014, né risulta essere titolare di un interesse qualificato, inerente in modo diretto e immediato al rapporto sostanziale dedotto in giudizio, l’intervento dallo stesso proposto va dichiarato inammissibi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La Corte dei conti, sezione giurisdizionale per la Regione Emilia-Romagna, nelle due ordinanze di rimessione, dubita della legittimità costituzionale del comma 25 dell’art. 24 del d.l. n. 201 del 2011, come convertito dalla legge n. 214 del 2011, in riferimento, fra l’altro all’art. 117, primo comma, Cost. e invoca genericamente, quale parametro interposto, la CEDU, per poi richiamare, più specificamente, una serie di disposizioni contenute nella Carta dei diritti fondamentali dell’Unione europe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particolare, sono evocati, oltre al principio della certezza del diritto quale «patrimonio comune agli Stati contraenti», anche « gli altri diritti garantiti dalla Carta: il diritto dell’individuo alla libertà e alla sicurezza (art. 6), il diritto di non discriminazione, che include anche quella fondata sul “patrimonio”, (art. 21), il diritto degli anziani di condurre una vita dignitosa ed indipendente (art. 25), il diritto alla protezione della famiglia sul piano giuridico, economico e sociale (art. 33), il diritto di accesso alle prestazioni di sicurezza sociale e ai servizi sociali (art. 34)».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questione, come prospettata, è inammissibi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Va preliminarmente rilevato che questa Corte ritiene configurarsi un’ipotesi di inammissibilità della questione, qualora il giudice non fornisca una motivazione adeguata sulla non manifesta infondatezza della stessa, limitandosi a evocarne i parametri costituzionali, senza argomentare in modo sufficiente in ordine alla loro violazione (ex plurimis, ordinanza n. 36 del 2015).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tale ipotesi, il difetto nell’esplicitazione delle ragioni di conflitto tra la norma censurata e i parametri costituzionali evocati inibisce lo scrutinio nel merito delle questioni medesime (fra le altre, ordinanza n. 158 del 2011), con conseguente inammissibilità delle stess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l caso di specie, la Corte rimettente si limita a richiamare l’art. 117, primo comma, Cost., per violazione della CEDU «come interpretata dalla Corte di Strasburg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enza addurre alcun elemento a sostegno di tale asserito vulnus, in particolare con riferimento alle modalità di incidenza della norma oggetto di impugnazione sul parametro costituzionale evoc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oltre il richiamo alla CEDU si rivela, nella sostanza, erroneo, atteso che esso risulta affiancato dal riferimento a disposizioni normative riconducibili alla Carta dei diritti fondamentali dell’Unione europea. Quest’ultima fonte, come risulta dall’art. 6, comma 1 del Trattato sull’Unione europea, come modificato dal Trattato di Lisbona, firmato il 13 dicembre 2007, ratificato e reso esecutivo con la legge 2 agosto 2008, n. 130, ha lo stesso valore giuridico dei tratt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tanto, l’esame dell’ordinanza di rimessione non consente di evincere in qual modo le norme della CEDU siano compromesse, per effetto dell’applicazione della disposizione oggetto di censur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Una tale carenza argomentativa costituisce motivo di inammissibilità della questione di legittimità costituzionale, in quanto preclusiva della valutazione della fondatezz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giudice a quo non fornisce sufficienti elementi che consentano di vagliare le modalità di incidenza della norma censurata sul parametro genericamente invocato ed omette di allegare argomenti a sostegno degli effetti pregiudizievoli di tale incidenza, richiamando erroneamente disposizioni normative afferenti al diritto primario dell’Unione europe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 La questione di costituzionalità per violazione degli artt. 2, 3, 23 e 53 Cost., in relazione alla presunta natura tributaria della misura in esame,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utte le ordinanze di rimessione affermano che, nel caso di specie, indipendentemente dal nomen iuris utilizzato, la misura di azzeramento della rivalutazione automatica per gli anni 2012 e 2013, relativa ai trattamenti pensionistici superiori a tre volte il trattamento minimo INPS, configurerebbe una prestazione patrimoniale di natura tributaria, lesiva del principio di universalità dell’imposizione a parità di capacità contributiva, in quanto posta a carico di una sola categoria di contribuenti. Nell’imporre alle parti di concorrere alla spesa pubblica non in ragione della propria capacità contributiva, essa violerebbe il principio di eguaglianz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 rimettenti richiamano, in particolare, le decisioni n. 116 del 2013 e n. 223 del 2012 nella parte in cui si afferma che la Costituzione non impone una tassazione fiscale uniforme, con criteri assolutamente identici e proporzionali per tutte le tipologie di imposizione tributaria, ma esige un indefettibile raccordo con la capacità contributiva, in un quadro di sistema informato a criteri di progressività, come svolgimento ulteriore, nello specifico campo tributario, del principio di eguaglianza (in tal senso, fra le più recenti, sentenza n. 10 del 2015). Ciò si collega al compito di rimozione degli ostacoli economico-sociali che di fatto limitano la libertà e l’eguaglianza dei cittadini-persone umane, in spirito di solidarietà politica, economica e sociale di cui agli artt. 2 e 3 della Costituzione (ordinanza n. 341 del 2000, ripresa sul punto dalla sentenza n. 223 del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zzeramento della perequazione automatica oggetto di censura, tuttavia, sfugge ai canoni della prestazione patrimoniale di natura tributaria, atteso che esso non dà luogo ad una prestazione patrimoniale imposta, realizzata attraverso un atto autoritativo di carattere ablatorio, destinato a reperire risorse per l’erari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giurisprudenza di questa Corte (ex plurimis, sentenze n. 219 e n. 154 del 2014) ha costantemente precisato che gli elementi indefettibili della fattispecie tributaria sono tre: la disciplina legale deve essere diretta, in via prevalente, a procurare una (definitiva) decurtazione patrimoniale a carico del soggetto passivo; la decurtazione non deve integrare una modifica di un rapporto sinallagmatico; le risorse, connesse ad un presupposto economicamente rilevante e derivanti dalla suddetta decurtazione, devono essere destinate a sovvenire pubbliche spes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Un tributo consiste in un «prelievo coattivo che è finalizzato al concorso alle pubbliche spese ed è posto a carico di un soggetto passivo in base ad uno specifico indice di capacità contributiva» (sentenza n. 102 del 2008). Tale indice deve esprimere l’idoneità di ciascun soggetto all’obbligazione tributaria (fra le prime, sentenze n. 91 del 1972, n. 97 del 1968, n. 89 del 1966, n. 16 del 1965 e n. 45 del 1964).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comma 25 dell’art. 24 del d.l. n. 201 del 2011, come convertito, che dispone per un biennio il blocco del meccanismo di rivalutazione dei trattamenti pensionistici superiori a tre volte il trattamento minimo INPS, non riveste, quindi, natura tributaria, in quanto non prevede una decurtazione o un prelievo a carico del titolare di un trattamento pensionistic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base ai criteri elaborati da questa Corte in ordine alle prestazioni patrimoniali, in assenza di una decurtazione patrimoniale o di un prelievo della stessa natura a carico del soggetto passivo, viene meno in radice il presupposto per affermare la natura tributaria della disposizione. Inoltre, viene a mancare il requisito che consente l’acquisizione delle risorse al bilancio dello Stato, poiché la disposizione non fornisce, neppure in via indiretta, una copertura a pubbliche spese, ma determina esclusivamente un risparmio di spes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difetto dei requisiti propri dei tributi e, in generale, delle prestazioni patrimoniali imposte, determina, quindi, la non fondatezza delle censure sollevate in riferimento al mancato rispetto dei principi di progressività e di capacità contributiv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 La questione prospettata con riferimento agli artt. 3, 36, primo comma, e 38, secondo comma, Cost.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perequazione automatica, quale strumento di adeguamento delle pensioni al mutato potere di acquisto della moneta, fu disciplinata dalla legge 21 luglio 1965, n. 903 (Avviamento alla riforma e miglioramento dei trattamenti di pensione della previdenza sociale), all’art. 10, con la finalità di fronteggiare la svalutazione che le prestazioni previdenziali subiscono per il loro carattere continuativ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 perseguire un tale obiettivo, in fasi sempre mutevoli dell’economia, la disciplina in questione ha subito numerose modificazion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n l’art.19 della legge 30 aprile 1969, n. 153 (Revisione degli ordinamenti pensionistici e norme in materia di sicurezza sociale), nel prevedere in via generalizzata l’adeguamento dell’importo delle pensioni nel regime dell’assicurazione obbligatoria, si scelse di agganciare in misura percentuale gli aumenti delle pensioni all’indice del costo della vita calcolato dall’ISTAT, ai fini della scala mobile delle retribuzioni dei lavoratori dell’industr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Con l’art. 11, comma 1, del decreto legislativo 30 dicembre 1992, n. 503, recante «Norme per il riordinamento del sistema previdenziale dei lavoratori privati e pubblici, a norma dell’art. 3 della legge 23 ottobre 1992, n. 421», oltre alla cadenza annuale e non più semestrale degli aumenti a titolo di perequazione automatica, si stabilì che gli stessi fossero calcolati sul valore medio dell’indice ISTAT dei prezzi al consumo per le famiglie di operai ed impiegati. Tale modifica mirava a compensare l’eliminazione dell’aggancio alle dinamiche salariali, al fine di garantire un collegamento con l’evoluzione del livello medio del tenore di vita nazionale. L’art. 11, comma 2, previde, inoltre, che ulteriori aumenti potessero essere stabiliti con legge finanziaria, in relazione all’andamento dell’econom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meccanismo di rivalutazione automatica dei trattamenti pensionistici governato dall’art. 34, comma 1, della legge 23 dicembre 1998, n. 448 (Misure di finanza pubblica per la stabilizzazione e lo sviluppo) si prefigge di tutelare i trattamenti pensionistici dalla erosione del potere di acquisto della moneta, che tende a colpire le prestazioni previdenziali anche in assenza di inflazione. Con effetto dal 1° gennaio 1999, il meccanismo di rivalutazione delle pensioni si applica per ogni singolo beneficiario in funzione dell’importo complessivo dei trattamenti corrisposti a carico dell'assicurazione generale obbligatoria. L’aumento della rivalutazione automatica opera, ai sensi del comma 1 dell’art. 34 citato, in misura proporzionale all’ammontare del trattamento da rivalutare rispetto all’ammontare complessiv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uttavia, l’art 69, comma 1, della legge 23 dicembre 2000, n. 388 (Disposizioni per la formazione del bilancio annuale e pluriennale dello Stato - legge finanziaria 2001), con riferimento al meccanismo appena illustrato di aumento della perequazione automatica, prevede che esso spetti per intero soltanto per le fasce di importo dei trattamenti pensionistici fino a tre volte il trattamento minimo INPS. Spetta nella misura del 90 per cento per le fasce di importo da tre a cinque volte il trattamento minimo INPS ed è ridotto al 75 per cento per i trattamenti eccedenti il quintuplo del predetto importo minimo. Questa impostazione fu seguita dal legislatore in successivi interventi, a conferma di un orientamento che predilige la tutela delle fasce più deboli. Ad esempio, l’art. 5, comma 6, del decreto-legge 2 luglio 2007, n. 81 (Disposizioni urgenti in materia finanziaria), convertito, con modificazioni, dall’art.1, comma 1, della legge 3 agosto 2007, n. 127, prevede, per il triennio 2008-2010, una perequazione al 100 per cento per le fasce di importo tra tre e cinque volte il trattamento minimo INPS.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conclusione, la disciplina generale che si ricava dal complesso quadro storico-evolutivo della materia, prevede che soltanto le fasce più basse siano integralmente tutelate dall’erosione indotta dalle dinamiche inflazionistiche o, in generale, dal ridotto potere di acquisto delle pension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 Quanto alle sospensioni del meccanismo perequativo, affidate a scelte discrezionali del legislatore, esse hanno seguito nel corso degli anni orientamenti diversi, nel tentativo di bilanciare le attese dei pensionati con variabili esigenze di contenimento della spes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rt. 2 del decreto-legge 19 settembre 1992, n. 384 (Misure urgenti in materia di previdenza, di sanità e di pubblico impiego, nonché disposizioni fiscali) previde che, in attesa della legge di riforma del sistema pensionistico e, comunque, fino al 31 dicembre 1993, fosse sospesa l’applicazione di ogni disposizione di legge, di regolamento o di accordi collettivi, che introducesse aumenti a titolo di perequazione automatica delle pensioni previdenziali ed assistenziali, pubbliche e private, ivi compresi i trattamenti integrativi a carico degli enti del settore pubblico allargato, nonché aumenti a titolo di rivalutazione delle rendite a carico dell’INAIL. In sede di conversione di tale decreto, tuttavia, con l’art. 2, comma 1-bis, della legge 14 novembre 1992, n. 438 (Conversione in legge, con modificazioni, del decreto-legge 19 settembre 1992, n. 384, recante misure urgenti in materia di previdenza, di sanità e di pubblico impiego, nonché disposizioni fiscali), si provvide a mitigare gli effetti della disposizione, che dunque operò non come provvedimento di blocco della perequazione, bensì quale misura di contenimento della rivalutazione, alla stregua di percentuali predefinite dal legislatore in riferimento al tasso di inflazione programm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seguito, l’art. 11, comma 5, della legge 24 dicembre 1993, n. 537 (Interventi correttivi di finanza pubblica), provvide a restituire, mediante un aumento una tantum disposto per il 1994, la differenza tra inflazione programmata ed inflazione reale, perduta per effetto della disposizione di cui all’art. 2 della legge n. 438 del 1992. Conseguentemente, il blocco, originariamente previsto in via generale e senza distinzioni reddituali dal legislatore del 1992, fu convertito in una forma meno gravosa di raffreddamento parziale della dinamica perequativ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opo l’entrata in vigore del sistema contributivo, il legislatore (art. 59, comma 13 della legge 27 dicembre 1997, n. 449, recante «Misure per la stabilizzazione della finanza pubblica») ha imposto un azzeramento della perequazione automatica, per l’anno 1998. Tale norma, ritenuta legittima da questa Corte con ordinanza n. 256 del 2001, ha limitato il proprio campo di applicazione ai soli trattamenti di importo medio - alto, superiori a cinque volte il trattamento minim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blocco, introdotto dall’art. 24, comma 25, come convertito, del d.l. n. 201 del 2011, come convertito, ora oggetto di censura, trova un precedente nell’art. 1, comma 19, della legge 24 dicembre 2007, n. 247 (Norme di attuazione del Protocollo del 23 luglio 2007 su previdenza, lavoro e competitività per favorire l’equità e la crescita sostenibili, nonché ulteriori norme in materia di lavoro e previdenza sociale) che, tuttavia, aveva limitato l’azzeramento temporaneo della rivalutazione ai trattamenti particolarmente elevati, superiori a otto volte il trattamento minimo INPS.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i trattava – come si evince dalla relazione tecnica al disegno di legge approvato dal Consiglio dei ministri il 13 ottobre 2007 – di una misura finalizzata a concorrere solidaristicamente al finanziamento di interventi sulle pensioni di anzianità, a seguito, dell’innalzamento della soglia di accesso al trattamento pensionistico (il cosiddetto “scalone”) introdotto, a decorrere dal 1° gennaio 2008, dalla legge 23 agosto 2004, n. 243 (Norme in materia pensionistica e deleghe al Governo nel settore della previdenza pubblica, per il sostegno alla previdenza complementare e all’occupazione stabile e per il riordino degli enti di previdenza ed assistenza obbligator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zzeramento della perequazione, disposto per effetto dell’art. 1, comma 19, della legge n. 247 del 2007, prima citata, è stato sottoposto al vaglio di questa Corte, che ha deciso la questione con sentenza n. 316 del 2010. In tale pronuncia questa Corte ha posto in evidenza la discrezionalità di cui gode il legislatore, sia pure nell’osservare il principio costituzionale di proporzionalità e adeguatezza delle pensioni, e ha reputato non illegittimo l’azzeramento, per il solo anno 2008, dei trattamenti pensionistici di importo elevato (superiore ad otto volte il trattamento minimo INPS).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l contempo, essa ha indirizzato un monito al legislatore, poiché la sospensione a tempo indeterminato del meccanismo perequativo, o la frequente reiterazione di misure intese a paralizzarlo, entrerebbero in collisione con gli invalicabili principi di ragionevolezza e proporzionalità. Si afferma, infatti, che «[…] le pensioni, sia pure di maggiore consistenza, potrebbero non essere sufficientemente difese in relazione ai mutamenti del potere d’acquisto della mone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7.– L’art. 24, comma 25, del d.l. n. 201 del 2011, come convertito, oggetto di censura nel presente giudizio, si colloca nell’ambito delle “Disposizioni urgenti per la crescita, l’equità e il consolidamento dei conti pubblici” (manovra denominata “salva Italia”) e stabilisce che «In considerazione della contingente situazione finanziaria», la rivalutazione automatica dei trattamenti pensionistici, in base al già citato meccanismo stabilito dall’art. 34, comma 1, della legge n. 448 del 1998, è riconosciuta, per gli anni 2012 e 2013, esclusivamente ai trattamenti pensionistici di importo complessivo fino a tre volte il trattamento minimo INPS, nella misura del cento per cen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 effetto del dettato legislativo si realizza un’indicizzazione al 100 per cento sulla quota di pensione fino a tre volte il trattamento minimo INPS, mentre le pensioni di importo superiore a tre volte il minimo non ricevono alcuna rivalutazione. Il blocco integrale della perequazione opera, quindi, per le pensioni di importo superiore a euro 1.217,00 net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ale meccanismo si discosta da quello originariamente previsto dall’art. 24, comma 4, della legge 28 febbraio 1986, n. 41 (Disposizioni per la formazione del bilancio annuale e pluriennale dello Stato - legge finanziaria 1986) e confermato dall’art. 11 del decreto legislativo 30 dicembre 1992, n. 503 (Norme per il riordinamento del sistema previdenziale dei lavoratori privati e pubblici, a norma dell’articolo 3 della legge 23 ottobre 1992, n. 421), che non discriminava tra trattamenti pensionistici complessivamente intesi, bensì tra fasce di impor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econdo la normativa antecedente, infatti, la percentuale di aumento si applicava sull'importo non eccedente il doppio del trattamento minimo del fondo pensioni per i lavoratori dipendenti. Per le fasce di importo comprese fra il doppio ed il triplo del trattamento minimo la percentuale era ridotta al 90 per cento. Per le fasce di importo superiore al triplo del trattamento minimo la percentuale era ridotta al 75 per cen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modalità di funzionamento della disposizione censurata sono ideate per incidere sui trattamenti complessivamente intesi e non sulle fasce di importo. Esse trovano un unico correttivo nella previsione secondo cui, per le pensioni di importo superiore a tre volte il trattamento minimo INPS e inferiore a tale limite incrementato della quota di rivalutazione automatica spettante, l’aumento di rivalutazione è comunque attribuito fino a concorrenza del predetto limite maggior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norma censurata è frutto di un emendamento che, all’esito delle osservazioni rivolte al Ministro del lavoro e delle politiche sociali (Camera dei Deputati, Commissione XI, Lavoro pubblico e privato, audizione del 6 dicembre 2011), ha determinato la sostituzione della originaria formula. Quest’ultima prevedeva l’azzeramento della perequazione per tutti i trattamenti pensionistici di importo superiore a due volte il trattamento minimo INPS e, quindi, ad euro 946,00. Il Ministro chiarì nella stessa audizione che la misura da adottare non confluiva nella riforma pensionistica, ma era da intendersi quale «provvedimento da emergenza finanziar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censurata ha formato oggetto di un’interrogazione parlamentare (Senato della Repubblica, seduta n. 93, interrogazione presentata l’8 agosto 2013, n. 3 – 00321) rimasta inevasa, in cui si chiedeva al Governo se intendesse promuovere la revisione del provvedimento, alla luce della giurisprudenza costituz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all’excursus storico compiuto traspare che la norma oggetto di censura si discosta in modo significativo dalla regolamentazione precedente. Non solo la sospensione ha una durata biennale; essa incide anche sui trattamenti pensionistici di importo meno elev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provvedimento legislativo censurato si differenzia, altresì, dalla legislazione ad esso successiv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rt. 1, comma 483, lettera e), della legge di stabilità per l’anno 2014 (legge 27 dicembre 2013, n. 147, recante «Disposizioni per la formazione del bilancio annuale e pluriennale dello Stato-legge di stabilità») ha previsto, per il triennio 2014-2016, una rimodulazione nell’applicazione della percentuale di perequazione automatica sul complesso dei trattamenti pensionistici, secondo il meccanismo di cui all’art. 34, comma 1, della legge n. 448 del 1998, con l’azzeramento per le sole fasce di importo superiore a sei volte il trattamento minimo INPS e per il solo anno 2014. Rispetto al disegno di legge originario le percentuali sono state, peraltro, parzialmente modific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l triennio in oggetto la perequazione si applica nella misura del 100 per cento per i trattamenti pensionistici di importo fino a tre volte il trattamento minimo, del 95 per cento per i trattamenti di importo superiore a tre volte il trattamento minimo e pari o inferiori a quattro volte il trattamento minimo del 75 per cento per i trattamenti oltre quattro volte e pari o inferiori a cinque volte il trattamento minimo, del 50 per cento per i trattamenti oltre cinque volte e pari o inferiori a sei volte il trattamento minimo INPS. Soltanto per il 2014 il blocco integrale della perequazione ha riguardato le fasce di importo superiore a sei volte il trattamento minimo. Il legislatore torna dunque a proporre un discrimen fra fasce di importo e si ispira a criteri di progressività, parametrati sui valori costituzionali della proporzionalità e della adeguatezza dei trattamenti di quiescenza. Anche tale circostanza conferma la singolarità della norma oggetto di censur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8.– Dall’analisi dell’evoluzione normativa in subiecta materia, si evince che la perequazione automatica dei trattamenti pensionistici è uno strumento di natura tecnica, volto a garantire nel tempo il rispetto del criterio di adeguatezza di cui all’art. 38, secondo comma, Cost. Tale strumento si presta contestualmente a innervare il principio di sufficienza della retribuzione di cui all’art. 36 Cost., principio applicato, per costante giurisprudenza di questa Corte, ai trattamenti di quiescenza, intesi quale retribuzione differita (fra le altre, sentenza n. 208 del 2014 e sentenza n. 116 del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 le sue caratteristiche di neutralità e obiettività e per la sua strumentalità rispetto all’attuazione dei suddetti principi costituzionali, la tecnica della perequazione si impone, senza predefinirne le modalità, sulle scelte discrezionali del legislatore, cui spetta intervenire per determinare in concreto il quantum di tutela di volta in volta necessario. Un tale intervento deve ispirarsi ai principi costituzionali di cui agli artt. 36, primo comma, e 38, secondo comma, Cost., principi strettamente interconnessi, proprio in ragione delle finalità che perseguon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agionevolezza di tali finalità consente di predisporre e perseguire un progetto di eguaglianza sostanziale, conforme al dettato dell’art. 3, secondo comma, Cost. così da evitare disparità di trattamento in danno dei destinatari dei trattamenti pensionistici. Nell’applicare al trattamento di quiescenza, configurabile quale retribuzione differita, il criterio di proporzionalità alla quantità e qualità del lavoro prestato (art. 36, primo comma, Cost.) e nell’affiancarlo al criterio di adeguatezza (art. 38, secondo comma, Cost.), questa Corte ha tracciato un percorso coerente per il legislatore, con l’intento di inibire l’adozione di misure disomogenee e irragionevoli (fra le altre, sentenze n. 208 del 2014 e n. 316 del 2010). Il rispetto dei parametri citati si fa tanto più pressante per il legislatore, quanto più si allunga la speranza di vita e con essa l’aspettativa, diffusa fra quanti beneficiano di trattamenti pensionistici, a condurre un’esistenza libera e dignitosa, secondo il dettato dell’art. 36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on a caso, fin dalla sentenza n. 26 del 1980, questa Corte ha proposto una lettura sistematica degli artt. 36 e 38 Cost., con la finalità di offrire «una particolare protezione per il lavoratore». Essa ha affermato che proporzionalità e adeguatezza non devono sussistere soltanto al momento del collocamento a riposo, «ma vanno costantemente assicurate anche nel prosieguo, in relazione ai mutamenti del potere d’acquisto della moneta», senza che ciò comporti un’automatica ed integrale coincidenza tra il livello delle pensioni e l’ultima retribuzione, poiché è riservata al legislatore una sfera di discrezionalità per l’attuazione, anche graduale, dei termini suddetti (ex plurimis, sentenze n. 316 del 2010; n. 106 del 1996; n. 173 del 1986; n. 26 del 1980; n. 46 del 1979; n. 176 del 1975; ordinanza n. 383 del 2004). Nondimeno, dal canone dell’art. 36 Cost. «consegue l’esigenza di una costante adeguazione del trattamento di quiescenza alle retribuzioni del servizio attivo» (sentenza n. 501 del 1988; fra le altre, negli stessi termini, sentenza n. 30 del 2004).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legislatore, sulla base di un ragionevole bilanciamento dei valori costituzionali deve «dettare la disciplina di un adeguato trattamento pensionistico, alla stregua delle risorse finanziarie attingibili e fatta salva la garanzia irrinunciabile delle esigenze minime di protezione della persona» (sentenza n. 316 del 2010). Per scongiurare il verificarsi di «un non sopportabile scostamento» fra l’andamento delle pensioni e delle retribuzioni, il legislatore non può eludere il limite della ragionevolezza (sentenza n. 226 del 199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l legislatore spetta, inoltre, individuare idonei meccanismi che assicurino la perdurante adeguatezza delle pensioni all’incremento del costo della vita. Così è avvenuto anche per la previdenza complementare, che, pur non incidendo in maniera diretta e immediata sulla spesa pubblica, non risulta del tutto indifferente per quest’ultima, poiché contribuisce alla tenuta complessiva del sistema delle assicurazioni sociali (sentenza n. 393 del 2000) e, dunque, all’adeguatezza della prestazione previdenziale ex art. 38, secondo comma,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tanto, il criterio di ragionevolezza, così come delineato dalla giurisprudenza citata in relazione ai principi contenuti negli artt. 36, primo comma, e 38, secondo comma, Cost., circoscrive la discrezionalità del legislatore e vincola le sue scelte all’adozione di soluzioni coerenti con i parametri costituzion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9.– Nel vagliare la dedotta illegittimità dell’azzeramento del meccanismo perequativo per i trattamenti pensionistici superiori a otto volte il minimo INPS per l’anno 2008 (art. 1, comma 19 della già citata legge n. 247 del 2007), questa Corte ha ricostruito la ratio della norma censurata, consistente nell’esigenza di reperire risorse necessarie «a compensare l’eliminazione dell’innalzamento repentino a sessanta anni a decorrere dal 1° gennaio 2008, dell’età minima già prevista per l’accesso alla pensione di anzianità in base all’articolo 1, comma 6, della legge 23 agosto 2004, n. 243», con «lo scopo dichiarato di contribuire al finanziamento solidale degli interventi sulle pensioni di anzianità, contestualmente adottati con l’art. 1, commi 1 e 2, della medesima legge» (sentenza n. 316 del 201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quell’occasione questa Corte non ha ritenuto che fossero stati violati i parametri di cui agli artt. 3, 36, primo comma, e 38, secondo comma, Cost. Le pensioni incise per un solo anno dalla norma allora impugnata, di importo piuttosto elevato, presentavano «margini di resistenza all’erosione determinata dal fenomeno inflattivo». L’esigenza di una rivalutazione costante del correlativo valore monetario è apparsa per esse meno pressa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ha ritenuto, inoltre, non violato il principio di eguaglianza, poiché il blocco della perequazione automatica per l’anno 2008, operato esclusivamente sulle pensioni superiori ad un limite d’importo di sicura rilevanza, realizzava «un trattamento differenziato di situazioni obiettivamente diverse rispetto a quelle, non incise dalla norma impugnata, dei titolari di pensioni più modeste». La previsione generale della perequazione automatica è definita da questa Corte «a regime», proprio perché «prevede una copertura decrescente, a mano a mano che aumenta il valore della prestazione». La scelta del legislatore in quel caso era sostenuta da una ratio redistributiva del sacrificio imposto, a conferma di un principio solidaristico, che affianca l’introduzione di più rigorosi criteri di accesso al trattamento di quiescenza. Non si viola il principio di eguaglianza, proprio perché si muove dalla ricognizione di situazioni disomogene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norma, allora oggetto d’impugnazione, ha anche superato le censure di palese irragionevolezza, poiché si è ritenuto che non vi fosse riduzione quantitativa dei trattamenti in godimento ma solo rallentamento della dinamica perequativa delle pensioni di valore più cospicuo. Le esigenze di bilancio, affiancate al dovere di solidarietà, hanno fornito una giustificazione ragionevole alla soppressione della rivalutazione automatica annuale per i trattamenti di importo otto volte superiore al trattamento minimo INPS, «di sicura rilevanza», secondo questa Corte, e, quindi, meno esposte al rischio di infl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ichiamata pronuncia ha inteso segnalare che la sospensione a tempo indeterminato del meccanismo perequativo, ovvero la frequente reiterazione di misure intese a paralizzarlo, «esporrebbero il sistema ad evidenti tensioni con gli invalicabili principi di ragionevolezza e proporzionalità», poiché risulterebbe incrinata la principale finalità di tutela, insita nel meccanismo della perequazione, quella che prevede una difesa modulare del potere d’acquisto delle pension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si era mossa in tale direzione già in epoca risalente, con il ritenere di dubbia legittimità costituzionale un intervento che incida «in misura notevole e in maniera definitiva» sulla garanzia di adeguatezza della prestazione, senza essere sorretto da una imperativa motivazione di interesse generale (sentenza n. 349 del 1985).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eve rammentarsi che, per le modalità con cui opera il meccanismo della perequazione, ogni eventuale perdita del potere di acquisto del trattamento, anche se limitata a periodi brevi, è, per sua natura, definitiva. Le successive rivalutazioni saranno, infatti, calcolate non sul valore reale originario, bensì sull’ultimo importo nominale, che dal mancato adeguamento è già stato intacc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0.– La censura relativa al comma 25 dell’art. 24 del d.l. n. 201 del 2011, se vagliata sotto i profili della proporzionalità e adeguatezza del trattamento pensionistico, induce a ritenere che siano stati valicati i limiti di ragionevolezza e proporzionalità, con conseguente pregiudizio per il potere di acquisto del trattamento stesso e con «irrimediabile vanificazione delle aspettative legittimamente nutrite dal lavoratore per il tempo successivo alla cessazione della propria attività» (sentenza n. 349 del 1985).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on è stato dunque ascoltato il monito indirizzato al legislatore con la sentenza n. 316 del 201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i profila con chiarezza, a questo riguardo, il nesso inscindibile che lega il dettato degli artt. 36, primo comma, e 38, secondo comma, Cost. (fra le più recenti, sentenza n. 208 del 2014, che richiama la sentenza n. 441 del 1993). Su questo terreno si deve esercitare il legislatore nel proporre un corretto bilanciamento, ogniqualvolta si profili l’esigenza di un risparmio di spesa, nel rispetto di un ineludibile vincolo di scopo «al fine di evitare che esso possa pervenire a valori critici, tali che potrebbero rendere inevitabile l’intervento correttivo della Corte» (sentenza n. 226 del 199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disposizione concernente l’azzeramento del meccanismo perequativo, contenuta nel comma 24 dell’art. 25 del d.l. 201 del 2011, come convertito, si limita a richiamare genericamente la «contingente situazione finanziaria», senza che emerga dal disegno complessivo la necessaria prevalenza delle esigenze finanziarie sui diritti oggetto di bilanciamento, nei cui confronti si effettuano interventi così fortemente incisivi. Anche in sede di conversione (legge 22 dicembre 2011, n. 214), non è dato riscontrare alcuna documentazione tecnica circa le attese maggiori entrate, come previsto dall’art. 17, comma 3, della legge 31 dicembre 2009, n. 196, recante «Legge di contabilità e finanza pubblica» (sentenza n. 26 del 2013, che interpreta il citato art. 17 quale «puntualizzazione tecnica» dell’art. 81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interesse dei pensionati, in particolar modo di quelli titolari di trattamenti previdenziali modesti, è teso alla conservazione del potere di acquisto delle somme percepite, da cui deriva in modo consequenziale il diritto a una prestazione previdenziale adeguata. Tale diritto, costituzionalmente fondato, risulta irragionevolmente sacrificato nel nome di esigenze finanziarie non illustrate in dettaglio. Risultano, dunque, intaccati i diritti fondamentali connessi al rapporto previdenziale, fondati su inequivocabili parametri costituzionali: la proporzionalità del trattamento di quiescenza, inteso quale retribuzione differita (art. 36, primo comma, Cost.) e l’adeguatezza (art. 38, secondo comma, Cost.). Quest’ultimo è da intendersi quale espressione certa, anche se non esplicita, del principio di solidarietà di cui all’art. 2 Cost. e al contempo attuazione del principio di eguaglianza sostanziale di cui all’art. 3, secondo comma, Cost.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norma censurata è, pertanto, costituzionalmente illegittima nei termini espos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riuniti i giudiz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dichiara inammissibile l’intervento di T.G.;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dichiara l’illegittimità costituzionale dell’art. 24, comma 25, del decreto-legge 6 dicembre 2011, n. 201 (Disposizioni urgenti per la crescita, l’equità e il consolidamento dei conti pubblici), convertito, con modificazioni, dall’art. 1, comma 1, della legge 22 dicembre 2011, n. 214, nella parte in cui prevede che «In considerazione della contingente situazione finanziaria, la rivalutazione automatica dei trattamenti pensionistici, secondo il meccanismo stabilito dall’art. 34, comma 1, della legge 23 dicembre 1998, n. 448, è riconosciuta, per gli anni 2012 e 2013, esclusivamente ai trattamenti pensionistici di importo complessivo fino a tre volte il trattamento minimo INPS, nella misura del 100 per cen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dichiara non fondata la questione di legittimità costituzionale dell’art. 24, comma 25, del d.l. n. 201 del 2011, come convertito, sollevata, in riferimento agli artt. 2, 3, 23 e 53, della Costituzione, dal Tribunale ordinario di Palermo, sezione lavoro, dalla Corte dei conti, sezione giurisdizionale per la Regione Emilia-Romagna e dalla Corte dei Conti, sezione giurisdizionale per la Regione Liguria, con le ordinanze indicate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 dichiara inammissibile la questione di legittimità costituzionale dell’art. 24, comma 25, del d.l. n. 201 del 2011, come convertito, sollevata, in riferimento all’art. 117, primo comma, della Costituzione, in relazione alla Convenzione europea per la salvaguardia dei diritti dell’uomo e delle libertà fondamentali firmata a Roma il 4 novembre 1950, ratificata e resa esecutiva con legge 4 agosto 1955, n. 848, dalla Corte dei conti, sezione giurisdizionale per la Regione Emilia-Romagna, con le ordinanze indicate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10 marzo 2015.</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87del 2015</w:t>
      </w:r>
    </w:p>
    <w:p>
      <w:pPr>
        <w:pStyle w:val="Paragrafoelenco"/>
        <w:ind w:left="107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pPr>
      <w:r>
        <w:rPr>
          <w:rFonts w:cs="Times New Roman" w:ascii="Times New Roman" w:hAnsi="Times New Roman"/>
          <w:b/>
          <w:sz w:val="20"/>
          <w:szCs w:val="20"/>
        </w:rPr>
        <w:t>GIUDIZIO PER CONFLITTO DI ATTRIBUZIONE TRA ENTI - Presidente CRISCUOLO - Redattore ZANON Udienza Pubblica del 28/04/2015    Decisione  del 29/04/2015 - Deposito del 15/05/2015   Pubblicazione in G. U. 20/05/2015  n. 20 - Norme impugnate: Note del Ragioniere generale dello Stato dell'11/09/2013, n. 74491 e del 14/04/2014, n. 36675; Relazioni dei Servizi ispettivi di finanza pubblica MEF 15/01/2014 - Massime: 38377  38378 - Atti decisi: confl. enti 7/2014</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pPr>
      <w:r>
        <w:rPr>
          <w:rFonts w:cs="Verdana" w:ascii="Verdana" w:hAnsi="Verdana"/>
          <w:sz w:val="18"/>
          <w:szCs w:val="18"/>
        </w:rPr>
        <w:t xml:space="preserve">1.− La Regione Marche ha promosso conflitto di attribuzione nei confronti del Presidente del Consiglio dei ministri per l’annullamento, previa dichiarazione di non spettanza allo Stato, della nota in data 11 settembre 2013, n. 74491, del Ministero dell’economia e delle finanze – Dipartimento della Ragioneria generale dello Stato, Ispettorato generale di finanza, Servizi ispettivi di finanza pubblica − con la quale è stata disposta l’esecuzione, presso la Regione, di una verifica amministrativo-contabile avente ad oggetto la valutazione delle spese per il personale, ai sensi dell’art. 60, comma 5, del decreto legislativo 30 marzo 2001, n. 165 (Norme generali sull’ordinamento del lavoro alle dipendenze delle amministrazioni pubbliche); della nota in data 14 aprile 2014, n. 36675, con la quale la relazione sulla verifica amministrativo-contabile, contenente i risultati del controllo effettuato, è stata trasmessa alla Regione Marche; e della relazione, redatta il 15 gennaio 2014.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icorrente assume, in primo luogo, che non spetterebbe allo Stato disporre presso la Regione una verifica amministrativo-contabile per la valutazione delle spese per il personale, in quanto essa sarebbe lesiva della sua sfera di attribuzioni costituzionali, definita dagli artt. 114, 117, terzo e quarto comma, 118 e 119 della Costitu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Assume, sul punto, la Regione che tale verifica si fonderebbe su una disposizione – l’art. 60, comma 5, del d.lgs. n. 165 del 2001 – costituzionalmente illegittima, e di cui chiede alla Corte di sollevare questione di legittimità costituzionale di fronte a se stessa. In subordine, ritiene che la verifica si sia svolta al di fuori dei limiti fissati dalla norma appena citata, poiché l’attività ispettiva non si sarebbe limitata a verificare la spesa in riferimento agli oneri dei contratti collettivi nazionali e decentrati e alla «corretta applicazione degli accordi collettivi stipulati» (ai sensi dell’art. 27, comma 4, della legge 29 marzo 1983, n. 93, recante «Legge quadro sul pubblico impiego», cui il citato art. 60, comma 5, rinvia), ma si sarebbe tradotta in un sindacato di carattere generale sulla gestione del personale, e in un controllo su leggi regionali vige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2.− In via preliminare, va rilevata la tardività della censura, proposta dalla ricorrente in via principale, circa la spettanza in capo allo Stato e, per esso, al Ministero dell’economia e delle finanze, Dipartimento della Ragioneria generale dello Stato, del potere di disporre verifiche ispettive ai sensi dell’art. 60, comma 5, del d.lgs. n. 165 del 200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egione, infatti, ha impugnato la nota in data 11 settembre 2013, n. 74491, con la quale è stata disposta la verifica ispettiva, ma lo ha fatto oltre il termine decadenziale di sessanta giorni, stabilito dall’art. 39, secondo comma, della legge 11 marzo 1953, n. 87 (Norme sulla costituzione e sul funzionamento della Corte costituzionale), che decorre dalla notificazione o pubblicazione ovvero dall’avvenuta conoscenza dell’atto impugn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Quella prima nota «esprime una chiara manifestazione di volontà dello Stato di affermare la propria competenza a svolgere verifiche» (sentenza n. 370 del 2010), ed è dalla ricezione di essa che la Regione ha avuto conoscenza della decisione dello Stato di procedere a verifiche ispettive. È, dunque, da quel momento che decorre il termine, previsto dalla legge, per contestare la spettanza del potere ispettiv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ricorso, per questa parte, deve dunque ritenersi inammissibile per tardività.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3.− L’inammissibilità per tardività, appena rilevata, non riguarda invece la censura, proposta dalla Regione in via subordinata, relativa non già alla spettanza del potere ispettivo, bensì alle modalità con le quali tale potere è stato in concreto esercitato. La menomazione delle attribuzioni lamentata dalla ricorrente è, infatti, autonomamente imputabile alla nota del 14 aprile 2014 del Ministero dell’economia e delle finanze, Dipartimento della Ragioneria generale dello Stato, che trasmette alla Regione la relazione conclusiva dell’ispezione, nonché alla relazione stessa. Da questi atti, tempestivamente impugnati, emergono le concrete modalità di esercizio del potere, contestate dalla Reg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4.− Va ora esaminata l’eccezione di inammissibilità formulata, per questa parte del ricorso, dall’Avvocatura generale dello Stato, in ordine alla genericità delle censure prospettate. Assume infatti la resistente che il ricorso non specificherebbe in che modo gli atti impugnati violerebbero i parametri costituzionali, a loro volta genericamente evoc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ccezione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realtà, la ricorrente individua i paragrafi della relazione ispettiva asseritamente lesivi e, con riferimento all’indicazione dei parametri costituzionali, assume che le modalità di svolgimento delle verifiche ispettive, ad opera di organi dipendenti dal Ministero dell’economia e delle finanze, avrebbero determinato un pregiudizio alla complessiva posizione di autonomia costituzionale garantita alla Regione, soprattutto dopo la riforma del Titolo V della Parte seconda della Costituzione, e attraverso il richiamo alla sentenza n. 219 del 2013 di questa Cor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anto appare sufficiente per radicare validamente il conflit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 La censura proposta in via subordinata dalla Regione Marche è comunque inammissibile, in parte per assenza di tono costituzionale, in parte per carenza di lesività degli atti impugn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difesa della Regione Marche ha sollevato due censur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Ritiene, innanzitutto, che in alcuni passaggi della relazione ispettiva sarebbero state rilevate irregolarità – in vari atti, fra i quali contratti collettivi decentrati, delibere della Giunta e dell’ufficio di presidenza del Consiglio regionale – non attinenti all’oggetto dell’ispezione, giacché la disposizione legislativa statale consentirebbe verifiche circa la sola osservanza degli oneri derivanti dai contratti collettivi nazionali e decentrati, e non invece un sindacato esteso a tutte le spese per il personale reg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secondo luogo, la Regione evidenzia che gli ispettori avrebbero esteso il controllo al rispetto, da parte del legislatore regionale, dei principi contenuti in leggi statali o della disciplina desumibile da contratti collettivi nazion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5.1.− L’esame della prima delle due obiezioni darebbe inammissibilmente ingresso, in un giudizio per conflitto di attribuzione fra enti, ad un sindacato sul rispetto della fonte primaria da parte di atti amministrativi, privo di tono costituzionale, e pertanto non spettante a questa Cor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nche se i parametri costituzionali invocabili nei conflitti tra enti ben possono essere integrati da fonti di rango sub-costituzionale (attuative delle disposizioni costituzionali), per costante giurisprudenza di questa Corte il tono costituzionale del conflitto sussiste quando le Regioni non lamentino una lesione qualsiasi, ma una lesione delle proprie competenze costituzionali (sentenze n. 263 del 2014, n. 52 del 2013, n. 305 del 2011, n. 412 del 2008, n. 380 del 2007 e n. 467 del 1997). Vanno, dunque, distinti i casi in cui la lesione derivi da un atto meramente illegittimo (la tutela dal quale è apprestata dalla giurisdizione amministrativa), da quelli in cui l’atto è, di per sé, viziato per contrasto con le norme costituzionali sulla competenza (mentre non rileva che l’atto possa essere anche oggetto di impugnazione in sede giurisdizionale: così, espressamente, sentenze n. 137 del 2014 e n. 287 del 2005).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a questo punto di vista, la Regione Marche chiede un penetrante sindacato sui contenuti della relazione ispettiva, alla luce del dettato normativo primario, al fine di definire confini ed oggetto del potere ispettivo consentito dal citato art. 60, comma 5, ma senza dimostrare, in questa parte del ricorso, che il controllo in concreto operato dagli ispettori, e asseritamente svolto contra legem, abbia effettivamente recato pregiudizio, per ampiezza e intensità, alla sua sfera costituzionale di attribu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5.2.− Inammissibili sono altresì le censure mosse dalla ricorrente alle parti della relazione ispettiva, nelle quali sono rilevati, e sottoposti a critica, casi di asserito contrasto tra legislazione regionale e legislazione statale, o tra legislazione regionale e disciplina desumibile da contratti collettivi nazion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er quanto possano risultare fortemente inopportune le espressioni, contenute in varie parti della relazione ispettiva (e particolarmente nel suo capitolo conclusivo), che riconducono alcune irregolarità a vizi di legittimità costituzionale della legislazione regionale, esse non arrivano a ledere la sfera di attribuzione costituzionale della ricorrente. Infatti, tali pur irrituali rilievi non producono effetti su tale sfera, né compromettendo la piena efficacia delle leggi regionali sottoposte a critica, né determinando l’insorgere, in capo alla Regione, di un obbligo giuridico di modificare la propria legislazione all’esito della verifica ispettiva (sentenza n. 39 del 2014).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 rilievi in discussione non possiedono quindi reale attitudine lesiva delle attribuzioni costituzionali della Reg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pPr>
      <w:r>
        <w:rPr>
          <w:rFonts w:cs="Verdana" w:ascii="Verdana" w:hAnsi="Verdana"/>
          <w:sz w:val="18"/>
          <w:szCs w:val="18"/>
        </w:rPr>
        <w:t xml:space="preserve">dichiara inammissibile il conflitto di attribuzioni promosso dalla Regione Marche nei confronti del Presidente del Consiglio dei ministri, in relazione alle note del Ministero dell’economia e delle finanze – Dipartimento della Ragioneria generale dello Stato, Ispettorato generale di finanza, Servizi ispettivi di finanza pubblica − dell’11 settembre 2013, n. 74491, e del 14 aprile 2014, n. 36675, nonché alla relazione del 15 gennaio 2014 a quest’ultima allegata,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29 aprile 2015.</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107 del 2015</w:t>
      </w:r>
    </w:p>
    <w:p>
      <w:pPr>
        <w:pStyle w:val="Paragrafoelenco"/>
        <w:ind w:left="71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GIUDIZIO PER CONFLITTO DI ATTRIBUZIONE TRA ENTI - Presidente CRISCUOLO - Redattore CORAGGIO - Udienza Pubblica del 28/04/2015 - Decisione  del 29/04/2015 - Deposito del 09/06/2015   Pubblicazione in G. U. 17/06/2015  n. 24 - Norme impugnate: Decreti della Corte dei conti, Sezione giurisdizionale per la Regione Toscana, 10/07/2013, nn. 13, 14, 15, 16, 17, 18 e 1, e decreto della Corte dei conti, sezione terza giurisdizionale centrale d'appello, 08/11/2013, n. 14 - Atti decisi: confl. enti 11/2013 e 2/2014</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both"/>
        <w:rPr>
          <w:rFonts w:ascii="Verdana" w:hAnsi="Verdana" w:cs="Verdana"/>
          <w:b/>
          <w:b/>
          <w:i/>
          <w:i/>
          <w:sz w:val="18"/>
          <w:szCs w:val="18"/>
        </w:rPr>
      </w:pPr>
      <w:r>
        <w:rPr>
          <w:rFonts w:cs="Verdana" w:ascii="Verdana" w:hAnsi="Verdana"/>
          <w:b/>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Le Regioni Toscana e Piemonte hanno promosso conflitto di attribuzione nei confronti dello Stato, in relazione, rispettivamente, ai decreti della Corte dei conti, sezione giurisdizionale per la Regione Toscana, del 10 luglio 2013, n. 13, n. 14, n. 15, n. 16, n. 17, n. 18 e n. 19, e al decreto della Corte dei conti, sezione terza giurisdizionale centrale d’appello, 8 novembre 2013, n. 14, con cui si è ordinato ai presidenti dei gruppi consiliari di depositare i conti giudiziali relativi alla gestione dei contributi pubblici per gli anni 2010, 2011 e 2012, quanto alla Regione Toscana, e per il quinquennio 2003-2008, quanto alla Regione Piemo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Entrambe le ricorrenti, con argomentazioni in gran parte coincidenti, lamentano che la pretesa della Corte dei conti di esercitare la giurisdizione di conto sui presidenti dei gruppi consiliari, in carenza assoluta dei relativi presupposti oggettivo e soggettivo, comprima l’autonomia organizzativa e contabile dei rispettivi Consigli regionali, violi la guarentigia dei consiglieri regionali di insindacabilità delle opinioni espresse e dei voti dati e sottoponga al controllo giurisdizionale della Corte dei conti l’attività legislativa region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I giudizi, data l’identità dell’oggetto, vanno riuni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Preliminarmente, come già deciso con ordinanza dibattimentale letta all’udienza pubblica del 28 aprile 2015, va dichiarata l’inammissibilità della costituzione del Presidente del Consiglio dei ministri nel giudizio iscritto al n. 11 del registro conflitti tra enti 201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egione Toscana ne ha eccepito la tardività, sia perché il termine per la costituzione del resistente farebbe parte di una sequenza unitaria di termini agganciati tra loro che inizierebbe dalla data di spedizione della notifica del ricorso e non da quella di ricezione, sia perché tale termine andrebbe calcolato partendo dall’ultima notificazione rituale, con esclusione di quelle operate in via facoltativa e ad abundantiam.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ccezione è fondata sotto l’ultimo e assorbente profilo, dal momento che, ai sensi del combinato disposto degli artt. 25, terzo e quarto comma, delle norme integrative per i giudizi davanti alla Corte costituzionale, nel conflitto tra enti la costituzione della parte resistente deve avvenire entro 20 giorni dal decorso del termine per il deposito del ricorso notificato, termine che, a sua volta, è fissato in venti giorni dall’ultima notific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Ultima notificazione, a tali fini, non può che essere una notificazione prevista dalla legge, con esclusione di quelle operate dalla parte ricorrente senza esservi tenuta, perché, opinando diversamente, si porrebbe quest’ultima nella condizione di prolungare a proprio arbitrio il termine per il deposito del ricorso, cui è agganciato quello di costituzione della parte resiste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lla stregua di tali principi, ultima notificazione, nel caso di specie, deve essere considerata quella operata in data 9 ottobre 2013 presso la sede di Palazzo Chigi e non quella successiva presso l’Avvocatura generale dello Stato, posto che per giurisprudenza costante di questa Corte non si applicano ai giudizi innanzi ad essa le norme sulla rappresentanza dello Stato in giudizio (tra le tante, sentenze n. 208 del 2010 e n. 344 del 2005), con la conseguenza che la costituzione del Presidente del Consiglio dei ministri, avvenuta il 19 novembre 2013, è tardiv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 Ancora in via preliminare, come del pari deciso con ordinanza dibattimentale letta all’udienza pubblica del 28 aprile 2015, deve essere dichiarato ammissibile l’intervento spiegato nel giudizio n. 11 del registro conflitti tra enti 2013 da Vittorio Bugli, Marco Ruggeri, Alberto Magnolfi, Pieraldo Ciucchi, Marta Gazzarri, Antonio Gambetta Vianna e Monica Sgherri, nella qualità di Presidenti dei Gruppi consiliari del Consiglio della Regione Toscan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i giudizi per conflitto di attribuzione tra enti, di regola, non è ammesso l’intervento di soggetti diversi da quelli legittimati a promuovere il conflitto o resistervi, subendo tale regola l’eccezione relativa all’ipotesi in cui l’interventore sia parte di un giudizio comune, il cui esito la pronuncia della Corte sia suscettibile di condizionare (sentenze n. 305 del 2011, n. 312 del 2006 e n. 386 del 2005).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ale è il caso di specie, dal momento che gli intervenienti sono convenuti nei giudizi di conto originati dai provvedimenti impugnati in questa sede e il giudizio costituzionale, vertendo sulla spettanza o meno della competenza allo Stato dell’esercizio della giurisdizione contabile, è suscettibile di condizionare la stessa possibilità che i detti giudizi comuni abbiano luogo (sentenza n. 312 del 2006).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5.– L’Avvocatura generale dello Stato, regolarmente costituitasi nel giudizio iscritto al n. 2 del registro conflitti tra enti 2014, ha eccepito l’inammissibilità del ricorso della Regione Piemonte perché non avrebbe contestato la sussistenza del potere giurisdizionale della Corte dei conti ma le mere modalità del suo esercizio: le censure della ricorrente si appunterebbero sulla sussistenza dei presupposti oggettivo e soggettivo per l’attivazione del giudizio di conto nei confronti dei presidenti dei gruppi consiliari, questione da porsi all’interno della giurisdizione della Corte dei co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Sarebbe principio consolidato nella giurisprudenza di questa Corte, infatti, che i conflitti di attribuzione innescati da atti giurisdizionali sono ammissibili là dove la contestazione abbia riguardo all’esistenza del potere in sé e non a errores in iudicando, altrimenti il giudizio innanzi alla Corte costituzionale si trasformerebbe in un nuovo grado di giurisdizione gener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ccezione non è fondata in fatto, dal momento che dal tenore delle censure mosse dalla ricorrente emerge come essa contesti in radice la sussistenza del potere giurisdizionale nei confronti dei presidenti dei gruppi consiliari, ritenendoli sottratti, per diversi motivi, ai giudizi per resa di conto e di conto (ipotesi simile, da questa angolazione, a quelle scrutinate nel merito da questa Corte con le sentenze n. 292 del 2001 e n. 110 del 197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6.– Secondo il Presidente del Consiglio dei ministri, poi, il ricorso della Regione Piemonte sarebbe inammissibile perché mancherebbe anche il presupposto soggettivo del conflitto, «in quanto l’obbligo di presentazione del conto è atto personale di chi maneggia il pubblico denaro, non della Regione, che perciò non può sentirsi direttamente menomata nelle sue prerogative dall’iniziativa giudiziale della Cor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nche tale eccezione non è fond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nella sentenza n. 130 del 2014, partendo dall’osservazione che i gruppi consiliari sono stati qualificati come organi del Consiglio regionale (sentenza n. 39 del 2014), ha affermato che «La lamentata lesione delle prerogative dei gruppi si risolve dunque in una compressione delle competenze proprie dei consigli regionali e quindi delle Regioni ricorrenti, pertanto legittimate alla proposizione del conflitto (sentenze n. 252 del 2013, n. 195 del 2007 e n. 163 del 1997)».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dentica considerazione non può che essere svolta con riferimento ai presidenti dei gruppi consiliari, dal che consegue la legittimazione della Regione Piemonte alla proposizione del conflit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7.– Nel merito i ricorsi sono fond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7.1.− Entrambe le ricorrenti lamentano, in primo luogo, che la Corte dei conti, sezione giurisdizionale per la Regione Toscana e sezione terza giurisdizionale centrale d’appello, abbia leso la loro autonomia organizzativa e contabile, e in particolare quella dei rispettivi Consigli regionali, esercitando con i decreti impugnati la giurisdizione di conto nei confronti dei presidenti dei gruppi consiliari in assenza dei relativi presupposti oggettivo e soggettiv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censura è fondata con riferimento all’assenza del presupposto soggettivo, e cioè la qualifica di agente contabi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ha affermato che «i gruppi consiliari sono organi del consiglio regionale, caratterizzati da una peculiare autonomia in quanto espressione, nell’ambito del consiglio stesso, dei partiti o delle correnti politiche che hanno presentato liste di candidati al corpo elettorale, ottenendone i suffragi necessari alla elezione dei consiglieri. Essi pertanto contribuiscono in modo determinante al funzionamento e all’attività dell’assemblea, assicurando l’elaborazione di proposte, il confronto dialettico fra le diverse posizioni politiche e programmatiche, realizzando in una parola quel pluralismo che costituisce uno dei requisiti essenziali della vita democratica» (sentenza n. 187 del 199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iù di recente si è ricordato che «I gruppi consiliari sono stati qualificati […] come organi del consiglio e proiezioni dei partiti politici in assemblea regionale (sentenze n. 187 del 1990 e n. 1130 del 1988), ovvero come uffici comunque necessari e strumentali alla formazione degli organi interni del consiglio (sentenza n. 1130 del 1988)» (sentenza n. 39 del 2014).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figura dei presidenti dei gruppi consiliari, delineata dagli statuti regionali e dai regolamenti consiliari interni, si caratterizza, a sua volta, per il forte rilievo politico e per l’importanza delle funzioni di rappresentanza, direttive e organizzative ad essi attribui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Basti ricordare che l’art. 17 dello statuto della Regione Toscana, approvato in prima deliberazione il 6 maggio 2004 e, in seconda deliberazione, il 19 luglio 2004, prevede che «I presidenti rappresentano i gruppi consiliari, rispondono della loro gestione, esercitano le funzioni stabilite dallo Statuto e dal regolamento interno del Consiglio. La conferenza dei presidenti dei gruppi consiliari collabora con il Presidente del Consiglio e l’Ufficio di Presidenza per la organizzazione della attività e dei lavori consiliar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Gli artt. 24 e 25, poi, attribuiscono ai presidenti il potere di concorrere alla programmazione dei lavori del Consiglio e delle commissioni e alla fissazione dell’ordine del giorno del prim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rt. 24 della legge regionale statutaria piemontese 4 marzo 2005, n. 1 (Statuto della Regione Piemonte), dal canto suo, prevede che «Ogni Gruppo elegge un Presidente che ne dirige l’attività al fine dell’espletamento dell’attività istituzionale in seno all’assemble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ttività di gestione amministrativa e contabile dei contributi pubblici assegnati ai gruppi consiliari è, dunque, meramente funzionale all’esercizio della sfera di autonomia istituzionale che ai gruppi consiliari medesimi e ai consiglieri regionali deve essere garantita (sentenza n. 187 del 1990), affinché siano messi in grado di «concorrere all’espletamento delle molteplici e complesse funzioni attribuite al Consiglio regionale e, in particolare, all’elaborazione dei progetti di legge, alla preparazione degli atti di indirizzo e di controllo, all’acquisizione di informazioni sull’attuazione delle leggi e sui problemi emergenti dalla società, alla stesura di studi, di statistiche e di documentazioni relative alle materie sulle quali si svolgono le attività istituzionali del Consiglio regionale» (sentenza n. 1130 del 1988).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ventuale attività materiale di maneggio del denaro costituisce, quindi, in relazione al complesso ruolo istituzionale del presidente di gruppo consiliare, un aspetto del tutto marginale e non necessario (perché i gruppi consiliari ben potrebbero avvalersi per tale incombenza dello stesso tesoriere regionale), e non ne muta la natura eminentemente politica e rappresentativa della figura, non riducibile a quella dell’agente contabi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7.2.− Nel senso del difetto della giurisdizione di conto per assenza, in capo ai presidenti dei gruppi consiliari, della qualifica soggettiva di agente contabile si sono pronunciate anche le sezioni riunite giurisdizionali della Corte dei conti con la sentenza n. 30 del 2014, sopravvenuta alla proposizione degli odierni ricorsi per conflitto di attribu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tale pronuncia il massimo organo della giurisdizione contabile ha anche effettuato un significativo richiamo al nuovo sistema di controllo sui rendiconti dei gruppi consiliari introdotto dall’art. 1, commi 9, 10, 11 e 12, del decreto-legge 10 ottobre 2012, n. 174 (Disposizioni urgenti in materia di finanza e funzionamento degli enti territoriali, nonché ulteriori disposizioni in favore delle zone terremotate nel maggio 2012), convertito, con modificazioni, dall’art. 1, comma 1, della legge 7 dicembre 2012, n. 213, e operativo solo a decorrere dall’anno 2013 (sentenza n. 130 del 2014).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Esso, sebbene non vigente negli esercizi di bilancio interessati dagli odierni conflitti, è rilevante dal punto di vista sistematico, poiché è evidente che l’attribuzione del potere di verifica della regolarità dei rendiconti dei gruppi consiliari alle sezioni regionali di controllo della Corte dei conti intende porre rimedio a un vuoto di attribuzioni in materia della magistratura contabile, vuoto evidenziato dal rilievo che, sin dall’istituzione delle Regioni e prima delle iniziative sfociate negli odierni conflitti, la prassi non ha mai conosciuto l’esercizio della giurisdizione di conto nei confronti dei presidenti dei gruppi consiliar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sz w:val="18"/>
          <w:szCs w:val="18"/>
        </w:rPr>
        <w:t xml:space="preserve">8.− È opportuno ricordare, infine, che quest’ultimi, come chiarito dalle stesse sezioni riunite nella citata sentenza n. 30 del 2014, anche se non tenuti alla resa del conto giudiziale in ragione del particolare ruolo ricoperto e delle funzioni svolte, in caso di illecita utilizzazione dei fondi destinati ai gruppi restano assoggettati alla responsabilità amministrativa e contabile (oltre che penale, ricorrendone i presuppos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9.– Deve pertanto concludersi nel senso che non spettava allo Stato e, per esso, alla Corte dei conti, sezione giurisdizionale per la Regione Toscana e sezione terza giurisdizionale centrale d’appello, emanare, rispettivamente, i decreti 10 luglio 2013, n. 13, n. 14, n. 15, n. 16, n. 17, n. 18 e n. 19, e il decreto 8 novembre 2013, n. 14, con cui, in violazione dell’autonomia organizzativa e contabile dei Consigli regionali della Toscana e del Piemonte, si è ordinato ai presidenti dei gruppi consiliari di depositare i conti giudiziali relativi alla gestione dei contributi pubblici per gli anni 2010, 2011 e 2012, quanto alla Regione Toscana, e per il quinquennio 2003-2008, quanto alla Regione Piemo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 decreti in questione, per l’effetto, vanno annull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0.– Restano assorbite le ulteriori censure sollevate dalle ricorren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riuniti i giudiz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dichiara che non spettava allo Stato e, per esso, alla Corte dei conti, sezione giurisdizionale per la Regione Toscana, emanare i decreti 10 luglio 2013, n. 13, n. 14, n. 15, n. 16, n. 17, n. 18 e n. 19, con i quali è stato ordinato ai presidenti dei gruppi consiliari del Consiglio regionale il deposito dei conti giudiziali relativi alla gestione dei contributi pubblici per le annualità 2010, 2011 e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dichiara che non spettava allo Stato e, per esso, alla Corte dei conti, sezione terza giurisdizionale centrale d’appello, emanare il decreto 8 novembre 2013, n. 14, che ha ordinato ai presidenti dei gruppi consiliari del Consiglio regionale piemontese in carica nel quinquennio 2003-2008 di depositare presso la segreteria della sezione giurisdizionale della Corte dei conti per la Regione Piemonte i conti giudiziali relativi alla gestione dei contributi pubblici nel quinquennio medesim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annulla, per l’effetto, i decreti impugn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29 aprile 2015.</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125 del 2015</w:t>
      </w:r>
    </w:p>
    <w:p>
      <w:pPr>
        <w:pStyle w:val="Paragrafoelenco"/>
        <w:ind w:left="107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pPr>
      <w:r>
        <w:rPr>
          <w:rFonts w:cs="Times New Roman" w:ascii="Times New Roman" w:hAnsi="Times New Roman"/>
          <w:b/>
          <w:sz w:val="20"/>
          <w:szCs w:val="20"/>
        </w:rPr>
        <w:t>Giudizio di legittimità costituzionale in via principale - Presidente CRISCUOLO - Redattore CAROSI - Udienza Pubblica del 24/03/2015 - Decisione  del 08/06/2015 - Deposito del 01/07/2015   Pubblicazione in G. U. 08/07/2015  n. 27 - Norme impugnate:</w:t>
        <w:tab/>
        <w:t>Artt. 15, c. 13°, lett. c), 15°. 16°, 17° e 22°, e 24 bis del decreto legge 06/07/2012, n. 95, convertito, con modificazioni, dall'art. 1, c. 1°, della legge 07/08/2012, n. 135; art. 1, c. 132°, della legge 24/12/2012, n. 228. - Atti decisi: ric. 144, 149 e 156/2012; 24 e 43/2013</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sz w:val="18"/>
          <w:szCs w:val="18"/>
        </w:rPr>
      </w:pPr>
      <w:r>
        <w:rPr>
          <w:rFonts w:cs="Verdana" w:ascii="Verdana" w:hAnsi="Verdana"/>
          <w:sz w:val="18"/>
          <w:szCs w:val="18"/>
        </w:rPr>
        <w:t>1.– Con i ricorsi indicati in epigrafe la Regione autonoma Valle d’Aosta/Vallée d’Aoste e le Province autonome di Bolzano e di Trento impugnano, tra le altre, alcune disposizioni contenute nell’art. 15 del decreto-legge 6 luglio 2012, n. 95 (Disposizioni urgenti per la revisione della spesa pubblica con invarianza dei servizi ai cittadini), convertito, con modificazioni, dall’art. 1, comma 1, della legge 7 agosto 2012, n. 135.</w:t>
      </w:r>
    </w:p>
    <w:p>
      <w:pPr>
        <w:pStyle w:val="Paragrafoelenco"/>
        <w:ind w:left="0" w:hanging="0"/>
        <w:jc w:val="both"/>
        <w:rPr>
          <w:rFonts w:ascii="Verdana" w:hAnsi="Verdana" w:cs="Verdana"/>
          <w:sz w:val="18"/>
          <w:szCs w:val="18"/>
        </w:rPr>
      </w:pPr>
      <w:r>
        <w:rPr>
          <w:rFonts w:cs="Verdana" w:ascii="Verdana" w:hAnsi="Verdana"/>
          <w:sz w:val="18"/>
          <w:szCs w:val="18"/>
        </w:rPr>
        <w:t>1.1.– In particolare, la Regione propone questione di legittimità costituzionale dell’art. 15, comma 22, del citato decreto in riferimento agli artt. 2, primo comma, lettera a), 3, primo comma, lettere f) ed l), 4, 12, 48-bis e 50 della legge costituzionale 26 febbraio 1948, n. 4 (Statuto speciale per la Valle d’Aosta), in relazione agli artt. 34 e 36 della legge 23 dicembre 1994, n. 724 (Misure di razionalizzazione della finanza pubblica), ed agli articoli da 2 a 7 della legge 26 novembre 1981, n. 690 (Revisione dell’ordinamento finanziario della regione Valle d’Aosta), nonché in riferimento agli artt. 117, terzo comma, e 119 della Costituzione, in combinato disposto con l’art. 10 della legge costituzionale 18 ottobre 2001, n. 3 (Modifiche al titolo V della parte seconda della Costituzione), ed ai principi di leale collaborazione e di ragionevolezza.</w:t>
      </w:r>
    </w:p>
    <w:p>
      <w:pPr>
        <w:pStyle w:val="Paragrafoelenco"/>
        <w:ind w:left="0" w:hanging="0"/>
        <w:jc w:val="both"/>
        <w:rPr>
          <w:rFonts w:ascii="Verdana" w:hAnsi="Verdana" w:cs="Verdana"/>
          <w:sz w:val="18"/>
          <w:szCs w:val="18"/>
        </w:rPr>
      </w:pPr>
      <w:r>
        <w:rPr>
          <w:rFonts w:cs="Verdana" w:ascii="Verdana" w:hAnsi="Verdana"/>
          <w:sz w:val="18"/>
          <w:szCs w:val="18"/>
        </w:rPr>
        <w:t>La Provincia autonoma di Bolzano impugna l’art. 15, comma 13, lettera c), del d.l. n. 95 del 2012 in riferimento agli artt. 4, primo comma, numero 7), 8, primo comma, numero 1), 9, primo comma, numero 10), e 16 del decreto del Presidente della Repubblica 31 agosto 1972, n. 670 (Approvazione del testo unico delle leggi costituzionali concernenti lo statuto speciale per il Trentino-Alto Adige), in relazione al decreto del Presidente della Repubblica 28 marzo 1975, n. 474 (Norme di attuazione dello statuto per la regione Trentino-Alto Adige in materia di igiene e sanità), al decreto del Presidente della Repubblica 26 gennaio 1980, n. 197 (Norme di attuazione dello statuto speciale per il Trentino-Alto Adige concernenti integrazioni alle norme di attuazione in materia di igiene e sanità approvate con decreto del Presidente della Repubblica 28 marzo 1975, n. 474), ed agli artt. 2, 3 e 4 del decreto legislativo 16 marzo 1992, n. 266 (Norme di attuazione dello statuto speciale per il Trentino-Alto Adige concernenti il rapporto tra gli atti legislativi statali e leggi regionali e provinciali, nonché la potestà statale di indirizzo e coordinamento), nonché in riferimento all’art. 117, terzo comma, Cost. in combinato disposto con l’art. 10 della legge cost. n. 3 del 2001.</w:t>
      </w:r>
    </w:p>
    <w:p>
      <w:pPr>
        <w:pStyle w:val="Paragrafoelenco"/>
        <w:ind w:left="0" w:hanging="0"/>
        <w:jc w:val="both"/>
        <w:rPr>
          <w:rFonts w:ascii="Verdana" w:hAnsi="Verdana" w:cs="Verdana"/>
          <w:sz w:val="18"/>
          <w:szCs w:val="18"/>
        </w:rPr>
      </w:pPr>
      <w:r>
        <w:rPr>
          <w:rFonts w:cs="Verdana" w:ascii="Verdana" w:hAnsi="Verdana"/>
          <w:sz w:val="18"/>
          <w:szCs w:val="18"/>
        </w:rPr>
        <w:t>Anche la Provincia autonoma di Trento impugna l’art. 15, comma 13, lettera c), del d.l. n. 95 del 2012 in riferimento agli artt. 9, primo comma, numero 10), 16 e 79 dello statuto della Regione autonoma Trentino-Alto Adige, in relazione all’art. 2, secondo comma, del d.P.R. n. 474 del 1975 ed al d.P.R. n. 197 del 1980, nonché in riferimento all’art. 117, terzo comma, Cost.</w:t>
      </w:r>
    </w:p>
    <w:p>
      <w:pPr>
        <w:pStyle w:val="Paragrafoelenco"/>
        <w:ind w:left="0" w:hanging="0"/>
        <w:jc w:val="both"/>
        <w:rPr>
          <w:rFonts w:ascii="Verdana" w:hAnsi="Verdana" w:cs="Verdana"/>
          <w:sz w:val="18"/>
          <w:szCs w:val="18"/>
        </w:rPr>
      </w:pPr>
      <w:r>
        <w:rPr>
          <w:rFonts w:cs="Verdana" w:ascii="Verdana" w:hAnsi="Verdana"/>
          <w:sz w:val="18"/>
          <w:szCs w:val="18"/>
        </w:rPr>
        <w:t>L’art. 15 (Disposizioni urgenti per l’equilibrio del settore sanitario e misure di governo della spesa farmaceutica) del d.l. n. 95 del 2012 prevede una serie di misure che determinano una riduzione dei costi nel settore sanitario. Tra di esse si annovera quella disposta dall’art. 15, comma 13, lettera c), secondo il quale «Al fine di razionalizzare le risorse in ambito sanitario e di conseguire una riduzione della spesa per acquisto di beni e servizi: […] c) sulla base e nel rispetto degli standard qualitativi, strutturali, tecnologici e quantitativi relativi all’assistenza ospedaliera fissati, entro il 31 ottobre 2012, con regolamento approvato ai sensi dell’articolo 1, comma 169, della legge 30 dicembre 2004, n. 311, previa intesa della Conferenza permanente per i rapporti tra lo Stato, le regioni e le province autonome di Trento e di Bolzano, nonché tenendo conto della mobilità interregionale, le regioni e le province autonome di Trento e di Bolzano adottano, nel rispetto della riorganizzazione di servizi distrettuali e delle cure primarie finalizzate all’assistenza 24 ore su 24 sul territorio adeguandoli agli standard europei, entro il 31 dicembre 2012, provvedimenti di riduzione dello standard dei posti letto ospedalieri accreditati ed effettivamente a carico del servizio sanitario regionale, ad un livello non superiore a 3,7 posti letto per mille abitanti, comprensivi di 0,7 posti letto per mille abitanti per la riabilitazione e la lungodegenza post-acuzie, adeguando coerentemente le dotazioni organiche dei presidi ospedalieri pubblici ed assumendo come riferimento un tasso di ospedalizzazione pari a 160 per mille abitanti di cui il 25 per cento riferito a ricoveri diurni. La riduzione dei posti letto è a carico dei presidi ospedalieri pubblici per una quota non inferiore al 50 per cento del totale dei posti letto da ridurre ed è conseguita esclusivamente attraverso la soppressione di unità operative complesse. Nelle singole regioni e province autonome, fino ad avvenuta realizzazione del processo di riduzione dei posti letto e delle corrispondenti unità operative complesse, è sospeso il conferimento o il rinnovo di incarichi ai sensi dell’articolo 15-septies del decreto legislativo 30 dicembre 1992, n. 502 e successive modificazioni. Nell’ambito del processo di riduzione, le regioni e le province autonome di Trento e di Bolzano operano una verifica, sotto il profilo assistenziale e gestionale, della funzionalità delle piccole strutture ospedaliere pubbliche, anche se funzionalmente e amministrativamente facenti parte di presidi ospedalieri articolati in più sedi, e promuovono l’ulteriore passaggio dal ricovero ordinario al ricovero diurno e dal ricovero diurno all’assistenza in regime ambulatoriale, favorendo l’assistenza residenziale e domiciliare».</w:t>
      </w:r>
    </w:p>
    <w:p>
      <w:pPr>
        <w:pStyle w:val="Paragrafoelenco"/>
        <w:ind w:left="0" w:hanging="0"/>
        <w:jc w:val="both"/>
        <w:rPr>
          <w:rFonts w:ascii="Verdana" w:hAnsi="Verdana" w:cs="Verdana"/>
          <w:sz w:val="18"/>
          <w:szCs w:val="18"/>
        </w:rPr>
      </w:pPr>
      <w:r>
        <w:rPr>
          <w:rFonts w:cs="Verdana" w:ascii="Verdana" w:hAnsi="Verdana"/>
          <w:sz w:val="18"/>
          <w:szCs w:val="18"/>
        </w:rPr>
        <w:t>Il comma 22 del medesimo art. 15 dispone che «In funzione delle disposizioni recate dal presente articolo il livello del fabbisogno del servizio sanitario nazionale e del correlato finanziamento, previsto dalla vigente legislazione, è ridotto di 900 milioni di euro per l’anno 2012, di 1.800 milioni di euro per l’anno 2013 e di 2.000 milioni di euro per l’anno 2014 e 2.100 milioni di euro a decorrere dall’anno 2015. Le predette riduzioni sono ripartite fra le regioni e le province autonome di Trento e di Bolzano secondo criteri e modalità proposti in sede di autocoordinamento dalle regioni e province autonome di Trento e di Bolzano medesime, da recepire, in sede di espressione dell’Intesa sancita dalla Conferenza permanente per i rapporti fra lo Stato, le regioni e le province autonome di Trento e Bolzano per la ripartizione del fabbisogno sanitario e delle disponibilità finanziarie annue per il Servizio sanitario nazionale, entro il 30 settembre 2012, con riferimento all’anno 2012 ed entro il 30 novembre 2012 con riferimento agli anni 2013 e seguenti. Qualora non intervenga la predetta proposta entro i termini predetti, all’attribuzione del concorso alla manovra di correzione dei conti alle singole regioni e alle Province autonome di Trento e di Bolzano, alla ripartizione del fabbisogno e alla ripartizione delle disponibilità finanziarie annue per il Servizio sanitario nazionale si provvede secondo i criteri previsti dalla normativa vigente. Le Regioni a statuto speciale e le Province autonome di Trento e Bolzano, ad esclusione della regione Siciliana, assicurano il concorso di cui al presente comma mediante le procedure previste dall’articolo 27 della legge 5 maggio 2009, n. 42. Fino all’emanazione delle norme di attuazione di cui al predetto articolo 27, l’importo del concorso alla manovra di cui al presente comma è annualmente accantonato, a valere sulle quote di compartecipazione ai tributi erariali».</w:t>
      </w:r>
    </w:p>
    <w:p>
      <w:pPr>
        <w:pStyle w:val="Paragrafoelenco"/>
        <w:ind w:left="0" w:hanging="0"/>
        <w:jc w:val="both"/>
        <w:rPr>
          <w:rFonts w:ascii="Verdana" w:hAnsi="Verdana" w:cs="Verdana"/>
          <w:sz w:val="18"/>
          <w:szCs w:val="18"/>
        </w:rPr>
      </w:pPr>
      <w:r>
        <w:rPr>
          <w:rFonts w:cs="Verdana" w:ascii="Verdana" w:hAnsi="Verdana"/>
          <w:sz w:val="18"/>
          <w:szCs w:val="18"/>
        </w:rPr>
        <w:t>2.– Con i ricorsi indicati in epigrafe la Regione autonoma Valle d’Aosta/Vallée d’Aoste e la Regione siciliana impugnano, tra le altre disposizioni, l’art. 1, comma 132, della legge 24 dicembre 2012, n. 228 (Disposizioni per la formazione del bilancio annuale e pluriennale dello Stato – Legge di stabilità 2013).</w:t>
      </w:r>
    </w:p>
    <w:p>
      <w:pPr>
        <w:pStyle w:val="Paragrafoelenco"/>
        <w:ind w:left="0" w:hanging="0"/>
        <w:jc w:val="both"/>
        <w:rPr>
          <w:rFonts w:ascii="Verdana" w:hAnsi="Verdana" w:cs="Verdana"/>
          <w:sz w:val="18"/>
          <w:szCs w:val="18"/>
        </w:rPr>
      </w:pPr>
      <w:r>
        <w:rPr>
          <w:rFonts w:cs="Verdana" w:ascii="Verdana" w:hAnsi="Verdana"/>
          <w:sz w:val="18"/>
          <w:szCs w:val="18"/>
        </w:rPr>
        <w:t>2.1.– In particolare, la Regione autonoma Valle d’Aosta/Vallée d’Aoste propone questione di legittimità costituzionale dell’art. 1, comma 132, della legge n. 228 del 2012 in riferimento agli artt. 2, primo comma, lettera a), 3, primo comma, lettera f) ed l), 4, 12, 48-bis e 50 dello statuto della Regione autonoma Valle d’Aosta/Vallée d’Aoste, in relazione agli articoli da 2 a 7 della legge n. 690 del 1981 ed agli artt. 34 e 36 della legge n. 724 del 1994, nonché in riferimento agli artt. 117, terzo comma, e 119 Cost., in combinato disposto con l’art. 10 della legge cost. n. 3 del 2001, ed ai principi di ragionevolezza e di leale collaborazione.</w:t>
      </w:r>
    </w:p>
    <w:p>
      <w:pPr>
        <w:pStyle w:val="Paragrafoelenco"/>
        <w:ind w:left="0" w:hanging="0"/>
        <w:jc w:val="both"/>
        <w:rPr>
          <w:rFonts w:ascii="Verdana" w:hAnsi="Verdana" w:cs="Verdana"/>
          <w:sz w:val="18"/>
          <w:szCs w:val="18"/>
        </w:rPr>
      </w:pPr>
      <w:r>
        <w:rPr>
          <w:rFonts w:cs="Verdana" w:ascii="Verdana" w:hAnsi="Verdana"/>
          <w:sz w:val="18"/>
          <w:szCs w:val="18"/>
        </w:rPr>
        <w:t>La Regione siciliana impugna il medesimo art. 1, comma 132, in riferimento agli artt. 17, lettere b) e c), e 20 del regio decreto legislativo 15 maggio 1946, n. 455 (Approvazione dello Statuto della Regione siciliana), ed al principio di leale collaborazione.</w:t>
      </w:r>
    </w:p>
    <w:p>
      <w:pPr>
        <w:pStyle w:val="Paragrafoelenco"/>
        <w:ind w:left="0" w:hanging="0"/>
        <w:jc w:val="both"/>
        <w:rPr>
          <w:rFonts w:ascii="Verdana" w:hAnsi="Verdana" w:cs="Verdana"/>
          <w:sz w:val="18"/>
          <w:szCs w:val="18"/>
        </w:rPr>
      </w:pPr>
      <w:r>
        <w:rPr>
          <w:rFonts w:cs="Verdana" w:ascii="Verdana" w:hAnsi="Verdana"/>
          <w:sz w:val="18"/>
          <w:szCs w:val="18"/>
        </w:rPr>
        <w:t>L’art. 1, comma 132, della legge n. 228 del 2012 prevede un’ulteriore riduzione del fabbisogno del Servizio sanitario nazionale e del relativo finanziamento, disponendo che «In funzione delle disposizioni recate dal comma 131 e dal presente comma, il livello del fabbisogno del Servizio sanitario nazionale e del correlato finanziamento, come rideterminato dall’articolo 15, comma 22, del decreto-legge 6 luglio 2012, n. 95, convertito, con modificazioni, dalla legge 7 agosto 2012, n. 135, è ridotto di 600 milioni di euro per l’anno 2013 e di 1.000 milioni di euro a decorrere dall’anno 2014. Le regioni a statuto speciale e le province autonome di Trento e di Bolzano, ad esclusione della Regione siciliana, assicurano il concorso di cui al presente comma mediante le procedure previste dall’articolo 27 della legge 5 maggio 2009, n. 42, e successive modificazioni. Fino all’emanazione delle norme di attuazione di cui al citato articolo 27 della legge n. 42 del 2009, l’importo del concorso alla manovra di cui al presente comma è annualmente accantonato, a valere sulle quote di compartecipazione ai tributi erariali».</w:t>
      </w:r>
    </w:p>
    <w:p>
      <w:pPr>
        <w:pStyle w:val="Paragrafoelenco"/>
        <w:ind w:left="0" w:hanging="0"/>
        <w:jc w:val="both"/>
        <w:rPr>
          <w:rFonts w:ascii="Verdana" w:hAnsi="Verdana" w:cs="Verdana"/>
          <w:sz w:val="18"/>
          <w:szCs w:val="18"/>
        </w:rPr>
      </w:pPr>
      <w:r>
        <w:rPr>
          <w:rFonts w:cs="Verdana" w:ascii="Verdana" w:hAnsi="Verdana"/>
          <w:sz w:val="18"/>
          <w:szCs w:val="18"/>
        </w:rPr>
        <w:t>3.– I ricorsi vertono sulle medesime disposizioni o su disposizioni strettamente correlate e pongono problematiche parzialmente analoghe, sicché ne è opportuna la riunione ai fini di una decisione congiunta, riservando a separate decisioni la trattazione delle questioni vertenti sulle altre norme contestualmente impugnate.</w:t>
      </w:r>
    </w:p>
    <w:p>
      <w:pPr>
        <w:pStyle w:val="Paragrafoelenco"/>
        <w:ind w:left="0" w:hanging="0"/>
        <w:jc w:val="both"/>
        <w:rPr>
          <w:rFonts w:ascii="Verdana" w:hAnsi="Verdana" w:cs="Verdana"/>
          <w:sz w:val="18"/>
          <w:szCs w:val="18"/>
        </w:rPr>
      </w:pPr>
      <w:r>
        <w:rPr>
          <w:rFonts w:cs="Verdana" w:ascii="Verdana" w:hAnsi="Verdana"/>
          <w:sz w:val="18"/>
          <w:szCs w:val="18"/>
        </w:rPr>
        <w:t>4.– Per ragioni di sequenzialità logica, lo scrutinio deve prendere le mosse dalle questioni di legittimità costituzionale dell’art. 15, comma 13, lettera c), del d.l. n. 95 del 2012 proposte dalle Province autonome di Bolzano e di Trento, che contestano le specifiche misure di contenimento della spesa ivi previste, invocando le proprie competenze in materia sanitaria.</w:t>
      </w:r>
    </w:p>
    <w:p>
      <w:pPr>
        <w:pStyle w:val="Paragrafoelenco"/>
        <w:ind w:left="0" w:hanging="0"/>
        <w:jc w:val="both"/>
        <w:rPr>
          <w:rFonts w:ascii="Verdana" w:hAnsi="Verdana" w:cs="Verdana"/>
          <w:sz w:val="18"/>
          <w:szCs w:val="18"/>
        </w:rPr>
      </w:pPr>
      <w:r>
        <w:rPr>
          <w:rFonts w:cs="Verdana" w:ascii="Verdana" w:hAnsi="Verdana"/>
          <w:sz w:val="18"/>
          <w:szCs w:val="18"/>
        </w:rPr>
        <w:t>Queste ultime trovano fondamento nei rispettivi statuti speciali e nelle norme di attuazione, nonché nell’art. 117, terzo comma, Cost., in quanto la materia «tutela della salute» da esso contemplata è più ampia rispetto a quella «igiene e sanità, ivi compresa l’assistenza sanitaria e ospedaliera» (art. 9, primo comma, numero 10, dello statuto Trentino-Alto Adige), in cui le Province autonome di Trento e di Bolzano hanno competenza legislativa concorrente. Ne deriva l’applicazione dell’art. 10 della legge cost. n. 3 del 2001 (sentenza n. 134 del 2006) il quale prescrive che «[…] le disposizioni della presente legge costituzionale si applicano anche alle Regioni a statuto speciale ed alle province autonome di Trento e di Bolzano per le parti in cui prevedono forme di autonomia più ampie rispetto a quelle già attribuite».</w:t>
      </w:r>
    </w:p>
    <w:p>
      <w:pPr>
        <w:pStyle w:val="Paragrafoelenco"/>
        <w:ind w:left="0" w:hanging="0"/>
        <w:jc w:val="both"/>
        <w:rPr>
          <w:rFonts w:ascii="Verdana" w:hAnsi="Verdana" w:cs="Verdana"/>
          <w:sz w:val="18"/>
          <w:szCs w:val="18"/>
        </w:rPr>
      </w:pPr>
      <w:r>
        <w:rPr>
          <w:rFonts w:cs="Verdana" w:ascii="Verdana" w:hAnsi="Verdana"/>
          <w:sz w:val="18"/>
          <w:szCs w:val="18"/>
        </w:rPr>
        <w:t>4.1.– Alla luce di quanto premesso le questioni sono fondate.</w:t>
      </w:r>
    </w:p>
    <w:p>
      <w:pPr>
        <w:pStyle w:val="Paragrafoelenco"/>
        <w:ind w:left="0" w:hanging="0"/>
        <w:jc w:val="both"/>
        <w:rPr>
          <w:rFonts w:ascii="Verdana" w:hAnsi="Verdana" w:cs="Verdana"/>
          <w:sz w:val="18"/>
          <w:szCs w:val="18"/>
        </w:rPr>
      </w:pPr>
      <w:r>
        <w:rPr>
          <w:rFonts w:cs="Verdana" w:ascii="Verdana" w:hAnsi="Verdana"/>
          <w:sz w:val="18"/>
          <w:szCs w:val="18"/>
        </w:rPr>
        <w:t>Secondo la giurisprudenza di questa Corte la ridefinizione del numero dei posti letto fruibili va ricondotta alle materie della «tutela della salute» e del «coordinamento della finanza pubblica» (sentenza n. 289 del 2010). I primi due periodi dell’art. 15, comma 13, lettera c), del d.l. n. 95 del 2012, che ne prevedono la riduzione, sono pertanto ascrivibili a detti titoli di competenza legislativa, secondo cui lo Stato determina i principi generali della materia e le Regioni la normazione specificativa.</w:t>
      </w:r>
    </w:p>
    <w:p>
      <w:pPr>
        <w:pStyle w:val="Paragrafoelenco"/>
        <w:ind w:left="0" w:hanging="0"/>
        <w:jc w:val="both"/>
        <w:rPr>
          <w:rFonts w:ascii="Verdana" w:hAnsi="Verdana" w:cs="Verdana"/>
          <w:sz w:val="18"/>
          <w:szCs w:val="18"/>
        </w:rPr>
      </w:pPr>
      <w:r>
        <w:rPr>
          <w:rFonts w:cs="Verdana" w:ascii="Verdana" w:hAnsi="Verdana"/>
          <w:sz w:val="18"/>
          <w:szCs w:val="18"/>
        </w:rPr>
        <w:t>Le norme impugnate non si articolano in enunciati generali riconducibili alla categoria dei principi, ma pongono in essere una disciplina di dettaglio. Ciò comporta che le misure in considerazione non possono trovare fondamento nella potestà legislativa concorrente dello Stato, così come sostenuto dalla difesa erariale.</w:t>
      </w:r>
    </w:p>
    <w:p>
      <w:pPr>
        <w:pStyle w:val="Paragrafoelenco"/>
        <w:ind w:left="0" w:hanging="0"/>
        <w:jc w:val="both"/>
        <w:rPr>
          <w:rFonts w:ascii="Verdana" w:hAnsi="Verdana" w:cs="Verdana"/>
          <w:sz w:val="18"/>
          <w:szCs w:val="18"/>
        </w:rPr>
      </w:pPr>
      <w:r>
        <w:rPr>
          <w:rFonts w:cs="Verdana" w:ascii="Verdana" w:hAnsi="Verdana"/>
          <w:sz w:val="18"/>
          <w:szCs w:val="18"/>
        </w:rPr>
        <w:t>A tale argomento si aggiunge il rilevo che, ai sensi dell’art. 34, comma 3, della legge 23 dicembre 1994, n. 724 (Misure di razionalizzazione della finanza pubblica), «La regione Valle d’Aosta e le province autonome di Trento e Bolzano provvedono al finanziamento del Servizio sanitario nazionale nei rispettivi territori, senza alcun apporto a carico del bilancio dello Stato […]». Dunque, come meglio chiarito in prosieguo, lo Stato non ha comunque titolo per dettare norme di coordinamento finanziario che definiscano le modalità di contenimento di una spesa sanitaria interamente sostenuta da tali enti.</w:t>
      </w:r>
    </w:p>
    <w:p>
      <w:pPr>
        <w:pStyle w:val="Paragrafoelenco"/>
        <w:ind w:left="0" w:hanging="0"/>
        <w:jc w:val="both"/>
        <w:rPr>
          <w:rFonts w:ascii="Verdana" w:hAnsi="Verdana" w:cs="Verdana"/>
          <w:sz w:val="18"/>
          <w:szCs w:val="18"/>
        </w:rPr>
      </w:pPr>
      <w:r>
        <w:rPr>
          <w:rFonts w:cs="Verdana" w:ascii="Verdana" w:hAnsi="Verdana"/>
          <w:sz w:val="18"/>
          <w:szCs w:val="18"/>
        </w:rPr>
        <w:t>Le disposizioni in esame non possono nemmeno essere ricondotte alla competenza legislativa esclusiva dello Stato in materia di livelli essenziali di assistenza (LEA), ex art. 117, secondo comma, lettera m), Cost., così come ritenuto dall’Avvocatura dello Stato e come evocato dall’incipit dell’art. 15, comma 13, lettera c), del d.l. n. 95 del 2012 e dal richiamo ivi operato all’art. 1, comma 169, della legge 30 dicembre 2004, n. 311 (Disposizioni per la formazione del bilancio annuale e pluriennale dello Stato – legge finanziaria 2005).</w:t>
      </w:r>
    </w:p>
    <w:p>
      <w:pPr>
        <w:pStyle w:val="Paragrafoelenco"/>
        <w:ind w:left="0" w:hanging="0"/>
        <w:jc w:val="both"/>
        <w:rPr>
          <w:rFonts w:ascii="Verdana" w:hAnsi="Verdana" w:cs="Verdana"/>
          <w:sz w:val="18"/>
          <w:szCs w:val="18"/>
        </w:rPr>
      </w:pPr>
      <w:r>
        <w:rPr>
          <w:rFonts w:cs="Verdana" w:ascii="Verdana" w:hAnsi="Verdana"/>
          <w:sz w:val="18"/>
          <w:szCs w:val="18"/>
        </w:rPr>
        <w:t>La Corte ha già avuto modo di precisare che questo titolo di legittimazione dell’intervento dello Stato riguarda fattispecie per le quali la normativa statale definisce il livello essenziale di erogazione delle prestazioni destinate ai fruitori dei vari servizi sociali. Nella prospettiva della loro tutela la Costituzione assegna «al legislatore statale un fondamentale strumento per garantire il mantenimento di una adeguata uniformità di trattamento sul piano dei diritti di tutti i soggetti, pur in un sistema caratterizzato da un livello di autonomia regionale e locale decisamente accresciuto» (sentenza n. 111 del 2014). Si tratta, dunque, «non tanto di una “materia” in senso stretto, quanto di una competenza del legislatore statale idonea ad investire tutte le materie, rispetto alle quali il legislatore stesso deve poter porre le norme necessarie per assicurare a tutti, sull’intero territorio nazionale, il godimento di prestazioni garantite, come contenuto essenziale di tali diritti, senza che la legislazione regionale possa limitarle o condizionarle» (sentenza n. 207 del 2012).</w:t>
      </w:r>
    </w:p>
    <w:p>
      <w:pPr>
        <w:pStyle w:val="Paragrafoelenco"/>
        <w:ind w:left="0" w:hanging="0"/>
        <w:jc w:val="both"/>
        <w:rPr>
          <w:rFonts w:ascii="Verdana" w:hAnsi="Verdana" w:cs="Verdana"/>
          <w:sz w:val="18"/>
          <w:szCs w:val="18"/>
        </w:rPr>
      </w:pPr>
      <w:r>
        <w:rPr>
          <w:rFonts w:cs="Verdana" w:ascii="Verdana" w:hAnsi="Verdana"/>
          <w:sz w:val="18"/>
          <w:szCs w:val="18"/>
        </w:rPr>
        <w:t>I LEA rappresentano quindi degli «standard minimi» (sentenza n. 115 del 2012) da assicurare in modo uniforme su tutto il territorio nazionale, per cui «la deroga alla competenza legislativa delle Regioni, in favore di quella dello Stato, è ammessa solo nei limiti necessari ad evitare che, in parti del territorio nazionale, gli utenti debbano assoggettarsi ad un regime di assistenza sanitaria inferiore, per quantità e qualità, a quello ritenuto intangibile dallo Stato» (sentenza n. 207 del 2010), «ferma comunque la possibilità delle singole Regioni, nell’ambito della loro competenza concorrente in materia, di migliorare i suddetti livelli di prestazioni» (sentenza n. 200 del 2009). Fermo restando che le prestazioni attualmente assicurate dal servizio sanitario provinciale presentano livelli sicuramente superiori a quelli previsti dalle disposizioni impugnate, occorre ricordare che l’art. 2, secondo comma, del d.P.R. n. 474 del 1975 – recante la normativa di attuazione statutaria trentina in materia di igiene e sanità – vincola le Province autonome a «garantire l’erogazione di prestazioni di assistenza igienico-sanitaria ed ospedaliera non inferiore agli standards minimi previsti dalle normative nazionale e comunitaria» e che, come accennato, le stesse Province finanziano integralmente il Servizio sanitario nazionale nei rispettivi territori.</w:t>
      </w:r>
    </w:p>
    <w:p>
      <w:pPr>
        <w:pStyle w:val="Paragrafoelenco"/>
        <w:ind w:left="0" w:hanging="0"/>
        <w:jc w:val="both"/>
        <w:rPr>
          <w:rFonts w:ascii="Verdana" w:hAnsi="Verdana" w:cs="Verdana"/>
          <w:sz w:val="18"/>
          <w:szCs w:val="18"/>
        </w:rPr>
      </w:pPr>
      <w:r>
        <w:rPr>
          <w:rFonts w:cs="Verdana" w:ascii="Verdana" w:hAnsi="Verdana"/>
          <w:sz w:val="18"/>
          <w:szCs w:val="18"/>
        </w:rPr>
        <w:t>Alla luce delle esposte premesse, si deve sottolineare come l’art. 15, comma 13, lettera c), del d.l. n. 95 del 2012, disponendo una riduzione dello standard dei posti letto, non tenda a garantire un minimum intangibile alla prestazione, ma ad imporre un tetto massimo alla stessa. Quest’ultima prescrizione, dunque, non essendo nemmeno correlata all’ipotesi del finanziamento da parte dello Stato, non appare conforme ai parametri di riferimento invocati nel ricorso.</w:t>
      </w:r>
    </w:p>
    <w:p>
      <w:pPr>
        <w:pStyle w:val="Paragrafoelenco"/>
        <w:ind w:left="0" w:hanging="0"/>
        <w:jc w:val="both"/>
        <w:rPr>
          <w:rFonts w:ascii="Verdana" w:hAnsi="Verdana" w:cs="Verdana"/>
          <w:sz w:val="18"/>
          <w:szCs w:val="18"/>
        </w:rPr>
      </w:pPr>
      <w:r>
        <w:rPr>
          <w:rFonts w:cs="Verdana" w:ascii="Verdana" w:hAnsi="Verdana"/>
          <w:sz w:val="18"/>
          <w:szCs w:val="18"/>
        </w:rPr>
        <w:t>L’illegittimità costituzionale della disposizione nella parte in cui prescrive la riduzione dei posti letto (primo e secondo periodo) determina il travolgimento del terzo periodo della stessa – che «fino ad avvenuta realizzazione del processo di riduzione» sospende il conferimento o il rinnovo dei contratti a tempo determinato in ambito sanitario – e di quello successivo, che «[n]ell’ambito del processo di riduzione» dispone la verifica di funzionalità, sotto il profilo assistenziale e gestionale, delle piccole strutture ospedaliere e la promozione del passaggio dal ricovero ordinario a quello diurno e dal ricovero diurno all’assistenza ambulatoriale, favorendo altresì quella residenziale e domiciliare. Ciò in ragione del rapporto di presupposizione che lega le norme citate alle illegittime prescrizioni di riduzione contenute nei periodi immediatamente precedenti.</w:t>
      </w:r>
    </w:p>
    <w:p>
      <w:pPr>
        <w:pStyle w:val="Paragrafoelenco"/>
        <w:ind w:left="0" w:hanging="0"/>
        <w:jc w:val="both"/>
        <w:rPr>
          <w:rFonts w:ascii="Verdana" w:hAnsi="Verdana" w:cs="Verdana"/>
          <w:sz w:val="18"/>
          <w:szCs w:val="18"/>
        </w:rPr>
      </w:pPr>
      <w:r>
        <w:rPr>
          <w:rFonts w:cs="Verdana" w:ascii="Verdana" w:hAnsi="Verdana"/>
          <w:sz w:val="18"/>
          <w:szCs w:val="18"/>
        </w:rPr>
        <w:t>4.2.– I residui motivi di censura devono ritenersi assorbiti.</w:t>
      </w:r>
    </w:p>
    <w:p>
      <w:pPr>
        <w:pStyle w:val="Paragrafoelenco"/>
        <w:ind w:left="0" w:hanging="0"/>
        <w:jc w:val="both"/>
        <w:rPr>
          <w:rFonts w:ascii="Verdana" w:hAnsi="Verdana" w:cs="Verdana"/>
          <w:sz w:val="18"/>
          <w:szCs w:val="18"/>
        </w:rPr>
      </w:pPr>
      <w:r>
        <w:rPr>
          <w:rFonts w:cs="Verdana" w:ascii="Verdana" w:hAnsi="Verdana"/>
          <w:sz w:val="18"/>
          <w:szCs w:val="18"/>
        </w:rPr>
        <w:t>5.– Per valutare compiutamente la questione di legittimità costituzionale dell’art. 15, comma 22, del d.l. n. 95 del 2012 promossa dalla Regione autonoma Valle d’Aosta/Vallée d’Aoste è utile evidenziare come la disposizione si correli direttamente ai commi precedenti del medesimo art. 15. Questi ultimi, prevedendo misure di contenimento della spesa, comportano una riduzione dei costi nel settore sanitario e, conseguentemente, una riduzione del fabbisogno del Servizio sanitario nazionale e del relativo finanziamento secondo le quantificazioni globali indicate nella disposizione impugnata. Le misure di riduzione dei costi disposte dai commi precedenti riguarderebbero anche la Regione autonoma Valle d’Aosta/Vallée d’Aoste che, ai sensi dell’art. 34, comma 3, della legge n. 724 del 1994, finanzia interamente nel suo territorio il Servizio sanitario nazionale senza oneri a carico del bilancio statale.</w:t>
      </w:r>
    </w:p>
    <w:p>
      <w:pPr>
        <w:pStyle w:val="Paragrafoelenco"/>
        <w:ind w:left="0" w:hanging="0"/>
        <w:jc w:val="both"/>
        <w:rPr>
          <w:rFonts w:ascii="Verdana" w:hAnsi="Verdana" w:cs="Verdana"/>
          <w:sz w:val="18"/>
          <w:szCs w:val="18"/>
        </w:rPr>
      </w:pPr>
      <w:r>
        <w:rPr>
          <w:rFonts w:cs="Verdana" w:ascii="Verdana" w:hAnsi="Verdana"/>
          <w:sz w:val="18"/>
          <w:szCs w:val="18"/>
        </w:rPr>
        <w:t>Attraverso la norma impugnata – che coinvolge nel riparto della riduzione del fabbisogno e del relativo finanziamento anche la Regione in considerazione, imponendole un «concorso alla manovra di correzione dei conti» – lo Stato acquisirebbe senza titolo l’eventuale risparmio realizzato da quest’ultima sulla base delle disposizioni ivi richiamate.</w:t>
      </w:r>
    </w:p>
    <w:p>
      <w:pPr>
        <w:pStyle w:val="Paragrafoelenco"/>
        <w:ind w:left="0" w:hanging="0"/>
        <w:jc w:val="both"/>
        <w:rPr>
          <w:rFonts w:ascii="Verdana" w:hAnsi="Verdana" w:cs="Verdana"/>
          <w:sz w:val="18"/>
          <w:szCs w:val="18"/>
        </w:rPr>
      </w:pPr>
      <w:r>
        <w:rPr>
          <w:rFonts w:cs="Verdana" w:ascii="Verdana" w:hAnsi="Verdana"/>
          <w:sz w:val="18"/>
          <w:szCs w:val="18"/>
        </w:rPr>
        <w:t>5.1. – Tanto premesso, la questione di legittimità costituzionale dell’art. 15, comma 22, del d.l. n. 95 del 2012 promossa dalla Regione autonoma Valle d’Aosta/Vallée d’Aoste è fondata in riferimento agli artt. 48-bis e 50, quinto comma, dello statuto regionale, in relazione agli artt. 34 e 36 della legge n. 724 del 1994, ed al principio di leale collaborazione.</w:t>
      </w:r>
    </w:p>
    <w:p>
      <w:pPr>
        <w:pStyle w:val="Paragrafoelenco"/>
        <w:ind w:left="0" w:hanging="0"/>
        <w:jc w:val="both"/>
        <w:rPr>
          <w:rFonts w:ascii="Verdana" w:hAnsi="Verdana" w:cs="Verdana"/>
          <w:sz w:val="18"/>
          <w:szCs w:val="18"/>
        </w:rPr>
      </w:pPr>
      <w:r>
        <w:rPr>
          <w:rFonts w:cs="Verdana" w:ascii="Verdana" w:hAnsi="Verdana"/>
          <w:sz w:val="18"/>
          <w:szCs w:val="18"/>
        </w:rPr>
        <w:t>Il citato art. 34 ed il successivo art. 36 – secondo il quale «Rimangono salve le competenze attribuite alla regione Valle d’Aosta dalla legge 26 novembre 1981, n. 690» – della legge n. 724 del 1994 non contengono norme di attuazione statutaria e non hanno pertanto rango superiore a quello della legge ordinaria. Tuttavia, la disciplina dell’ordinamento finanziario della Regione autonoma Valle d’Aosta/Vallée d’Aoste può essere modificata solo con l’accordo della medesima, in virtù degli artt. 48-bis e 50, quinto comma, dello statuto (sentenza n. 133 del 2010).</w:t>
      </w:r>
    </w:p>
    <w:p>
      <w:pPr>
        <w:pStyle w:val="Paragrafoelenco"/>
        <w:ind w:left="0" w:hanging="0"/>
        <w:jc w:val="both"/>
        <w:rPr>
          <w:rFonts w:ascii="Verdana" w:hAnsi="Verdana" w:cs="Verdana"/>
          <w:sz w:val="18"/>
          <w:szCs w:val="18"/>
        </w:rPr>
      </w:pPr>
      <w:r>
        <w:rPr>
          <w:rFonts w:cs="Verdana" w:ascii="Verdana" w:hAnsi="Verdana"/>
          <w:sz w:val="18"/>
          <w:szCs w:val="18"/>
        </w:rPr>
        <w:t>L’art. 15, comma 22, del d.l. n. 95 del 2012 incide invece in modo unilaterale, violando il principio di leale collaborazione, sull’autonomia finanziaria della ricorrente, la cui specialità sarebbe vanificata se fosse possibile variare l’assetto dei rapporti finanziari con lo Stato attraverso una semplice legge ordinaria (sentenza n. 133 del 2010).</w:t>
      </w:r>
    </w:p>
    <w:p>
      <w:pPr>
        <w:pStyle w:val="Paragrafoelenco"/>
        <w:ind w:left="0" w:hanging="0"/>
        <w:jc w:val="both"/>
        <w:rPr>
          <w:rFonts w:ascii="Verdana" w:hAnsi="Verdana" w:cs="Verdana"/>
          <w:sz w:val="18"/>
          <w:szCs w:val="18"/>
        </w:rPr>
      </w:pPr>
      <w:r>
        <w:rPr>
          <w:rFonts w:cs="Verdana" w:ascii="Verdana" w:hAnsi="Verdana"/>
          <w:sz w:val="18"/>
          <w:szCs w:val="18"/>
        </w:rPr>
        <w:t>Nel caso in esame non vale richiamare la potestà legislativa statale in materia di coordinamento della finanza pubblica di cui all’art. 117, terzo comma, Cost.: questa Corte ha infatti precisato che «lo Stato, quando non concorre al finanziamento della spesa sanitaria, “neppure ha titolo per dettare norme di coordinamento finanziario” (sentenza n. 341 del 2009)» (sentenza n. 133 del 2010; nello stesso senso, successivamente, sentenze n. 115 e n. 187 del 2012).</w:t>
      </w:r>
    </w:p>
    <w:p>
      <w:pPr>
        <w:pStyle w:val="Paragrafoelenco"/>
        <w:ind w:left="0" w:hanging="0"/>
        <w:jc w:val="both"/>
        <w:rPr>
          <w:rFonts w:ascii="Verdana" w:hAnsi="Verdana" w:cs="Verdana"/>
          <w:sz w:val="18"/>
          <w:szCs w:val="18"/>
        </w:rPr>
      </w:pPr>
      <w:r>
        <w:rPr>
          <w:rFonts w:cs="Verdana" w:ascii="Verdana" w:hAnsi="Verdana"/>
          <w:sz w:val="18"/>
          <w:szCs w:val="18"/>
        </w:rPr>
        <w:t>Come evidenziato, la Regione autonoma Valle d’Aosta/Vallée d’Aoste non grava, per il finanziamento della spesa sanitaria nell’ambito del proprio territorio, sul bilancio dello Stato e quindi quest’ultimo non è legittimato ad imporle il descritto concorso.</w:t>
      </w:r>
    </w:p>
    <w:p>
      <w:pPr>
        <w:pStyle w:val="Paragrafoelenco"/>
        <w:ind w:left="0" w:hanging="0"/>
        <w:jc w:val="both"/>
        <w:rPr>
          <w:rFonts w:ascii="Verdana" w:hAnsi="Verdana" w:cs="Verdana"/>
          <w:sz w:val="18"/>
          <w:szCs w:val="18"/>
        </w:rPr>
      </w:pPr>
      <w:r>
        <w:rPr>
          <w:rFonts w:cs="Verdana" w:ascii="Verdana" w:hAnsi="Verdana"/>
          <w:sz w:val="18"/>
          <w:szCs w:val="18"/>
        </w:rPr>
        <w:t>Infine, si sottolinea come nel caso in esame non rilevi l’esigenza di riparto degli obiettivi del patto di stabilità o di ottemperanza a precisi vincoli assunti dallo Stato in sede europea, ipotesi per le quali è consentita la determinazione unilaterale del concorso da parte dello Stato in attesa del perfezionamento delle procedure pattizie previste per le autonomie speciali (sentenza n. 19 del 2015). A ben vedere, il meccanismo previsto dalla norma impugnata costituisce una mera riallocazione di risorse all’interno del bilancio consolidato delle pubbliche amministrazioni: infatti alla riduzione complessiva del fabbisogno del Servizio sanitario nazionale le autonomie speciali – ad esclusione della Regione siciliana – partecipano, ai sensi del comma 22 dell’art. 15, attraverso un conferimento di risorse, mentre le Regioni a statuto ordinario e la stessa Regione siciliana subiscono, per effetto della stessa norma, la riduzione pro quota del finanziamento attinto dal bilancio dello Stato mediante il tradizionale trasferimento di fondi. Ne consegue che della sommatoria della riduzione dei trasferimenti alle Regioni a statuto ordinario e dell’acquisizione dalle autonomie speciali beneficia direttamente il bilancio dello Stato attraverso una diversa riallocazione di dette risorse.</w:t>
      </w:r>
    </w:p>
    <w:p>
      <w:pPr>
        <w:pStyle w:val="Paragrafoelenco"/>
        <w:ind w:left="0" w:hanging="0"/>
        <w:jc w:val="both"/>
        <w:rPr>
          <w:rFonts w:ascii="Verdana" w:hAnsi="Verdana" w:cs="Verdana"/>
          <w:sz w:val="18"/>
          <w:szCs w:val="18"/>
        </w:rPr>
      </w:pPr>
      <w:r>
        <w:rPr>
          <w:rFonts w:cs="Verdana" w:ascii="Verdana" w:hAnsi="Verdana"/>
          <w:sz w:val="18"/>
          <w:szCs w:val="18"/>
        </w:rPr>
        <w:t>Dal momento che il prelievo, di cui la disposizione censurata onera la ricorrente, non è conforme ai richiamati parametri costituzionali, detto vizio si riverbera sulle modalità relative alla sua determinazione, rendendo altresì illegittimo l’accantonamento dell’equivalente importo a valere sulle quote di compartecipazione ai tributi erariali, il quale presuppone la legittima imposizione del contributo (in tal senso sentenze n. 77 e n. 82 del 2015).</w:t>
      </w:r>
    </w:p>
    <w:p>
      <w:pPr>
        <w:pStyle w:val="Paragrafoelenco"/>
        <w:ind w:left="0" w:hanging="0"/>
        <w:jc w:val="both"/>
        <w:rPr>
          <w:rFonts w:ascii="Verdana" w:hAnsi="Verdana" w:cs="Verdana"/>
          <w:sz w:val="18"/>
          <w:szCs w:val="18"/>
        </w:rPr>
      </w:pPr>
      <w:r>
        <w:rPr>
          <w:rFonts w:cs="Verdana" w:ascii="Verdana" w:hAnsi="Verdana"/>
          <w:sz w:val="18"/>
          <w:szCs w:val="18"/>
        </w:rPr>
        <w:t>5.2.– I residui motivi di censura devono ritenersi assorbiti.</w:t>
      </w:r>
    </w:p>
    <w:p>
      <w:pPr>
        <w:pStyle w:val="Paragrafoelenco"/>
        <w:ind w:left="0" w:hanging="0"/>
        <w:jc w:val="both"/>
        <w:rPr>
          <w:rFonts w:ascii="Verdana" w:hAnsi="Verdana" w:cs="Verdana"/>
          <w:sz w:val="18"/>
          <w:szCs w:val="18"/>
        </w:rPr>
      </w:pPr>
      <w:r>
        <w:rPr>
          <w:rFonts w:cs="Verdana" w:ascii="Verdana" w:hAnsi="Verdana"/>
          <w:sz w:val="18"/>
          <w:szCs w:val="18"/>
        </w:rPr>
        <w:t>6.– La Regione autonoma Valle d’Aosta/Vallée d’Aoste e la Regione siciliana hanno impugnato anche l’art. 1, comma 132, della legge n. 228 del 2012.</w:t>
      </w:r>
    </w:p>
    <w:p>
      <w:pPr>
        <w:pStyle w:val="Paragrafoelenco"/>
        <w:ind w:left="0" w:hanging="0"/>
        <w:jc w:val="both"/>
        <w:rPr>
          <w:rFonts w:ascii="Verdana" w:hAnsi="Verdana" w:cs="Verdana"/>
          <w:sz w:val="18"/>
          <w:szCs w:val="18"/>
        </w:rPr>
      </w:pPr>
      <w:r>
        <w:rPr>
          <w:rFonts w:cs="Verdana" w:ascii="Verdana" w:hAnsi="Verdana"/>
          <w:sz w:val="18"/>
          <w:szCs w:val="18"/>
        </w:rPr>
        <w:t>La disposizione in questione riduce ulteriormente il fabbisogno sanitario ed il correlato finanziamento, anche in questo caso chiamandovi a concorrere le autonomie speciali – ad esclusione della Regione siciliana – mediante le procedure previste dall’art. 27 della legge n. 42 del 2009 e, fino all’emanazione delle norme di attuazione di cui al citato articolo, disponendo che l’importo del concorso alla manovra sia annualmente accantonato a valere sulle quote di compartecipazione ai tributi erariali.</w:t>
      </w:r>
    </w:p>
    <w:p>
      <w:pPr>
        <w:pStyle w:val="Paragrafoelenco"/>
        <w:ind w:left="0" w:hanging="0"/>
        <w:jc w:val="both"/>
        <w:rPr>
          <w:rFonts w:ascii="Verdana" w:hAnsi="Verdana" w:cs="Verdana"/>
          <w:sz w:val="18"/>
          <w:szCs w:val="18"/>
        </w:rPr>
      </w:pPr>
      <w:r>
        <w:rPr>
          <w:rFonts w:cs="Verdana" w:ascii="Verdana" w:hAnsi="Verdana"/>
          <w:sz w:val="18"/>
          <w:szCs w:val="18"/>
        </w:rPr>
        <w:t>6.1.– La questione di legittimità costituzionale dell’art. 1, comma 132, della legge n. 228 del 2012 promossa dalla Regione autonoma Valle d’Aosta/Vallée d’Aoste in riferimento agli artt. 48-bis e 50, quinto comma, dello statuto, in relazione agli artt. 34 e 36 della legge n. 724 del 1994, ed al principio di leale collaborazione è fondata.</w:t>
      </w:r>
    </w:p>
    <w:p>
      <w:pPr>
        <w:pStyle w:val="Paragrafoelenco"/>
        <w:ind w:left="0" w:hanging="0"/>
        <w:jc w:val="both"/>
        <w:rPr>
          <w:rFonts w:ascii="Verdana" w:hAnsi="Verdana" w:cs="Verdana"/>
          <w:sz w:val="18"/>
          <w:szCs w:val="18"/>
        </w:rPr>
      </w:pPr>
      <w:r>
        <w:rPr>
          <w:rFonts w:cs="Verdana" w:ascii="Verdana" w:hAnsi="Verdana"/>
          <w:sz w:val="18"/>
          <w:szCs w:val="18"/>
        </w:rPr>
        <w:t>È evidente che la disposizione censurata riproduce sostanzialmente il contenuto del già richiamato art. 15, comma 22, del d.l. n. 95 del 2012, incrementando, rispetto a quanto da quest’ultimo previsto, la riduzione del fabbisogno del Servizio sanitario nazionale nonché del relativo finanziamento secondo le quantificazioni globali indicate e chiamando a concorrervi le autonomie speciali – ad esclusione della Regione siciliana – secondo un meccanismo corrispondente a quello di cui agli ultimi due periodi del citato art. 15, comma 22.</w:t>
      </w:r>
    </w:p>
    <w:p>
      <w:pPr>
        <w:pStyle w:val="Paragrafoelenco"/>
        <w:ind w:left="0" w:hanging="0"/>
        <w:jc w:val="both"/>
        <w:rPr>
          <w:rFonts w:ascii="Verdana" w:hAnsi="Verdana" w:cs="Verdana"/>
          <w:sz w:val="18"/>
          <w:szCs w:val="18"/>
        </w:rPr>
      </w:pPr>
      <w:r>
        <w:rPr>
          <w:rFonts w:cs="Verdana" w:ascii="Verdana" w:hAnsi="Verdana"/>
          <w:sz w:val="18"/>
          <w:szCs w:val="18"/>
        </w:rPr>
        <w:t>Le censure articolate in modo analogo a quelle proposte avverso l’art. 15, comma 22, devono essere pertanto accolte con conseguente dichiarazione d’illegittimità costituzionale anche del censurato art. 1, comma 132, della legge n. 228 del 2012.</w:t>
      </w:r>
    </w:p>
    <w:p>
      <w:pPr>
        <w:pStyle w:val="Paragrafoelenco"/>
        <w:ind w:left="0" w:hanging="0"/>
        <w:jc w:val="both"/>
        <w:rPr>
          <w:rFonts w:ascii="Verdana" w:hAnsi="Verdana" w:cs="Verdana"/>
          <w:sz w:val="18"/>
          <w:szCs w:val="18"/>
        </w:rPr>
      </w:pPr>
      <w:r>
        <w:rPr>
          <w:rFonts w:cs="Verdana" w:ascii="Verdana" w:hAnsi="Verdana"/>
          <w:sz w:val="18"/>
          <w:szCs w:val="18"/>
        </w:rPr>
        <w:t>Rimangono assorbiti gli ulteriori profili di censura.</w:t>
      </w:r>
    </w:p>
    <w:p>
      <w:pPr>
        <w:pStyle w:val="Paragrafoelenco"/>
        <w:ind w:left="0" w:hanging="0"/>
        <w:jc w:val="both"/>
        <w:rPr>
          <w:rFonts w:ascii="Verdana" w:hAnsi="Verdana" w:cs="Verdana"/>
          <w:sz w:val="18"/>
          <w:szCs w:val="18"/>
        </w:rPr>
      </w:pPr>
      <w:r>
        <w:rPr>
          <w:rFonts w:cs="Verdana" w:ascii="Verdana" w:hAnsi="Verdana"/>
          <w:sz w:val="18"/>
          <w:szCs w:val="18"/>
        </w:rPr>
        <w:t>6.2.– Quanto alla questione di legittimità costituzionale dell’art. 1, comma 132, della legge n. 228 del 2012 promossa dalla Regione siciliana in riferimento agli artt. 17, lettere b) e c), e 20 dello statuto ed al principio di leale collaborazione, deve anzitutto escludersi che sia cessata la materia del contendere in ragione della sottoscrizione, da parte del Presidente della Regione, in data 9 giugno 2014, di «un’ipotesi di accordo» con il Ministro dell’economia e delle finanze (sentenza n. 19 del 2015; nello stesso senso, implicitamente, sentenze n. 77 e n. 82 del 2015).</w:t>
      </w:r>
    </w:p>
    <w:p>
      <w:pPr>
        <w:pStyle w:val="Paragrafoelenco"/>
        <w:ind w:left="0" w:hanging="0"/>
        <w:jc w:val="both"/>
        <w:rPr>
          <w:rFonts w:ascii="Verdana" w:hAnsi="Verdana" w:cs="Verdana"/>
          <w:sz w:val="18"/>
          <w:szCs w:val="18"/>
        </w:rPr>
      </w:pPr>
      <w:r>
        <w:rPr>
          <w:rFonts w:cs="Verdana" w:ascii="Verdana" w:hAnsi="Verdana"/>
          <w:sz w:val="18"/>
          <w:szCs w:val="18"/>
        </w:rPr>
        <w:t>Tanto premesso, la questione è inammissibile.</w:t>
      </w:r>
    </w:p>
    <w:p>
      <w:pPr>
        <w:pStyle w:val="Paragrafoelenco"/>
        <w:ind w:left="0" w:hanging="0"/>
        <w:jc w:val="both"/>
        <w:rPr>
          <w:rFonts w:ascii="Verdana" w:hAnsi="Verdana" w:cs="Verdana"/>
          <w:sz w:val="18"/>
          <w:szCs w:val="18"/>
        </w:rPr>
      </w:pPr>
      <w:r>
        <w:rPr>
          <w:rFonts w:cs="Verdana" w:ascii="Verdana" w:hAnsi="Verdana"/>
          <w:sz w:val="18"/>
          <w:szCs w:val="18"/>
        </w:rPr>
        <w:t>In sostanza, la ricorrente, evocando parametri statutari relativi alla potestà legislativa regionale ed alle funzioni amministrative in materia di «igiene e sanità pubblica» e di «assistenza sanitaria» ed il principio di leale collaborazione piuttosto che parametri finanziari, sostiene che la riduzione del fabbisogno sanitario e del relativo finanziamento interferirebbe con l’attuazione del Piano di rientro sanitario cui essa è soggetta.</w:t>
      </w:r>
    </w:p>
    <w:p>
      <w:pPr>
        <w:pStyle w:val="Paragrafoelenco"/>
        <w:ind w:left="0" w:hanging="0"/>
        <w:jc w:val="both"/>
        <w:rPr>
          <w:rFonts w:ascii="Verdana" w:hAnsi="Verdana" w:cs="Verdana"/>
          <w:sz w:val="18"/>
          <w:szCs w:val="18"/>
        </w:rPr>
      </w:pPr>
      <w:r>
        <w:rPr>
          <w:rFonts w:cs="Verdana" w:ascii="Verdana" w:hAnsi="Verdana"/>
          <w:sz w:val="18"/>
          <w:szCs w:val="18"/>
        </w:rPr>
        <w:t>Se il principio di leale collaborazione è meramente evocato e non meglio argomentato, con riferimento agli altri parametri – in disparte la loro conferenza – la Regione non chiarisce in che modo la disposizione censurata, che si correla all’adozione di misure di contenimento dei costi sanitari foriere di una riduzione di spesa, possa ostacolare l’attuazione del Piano di rientro volto al riequilibrio del Servizio sanitario regionale. Peraltro, tale pretesa interferenza ben avrebbe potuto essere argomentata in maniera chiara dalla Regione, considerate le prescrizioni dettate dall’art. 20, commi 1 e 2, del decreto legislativo 23 giugno 2011, n. 118 (Disposizioni in materia di armonizzazione dei sistemi contabili e degli schemi di bilancio delle Regioni, degli enti locali e dei loro organismi, a norma degli articoli 1 e 2 della legge 5 maggio 2009, n. 42) in ordine al rapporto tra spese sanitarie e disciplina del bilancio regionale, in modo da garantire «un’esatta perimetrazione delle entrate e delle uscite relative al finanziamento del proprio servizio sanitario regionale, al fine di consentire la confrontabilità immediata fra le entrate e le spese sanitarie iscritte nel bilancio regionale e le risorse indicate negli atti di determinazione del fabbisogno sanitario regionale standard» (sentenza n. 51 del 2013, pronunciata proprio nei confronti della Regione siciliana).</w:t>
      </w:r>
    </w:p>
    <w:p>
      <w:pPr>
        <w:pStyle w:val="Paragrafoelenco"/>
        <w:ind w:left="0" w:hanging="0"/>
        <w:jc w:val="both"/>
        <w:rPr>
          <w:rFonts w:ascii="Verdana" w:hAnsi="Verdana" w:cs="Verdana"/>
          <w:sz w:val="18"/>
          <w:szCs w:val="18"/>
        </w:rPr>
      </w:pPr>
      <w:r>
        <w:rPr>
          <w:rFonts w:cs="Verdana" w:ascii="Verdana" w:hAnsi="Verdana"/>
          <w:sz w:val="18"/>
          <w:szCs w:val="18"/>
        </w:rPr>
        <w:t>In conclusione, le argomentazioni svolte dalla ricorrente a sostegno dell’impugnazione «non raggiungono quella soglia minima di chiarezza e completezza cui è subordinata l’ammissibilità delle impugnative in via principale (ex plurimus, sentenza n. 312 del 2013» (sentenza n. 88 del 2014).</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sz w:val="18"/>
          <w:szCs w:val="18"/>
        </w:rPr>
      </w:pPr>
      <w:r>
        <w:rPr>
          <w:rFonts w:cs="Verdana" w:ascii="Verdana" w:hAnsi="Verdana"/>
          <w:sz w:val="18"/>
          <w:szCs w:val="18"/>
        </w:rPr>
        <w:t>riservata a separate pronunce la decisione delle altre questioni di legittimità costituzionale promosse con i ricorsi indicati in epigrafe;</w:t>
      </w:r>
    </w:p>
    <w:p>
      <w:pPr>
        <w:pStyle w:val="Paragrafoelenco"/>
        <w:ind w:left="0" w:hanging="0"/>
        <w:jc w:val="both"/>
        <w:rPr>
          <w:rFonts w:ascii="Verdana" w:hAnsi="Verdana" w:cs="Verdana"/>
          <w:sz w:val="18"/>
          <w:szCs w:val="18"/>
        </w:rPr>
      </w:pPr>
      <w:r>
        <w:rPr>
          <w:rFonts w:cs="Verdana" w:ascii="Verdana" w:hAnsi="Verdana"/>
          <w:sz w:val="18"/>
          <w:szCs w:val="18"/>
        </w:rPr>
        <w:t>riuniti i giudizi,</w:t>
      </w:r>
    </w:p>
    <w:p>
      <w:pPr>
        <w:pStyle w:val="Paragrafoelenco"/>
        <w:ind w:left="0" w:hanging="0"/>
        <w:jc w:val="both"/>
        <w:rPr>
          <w:rFonts w:ascii="Verdana" w:hAnsi="Verdana" w:cs="Verdana"/>
          <w:sz w:val="18"/>
          <w:szCs w:val="18"/>
        </w:rPr>
      </w:pPr>
      <w:r>
        <w:rPr>
          <w:rFonts w:cs="Verdana" w:ascii="Verdana" w:hAnsi="Verdana"/>
          <w:sz w:val="18"/>
          <w:szCs w:val="18"/>
        </w:rPr>
        <w:t>1) dichiara l’illegittimità costituzionale dell’art. 15, comma 13, lettera c), del decreto-legge 6 luglio 2012, n. 95 (Disposizioni urgenti per la revisione della spesa pubblica con invarianza dei servizi ai cittadini), convertito, con modificazioni, dall’art. 1, comma 1, della legge 7 agosto 2012, n. 135, nella parte in cui si applica alle Province autonome di Bolzano e di Trento;</w:t>
      </w:r>
    </w:p>
    <w:p>
      <w:pPr>
        <w:pStyle w:val="Paragrafoelenco"/>
        <w:ind w:left="0" w:hanging="0"/>
        <w:jc w:val="both"/>
        <w:rPr>
          <w:rFonts w:ascii="Verdana" w:hAnsi="Verdana" w:cs="Verdana"/>
          <w:sz w:val="18"/>
          <w:szCs w:val="18"/>
        </w:rPr>
      </w:pPr>
      <w:r>
        <w:rPr>
          <w:rFonts w:cs="Verdana" w:ascii="Verdana" w:hAnsi="Verdana"/>
          <w:sz w:val="18"/>
          <w:szCs w:val="18"/>
        </w:rPr>
        <w:t>2) dichiara l’illegittimità costituzionale dell’art. 15, comma 22, del d.l. n. 95 del 2012, nella parte in cui si applica alla Regione autonoma Valle d’Aosta/Vallée d’Aoste;</w:t>
      </w:r>
    </w:p>
    <w:p>
      <w:pPr>
        <w:pStyle w:val="Paragrafoelenco"/>
        <w:ind w:left="0" w:hanging="0"/>
        <w:jc w:val="both"/>
        <w:rPr>
          <w:rFonts w:ascii="Verdana" w:hAnsi="Verdana" w:cs="Verdana"/>
          <w:sz w:val="18"/>
          <w:szCs w:val="18"/>
        </w:rPr>
      </w:pPr>
      <w:r>
        <w:rPr>
          <w:rFonts w:cs="Verdana" w:ascii="Verdana" w:hAnsi="Verdana"/>
          <w:sz w:val="18"/>
          <w:szCs w:val="18"/>
        </w:rPr>
        <w:t>3) dichiara l’illegittimità costituzionale dell’art. 1, comma 132, della legge 24 dicembre 2012, n. 228 (Disposizioni per la formazione del bilancio annuale e pluriennale dello Stato – Legge di stabilità 2013), nella parte in cui si applica alla Regione autonoma Valle d’Aosta/Vallée d’Aoste;</w:t>
      </w:r>
    </w:p>
    <w:p>
      <w:pPr>
        <w:pStyle w:val="Paragrafoelenco"/>
        <w:ind w:left="0" w:hanging="0"/>
        <w:jc w:val="both"/>
        <w:rPr>
          <w:rFonts w:ascii="Verdana" w:hAnsi="Verdana" w:cs="Verdana"/>
          <w:sz w:val="18"/>
          <w:szCs w:val="18"/>
        </w:rPr>
      </w:pPr>
      <w:r>
        <w:rPr>
          <w:rFonts w:cs="Verdana" w:ascii="Verdana" w:hAnsi="Verdana"/>
          <w:sz w:val="18"/>
          <w:szCs w:val="18"/>
        </w:rPr>
        <w:t>4) dichiara inammissibile la questione di legittimità costituzionale dell’art. 1, comma 132, della legge n. 228 del 2012, promossa, in riferimento agli artt. 17, lettere b) e c), e 20, del regio decreto legislativo 15 maggio 1946, n. 455 (Approvazione dello Statuto della Regione siciliana), ed al principio di leale collaborazione, dalla Regione siciliana.</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l’8 giugno 2015.</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143 del 2015</w:t>
      </w:r>
    </w:p>
    <w:p>
      <w:pPr>
        <w:pStyle w:val="Paragrafoelenco"/>
        <w:ind w:left="107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GIUDIZIO PER CONFLITTO DI ATTRIBUZIONE TRA ENTI - Presidente CARTABIA - Redattore CORAGGIO - Udienza Pubblica del 09/06/2015 - Decisione  del 09/06/2015 - Deposito del 09/07/2015   Pubblicazione in G. U. 15/07/2015  n. 28 - Norme impugnate: Deliberazione della Corte dei conti, sezione regionale di controllo per la Liguria, 08/04/2014, n. 21 e deliberazioni della Corte dei conti, sezione delle autonomie, 05/04/2013, n. 12 e 05/07/2013, n. 15 - Atti decisi: confl. enti 5/2014</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La Regione Liguria ha promosso conflitto di attribuzione nei confronti dello Stato, in relazione alle deliberazioni assunte dalla Corte dei conti, sezione delle autonomie, 5 aprile 2013, n. 12, e 5 luglio 2013, n. 15, nonché a quella della sezione regionale di controllo per la Liguria, 8 aprile 2014, n. 21, con cui, in forza dell’art. 1, commi 9, 10, 11 e 12, del decreto-legge 10 ottobre 2012, n. 174 (Disposizioni urgenti in materia di finanza e funzionamento degli enti territoriali, nonché ulteriori disposizioni in favore delle zone terremotate nel maggio 2012), convertito, con modificazioni, dall’art. 1, comma 1, della legge 7 dicembre 2012, n. 213, è stato esercitato il controllo sui rendiconti dei gruppi consiliari regionali relativi all’esercizio finanziario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ricorrente si duole che la Corte dei conti, in violazione della sua autonomia legislativa, statutaria, organizzativa e contabile, abbia svolto per l’esercizio in questione un potere non attribuito dalla legge, perché il controllo delineato dal d.l. n. 174 del 2012 non potrebbe che operare a partire dall’anno 2013, a seguito dell’entrata in vigore dei criteri individuati dalla Conferenza permanente per i rapporti tra lo Stato, le Regioni e le Province autonome di Trento e di Bolzano e recepiti con decreto del Presidente del Consiglio dei ministri 21 dicembre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menta, poi, che la Corte dei conti abbia operato il controllo sulla base di criteri da essa stessa individuati ex post rispetto ai fatti di gestione e senza il contributo partecipativo delle autonomie, disapplicando le leggi regionali vigenti e surrogandosi alle competenze proprie dei consigli regional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e deliberazioni impugnate, infine, sarebbero illegittime anche a causa delle concrete modalità del controllo esercitato, tradottosi, a mezzo del criterio dell’inerenza, in un inammissibile sindacato di merito delle spese sostenute dai gruppi consiliar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Il ricorso è in parte inammissibile e in parte fonda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con la sentenza n. 130 del 2014, decidendo su analoghi ricorsi per conflitto di attribuzione sollevati dalle Regioni Emilia-Romagna, Veneto e Piemonte, ha annullato le deliberazioni della Corte dei conti, sezione delle autonomie, oggetto dell’odierno giudizio, unitamente a quelle delle rispettive sezioni regionali di controllo, statuendo «che non spettava allo Stato e, per esso, alla Corte dei conti, sezione delle autonomie e sezioni regionali di controllo […] adottare le deliberazioni impugnate con cui si è, rispettivamente, indirizzato ed esercitato il controllo sui rendiconti dei gruppi consiliari in relazione all’esercizio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 consegue che rispetto alle deliberazioni della sezione delle autonomie, già annullate al momento della proposizione del ricorso, la Regione Liguria difetta di interesse ad agire, con conseguente inammissibilità in parte qua del conflit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Esso, invece, è fondato con riferimento alla deliberazione della sezione regionale di controllo per la Liguri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con la citata sentenza n. 130 del 2014, nell’accogliere la censura di violazione dell’autonomia organizzativa e contabile delle Regioni ricorrenti e dei rispettivi Consigli regionali, censura riproposta in termini identici dalla Regione Liguria, ha affermato che, «ai sensi dell’art. 1, comma 9, del d.l. n. 174 del 2012, il rendiconto in esame è “strutturato secondo linee guida deliberate dalla Conferenza permanente per i rapporti tra lo Stato, le regioni e le province autonome di Trento e di Bolzano e recepite con decreto del Presidente del Consiglio dei ministri [...]”. Il comma 11, poi, attribuisce alla sezione regionale di controllo un giudizio di conformità dei rendiconti medesimi alle prescrizioni dettate dall’art. 1, e quindi ai già detti criteri contenuti nelle linee guida. Il dettato normativo configura dunque il potere di controllo in esame come condizionato alla previa individuazione dei criteri per il suo esercizio e ciò sull’evidente presupposto della loro indispensabilità».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oiché il decreto del Presidente del Consiglio dei ministri, che ha recepito le linee guida deliberate dalla Conferenza permanente, è stato adottato il 21 dicembre 2012 ed è entrato in vigore solo il 17 febbraio dell’anno seguente, questa Corte ha dunque escluso la spettanza alla Corte dei conti del potere di controllo sui rendiconti dei gruppi consiliari per l’esercizio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Deve pertanto concludersi nel senso che non spettava allo Stato e, per esso, alla Corte dei conti, sezione regionale di controllo per la Liguria, adottare la deliberazione impugnata con cui si è esercitato il controllo sui rendiconti dei gruppi consiliari in relazione all’anno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 deliberazione in questione, per l’effetto, va annullat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4.– Restano assorbite le ulteriori censure sollevate dalla ricorren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dichiara inammissibile il ricorso per conflitto di attribuzione sollevato, con riferimento alle deliberazioni della Corte dei conti, sezione delle autonomie, 5 aprile 2013, n. 12, e 5 luglio 2013, n. 15, dalla Regione Liguria nei confronti dello Stato, con il ricorso indicato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dichiara che non spettava allo Stato e, per esso, alla Corte dei conti, sezione regionale di controllo per la Liguria, adottare la deliberazione 8 aprile 2014, n. 21, con cui si è esercitato il controllo sui rendiconti dei gruppi consiliari in relazione all’esercizio 2012;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3) annulla, per l’effetto, la deliberazione indicata al punto che preced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9 giugno 2015.</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150 del 2015</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pPr>
      <w:r>
        <w:rPr>
          <w:rFonts w:cs="Times New Roman" w:ascii="Times New Roman" w:hAnsi="Times New Roman"/>
          <w:b/>
          <w:sz w:val="20"/>
          <w:szCs w:val="20"/>
        </w:rPr>
        <w:t xml:space="preserve">GIUDIZIO DI LEGITTIMITÀ COSTITUZIONALE IN VIA INCIDENTALE - Presidente CARTABIA - Redattore SCIARRA - Udienza Pubblica del 26/05/2015    Decisione  del 26/05/2015 - Deposito del 14/07/2015   Pubblicazione in G. U. 22/07/2015  n. 29 - Norme impugnate: Art. 1, c. 224°, della legge 23/12/2005, n. 266. </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Massime: 38484 - Atti decisi: ord. 64/2014</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1.– La Corte di cassazione, sezione lavoro, dubita della legittimità costituzionale dell’art. 1, comma 224, della legge 23 dicembre 2005, n. 266 (Disposizioni per la formazione del bilancio annuale e pluriennale dello Stato – legge finanziaria 2006), là dove prevede che «[t]ra le disposizioni riconosciute inapplicabili dall’articolo 69, comma 1, secondo periodo, del decreto legislativo 30 marzo 2001, n. 165, a seguito della stipulazione dei contratti collettivi del quadriennio 1994/1997, è ricompreso l’articolo 5, terzo comma, della legge 27 maggio 1949, n. 260, come sostituito dall’articolo 1 della legge 31 marzo 1954, n. 90, in materia di retribuzione nelle festività civili nazionali ricadenti di domenica. E’ fatta salva l’esecuzione dei giudicati formatisi alla data di entrata in vigore della presente legg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Tale norma è censurata per violazione dell’art. 117, primo comma, della Costituzione, in relazione all’art. 6 della Convenzione europea per la salvaguardia dei diritti dell’uomo e delle libertà fondamentali (CEDU), firmata a Roma il 4 novembre 1950 ratificata e resa esecutiva con legge 4 agosto 1955, n. 848. Essa, infatti, nella parte in cui stabilisce che l’art. 69, comma 1, secondo periodo, del decreto legislativo 30 marzo 2001, n. 165 (Norme generali sull’ordinamento del lavoro alle dipendenze delle amministrazioni pubbliche), deve intendersi nel senso di escludere l’applicabilità ai lavoratori pubblici, a seguito della stipulazione dei contratti collettivi del quadriennio 1994/1997, dell’art. 5, terzo comma, della legge n. 260 del 1949, escludendo quindi il riconoscimento del diritto dei predetti ad un compenso aggiuntivo in caso di coincidenza delle festività con la domenica, anche con riguardo ai giudizi pendenti, conterrebbe una norma retroattiva, lesiva dei principi della preminenza del diritto e del processo equo di cui all’art. 6 della CEDU.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particolare, la norma sarebbe intervenuta nel corso di un giudizio, al fine di determinare la modifica dell’esito dello stesso in favore dello Stato, parte del medesimo giudizio, in assenza di motivi imperativi di interesse generale, non potendosi configurare come tali né le finalità di “omogeneizzare” e “razionalizzare” il trattamento nel pubblico impiego, né le generiche esigenze finanziarie richiamat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 La questione non è fondata nei termini di seguito precisat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1.– Preliminarmente occorre riconoscere la fondatezza dell’assunto del rimettente secondo cui non è possibile una interpretazione della norma censurata che ne escluda la portata retroattiva e dunque l’applicabilità ai giudizi in corso, ivi compreso il giudizio principale. Il tenore letterale dell’art. 1, comma 224, della legge n. 266 del 2005 che, nel delimitare la propria sfera di applicazione, espressamente fa salva solo «l’esecuzione dei giudicati formatisi alla data di entrata in vigore della presente legge» (secondo periodo), impedisce di assegnare a detta norma un significato diverso da quello sospettato di illegittimità, non consentendo di attribuirle effetti solo pro futuro, poiché risulta ictu oculi il suo carattere retroattivo e la sua incidenza sul giudizio in corso. Questa Corte ha più volte affermato che l’onere dell’interpretazione conforme grava sul giudice «entro i limiti nei quali ciò sia permesso dai testi delle norme» (sentenza n. 349 del 2007). Qualora ciò non sia possibile, ove cioè la verifica della praticabilità di una interpretazione della norma interna in senso conforme alla CEDU, realizzata dal giudice comune avvalendosi di ogni strumento ermeneutico a sua disposizione, dia esito negativo, questi non può far altro che sollevare questione di legittimità costituzionale per violazione dell’art. 117, primo comma, Cost. (sentenze n. 113 del 2011, n. 93 del 2010, n. 311 del 2009,). Questa soluzione si collega all’impossibilità di disapplicare la norma ritenuta in contrasto con la norma convenzionale, come affermato dalla costante giurisprudenza di questa Corte (fra le altre, sentenze n. 80 del 2011 e n. 349 del 2007).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2.2.– Il suddetto contrasto con la norma convenzionale e, quindi, con l’art. 117, primo comma, Cost., tuttavia, non sussiste per i motivi che si precisano di seguito.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rt. 1, comma 224, della legge n. 266 del 2005, nella parte in cui dispone che l’art. 5, terzo comma, della legge n. 260 del 1949, come successivamente modificato, è una fra le disposizioni divenute inapplicabili a seguito della stipulazione dei contratti collettivi del quadriennio 1994/1997, ai sensi dell’art. 69, comma 1, del d.l.gs. n. 165 del 2001, interviene sul contenuto di tale norma. Quest’ultima, nel dettare norme transitorie volte ad assicurare la graduale attuazione della riforma del lavoro pubblico, prescrive che, «[s]alvo che per le materie di cui all’articolo 2, comma 1, lettera c), della legge 23 ottobre 1992, n. 421, gli accordi sindacali recepiti in decreti del Presidente della Repubblica in base alla legge 29 marzo 1983, n. 93, e le norme generali e speciali del pubblico impiego, vigenti alla data del 13 gennaio 1994 e non abrogate, costituiscono, limitatamente agli istituti del rapporto di lavoro, la disciplina di cui all’ articolo 2, comma 2. Tali disposizioni sono inapplicabili a seguito della stipulazione dei contratti collettivi del quadriennio 1994-1997, in relazione ai soggetti e alle materie dagli stessi contemplati. Tali disposizioni cessano in ogni caso di produrre effetti dal momento della sottoscrizione, per ciascun ambito di riferimento, dei contratti collettivi del quadriennio 1998-2001».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citato art. 69 si inserisce nel quadro della riforma del lavoro pubblico, introdotta con il decreto legislativo 3 febbraio 1993, n. 29 (Razionalizzazione dell’organizzazione delle amministrazioni pubbliche e revisione della disciplina in materia di pubblico impiego, a norma dell’articolo 2 della legge 23 ottobre 1992, n. 421), ed ispirata, come già riconosciuto da questa Corte, «alle finalità di “accrescere l’efficienza delle amministrazioni in relazione a quella dei corrispondenti uffici e servizi dei paesi della Comunità europea”, di “razionalizzare il costo del lavoro pubblico, contenendo la spesa complessiva per il personale, diretta e indiretta, entro i vincoli della finanza pubblica”, di “integrare gradualmente la disciplina del lavoro pubblico con quella del lavoro privato” (v. art. 1)» (sentenza n. 359 del 1993). Tale riforma «ha profondamente innovato la disciplina in precedenza posta dalla legge quadro sul pubblico impiego (legge 29 marzo 1983, n. 93), ricostruendo l’intera materia intorno ai nuovi principi della “privatizzazione” e della “contrattualizzazione” enunciati nell’art. 2, primo comma, lett. a), della legge n. 421 del 1992 e attuati, nel decreto n. 29 del 1993, mediante l’inquadramento dei rapporti d’impiego pubblico nella cornice del diritto civile e nella contrattazione collettiva e individuale» (sentenza n. 359 del 1993).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l d.lgs. n. 165 del 2001, seguìto alla cosiddetta “seconda privatizzazione” del lavoro pubblico operata dalla legge 15 marzo 1997, n. 59 (Delega al Governo per il conferimento di funzioni e compiti alle regioni ed enti locali, per la riforma della Pubblica Amministrazione e per la semplificazione amministrativa), ha confermato l’impianto della riforma del 1993, diretta a «valorizzare la distinzione tra organizzazione della pubblica amministrazione, la cui disciplina viene affidata in primo luogo alla legge, e rapporto di lavoro dei pubblici dipendenti, tendenzialmente demandato allo strumento della contrattazione collettiva» (sentenza n. 313 del 1996; sentenza n. 88 del 1996), in linea con la configurazione della contrattazione collettiva come strumento di partecipazion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In questa prospettiva l’art. 2 del predetto d.l.lgs. n. 165 del 2001, nell’individuare le fonti di disciplina del lavoro pubblico, ha assegnato alla legge il compito di regolare, quanto meno nei principi, l’organizzazione degli uffici, demandando viceversa alla contrattazione collettiva la regolamentazione dei rapporti di lavoro dei dipendenti. In particolare, al comma 2, ha statuito che «[i] rapporti di lavoro dei dipendenti delle amministrazioni pubbliche sono disciplinati dalle disposizioni del capo I, titolo II, del libro V del codice civile e dalle leggi sui rapporti di lavoro subordinato nell’impresa, fatte salve le diverse disposizioni contenute nel presente decreto». Fra di esse c’è il comma 3 nel quale ha disposto che «[l]’attribuzione dei trattamenti economici può avvenire esclusivamente mediante contratti […] collettivi o, alle condizioni previste, mediante contratti individuali» e che «[l]e disposizioni di legge, regolamenti o atti amministrativi che attribuiscono incrementi retributivi non previsti da contratti cessano di avere efficacia a far data dall’entrata in vigore del relativo rinnovo contrattual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ha già avuto modo di desumere dalle indicate disposizioni che il legislatore «ha voluto riservare alla contrattazione collettiva l’intera definizione del trattamento economico, eliminando progressivamente tutte le voci extra ordinem» (sentenza n. 146 del 2008) al fine di realizzare, ad un tempo, l’obiettivo della contrattualizzazione del rapporto di lavoro pubblico e della razionalizzazione del costo del lavoro pubblico, mediante il contenimento della spesa complessiva per il personale, diretta e indiretta, entro i vincoli della finanza pubblica.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L’art. 1, comma 224, della legge n. 266 del 2005, nell’annoverare tra le disposizioni riconosciute inapplicabili dall’art. 69, comma 1, secondo periodo, del d.lgs. n. 165 del 2001) a seguito della stipulazione dei contratti collettivi del quadriennio 1994/1997, l’art. 5, terzo comma, della legge n. 260 del 1949, in base al quale è riconosciuto il diritto ad una ulteriore retribuzione nel caso in cui le festività ricorrano di domenica, si pone in armonia con l’obiettivo di riconoscere alla sola fonte contrattuale il compito di definire il trattamento retributivo, eliminando tutte le voci extra ordinem. Come questa Corte ha già avuto occasione di affermare, scrutinando la medesima norma, pur sotto altro profilo, si deve anche evidenziare la finalità del contenimento e della razionalizzazione della spesa per il settore del pubblico impiego, finalità «che è imposta dall’art. 2, comma 1, della legge 23 ottobre 1992, n. 421 […], e ribadita dall’art. 1, comma 1, lettera b), del d.lgs. n. 165 del 2001» (sentenza n. 146 del 2008).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Risulta, pertanto, evidente che la norma censurata si limita ad assegnare alla disposizione interpretata un significato già in essa contenuto, riconoscibile come una delle possibili letture del testo originario, cosicché la portata retroattiva della medesima non si rivela irragionevole, né si pone in contrasto con altri interessi costituzionalmente protetti (ex plurimis: sentenze n. 257 del 2011, n. 236 del 2009).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Questa Corte ha più volte affermato che, posto che il divieto di retroattività della legge, pur costituendo fondamentale valore di civiltà giuridica, non è stato elevato a dignità costituzionale, salva la previsione dell’art. 25 Cost. per la materia penale, (fra le altre, sentenze n. 156 del 2014, n. 78 del 2012, n. 257 del 2011), deve riconoscersi come «al legislatore non sia […] precluso di emanare […] norme retroattive (sia innovative che di interpretazione autentica), “purché la retroattività trovi adeguata giustificazione nella esigenza di tutelare principi, diritti e beni di rilievo costituzionale che costituiscono altrettanti motivi imperativi di interesse generale ai sensi della giurisprudenza della Corte EDU” (sentenza n. 264 del 2012)» (sentenza n. 156 del 2014; così anche, ex plurimis, sentenze n. 78 del 2012, n. 15 del 2012). Questa Corte ha ritenuto che ciò accade allorquando una norma di natura interpretativa persegua lo scopo di chiarire situazioni di oggettiva incertezza del dato normativo in ragione di un dibattito giurisprudenziale irrisolto o di ristabilire un’interpretazione più aderente all’originaria volontà del legislatore (sentenza n. 311 del 2009; così anche Corte europea dei diritti dell’uomo, sentenza 23 ottobre 1997, National &amp; Provincial Building Society ed altri contro Regno Unito), nonché di riaffermare l’intento originale del Parlamento (Corte europea dei diritti dell’uomo, sentenza 27 maggio 2004, OGIS-Institut Stanislas e altri contro Francia) a tutela della certezza del diritto e dell’eguaglianza dei cittadini.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Nella specie, l’art. 1, comma 224, della legge n. 266 del 2005, nell’escludere l’applicabilità ai lavoratori pubblici della norma recante la previsione del diritto ad una retribuzione aggiuntiva nel caso in cui le festività ricorrano di domenica, all’indomani della stipulazione dei contratti collettivi del quadriennio 1994/1997, non ha fatto altro che dare attuazione ad uno dei principi ispiratori dell’intero d.lgs. n. 165 del 2001. Tale è da intendersi la contrattualizzazione del rapporto di lavoro pubblico, principio cui era informata la norma interpretata (l’art. 69 del citato d.lgs. n. 165 del 2001), nella parte in cui disponeva, in via generale, l’inapplicabilità «delle norme generali e speciali del pubblico impiego», a seguito appunto della stipulazione dei contratti collettivi del quadriennio 1994-1997. La norma in questione ha chiarito – risolvendo una situazione di incertezza testimoniata dalla presenza di pronunce di segno contrastante (Corte di cassazione, sezione lavoro, sentenza 28 marzo 1981, n. 1803; Corte di cassazione, sezione lavoro, sentenza 10 gennaio 2011, n. 258; Corte di cassazione, sezione lavoro, sentenza 5 luglio 2006, n. 15331) – che l’art. 5, terzo comma, della legge n. 260 del 1949 ha carattere imperativo. Esso è, pertanto, applicabile a tutti i lavoratori dipendenti dallo Stato, dagli enti pubblici e dai privati (Corte di cassazione, sezione lavoro, sentenza 22 febbraio 2008, n. 4667), rientrando fra le «norme generali [...] del pubblico impiego», di cui l’art. 69 del d.lgs. n. 165 del 2001 stabilisce l’inapplicabilità a seguito della stipulazione dei contratti collettivi, in linea con il principio della onnicomprensività della retribuzione e del divieto di ulteriori corresponsioni, diverse da quelle contrattualmente stabilite (sentenza n. 146 del 2008).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Alla luce di quanto detto, l’intervento interpretativo del legislatore non solo non contrasta con il principio di ragionevolezza «che ridonda nel divieto di introdurre ingiustificate disparità di trattamento» (sentenza n. 209 del 2010), escluse da questa Corte già nella sentenza n. 146 del 2008 in considerazione della peculiarità del regime del rapporto di lavoro alle dipendenze delle pubbliche amministrazioni delineato dal d.lgs. n. 165 del 2001 e dai contratti collettivi ivi richiamati, ma neppure determina una lesione dell’affidamento. Il testo originario rendeva, sin dall’inizio, plausibile, come si è già rilevato, una lettura diversa da quella che i destinatari della norma interpretata hanno ritenuto di privilegiare (sentenza n. 170 del 2008), coerente con i principi ai quali è informato il rapporto di lavoro pubblico. Né si ravvisa una lesione delle attribuzioni del potere giudiziario. La norma in esame, infatti, avendo natura interpretativa, ha operato sul piano delle fonti, senza toccare la potestà di giudicare, limitandosi a precisare la regola astratta ed il modello di decisione cui l’esercizio di tale potestà deve attenersi, definendo e delimitando la fattispecie normativa oggetto della medesima (sentenza n. 170 del 2008), proprio al fine di assicurare la coerenza e la certezza dell’ordinamento giuridico (sentenza n. 209 del 2010).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dichiara non fondata la questione di legittimità costituzionale dell’art. 1, comma 224, della legge 23 dicembre 2005, n. 266 (Disposizioni per la formazione del bilancio annuale e pluriennale dello Stato – legge finanziaria 2006), sollevata, in riferimento all’art. 117, primo comma, della Costituzione, in relazione all’art. 6 della Convenzione europea per la salvaguardia dei diritti dell’uomo e delle libertà fondamentali (CEDU), firmata a Roma il 4 novembre 1950 ratificata e resa esecutiva con legge 4 agosto 1955, n. 848, dalla Corte di cassazione, sezione lavoro, con l’ordinanza di rimessione riportata in epigrafe. </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26 maggio 2015.</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155 del 2015</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Presidente CRISCUOLO - Redattore CAROSI - Udienza Pubblica del 12/05/2015    Decisione  del 12/05/2015 - Deposito del 15/07/2015 - Pubblicazione in G. U. 22/07/2015  n. 29 - Norme impugnate:</w:t>
        <w:tab/>
        <w:t>Artt. 13 e 14, c. 13° bis, del decreto legge 06/12/2011, n. 201, convertito, con modificazioni, dall'art. 1, c. 1°, della legge 22/12/2011, n. 214; art. 1, c. 380°, 383° e 387°, della legge 24/12/2012, n. 228. - Atti decisi: ric. 38, 39, 47 e 50/2012; 24, 32 e 41/2013</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Con un primo gruppo di ricorsi la Regione autonoma Valle d’Aosta/Vallée d’Aoste (reg. ric. n. 38 del 2012), la Regione siciliana (reg. ric. n. 39 del 2012), la Regione autonoma Sardegna (reg. ric. n. 47 del 2012) e la Regione autonoma Friuli-Venezia Giulia (reg. ric. n. 50 del 2012) hanno impugnato, tra le altre disposizioni, gli artt. 13 e 14, comma 13-bis, del decreto-legge 6 dicembre 2011, n. 201 (Disposizioni urgenti per la crescita, l’equità e il consolidamento dei conti pubblici), convertito, con modificazioni, dall’art. 1, comma 1, della legge 22 dicembre 2011, n. 214.</w:t>
      </w:r>
    </w:p>
    <w:p>
      <w:pPr>
        <w:pStyle w:val="Paragrafoelenco"/>
        <w:ind w:left="0" w:hanging="0"/>
        <w:jc w:val="both"/>
        <w:rPr>
          <w:rFonts w:ascii="Verdana" w:hAnsi="Verdana" w:cs="Verdana"/>
          <w:sz w:val="18"/>
          <w:szCs w:val="18"/>
        </w:rPr>
      </w:pPr>
      <w:r>
        <w:rPr>
          <w:rFonts w:cs="Verdana" w:ascii="Verdana" w:hAnsi="Verdana"/>
          <w:sz w:val="18"/>
          <w:szCs w:val="18"/>
        </w:rPr>
        <w:t>1.1.– In particolare, la Regione autonoma Valle d’Aosta/Vallée d’Aoste ha impugnato gli artt. 13, commi 11 e 17, quarto periodo, e 14, comma 13-bis, quarto periodo, del d.l. n. 201 del 2001 in riferimento agli artt. 3, comma 1, lettera f), 12, 48-bis e 50, quinto comma, della legge costituzionale 26 febbraio 1948, n. 4 (Statuto speciale per la Valle d’Aosta) ed in relazione all’art. 1 del decreto legislativo 22 aprile 1994, n. 320 (Norme di attuazione dello statuto speciale della Regione Valle d’Aosta), ed agli articoli da 2 a 8 della legge 26 novembre 1981, n. 690 (Revisione dell’ordinamento finanziario della regione Valle d’Aosta); in riferimento agli artt. 117, comma terzo, della Costituzione e 10 della legge costituzionale 18 ottobre 2001, n. 3 (Modifiche al titolo V della parte seconda della Costituzione), ed al principio di leale collaborazione di cui agli artt. 5 e 120 Cost.</w:t>
      </w:r>
    </w:p>
    <w:p>
      <w:pPr>
        <w:pStyle w:val="Paragrafoelenco"/>
        <w:ind w:left="0" w:hanging="0"/>
        <w:jc w:val="both"/>
        <w:rPr>
          <w:rFonts w:ascii="Verdana" w:hAnsi="Verdana" w:cs="Verdana"/>
          <w:sz w:val="18"/>
          <w:szCs w:val="18"/>
        </w:rPr>
      </w:pPr>
      <w:r>
        <w:rPr>
          <w:rFonts w:cs="Verdana" w:ascii="Verdana" w:hAnsi="Verdana"/>
          <w:sz w:val="18"/>
          <w:szCs w:val="18"/>
        </w:rPr>
        <w:t>La Regione siciliana ha impugnato gli artt. 13 e 14 del d.l. n. 201 del 2011 in riferimento agli artt. 14, lettera o), 36, 37 – in relazione all’art. 2 del decreto del Presidente della Repubblica 26 luglio 1965, n. 1074 (Norme di attuazione dello Statuto della Regione siciliana in materia finanziaria) – e 43 del regio decreto legislativo 15 maggio 1946, n. 455 (Approvazione dello statuto della Regione siciliana), convertito nella legge costituzionale 26 febbraio 1948, n. 2; agli artt. 81 e 119, quarto comma, Cost. e 10 della legge cost. n. 3 del 2001 ed al principio di leale collaborazione.</w:t>
      </w:r>
    </w:p>
    <w:p>
      <w:pPr>
        <w:pStyle w:val="Paragrafoelenco"/>
        <w:ind w:left="0" w:hanging="0"/>
        <w:jc w:val="both"/>
        <w:rPr>
          <w:rFonts w:ascii="Verdana" w:hAnsi="Verdana" w:cs="Verdana"/>
          <w:sz w:val="18"/>
          <w:szCs w:val="18"/>
        </w:rPr>
      </w:pPr>
      <w:r>
        <w:rPr>
          <w:rFonts w:cs="Verdana" w:ascii="Verdana" w:hAnsi="Verdana"/>
          <w:sz w:val="18"/>
          <w:szCs w:val="18"/>
        </w:rPr>
        <w:t>La Regione autonoma Sardegna ha impugnato gli artt. 13 e 14, comma 13-bis, del d.l. n. 201 del 2011, in riferimento agli artt. 3, 7 e 8 della legge costituzionale 26 febbraio 1948, n. 3 (Statuto speciale per la Sardegna), ed agli artt. 3, 5, 117 e 119 Cost. (in combinato disposto con l’art. 10 della legge cost. n. 3 del 2001), nonché in relazione all’art. 8 del decreto del Presidente della Repubblica 19 giugno 1979, n. 348 (Norme di attuazione dello statuto speciale per la Sardegna in riferimento alla legge 22 luglio 1975, n. 382 e al decreto del Presidente della Repubblica 24 luglio 1977, n. 616).</w:t>
      </w:r>
    </w:p>
    <w:p>
      <w:pPr>
        <w:pStyle w:val="Paragrafoelenco"/>
        <w:ind w:left="0" w:hanging="0"/>
        <w:jc w:val="both"/>
        <w:rPr>
          <w:rFonts w:ascii="Verdana" w:hAnsi="Verdana" w:cs="Verdana"/>
          <w:sz w:val="18"/>
          <w:szCs w:val="18"/>
        </w:rPr>
      </w:pPr>
      <w:r>
        <w:rPr>
          <w:rFonts w:cs="Verdana" w:ascii="Verdana" w:hAnsi="Verdana"/>
          <w:sz w:val="18"/>
          <w:szCs w:val="18"/>
        </w:rPr>
        <w:t>La Regione autonoma Friuli-Venezia Giulia ha impugnato l’art. 13, commi 11, 14, lettera a), e 17, terzo, quarto e quinto periodo, e l’art. 14, comma 13-bis, del d.l. n. 201 del 2011 in riferimento agli artt. 48, 49, 51, 53, 63 e 65 della legge costituzionale 31 gennaio 1963, n. 1 (Statuto speciale per la Regione Friuli-Venezia Giulia); in relazione all’art. 4 del decreto del Presidente della Repubblica 23 gennaio 1965, n. 114 (Norme di attuazione dello Statuto speciale della Regione Friuli-Venezia Giulia in materia di finanza regionale), ed all’art. 6, comma 2, del decreto legislativo 2 gennaio 1997, n. 8 (Norme di attuazione dello statuto speciale per la regione Friuli-Venezia Giulia recanti modifiche ed integrazioni al decreto del Presidente della Repubblica 23 gennaio 1965, n. 114, concernente la finanza regionale); in riferimento agli artt. 3 e 119, primo, secondo e quarto comma, Cost., nonché al principio di neutralità finanziaria espresso dall’art. 1, comma 159, della legge 13 dicembre 2010, n. 220 (Disposizioni per la formazione del bilancio annuale e pluriennale dello Stato – Legge di stabilità 2011) ed al principio consensuale.</w:t>
      </w:r>
    </w:p>
    <w:p>
      <w:pPr>
        <w:pStyle w:val="Paragrafoelenco"/>
        <w:ind w:left="0" w:hanging="0"/>
        <w:jc w:val="both"/>
        <w:rPr>
          <w:rFonts w:ascii="Verdana" w:hAnsi="Verdana" w:cs="Verdana"/>
          <w:sz w:val="18"/>
          <w:szCs w:val="18"/>
        </w:rPr>
      </w:pPr>
      <w:r>
        <w:rPr>
          <w:rFonts w:cs="Verdana" w:ascii="Verdana" w:hAnsi="Verdana"/>
          <w:sz w:val="18"/>
          <w:szCs w:val="18"/>
        </w:rPr>
        <w:t>1.1.1.– L’art. 13 del d.l. n. 201 del 2011 ha anticipato in via sperimentale, a decorrere dall’anno 2012, l’istituzione dell’Imposta municipale propria (IMU) – prevista dall’art. 8, comma 1, del decreto legislativo 14 marzo 2011, n. 23 (Disposizioni in materia di federalismo Fiscale Municipale), in sostituzione dell’imposta comunale sugli immobili (ICI) e dell’imposta sul reddito delle persone fisiche (IRPEF) e delle relative addizionali dovute in relazione ai redditi fondiari relativi ai beni non locati – apportandovi significative modifiche.</w:t>
      </w:r>
    </w:p>
    <w:p>
      <w:pPr>
        <w:pStyle w:val="Paragrafoelenco"/>
        <w:ind w:left="0" w:hanging="0"/>
        <w:jc w:val="both"/>
        <w:rPr>
          <w:rFonts w:ascii="Verdana" w:hAnsi="Verdana" w:cs="Verdana"/>
          <w:sz w:val="18"/>
          <w:szCs w:val="18"/>
        </w:rPr>
      </w:pPr>
      <w:r>
        <w:rPr>
          <w:rFonts w:cs="Verdana" w:ascii="Verdana" w:hAnsi="Verdana"/>
          <w:sz w:val="18"/>
          <w:szCs w:val="18"/>
        </w:rPr>
        <w:t>1.1.2.– Alcune ricorrenti censurano anzitutto l’art. 13 nella sua interezza, in quanto adottato senza il loro coinvolgimento (Regione siciliana e Regione autonoma Sardegna) e senza lasciare alcun margine di intervento, nonostante si ricada, secondo la prospettazione, in ambiti materiali in cui sussisterebbe una competenza legislativa regionale, quantomeno concorrente (Regione autonoma Sardegna).</w:t>
      </w:r>
    </w:p>
    <w:p>
      <w:pPr>
        <w:pStyle w:val="Paragrafoelenco"/>
        <w:ind w:left="0" w:hanging="0"/>
        <w:jc w:val="both"/>
        <w:rPr>
          <w:rFonts w:ascii="Verdana" w:hAnsi="Verdana" w:cs="Verdana"/>
          <w:sz w:val="18"/>
          <w:szCs w:val="18"/>
        </w:rPr>
      </w:pPr>
      <w:r>
        <w:rPr>
          <w:rFonts w:cs="Verdana" w:ascii="Verdana" w:hAnsi="Verdana"/>
          <w:sz w:val="18"/>
          <w:szCs w:val="18"/>
        </w:rPr>
        <w:t>1.1.3.– Le censure di cui ai ricorsi si appuntano poi sul comma 11 di detto articolo, in base al quale, tra l’altro, è riservata allo Stato la quota di imposta pari alla metà dell’importo calcolato applicando alla base imponibile di tutti gli immobili l’aliquota dello 0,76 per cento (salvo alcune eccezioni) e le attività di accertamento e riscossione della quota erariale sono svolte dal Comune al quale spettano le maggiori somme derivanti dallo svolgimento delle suddette attività a titolo di imposta, interessi e sanzioni. Il citato comma 11, dapprima marginalmente modificato dall’art. 4, comma 5, lettera g), del decreto-legge 2 marzo 2012, n. 16 (Disposizioni urgenti in materia di semplificazioni tributarie, di efficientamento e potenziamento delle procedure di accertamento) – convertito, con modificazioni, dall’art. 1, comma 1, della legge 26 aprile 2012, n. 44 – è stato abrogato, con decorrenza dal 1° gennaio 2013, ad opera dell’art. 1, comma 380, lettera h), della legge 24 dicembre 2012, n. 228 (Disposizioni per la formazione del bilancio annuale e pluriennale dello Stato – Legge di stabilità 2013), avendo trovato applicazione solo nell’anno 2012.</w:t>
      </w:r>
    </w:p>
    <w:p>
      <w:pPr>
        <w:pStyle w:val="Paragrafoelenco"/>
        <w:ind w:left="0" w:hanging="0"/>
        <w:jc w:val="both"/>
        <w:rPr>
          <w:rFonts w:ascii="Verdana" w:hAnsi="Verdana" w:cs="Verdana"/>
          <w:sz w:val="18"/>
          <w:szCs w:val="18"/>
        </w:rPr>
      </w:pPr>
      <w:r>
        <w:rPr>
          <w:rFonts w:cs="Verdana" w:ascii="Verdana" w:hAnsi="Verdana"/>
          <w:sz w:val="18"/>
          <w:szCs w:val="18"/>
        </w:rPr>
        <w:t>Tutte le ricorrenti lamentano segnatamente l’illegittimità della riserva, asseritamente prevista in violazione delle prescrizioni statutarie relative alle compartecipazioni regionali al gettito dei tributi erariali e senza che sussistano i requisiti che consentono di derogare all’ordinario regime di devoluzione.</w:t>
      </w:r>
    </w:p>
    <w:p>
      <w:pPr>
        <w:pStyle w:val="Paragrafoelenco"/>
        <w:ind w:left="0" w:hanging="0"/>
        <w:jc w:val="both"/>
        <w:rPr>
          <w:rFonts w:ascii="Verdana" w:hAnsi="Verdana" w:cs="Verdana"/>
          <w:sz w:val="18"/>
          <w:szCs w:val="18"/>
        </w:rPr>
      </w:pPr>
      <w:r>
        <w:rPr>
          <w:rFonts w:cs="Verdana" w:ascii="Verdana" w:hAnsi="Verdana"/>
          <w:sz w:val="18"/>
          <w:szCs w:val="18"/>
        </w:rPr>
        <w:t>Più in particolare: la Regione autonoma Valle d’Aosta assume la violazione dell’art. 2, comma 1, lettera a), della legge n. 690 del 1981, secondo cui «È attribuito alla regione Valle d’Aosta il gettito delle sotto indicate imposte erariali sul reddito e sul patrimonio percette nel territorio regionale, nonché delle imposte sostitutive: a) imposta sul reddito delle persone fisiche»; la Regione siciliana deduce la violazione dell’art. 2, primo comma, del d.P.R. n. 1074 del 1965, secondo cui «Ai sensi del primo comma dell’articolo 36 dello Statuto della Regione siciliana, spettano alla Regione siciliana, oltre le entrate tributarie da essa direttamente deliberate, tutte le entrate tributarie erariali riscosse nell’ambito del suo territorio, dirette o indirette, comunque denominate, ad eccezione delle nuove entrate tributarie il cui gettito sia destinato con apposite leggi alla copertura di oneri diretti a soddisfare particolari finalità contingenti o continuative dello Stato specificate nelle leggi medesime»; la Regione autonoma Sardegna lamenta il contrasto con l’art. 8, primo comma, dello statuto, alla cui stregua «Le entrate della regione sono costituite: a) dai sette decimi del gettito delle imposte sul reddito delle persone fisiche e sul reddito delle persone giuridiche riscosse nel territorio della regione; b) dai nove decimi del gettito delle imposte sul bollo, di registro, ipotecarie, sul consumo dell'energia elettrica e delle tasse sulle concessioni governative percette nel territorio della regione; c) dai cinque decimi delle imposte sulle successioni e donazioni riscosse nel territorio della regione; d) dai nove decimi dell’imposta di fabbricazione su tutti i prodotti che ne siano gravati, percetta nel territorio della regione; e) dai nove decimi della quota fiscale dell’imposta erariale di consumo relativa ai prodotti dei monopoli dei tabacchi consumati nella regione; f) dai nove decimi del gettito dell’imposta sul valore aggiunto generata sul territorio regionale da determinare sulla base dei consumi regionali delle famiglie rilevati annualmente dall'ISTAT; g) dai canoni per le concessioni idroelettriche; h) da imposte e tasse sul turismo e da altri tributi propri che la regione ha facoltà di istituire con legge in armonia con i princìpi del sistema tributario dello Stato; i) dai redditi derivanti dal proprio patrimonio e dal proprio demanio; l) da contributi straordinari dello Stato per particolari piani di opere pubbliche e di trasformazione fondiaria; m) dai sette decimi di tutte le entrate erariali, dirette o indirette, comunque denominate, ad eccezione di quelle di spettanza di altri enti pubblici»; la Regione autonoma Friuli-Venezia Giulia assume la violazione dell’art. 49 dello statuto, secondo cui «Spettano alla Regione le seguenti quote fisse delle sottoindicate entrate tributarie erariali riscosse nel territorio della Regione stessa: 1) sei decimi del gettito dell’imposta sul reddito delle persone fisiche; 2) quattro decimi e mezzo del gettito dell’imposta sul reddito delle persone giuridiche; 3) sei decimi del gettito delle ritenute alla fonte di cui agli artt. 23, 24, 25 e 29 del D.P.R. 29 settembre 1973, n. 600, ed all’art. 25-bis aggiunto allo stesso decreto del Presidente della Repubblica con l’art. 2, primo comma, del D.L. 30 dicembre 1982, n. 953, come modificato con legge di conversione 28 febbraio 1983, n. 53; 4) 9,1 decimi del gettito dell’imposta sul valore aggiunto, esclusa quella relativa all’importazione, al netto dei rimborsi effettuati ai sensi dell’articolo 38-bis del D.P.R. 26 ottobre 1972, n. 633, e successive modificazioni; 5) nove decimi del gettito dell’imposta erariale sull’energia elettrica, consumata nella regione; 6) nove decimi del gettito dei canoni per le concessioni idroelettriche; 7) 9,19 decimi del gettito della quota fiscale dell’imposta erariale di consumo relativa ai prodotti dei monopoli dei tabacchi consumati nella regione; 7-bis) il 29,75 per cento del gettito dell’accisa sulle benzine ed il 30,34 per cento del gettito dell’accisa sul gasolio consumati nella regione per uso autotrazione. La devoluzione alla regione Friuli-Venezia Giulia delle quote dei proventi erariali indicati nel presente articolo viene effettuata al netto delle quote devolute ad altri enti ed istituti».</w:t>
      </w:r>
    </w:p>
    <w:p>
      <w:pPr>
        <w:pStyle w:val="Paragrafoelenco"/>
        <w:ind w:left="0" w:hanging="0"/>
        <w:jc w:val="both"/>
        <w:rPr>
          <w:rFonts w:ascii="Verdana" w:hAnsi="Verdana" w:cs="Verdana"/>
          <w:sz w:val="18"/>
          <w:szCs w:val="18"/>
        </w:rPr>
      </w:pPr>
      <w:r>
        <w:rPr>
          <w:rFonts w:cs="Verdana" w:ascii="Verdana" w:hAnsi="Verdana"/>
          <w:sz w:val="18"/>
          <w:szCs w:val="18"/>
        </w:rPr>
        <w:t>Risulterebbe quindi pregiudicata – unilateralmente e senza il rispetto delle procedure di modifica statutaria – l’autonomia finanziaria delle autonomie speciali, chiamate altresì a sopperire al depauperamento delle risorse a disposizione dei Comuni, anche in violazione dei parametri statutari che sottraggono allo Stato la responsabilità della finanza locale, affidata agli enti ad autonomia differenziata.</w:t>
      </w:r>
    </w:p>
    <w:p>
      <w:pPr>
        <w:pStyle w:val="Paragrafoelenco"/>
        <w:ind w:left="0" w:hanging="0"/>
        <w:jc w:val="both"/>
        <w:rPr>
          <w:rFonts w:ascii="Verdana" w:hAnsi="Verdana" w:cs="Verdana"/>
          <w:sz w:val="18"/>
          <w:szCs w:val="18"/>
        </w:rPr>
      </w:pPr>
      <w:r>
        <w:rPr>
          <w:rFonts w:cs="Verdana" w:ascii="Verdana" w:hAnsi="Verdana"/>
          <w:sz w:val="18"/>
          <w:szCs w:val="18"/>
        </w:rPr>
        <w:t>La Regione autonoma Sardegna e la Regione autonoma Friuli-Venezia Giulia censurano il comma 11 anche nella parte in cui, direttamente ed unilateralmente, coinvolge il Comune nell’attività di accertamento e riscossione della quota del tributo riservata allo Stato, attribuendogli il ricavato, al contempo sottratto alla devoluzione impressa dallo statuto.</w:t>
      </w:r>
    </w:p>
    <w:p>
      <w:pPr>
        <w:pStyle w:val="Paragrafoelenco"/>
        <w:ind w:left="0" w:hanging="0"/>
        <w:jc w:val="both"/>
        <w:rPr>
          <w:rFonts w:ascii="Verdana" w:hAnsi="Verdana" w:cs="Verdana"/>
          <w:sz w:val="18"/>
          <w:szCs w:val="18"/>
        </w:rPr>
      </w:pPr>
      <w:r>
        <w:rPr>
          <w:rFonts w:cs="Verdana" w:ascii="Verdana" w:hAnsi="Verdana"/>
          <w:sz w:val="18"/>
          <w:szCs w:val="18"/>
        </w:rPr>
        <w:t>1.1.4.– La Regione autonoma Friuli-Venezia Giulia, inoltre, censura specificamente il comma 14, lettera a), del citato art. 13, in quanto, abrogando l’art. 1 del decreto-legge 27 maggio 2008, n. 93 (Disposizioni urgenti per salvaguardare il potere di acquisto delle famiglie), convertito, con modificazioni, dall’art. 1, comma 1, della legge 24 luglio 2008, n. 126 – il quale, a fronte dell’esclusione dell’ICI sull’abitazione principale, prevedeva che ai singoli Comuni fosse rimborsato il relativo minor gettito – avrebbe concorso a ridurre le risorse destinate al finanziamento delle funzioni comunali, con pregiudizio dell’autonomia finanziaria regionale ed in contrasto con il cosiddetto principio di neutralità e con quello consensualistico, che presidierebbe ai rapporti tra Stato e Regioni autonome. Queste ultime, inoltre, riceverebbero un trattamento deteriore rispetto a quelle ordinarie, che non perderebbero la compensazione del minor gettito ICI, con conseguente violazione dell’art. 3 Cost.</w:t>
      </w:r>
    </w:p>
    <w:p>
      <w:pPr>
        <w:pStyle w:val="Paragrafoelenco"/>
        <w:ind w:left="0" w:hanging="0"/>
        <w:jc w:val="both"/>
        <w:rPr>
          <w:rFonts w:ascii="Verdana" w:hAnsi="Verdana" w:cs="Verdana"/>
          <w:sz w:val="18"/>
          <w:szCs w:val="18"/>
        </w:rPr>
      </w:pPr>
      <w:r>
        <w:rPr>
          <w:rFonts w:cs="Verdana" w:ascii="Verdana" w:hAnsi="Verdana"/>
          <w:sz w:val="18"/>
          <w:szCs w:val="18"/>
        </w:rPr>
        <w:t>Poiché l’art. 4, comma 5, lettera m), del d.l. n. 16 del 2012 ha ripristinato il rimborso in questione – così come evidenziato dall’Avvocatura generale dello Stato – la ricorrente ritiene essere sopravvenuta la cessazione della materia del contendere.</w:t>
      </w:r>
    </w:p>
    <w:p>
      <w:pPr>
        <w:pStyle w:val="Paragrafoelenco"/>
        <w:ind w:left="0" w:hanging="0"/>
        <w:jc w:val="both"/>
        <w:rPr>
          <w:rFonts w:ascii="Verdana" w:hAnsi="Verdana" w:cs="Verdana"/>
          <w:sz w:val="18"/>
          <w:szCs w:val="18"/>
        </w:rPr>
      </w:pPr>
      <w:r>
        <w:rPr>
          <w:rFonts w:cs="Verdana" w:ascii="Verdana" w:hAnsi="Verdana"/>
          <w:sz w:val="18"/>
          <w:szCs w:val="18"/>
        </w:rPr>
        <w:t>1.1.5.– Tutte le ricorrenti censurano inoltre il comma 17 del citato art. 13. Esso prevede che il Fondo sperimentale di riequilibrio ed il Fondo perequativo – fondi il cui riparto alimenta i Comuni delle Regioni a statuto ordinario – nonché i trasferimenti erariali dovuti ai Comuni della Regione siciliana e della Regione autonoma Sardegna vengano ridotti in misura corrispondente al maggior gettito IMU ad aliquota di base attribuito ai Comuni medesimi e che, in caso di insufficienza, ciascuno di essi versi all’entrata del bilancio dello Stato le somme residue. Per le Regioni autonome Friuli-Venezia Giulia e Valle d’Aosta nonché per le Province autonome la disposizione prevede che, con le procedure di cui all’art. 27 della legge 5 maggio 2009, n. 42 (Delega al Governo in materia di federalismo fiscale, in attuazione dell’articolo 119 della Costituzione), esse assicurino il recupero al bilancio statale del predetto maggior gettito dei Comuni ricadenti nel proprio territorio e, fino all’emanazione delle norme di attuazione di cui all’art. 27, che sia accantonato un pari importo a valere sulle quote di compartecipazione ai tributi erariali. La disposizione in considerazione quantifica infine il maggior gettito oggetto di recupero.</w:t>
      </w:r>
    </w:p>
    <w:p>
      <w:pPr>
        <w:pStyle w:val="Paragrafoelenco"/>
        <w:ind w:left="0" w:hanging="0"/>
        <w:jc w:val="both"/>
        <w:rPr>
          <w:rFonts w:ascii="Verdana" w:hAnsi="Verdana" w:cs="Verdana"/>
          <w:sz w:val="18"/>
          <w:szCs w:val="18"/>
        </w:rPr>
      </w:pPr>
      <w:r>
        <w:rPr>
          <w:rFonts w:cs="Verdana" w:ascii="Verdana" w:hAnsi="Verdana"/>
          <w:sz w:val="18"/>
          <w:szCs w:val="18"/>
        </w:rPr>
        <w:t>L’art. 1, comma 380, della legge n. 228 del 2012 ha soppresso i trasferimenti erariali ai Comuni della Regione siciliana e della Regione autonoma Sardegna ed il Fondo sperimentale di riequilibrio, abrogando anche la norma che lo istituiva.</w:t>
      </w:r>
    </w:p>
    <w:p>
      <w:pPr>
        <w:pStyle w:val="Paragrafoelenco"/>
        <w:ind w:left="0" w:hanging="0"/>
        <w:jc w:val="both"/>
        <w:rPr>
          <w:rFonts w:ascii="Verdana" w:hAnsi="Verdana" w:cs="Verdana"/>
          <w:sz w:val="18"/>
          <w:szCs w:val="18"/>
        </w:rPr>
      </w:pPr>
      <w:r>
        <w:rPr>
          <w:rFonts w:cs="Verdana" w:ascii="Verdana" w:hAnsi="Verdana"/>
          <w:sz w:val="18"/>
          <w:szCs w:val="18"/>
        </w:rPr>
        <w:t>1.1.6.– Tutte le ricorrenti sostanzialmente deducono che il meccanismo, unilateralmente previsto, determinerebbe l’avocazione allo Stato di risorse loro spettanti per prescrizione statutaria al di fuori delle ipotesi di legittima riserva erariale, anche in violazione delle previsioni dello statuto che contemplano le procedure di modifica del regime finanziario ivi stabilito.</w:t>
      </w:r>
    </w:p>
    <w:p>
      <w:pPr>
        <w:pStyle w:val="Paragrafoelenco"/>
        <w:ind w:left="0" w:hanging="0"/>
        <w:jc w:val="both"/>
        <w:rPr>
          <w:rFonts w:ascii="Verdana" w:hAnsi="Verdana" w:cs="Verdana"/>
          <w:sz w:val="18"/>
          <w:szCs w:val="18"/>
        </w:rPr>
      </w:pPr>
      <w:r>
        <w:rPr>
          <w:rFonts w:cs="Verdana" w:ascii="Verdana" w:hAnsi="Verdana"/>
          <w:sz w:val="18"/>
          <w:szCs w:val="18"/>
        </w:rPr>
        <w:t>Al riguardo, i parametri che si assumono violati coincidono con quelli evocati a proposito dell’impugnazione del comma 11 del medesimo art. 13, con la precisazione che la Regione autonoma Valle d’Aosta richiama l’intero art. 2 della legge n. 690 del 1981 – secondo cui «È attribuito alla regione Valle d’Aosta il gettito delle sotto indicate imposte erariali sul reddito e sul patrimonio percette nel territorio regionale, nonché delle imposte sostitutive: a) imposta sul reddito delle persone fisiche; b) imposta sul reddito delle società; c) ritenute su interessi e redditi da capitale; d) ritenute d’acconto sui dividendi; e) ritenute sui premi e sulle vincite; f) imposta sulle successioni e donazioni» – nonché le altre disposizioni della medesima legge che contemplano le compartecipazioni regionali al gettito di tributi erariali. Tra di esse, vengono in rilievo, in particolare, l’art. 3 della legge n. 690 del 1981, secondo cui «1. Sono attribuite alla regione Valle d’Aosta le quote di gettito delle sotto indicate tasse e imposte erariali sugli affari percette nel territorio regionale: a) i nove decimi dell’imposta di registro; b) i nove decimi dell’imposta di bollo; c) i nove decimi delle imposte ipotecarie; d) i nove decimi delle tasse sulle concessioni governative. 2. È altresì attribuito alla regione Valle d’Aosta l’intero gettito dell’imposta sul valore aggiunto, compresa quella relativa all’importazione, al netto dei rimborsi effettuati ai sensi dell’articolo 38-bis del decreto del Presidente della Repubblica 26 ottobre 1972, n. 633, e successive modificazioni, determinato assumendo a riferimento i consumi finali rilevati nell’ultimo triennio disponibile. […] 4. Sono, altresì, attribuiti alla regione Valle d’Aosta i nove decimi dei canoni, qualora riscossi dallo Stato, per le concessioni di derivazione di acque pubbliche a scopo idroelettrico di cui all’ultimo comma dell’articolo 12 della legge costituzionale 26 febbraio 1948, n. 4, recante lo Statuto speciale», e l’art. 4 della medesima legge, secondo cui «1. Sono attribuite alla regione Valle d’Aosta le quote di gettito delle sotto indicate imposte percette nel territorio regionale: a) l’intero gettito dell’accisa sull’energia elettrica; b) i nove decimi delle accise sugli spiriti e sulla birra; c) i nove decimi della sovrimposta di confine, inclusa quella sugli oli minerali. 2. Sono inoltre attribuite alla regione Valle d’Aosta le quote di gettito delle sotto indicate imposte e proventi erariali afferenti il territorio regionale: a) l’intero gettito dell’accisa sulla benzina, sugli oli da gas, sui gas petroliferi liquefatti e sul gas naturale per autotrazione, erogati dagli impianti di distribuzione situati nel territorio della Regione, e dell’accisa sugli stessi per uso combustibile da riscaldamento, nonché delle accise sugli altri prodotti energetici immessi in consumo da depositi fiscali ubicati nella Regione per qualunque uso; b) l’intero gettito delle imposte sulle assicurazioni diverse da quelle corrisposte sui premi per la responsabilità civile derivante dalla circolazione dei veicoli a motore; c) l’intero gettito delle imposte sugli intrattenimenti; d) i nove decimi dei proventi del lotto, al netto delle vincite e delle somme necessarie alle spese di organizzazione e gestione del gioco; e) l’intero gettito dell’accisa sui tabacchi. 3. Sono, altresì, attribuiti alla regione Valle d’Aosta i nove decimi di tutte le altre entrate tributarie erariali, comunque denominate, percette nel territorio regionale, ad eccezione di quelle relative ai giochi pubblici. […]».</w:t>
      </w:r>
    </w:p>
    <w:p>
      <w:pPr>
        <w:pStyle w:val="Paragrafoelenco"/>
        <w:ind w:left="0" w:hanging="0"/>
        <w:jc w:val="both"/>
        <w:rPr>
          <w:rFonts w:ascii="Verdana" w:hAnsi="Verdana" w:cs="Verdana"/>
          <w:sz w:val="18"/>
          <w:szCs w:val="18"/>
        </w:rPr>
      </w:pPr>
      <w:r>
        <w:rPr>
          <w:rFonts w:cs="Verdana" w:ascii="Verdana" w:hAnsi="Verdana"/>
          <w:sz w:val="18"/>
          <w:szCs w:val="18"/>
        </w:rPr>
        <w:t>La Regione autonoma Sardegna lamenta altresì l’ingiustificata discriminazione che essa subirebbe sia rispetto alle autonomie speciali del nord sia rispetto alle Regioni a statuto ordinario, che continuerebbero a beneficiare di altri eventuali trasferimenti.</w:t>
      </w:r>
    </w:p>
    <w:p>
      <w:pPr>
        <w:pStyle w:val="Paragrafoelenco"/>
        <w:ind w:left="0" w:hanging="0"/>
        <w:jc w:val="both"/>
        <w:rPr>
          <w:rFonts w:ascii="Verdana" w:hAnsi="Verdana" w:cs="Verdana"/>
          <w:sz w:val="18"/>
          <w:szCs w:val="18"/>
        </w:rPr>
      </w:pPr>
      <w:r>
        <w:rPr>
          <w:rFonts w:cs="Verdana" w:ascii="Verdana" w:hAnsi="Verdana"/>
          <w:sz w:val="18"/>
          <w:szCs w:val="18"/>
        </w:rPr>
        <w:t>Secondo la Regione autonoma Friuli-Venezia Giulia, inoltre, anche la quantificazione del maggior gettito da recuperare sarebbe illegittima, in quanto irragionevole e contraria al principio consensualistico.</w:t>
      </w:r>
    </w:p>
    <w:p>
      <w:pPr>
        <w:pStyle w:val="Paragrafoelenco"/>
        <w:ind w:left="0" w:hanging="0"/>
        <w:jc w:val="both"/>
        <w:rPr>
          <w:rFonts w:ascii="Verdana" w:hAnsi="Verdana" w:cs="Verdana"/>
          <w:sz w:val="18"/>
          <w:szCs w:val="18"/>
        </w:rPr>
      </w:pPr>
      <w:r>
        <w:rPr>
          <w:rFonts w:cs="Verdana" w:ascii="Verdana" w:hAnsi="Verdana"/>
          <w:sz w:val="18"/>
          <w:szCs w:val="18"/>
        </w:rPr>
        <w:t>1.1.7.– Infine, con il primo gruppo di ricorsi, le medesime autonomie speciali censurano l’art. 14, comma 13-bis, del d.l. n. 201 del 2011. L’art. 14 del citato decreto-legge istituisce, a decorrere dal 1° gennaio 2013, in tutti i Comuni del territorio nazionale, il tributo comunale sui rifiuti e sui servizi (TARES), a copertura dei costi relativi al servizio di gestione dei rifiuti urbani e dei rifiuti assimilati avviati allo smaltimento.</w:t>
      </w:r>
    </w:p>
    <w:p>
      <w:pPr>
        <w:pStyle w:val="Paragrafoelenco"/>
        <w:ind w:left="0" w:hanging="0"/>
        <w:jc w:val="both"/>
        <w:rPr>
          <w:rFonts w:ascii="Verdana" w:hAnsi="Verdana" w:cs="Verdana"/>
          <w:sz w:val="18"/>
          <w:szCs w:val="18"/>
        </w:rPr>
      </w:pPr>
      <w:r>
        <w:rPr>
          <w:rFonts w:cs="Verdana" w:ascii="Verdana" w:hAnsi="Verdana"/>
          <w:sz w:val="18"/>
          <w:szCs w:val="18"/>
        </w:rPr>
        <w:t>Il comma 13-bis dell’art. 14 prevedeva un meccanismo del tutto analogo a quello previsto dal precedente art. 13, comma 17, con la precisazione che il maggior gettito TARES cui parametrare rispettivamente la riduzione dei Fondi e dei trasferimenti e l’ammontare dell’accantonamento e del recupero è quello derivante dalla maggiorazione standard (di euro 0,30) della tariffa da applicare, maggiorazione prevista dal comma 13 dello stesso articolo. Per l’anno 2013 e per le autonomie ordinarie ed insulari la riduzione dei Fondi e dei trasferimenti è stata sostituita da una diretta riserva erariale del maggior gettito TARES ad opera dell’art. 10, comma 2, del decreto-legge 8 aprile 2013, n. 35 (Disposizioni urgenti per il pagamento dei debiti scaduti della pubblica amministrazione, per il riequilibrio finanziario degli enti territoriali, nonché in materia di versamento di tributi degli enti locali), convertito, con modificazioni, dall’art. 1, comma 1, della legge 6 giugno 2013, n. 64.</w:t>
      </w:r>
    </w:p>
    <w:p>
      <w:pPr>
        <w:pStyle w:val="Paragrafoelenco"/>
        <w:ind w:left="0" w:hanging="0"/>
        <w:jc w:val="both"/>
        <w:rPr>
          <w:rFonts w:ascii="Verdana" w:hAnsi="Verdana" w:cs="Verdana"/>
          <w:sz w:val="18"/>
          <w:szCs w:val="18"/>
        </w:rPr>
      </w:pPr>
      <w:r>
        <w:rPr>
          <w:rFonts w:cs="Verdana" w:ascii="Verdana" w:hAnsi="Verdana"/>
          <w:sz w:val="18"/>
          <w:szCs w:val="18"/>
        </w:rPr>
        <w:t>L’intero art. 14 è stato successivamente abrogato dall’art. 1, comma 704, della legge 27 dicembre 2013, n. 147 (Disposizioni per la formazione del bilancio annuale e pluriennale dello Stato – legge di stabilità 2014), con decorrenza dal 1° gennaio 2014, avendo trovato applicazione solo nell’anno 2013 nei termini di cui all’art. 10, comma 2, del d.l. n. 35 del 2013.</w:t>
      </w:r>
    </w:p>
    <w:p>
      <w:pPr>
        <w:pStyle w:val="Paragrafoelenco"/>
        <w:ind w:left="0" w:hanging="0"/>
        <w:jc w:val="both"/>
        <w:rPr>
          <w:rFonts w:ascii="Verdana" w:hAnsi="Verdana" w:cs="Verdana"/>
          <w:sz w:val="18"/>
          <w:szCs w:val="18"/>
        </w:rPr>
      </w:pPr>
      <w:r>
        <w:rPr>
          <w:rFonts w:cs="Verdana" w:ascii="Verdana" w:hAnsi="Verdana"/>
          <w:sz w:val="18"/>
          <w:szCs w:val="18"/>
        </w:rPr>
        <w:t>Le ricorrenti propongono avverso il citato art. 14, comma 13-bis, censure analoghe a quelle mosse all’art. 13, comma 17, del medesimo decreto-legge.</w:t>
      </w:r>
    </w:p>
    <w:p>
      <w:pPr>
        <w:pStyle w:val="Paragrafoelenco"/>
        <w:ind w:left="0" w:hanging="0"/>
        <w:jc w:val="both"/>
        <w:rPr>
          <w:rFonts w:ascii="Verdana" w:hAnsi="Verdana" w:cs="Verdana"/>
          <w:sz w:val="18"/>
          <w:szCs w:val="18"/>
        </w:rPr>
      </w:pPr>
      <w:r>
        <w:rPr>
          <w:rFonts w:cs="Verdana" w:ascii="Verdana" w:hAnsi="Verdana"/>
          <w:sz w:val="18"/>
          <w:szCs w:val="18"/>
        </w:rPr>
        <w:t>2.– Con un ulteriore gruppo di ricorsi, la Regione autonoma Valle d’Aosta/Vallée d’Aoste (reg. ric. n. 24 del 2013), la Regione autonoma Friuli-Venezia Giulia (reg. ric. n. 32 del 2013) e la Regione autonoma Sardegna (reg. ric. n. 41 del 2013) hanno impugnato, tra le altre disposizioni, l’art. 1, commi 380, 383 e 387, della legge n. 228 del 2012.</w:t>
      </w:r>
    </w:p>
    <w:p>
      <w:pPr>
        <w:pStyle w:val="Paragrafoelenco"/>
        <w:ind w:left="0" w:hanging="0"/>
        <w:jc w:val="both"/>
        <w:rPr>
          <w:rFonts w:ascii="Verdana" w:hAnsi="Verdana" w:cs="Verdana"/>
          <w:sz w:val="18"/>
          <w:szCs w:val="18"/>
        </w:rPr>
      </w:pPr>
      <w:r>
        <w:rPr>
          <w:rFonts w:cs="Verdana" w:ascii="Verdana" w:hAnsi="Verdana"/>
          <w:sz w:val="18"/>
          <w:szCs w:val="18"/>
        </w:rPr>
        <w:t>2.1.– In particolare, la Regione autonoma Valle d’Aosta ha impugnato l’art. 1, comma 380, lettera h), della legge n. 228 del 2012, in riferimento agli artt. 3, primo comma, lettera f), 48-bis e 50, quinto comma, dello statuto ed in relazione agli articoli da 2 a 7 della legge n. 690 del 1981, nonché in riferimento agli articoli 5, 117, comma terzo, 119 e 120 Cost., in combinato disposto con l’art. 10 della legge cost. n. 3 del 2001.</w:t>
      </w:r>
    </w:p>
    <w:p>
      <w:pPr>
        <w:pStyle w:val="Paragrafoelenco"/>
        <w:ind w:left="0" w:hanging="0"/>
        <w:jc w:val="both"/>
        <w:rPr>
          <w:rFonts w:ascii="Verdana" w:hAnsi="Verdana" w:cs="Verdana"/>
          <w:sz w:val="18"/>
          <w:szCs w:val="18"/>
        </w:rPr>
      </w:pPr>
      <w:r>
        <w:rPr>
          <w:rFonts w:cs="Verdana" w:ascii="Verdana" w:hAnsi="Verdana"/>
          <w:sz w:val="18"/>
          <w:szCs w:val="18"/>
        </w:rPr>
        <w:t>La Regione autonoma Friuli-Venezia Giulia ha impugnato i commi 380, lettere b), f), h) ed i), e 383 dell’art. 1 della legge n. 228 del 2012, in riferimento agli artt. 4, numero 1-bis), 48, 49, 51, secondo comma, 54, 63 e 65 dello statuto speciale; in relazione all’art. 9 del decreto legislativo 2 gennaio 1997, n. 9 (Norme di attuazione dello statuto speciale per la regione Friuli-Venezia Giulia in materia di ordinamento degli enti locali e delle relative circoscrizioni), all’art. 4 del d.P.R. n. 114 del 1965, all’art. 6, comma 2, del d.lgs. n. 8 del 1997, al principio di «neutralità finanziaria» di cui all’art. 1, comma 159, della legge n. 220 del 2010; nonché in riferimento al principio di leale collaborazione, a quello di certezza ed agli artt. 3, 97, 119, primo, secondo e quarto comma, Cost.</w:t>
      </w:r>
    </w:p>
    <w:p>
      <w:pPr>
        <w:pStyle w:val="Paragrafoelenco"/>
        <w:ind w:left="0" w:hanging="0"/>
        <w:jc w:val="both"/>
        <w:rPr>
          <w:rFonts w:ascii="Verdana" w:hAnsi="Verdana" w:cs="Verdana"/>
          <w:sz w:val="18"/>
          <w:szCs w:val="18"/>
        </w:rPr>
      </w:pPr>
      <w:r>
        <w:rPr>
          <w:rFonts w:cs="Verdana" w:ascii="Verdana" w:hAnsi="Verdana"/>
          <w:sz w:val="18"/>
          <w:szCs w:val="18"/>
        </w:rPr>
        <w:t>La Regione autonoma Sardegna ha impugnato l’art. 1, commi 380 e 387, della legge n. 228 del 2012 in riferimento agli artt. 3, comma 1, lettera b), 7 e 8 dello statuto speciale della Regione autonoma Sardegna ed agli artt. 117 e 119 Cost.</w:t>
      </w:r>
    </w:p>
    <w:p>
      <w:pPr>
        <w:pStyle w:val="Paragrafoelenco"/>
        <w:ind w:left="0" w:hanging="0"/>
        <w:jc w:val="both"/>
        <w:rPr>
          <w:rFonts w:ascii="Verdana" w:hAnsi="Verdana" w:cs="Verdana"/>
          <w:sz w:val="18"/>
          <w:szCs w:val="18"/>
        </w:rPr>
      </w:pPr>
      <w:r>
        <w:rPr>
          <w:rFonts w:cs="Verdana" w:ascii="Verdana" w:hAnsi="Verdana"/>
          <w:sz w:val="18"/>
          <w:szCs w:val="18"/>
        </w:rPr>
        <w:t>2.1.1.– L’art. 1, comma 380, della legge n. 228 del 2012 ha soppresso (lettera a) la riserva erariale della metà del gettito IMU di cui all’art. 13, comma 11, del d.l. n. 201 del 2011; ha istituito il Fondo di solidarietà comunale (lettera b), al contempo sopprimendo (lettera e) il Fondo sperimentale di riequilibrio ed i trasferimenti erariali ai Comuni della Regione siciliana e della Regione autonoma Sardegna; ha riservato allo Stato il gettito IMU derivante dagli immobili ad uso produttivo, calcolato all’aliquota standard dello 0,76 per cento (lettera f); ha ribadito l’applicabilità dell’art. 13, comma 17, del d.l. n. 201 del 2011, ma limitatamente alle Regioni autonome Friuli-Venezia Giulia e Valle d’Aosta nonché alle Province autonome di Trento e di Bolzano (lettera h); ha previsto che gli importi relativi, tra l’altro, alla lettera f) possono essere modificati a seguito della verifica del gettito IMU per il 2012, da effettuarsi presso la Conferenza Stato, città e autonomie locali (lettera i). Il censurato comma 380 ha subito marginali modifiche ad opera dell’art. 10, comma 4-quater, lettera a), del d.l. n. 35 del 2013 e successivamente ad opera dell’art. 1, comma 729, della legge n. 147 del 2013.</w:t>
      </w:r>
    </w:p>
    <w:p>
      <w:pPr>
        <w:pStyle w:val="Paragrafoelenco"/>
        <w:ind w:left="0" w:hanging="0"/>
        <w:jc w:val="both"/>
        <w:rPr>
          <w:rFonts w:ascii="Verdana" w:hAnsi="Verdana" w:cs="Verdana"/>
          <w:sz w:val="18"/>
          <w:szCs w:val="18"/>
        </w:rPr>
      </w:pPr>
      <w:r>
        <w:rPr>
          <w:rFonts w:cs="Verdana" w:ascii="Verdana" w:hAnsi="Verdana"/>
          <w:sz w:val="18"/>
          <w:szCs w:val="18"/>
        </w:rPr>
        <w:t>2.1.2.– Le censure delle ricorrenti, per motivi analoghi a quelli precedentemente indicati, si appuntano prevalentemente sulla nuova riserva erariale di cui alla lettera f) e sulla conferma, alla lettera h), del meccanismo di accantonamento e recupero già previsto dall’art. 13, comma 17, del d.l. n. 201 del 2011. La Regione autonoma Friuli-Venezia Giulia censura altresì in via cautelativa la lettera b), ove si ritenesse che essa debba contribuire all’alimentazione del Fondo di nuova istituzione senza partecipare al relativo riparto, nonché le lettere f) ed i) in ragione della sperequazione tra Comuni e con le altre Regioni e delle incertezze in ordine alle concrete disponibilità finanziarie che determinerebbero.</w:t>
      </w:r>
    </w:p>
    <w:p>
      <w:pPr>
        <w:pStyle w:val="Paragrafoelenco"/>
        <w:ind w:left="0" w:hanging="0"/>
        <w:jc w:val="both"/>
        <w:rPr>
          <w:rFonts w:ascii="Verdana" w:hAnsi="Verdana" w:cs="Verdana"/>
          <w:sz w:val="18"/>
          <w:szCs w:val="18"/>
        </w:rPr>
      </w:pPr>
      <w:r>
        <w:rPr>
          <w:rFonts w:cs="Verdana" w:ascii="Verdana" w:hAnsi="Verdana"/>
          <w:sz w:val="18"/>
          <w:szCs w:val="18"/>
        </w:rPr>
        <w:t>2.1.3.– La Regione autonoma Friuli-Venezia Giulia censura anche l’art. 1, comma 383, della legge n. 228 del 2012, che indica ulteriori criteri da impiegare nella verifica del gettito IMU dell’anno 2012, in quanto potrebbe determinare a posteriori una minore disponibilità di risorse per la finanza locale, in violazione dei principi di certezza del diritto e dell’autonomia finanziaria locale.</w:t>
      </w:r>
    </w:p>
    <w:p>
      <w:pPr>
        <w:pStyle w:val="Paragrafoelenco"/>
        <w:ind w:left="0" w:hanging="0"/>
        <w:jc w:val="both"/>
        <w:rPr>
          <w:rFonts w:ascii="Verdana" w:hAnsi="Verdana" w:cs="Verdana"/>
          <w:sz w:val="18"/>
          <w:szCs w:val="18"/>
        </w:rPr>
      </w:pPr>
      <w:r>
        <w:rPr>
          <w:rFonts w:cs="Verdana" w:ascii="Verdana" w:hAnsi="Verdana"/>
          <w:sz w:val="18"/>
          <w:szCs w:val="18"/>
        </w:rPr>
        <w:t>2.1.4.– La Regione autonoma Sardegna, infine, censura anche l’art. 1, comma 387, della legge n. 228 del 2012, in quanto modificherebbe solo criteri di calcolo e modalità di pagamento e riscossione della TARES e non anche il meccanismo contemplato dall’art. 14, comma 13-bis, del d.l. n. 201 del 2011, autonomamente censurato, onde l’asserita necessità di impugnare la norma non satisfattiva per le medesime ragioni dedotte a sostegno del precedente ricorso.</w:t>
      </w:r>
    </w:p>
    <w:p>
      <w:pPr>
        <w:pStyle w:val="Paragrafoelenco"/>
        <w:ind w:left="0" w:hanging="0"/>
        <w:jc w:val="both"/>
        <w:rPr>
          <w:rFonts w:ascii="Verdana" w:hAnsi="Verdana" w:cs="Verdana"/>
          <w:sz w:val="18"/>
          <w:szCs w:val="18"/>
        </w:rPr>
      </w:pPr>
      <w:r>
        <w:rPr>
          <w:rFonts w:cs="Verdana" w:ascii="Verdana" w:hAnsi="Verdana"/>
          <w:sz w:val="18"/>
          <w:szCs w:val="18"/>
        </w:rPr>
        <w:t>3.– I ricorsi vertono sulle medesime disposizioni e pongono problematiche analoghe, sicché ne appare opportuna la riunione ai fini di una decisione congiunta, riservando a separate pronunce la decisione delle questioni vertenti sulle altre norme con essi impugnate.</w:t>
      </w:r>
    </w:p>
    <w:p>
      <w:pPr>
        <w:pStyle w:val="Paragrafoelenco"/>
        <w:ind w:left="0" w:hanging="0"/>
        <w:jc w:val="both"/>
        <w:rPr>
          <w:rFonts w:ascii="Verdana" w:hAnsi="Verdana" w:cs="Verdana"/>
          <w:sz w:val="18"/>
          <w:szCs w:val="18"/>
        </w:rPr>
      </w:pPr>
      <w:r>
        <w:rPr>
          <w:rFonts w:cs="Verdana" w:ascii="Verdana" w:hAnsi="Verdana"/>
          <w:sz w:val="18"/>
          <w:szCs w:val="18"/>
        </w:rPr>
        <w:t>4.– Preliminarmente, deve essere dichiarata cessata la materia del contendere sulla questione di legittimità costituzionale dell’art. 13, comma 14, lettera a), del d.l. n. 201 del 2011, proposta dalla Regione autonoma Friuli-Venezia Giulia in quanto, abrogando l’art. 1 del d.l. n. 93 del 2008 – il quale, a fronte dell’esclusione dell’ICI sull’abitazione principale, prevedeva (comma 4) che ai singoli Comuni fosse rimborsato il relativo minor gettito – avrebbe concorso a ridurre ulteriormente le risorse destinate al finanziamento delle funzioni comunali, con pregiudizio dell’autonomia finanziaria regionale ed in contrasto con il cosiddetto principio di neutralità e con quello consensualistico, che presidierebbe ai rapporti tra Stato e Regioni autonome.</w:t>
      </w:r>
    </w:p>
    <w:p>
      <w:pPr>
        <w:pStyle w:val="Paragrafoelenco"/>
        <w:ind w:left="0" w:hanging="0"/>
        <w:jc w:val="both"/>
        <w:rPr>
          <w:rFonts w:ascii="Verdana" w:hAnsi="Verdana" w:cs="Verdana"/>
          <w:sz w:val="18"/>
          <w:szCs w:val="18"/>
        </w:rPr>
      </w:pPr>
      <w:r>
        <w:rPr>
          <w:rFonts w:cs="Verdana" w:ascii="Verdana" w:hAnsi="Verdana"/>
          <w:sz w:val="18"/>
          <w:szCs w:val="18"/>
        </w:rPr>
        <w:t>Relativamente alle autonomie speciali, i rimborsi in considerazione sono stati ripristinati, a distanza di circa due mesi dalla soppressione, dall’art. 4, comma 5, lettera m), del d.l. n. 16 del 2012, il quale ha modificato l’art. 13, comma 14, lettera a), introducendo un’eccezione all’abrogazione ivi prevista: l’art. 1, comma 4, del d.l. n. 93 del 2008, «che continua ad applicarsi per i soli comuni ricadenti nei territori delle regioni a statuto speciale e delle province autonome di Trento e di Bolzano».</w:t>
      </w:r>
    </w:p>
    <w:p>
      <w:pPr>
        <w:pStyle w:val="Paragrafoelenco"/>
        <w:ind w:left="0" w:hanging="0"/>
        <w:jc w:val="both"/>
        <w:rPr>
          <w:rFonts w:ascii="Verdana" w:hAnsi="Verdana" w:cs="Verdana"/>
          <w:sz w:val="18"/>
          <w:szCs w:val="18"/>
        </w:rPr>
      </w:pPr>
      <w:r>
        <w:rPr>
          <w:rFonts w:cs="Verdana" w:ascii="Verdana" w:hAnsi="Verdana"/>
          <w:sz w:val="18"/>
          <w:szCs w:val="18"/>
        </w:rPr>
        <w:t>La modifica, intervenuta dopo un breve lasso temporale, è pienamente satisfattiva delle pretese della ricorrente e l’affermazione del venir meno della materia del contendere (contenuta nella memoria illustrativa depositata dalla Regione il 16 ottobre 2012), «in quanto proveniente dalla stessa parte, titolare dell’interesse ad impugnare la norma in sede di giudizio in via di azione» (sentenza n. 144 del 2014), risulta sufficiente a determinare detto esito processuale in ordine alla questione proposta dalla predetta Regione.</w:t>
      </w:r>
    </w:p>
    <w:p>
      <w:pPr>
        <w:pStyle w:val="Paragrafoelenco"/>
        <w:ind w:left="0" w:hanging="0"/>
        <w:jc w:val="both"/>
        <w:rPr>
          <w:rFonts w:ascii="Verdana" w:hAnsi="Verdana" w:cs="Verdana"/>
          <w:sz w:val="18"/>
          <w:szCs w:val="18"/>
        </w:rPr>
      </w:pPr>
      <w:r>
        <w:rPr>
          <w:rFonts w:cs="Verdana" w:ascii="Verdana" w:hAnsi="Verdana"/>
          <w:sz w:val="18"/>
          <w:szCs w:val="18"/>
        </w:rPr>
        <w:t>5.– Come in precedenza evidenziato, nelle more del giudizio alcune delle disposizioni impugnate sono state modificate.</w:t>
      </w:r>
    </w:p>
    <w:p>
      <w:pPr>
        <w:pStyle w:val="Paragrafoelenco"/>
        <w:ind w:left="0" w:hanging="0"/>
        <w:jc w:val="both"/>
        <w:rPr>
          <w:rFonts w:ascii="Verdana" w:hAnsi="Verdana" w:cs="Verdana"/>
          <w:sz w:val="18"/>
          <w:szCs w:val="18"/>
        </w:rPr>
      </w:pPr>
      <w:r>
        <w:rPr>
          <w:rFonts w:cs="Verdana" w:ascii="Verdana" w:hAnsi="Verdana"/>
          <w:sz w:val="18"/>
          <w:szCs w:val="18"/>
        </w:rPr>
        <w:t>Si tratta di modificazioni marginali, che non incidono sulle censure svolte dalle ricorrenti ed, in forza del principio di effettività della tutela costituzionale delle parti nei giudizi in via di azione (da ultimo, sentenza n. 77 del 2015), impongono di trasferire le originarie questioni sul testo modificato.</w:t>
      </w:r>
    </w:p>
    <w:p>
      <w:pPr>
        <w:pStyle w:val="Paragrafoelenco"/>
        <w:ind w:left="0" w:hanging="0"/>
        <w:jc w:val="both"/>
        <w:rPr>
          <w:rFonts w:ascii="Verdana" w:hAnsi="Verdana" w:cs="Verdana"/>
          <w:sz w:val="18"/>
          <w:szCs w:val="18"/>
        </w:rPr>
      </w:pPr>
      <w:r>
        <w:rPr>
          <w:rFonts w:cs="Verdana" w:ascii="Verdana" w:hAnsi="Verdana"/>
          <w:sz w:val="18"/>
          <w:szCs w:val="18"/>
        </w:rPr>
        <w:t>L’art. 13, comma 11, e l’art. 14, comma 13-bis, sono stati abrogati dopo aver trovato applicazione rispettivamente negli anni 2012 e 2013, circostanza che impedisce una declaratoria di cessazione della materia del contendere con riferimento alle relative questioni di legittimità costituzionale.</w:t>
      </w:r>
    </w:p>
    <w:p>
      <w:pPr>
        <w:pStyle w:val="Paragrafoelenco"/>
        <w:ind w:left="0" w:hanging="0"/>
        <w:jc w:val="both"/>
        <w:rPr>
          <w:rFonts w:ascii="Verdana" w:hAnsi="Verdana" w:cs="Verdana"/>
          <w:sz w:val="18"/>
          <w:szCs w:val="18"/>
        </w:rPr>
      </w:pPr>
      <w:r>
        <w:rPr>
          <w:rFonts w:cs="Verdana" w:ascii="Verdana" w:hAnsi="Verdana"/>
          <w:sz w:val="18"/>
          <w:szCs w:val="18"/>
        </w:rPr>
        <w:t>6.– Al fine di un migliore inquadramento delle censure proposte dalle ricorrenti nel presente giudizio, è opportuno premettere alcune considerazioni circa la novità delle stesse con riferimento alle precedenti questioni venute all’esame di questa Corte in tema di relazioni finanziarie tra Stato ed autonomie speciali, nonché una sintetica ricognizione dello specifico contesto normativo e giurisprudenziale afferente alle stesse.</w:t>
      </w:r>
    </w:p>
    <w:p>
      <w:pPr>
        <w:pStyle w:val="Paragrafoelenco"/>
        <w:ind w:left="0" w:hanging="0"/>
        <w:jc w:val="both"/>
        <w:rPr>
          <w:rFonts w:ascii="Verdana" w:hAnsi="Verdana" w:cs="Verdana"/>
          <w:sz w:val="18"/>
          <w:szCs w:val="18"/>
        </w:rPr>
      </w:pPr>
      <w:r>
        <w:rPr>
          <w:rFonts w:cs="Verdana" w:ascii="Verdana" w:hAnsi="Verdana"/>
          <w:sz w:val="18"/>
          <w:szCs w:val="18"/>
        </w:rPr>
        <w:t>6.1.– Con riguardo alla peculiarità delle fattispecie in esame occorre anzitutto precisare che le norme impugnate non attengono al concorso delle autonomie speciali al patto di stabilità ed al perseguimento degli obiettivi finanziari di matrice comunitaria. Infatti, i punti da dirimere nella presente controversia non riguardano «la legittimità della determinazione unilaterale da parte dello Stato del contributo di ciascuna autonomia speciale [alla finanza pubblica], l’oggetto dell’accordo in relazione alla pretesa predeterminazione unilaterale, l’assenza o il mancato rispetto di criteri obiettivi ed imparziali per il riparto del concorso tra gli enti territoriali» (sentenza n. 19 del 2015). Le questioni in esame, d’altro canto, non possono neppure essere semplicemente inquadrate nell’ambito del contenzioso di natura tributaria che concerne la riserva allo Stato del maggior gettito derivante da episodici interventi normativi operati su tributi erariali oggetto di compartecipazione, per i quali il giudizio di costituzionalità si limita a verificare se la singola disposizione sia o meno rispettosa degli statuti speciali e delle norme di attuazione (ex plurimis, sentenza n. 241 del 2012).</w:t>
      </w:r>
    </w:p>
    <w:p>
      <w:pPr>
        <w:pStyle w:val="Paragrafoelenco"/>
        <w:ind w:left="0" w:hanging="0"/>
        <w:jc w:val="both"/>
        <w:rPr>
          <w:rFonts w:ascii="Verdana" w:hAnsi="Verdana" w:cs="Verdana"/>
          <w:sz w:val="18"/>
          <w:szCs w:val="18"/>
        </w:rPr>
      </w:pPr>
      <w:r>
        <w:rPr>
          <w:rFonts w:cs="Verdana" w:ascii="Verdana" w:hAnsi="Verdana"/>
          <w:sz w:val="18"/>
          <w:szCs w:val="18"/>
        </w:rPr>
        <w:t>Nei presenti giudizi, come di seguito meglio evidenziato, le norme censurate, pur sprovviste dell’adeguato reciproco coordinamento e dell’organicità propria delle riforme ordinamentali, producono un risultato incidente sul nucleo del sistema della fiscalità locale in ragione della sommatoria dei loro effetti e dell’impatto finanziario che realizzano.</w:t>
      </w:r>
    </w:p>
    <w:p>
      <w:pPr>
        <w:pStyle w:val="Paragrafoelenco"/>
        <w:ind w:left="0" w:hanging="0"/>
        <w:jc w:val="both"/>
        <w:rPr>
          <w:rFonts w:ascii="Verdana" w:hAnsi="Verdana" w:cs="Verdana"/>
          <w:sz w:val="18"/>
          <w:szCs w:val="18"/>
        </w:rPr>
      </w:pPr>
      <w:r>
        <w:rPr>
          <w:rFonts w:cs="Verdana" w:ascii="Verdana" w:hAnsi="Verdana"/>
          <w:sz w:val="18"/>
          <w:szCs w:val="18"/>
        </w:rPr>
        <w:t>6.2.– È opportuno poi sottolineare come un rapido esame della disciplina finanziaria delle autonomie speciali sia sufficiente ad individuare, quale connotato tipico della stessa, la compartecipazione ai tributi erariali afferenti al proprio territorio. Ogni statuto elenca i tributi erariali dei quali una quota percentuale è attribuita alla Regione, le aliquote eventualmente differenziate per ciascun tipo di tributo, il criterio di computo, le modalità di attribuzione. Talune specificazioni di dettaglio sono rimesse, poi, alle norme di attuazione. Le compartecipazioni possono essere considerate tributi regionali solo ai fini della devoluzione del gettito. Non sono regionali, invece, per quanto riguarda struttura e fonti normative di regolazione: istituzione, soggetti passivi, base imponibile, sanzioni, contenzioso sono disciplinati dalla legislazione statale.</w:t>
      </w:r>
    </w:p>
    <w:p>
      <w:pPr>
        <w:pStyle w:val="Paragrafoelenco"/>
        <w:ind w:left="0" w:hanging="0"/>
        <w:jc w:val="both"/>
        <w:rPr>
          <w:rFonts w:ascii="Verdana" w:hAnsi="Verdana" w:cs="Verdana"/>
          <w:sz w:val="18"/>
          <w:szCs w:val="18"/>
        </w:rPr>
      </w:pPr>
      <w:r>
        <w:rPr>
          <w:rFonts w:cs="Verdana" w:ascii="Verdana" w:hAnsi="Verdana"/>
          <w:sz w:val="18"/>
          <w:szCs w:val="18"/>
        </w:rPr>
        <w:t>In ogni caso, si può dire che il tratto distintivo più rilevante dell’autonomia speciale sta proprio nell’entità della devoluzione del gettito delle entrate tributarie che risponde al principio secondo il quale i tributi erariali rimangono per la maggior parte sul territorio a cui sono riferibili.</w:t>
      </w:r>
    </w:p>
    <w:p>
      <w:pPr>
        <w:pStyle w:val="Paragrafoelenco"/>
        <w:ind w:left="0" w:hanging="0"/>
        <w:jc w:val="both"/>
        <w:rPr>
          <w:rFonts w:ascii="Verdana" w:hAnsi="Verdana" w:cs="Verdana"/>
          <w:sz w:val="18"/>
          <w:szCs w:val="18"/>
        </w:rPr>
      </w:pPr>
      <w:r>
        <w:rPr>
          <w:rFonts w:cs="Verdana" w:ascii="Verdana" w:hAnsi="Verdana"/>
          <w:sz w:val="18"/>
          <w:szCs w:val="18"/>
        </w:rPr>
        <w:t>Proprio in conformità a tale assunto, disposizioni di carattere generale – nel caso della Regione siciliana (art. 2, primo comma, del d.P.R. n. 1074 del 1965) – o “residuali” – nel caso delle altre autonomie speciali (con l’eccezione della Regione autonoma Friuli-Venezia Giulia) – attribuiscono alle Province autonome di Trento e di Bolzano (art. 75, comma 1, lettera g, del decreto del Presidente della Repubblica 31 agosto 1972, n. 670, recante «Approvazione del testo unico delle leggi costituzionali concernenti lo statuto speciale per la Regione Trentino-Alto Adige», nella misura di nove decimi), alla Regione autonoma Valle d’Aosta (art. 4, terzo comma, della legge n. 690 del 1981, nella misura di nove decimi) ed alla Regione autonoma Sardegna (art. 8, primo comma, lettera m, dello statuto, nella misura di sette decimi) la compartecipazione a tutte le altre entrate tributarie erariali non altrimenti indicate nello statuto o nelle relative norme di attuazione.</w:t>
      </w:r>
    </w:p>
    <w:p>
      <w:pPr>
        <w:pStyle w:val="Paragrafoelenco"/>
        <w:ind w:left="0" w:hanging="0"/>
        <w:jc w:val="both"/>
        <w:rPr>
          <w:rFonts w:ascii="Verdana" w:hAnsi="Verdana" w:cs="Verdana"/>
          <w:sz w:val="18"/>
          <w:szCs w:val="18"/>
        </w:rPr>
      </w:pPr>
      <w:r>
        <w:rPr>
          <w:rFonts w:cs="Verdana" w:ascii="Verdana" w:hAnsi="Verdana"/>
          <w:sz w:val="18"/>
          <w:szCs w:val="18"/>
        </w:rPr>
        <w:t>Ben quattro dei cinque statuti speciali vigenti (art. 63, quinto comma, dello statuto speciale della regione Friuli-Venezia Giulia, art. 54, quinto comma, dello statuto speciale per la Sardegna; art. 50, quinto comma, dello statuto speciale per la Valle d’Aosta; art. 104, primo comma, del testo unico delle leggi costituzionali concernenti lo statuto speciale per il Trentino Alto Adige) prevedono – per le disposizioni in materia finanziaria – una particolare disciplina, la quale consente che le norme statutarie possano essere modificate attraverso una legge ordinaria statale, il cui contenuto sia stato oggetto di accordo tra lo Stato e l’autonomia speciale. Detta procedura pattizia è ormai diventata parte integrante della dimensione costituzionale dello Stato riguardo ai rapporti finanziari con le autonomie speciali, in ragione delle semplificate e spedite modalità che rendono flessibile la dinamica delle fonti costituzionali in un settore fortemente influenzato dall’intrinseca mutevolezza della materia. A questo specifico profilo delle fonti normative statutarie si è ispirato, come di seguito meglio specificato, l’art. 27 della legge n. 42 del 2009 nell’individuare i criteri per porre in essere una revisione delle norme finanziarie uniforme e coerente con la generale riforma della fiscalità territoriale.</w:t>
      </w:r>
    </w:p>
    <w:p>
      <w:pPr>
        <w:pStyle w:val="Paragrafoelenco"/>
        <w:ind w:left="0" w:hanging="0"/>
        <w:jc w:val="both"/>
        <w:rPr>
          <w:rFonts w:ascii="Verdana" w:hAnsi="Verdana" w:cs="Verdana"/>
          <w:sz w:val="18"/>
          <w:szCs w:val="18"/>
        </w:rPr>
      </w:pPr>
      <w:r>
        <w:rPr>
          <w:rFonts w:cs="Verdana" w:ascii="Verdana" w:hAnsi="Verdana"/>
          <w:sz w:val="18"/>
          <w:szCs w:val="18"/>
        </w:rPr>
        <w:t>6.3.– Nel corso della XVI legislatura sono intervenute modifiche all’ordinamento degli enti territoriali che hanno riguardato – tra l’altro – l’attuazione dei principi del federalismo fiscale nelle Regioni a statuto speciale e nelle Province autonome. Le procedure e i criteri di modifica sono in particolare, fissati dall’art. 27 della legge n. 42 del 2009.</w:t>
      </w:r>
    </w:p>
    <w:p>
      <w:pPr>
        <w:pStyle w:val="Paragrafoelenco"/>
        <w:ind w:left="0" w:hanging="0"/>
        <w:jc w:val="both"/>
        <w:rPr>
          <w:rFonts w:ascii="Verdana" w:hAnsi="Verdana" w:cs="Verdana"/>
          <w:sz w:val="18"/>
          <w:szCs w:val="18"/>
        </w:rPr>
      </w:pPr>
      <w:r>
        <w:rPr>
          <w:rFonts w:cs="Verdana" w:ascii="Verdana" w:hAnsi="Verdana"/>
          <w:sz w:val="18"/>
          <w:szCs w:val="18"/>
        </w:rPr>
        <w:t>Quest’ultimo dispone, tra l’altro, che «1. Le regioni a statuto speciale e le province autonome di Trento e di Bolzano, nel rispetto degli statuti speciali, concorrono al conseguimento degli obiettivi di perequazione e di solidarietà ed all’esercizio dei diritti e doveri da essi derivanti […] secondo criteri e modalità stabiliti da norme di attuazione dei rispettivi statuti, da definire, con le procedure previste dagli statuti medesimi, e secondo il principio del graduale superamento del criterio della spesa storica di cui all’articolo 2, comma 2, lettera m). 2. Le norme di attuazione di cui al comma 1 tengono conto della dimensione della finanza delle predette regioni e province autonome rispetto alla finanza pubblica complessiva, delle funzioni da esse effettivamente esercitate e dei relativi oneri, anche in considerazione degli svantaggi strutturali permanenti, ove ricorrano, dei costi dell’insularità e dei livelli di reddito pro capite che caratterizzano i rispettivi territori o parte di essi, rispetto a quelli corrispondentemente sostenuti per le medesime funzioni dallo Stato, dal complesso delle regioni e, per le regioni e province autonome che esercitano le funzioni in materia di finanza locale, dagli enti locali. Le medesime norme di attuazione disciplinano altresì le specifiche modalità attraverso le quali lo Stato assicura il conseguimento degli obiettivi costituzionali di perequazione e di solidarietà per le regioni a statuto speciale i cui livelli di reddito pro capite siano inferiori alla media nazionale, ferma restando la copertura del fabbisogno standard per il finanziamento dei livelli essenziali delle prestazioni concernenti i diritti civili e sociali di cui all’articolo 117, secondo comma, lettera m), della Costituzione, conformemente a quanto previsto dall’articolo 8, comma 1, lettera b), della presente legge. […] Inoltre, le predette norme, per la parte di propria competenza: a) disciplinano il coordinamento tra le leggi statali in materia di finanza pubblica e le corrispondenti leggi regionali e provinciali in materia, rispettivamente, di finanza regionale e provinciale, nonché di finanza locale nei casi in cui questa rientri nella competenza della regione a statuto speciale o provincia autonoma; b) definiscono i princìpi fondamentali di coordinamento del sistema tributario con riferimento alla potestà legislativa attribuita dai rispettivi statuti alle regioni a statuto speciale e alle province autonome in materia di tributi regionali, provinciali e locali […]. 7. Al fine di assicurare il rispetto delle norme fondamentali della presente legge e dei princìpi che da essa derivano, nel rispetto delle peculiarità di ciascuna regione a statuto speciale e di ciascuna provincia autonoma, è istituito presso la Conferenza permanente per i rapporti tra lo Stato, le regioni e le province autonome di Trento e di Bolzano, in attuazione del principio di leale collaborazione, un tavolo di confronto tra il Governo e ciascuna regione a statuto speciale e ciascuna provincia autonoma, costituito dai Ministri per i rapporti con le regioni, per le riforme per il federalismo, per la semplificazione normativa, dell’economia e delle finanze e per le politiche europee nonché dai Presidenti delle regioni a statuto speciale e delle province autonome. Il tavolo individua linee guida, indirizzi e strumenti per assicurare il concorso delle regioni a statuto speciale e delle province autonome agli obiettivi di perequazione e di solidarietà e per valutare la congruità delle attribuzioni finanziarie ulteriori intervenute successivamente all’entrata in vigore degli statuti, verificandone la coerenza con i princìpi di cui alla presente legge e con i nuovi assetti della finanza pubblica […]».</w:t>
      </w:r>
    </w:p>
    <w:p>
      <w:pPr>
        <w:pStyle w:val="Paragrafoelenco"/>
        <w:ind w:left="0" w:hanging="0"/>
        <w:jc w:val="both"/>
        <w:rPr>
          <w:rFonts w:ascii="Verdana" w:hAnsi="Verdana" w:cs="Verdana"/>
          <w:sz w:val="18"/>
          <w:szCs w:val="18"/>
        </w:rPr>
      </w:pPr>
      <w:r>
        <w:rPr>
          <w:rFonts w:cs="Verdana" w:ascii="Verdana" w:hAnsi="Verdana"/>
          <w:sz w:val="18"/>
          <w:szCs w:val="18"/>
        </w:rPr>
        <w:t>L’art. 14 del d.lgs. n. 23 del 2011 – recante «Disposizioni in materia di federalismo Fiscale Municipale» – aggiunge, tra l’altro, ai precetti della legge di delega i seguenti: «[…] 2. Al fine di assicurare la neutralità finanziaria del presente decreto, nei confronti delle regioni a statuto speciale il presente decreto si applica nel rispetto dei rispettivi statuti e in conformità con le procedure previste dall’articolo 27 della citata legge n. 42 del 2009, e in particolare: a) nei casi in cui, in base alla legislazione vigente, alle regioni a statuto speciale spetta una compartecipazione al gettito dell’imposta sul reddito delle persone fisiche ovvero al gettito degli altri tributi erariali, questa si intende riferita anche al gettito della cedolare secca di cui all’articolo 3; b) sono stabilite la decorrenza e le modalità di applicazione delle disposizioni di cui all’articolo 2 nei confronti dei comuni ubicati nelle regioni a statuto speciale, nonché le percentuali delle compartecipazioni di cui alla lettera a); con riferimento all’imposta municipale propria di cui all’articolo 8 si tiene conto anche dei tributi da essa sostituiti. 3. […]. Alle [Regioni a statuto speciale e alle province autonome] spettano le devoluzioni e le compartecipazioni al gettito delle entrate tributarie erariali previste dal presente decreto nelle misure e con le modalità definite dai rispettivi statuti speciali e dalle relative norme di attuazione per i medesimi tributi erariali o per quelli da essi sostituiti. […] In materia di limite massimo della pressione fiscale complessiva, la Conferenza permanente per il coordinamento della finanza pubblica […] monitora gli effetti finanziari del presente decreto legislativo al fine di garantire il rispetto del predetto limite, anche con riferimento alle tariffe, e propone al Governo le eventuali misure correttive».</w:t>
      </w:r>
    </w:p>
    <w:p>
      <w:pPr>
        <w:pStyle w:val="Paragrafoelenco"/>
        <w:ind w:left="0" w:hanging="0"/>
        <w:jc w:val="both"/>
        <w:rPr>
          <w:rFonts w:ascii="Verdana" w:hAnsi="Verdana" w:cs="Verdana"/>
          <w:sz w:val="18"/>
          <w:szCs w:val="18"/>
        </w:rPr>
      </w:pPr>
      <w:r>
        <w:rPr>
          <w:rFonts w:cs="Verdana" w:ascii="Verdana" w:hAnsi="Verdana"/>
          <w:sz w:val="18"/>
          <w:szCs w:val="18"/>
        </w:rPr>
        <w:t>Dalla lettura della legge n. 42 del 2009 e del decreto attuativo in tema di federalismo fiscale municipale testé richiamato si evincono elementi importanti ai fini della presente decisione: a) conferma del metodo pattizio quale strumento indefettibile, anche sotto il profilo procedurale, nella disciplina delle relazioni finanziarie tra Stato e autonomie speciali; b) principio di neutralità nella rideterminazione delle attribuzioni fiscali alle autonomie speciali da attuare secondo il canone della leale collaborazione; c) finalità di razionalizzazione e perequazione del meccanismo rideterminativo del riparto fiscale; d) criterio guida della “sostituzione” dei tributi per assicurare il nuovo riparto della fiscalità territoriale.</w:t>
      </w:r>
    </w:p>
    <w:p>
      <w:pPr>
        <w:pStyle w:val="Paragrafoelenco"/>
        <w:ind w:left="0" w:hanging="0"/>
        <w:jc w:val="both"/>
        <w:rPr>
          <w:rFonts w:ascii="Verdana" w:hAnsi="Verdana" w:cs="Verdana"/>
          <w:sz w:val="18"/>
          <w:szCs w:val="18"/>
        </w:rPr>
      </w:pPr>
      <w:r>
        <w:rPr>
          <w:rFonts w:cs="Verdana" w:ascii="Verdana" w:hAnsi="Verdana"/>
          <w:sz w:val="18"/>
          <w:szCs w:val="18"/>
        </w:rPr>
        <w:t>In definitiva, si tratta di criteri guida per realizzare il necessario bilanciamento tra le ragioni di salvaguardia delle autonomie speciali, quelle di realizzazione del federalismo solidale e quelle di tutela degli equilibri di bilancio, intesi questi ultimi come riferiti sia alle singole autonomie che al sistema della finanza pubblica allargata.</w:t>
      </w:r>
    </w:p>
    <w:p>
      <w:pPr>
        <w:pStyle w:val="Paragrafoelenco"/>
        <w:ind w:left="0" w:hanging="0"/>
        <w:jc w:val="both"/>
        <w:rPr>
          <w:rFonts w:ascii="Verdana" w:hAnsi="Verdana" w:cs="Verdana"/>
          <w:sz w:val="18"/>
          <w:szCs w:val="18"/>
        </w:rPr>
      </w:pPr>
      <w:r>
        <w:rPr>
          <w:rFonts w:cs="Verdana" w:ascii="Verdana" w:hAnsi="Verdana"/>
          <w:sz w:val="18"/>
          <w:szCs w:val="18"/>
        </w:rPr>
        <w:t>Quanto al profilo sub a), occorre poi precisare che, anche alla luce di quanto argomentato a proposito della dinamica delle fonti delle autonomie speciali, l’art. 27 della legge n. 42 del 2009 – ancorché non goda di rango costituzionale – è disposizione assolutamente coerente con l’ordinamento finanziario di queste ultime. In definitiva esso dispone «una vera e propria “riserva di competenza alle norme di attuazione degli statuti” speciali per la modifica della disciplina finanziaria degli enti ad autonomia differenziata (sentenza n. 71 del 2012), così da configurarsi quale autentico presidio procedurale della specialità finanziaria di tali enti» (sentenza n. 241 del 2012).</w:t>
      </w:r>
    </w:p>
    <w:p>
      <w:pPr>
        <w:pStyle w:val="Paragrafoelenco"/>
        <w:ind w:left="0" w:hanging="0"/>
        <w:jc w:val="both"/>
        <w:rPr>
          <w:rFonts w:ascii="Verdana" w:hAnsi="Verdana" w:cs="Verdana"/>
          <w:sz w:val="18"/>
          <w:szCs w:val="18"/>
        </w:rPr>
      </w:pPr>
      <w:r>
        <w:rPr>
          <w:rFonts w:cs="Verdana" w:ascii="Verdana" w:hAnsi="Verdana"/>
          <w:sz w:val="18"/>
          <w:szCs w:val="18"/>
        </w:rPr>
        <w:t>Quanto al profilo sub b), è da sottolineare come il principio di neutralità finanziaria operi all’interno delle relazioni tra Stato e Regioni in due direzioni: da un lato, comporta che la riforma fiscale non modifichi gli assetti della finanza pubblica allargata e la coerenza con i limiti della pressione fiscale complessivamente stabiliti; dall’altro, impone che la rideterminazione dei tributi oggetto di compartecipazione da parte delle autonomie speciali non riduca le risorse disponibili in modo da pregiudicare assetti organizzativi ed esercizio delle funzioni consolidatisi all’interno delle autonomie stesse. Per quel che riguarda il canone della leale collaborazione, il legislatore ne prevede l’attuazione attraverso un apposito tavolo di confronto tra il Governo e ciascuna Regione a statuto speciale e Provincia autonoma presso la Conferenza Stato-Regioni (tavolo istituito con d.P.C.m. 6 agosto 2009) con il compito di individuare le linee guida per la partecipazione delle autonomie speciali, secondo le norme attuative dei rispettivi statuti, agli obiettivi della legge di delega sul federalismo fiscale.</w:t>
      </w:r>
    </w:p>
    <w:p>
      <w:pPr>
        <w:pStyle w:val="Paragrafoelenco"/>
        <w:ind w:left="0" w:hanging="0"/>
        <w:jc w:val="both"/>
        <w:rPr>
          <w:rFonts w:ascii="Verdana" w:hAnsi="Verdana" w:cs="Verdana"/>
          <w:sz w:val="18"/>
          <w:szCs w:val="18"/>
        </w:rPr>
      </w:pPr>
      <w:r>
        <w:rPr>
          <w:rFonts w:cs="Verdana" w:ascii="Verdana" w:hAnsi="Verdana"/>
          <w:sz w:val="18"/>
          <w:szCs w:val="18"/>
        </w:rPr>
        <w:t>Infine, per quel che riguarda l’obiettivo di razionalizzazione e perequazione del riparto del gettito fiscale, il legislatore prevede la possibilità, ad invarianza finanziaria complessiva, di una riduzione della porzione di spettanza delle autonomie speciali – peraltro accompagnata da un’opposta possibilità di incremento nel caso di autonomie speciali svantaggiate –, la quale, tuttavia, non può pregiudicare, attraverso un decremento sproporzionato e sostanzialmente ablativo, il principio della “sostituzione” dei tributi erariali nuovi rispetto ai vecchi.</w:t>
      </w:r>
    </w:p>
    <w:p>
      <w:pPr>
        <w:pStyle w:val="Paragrafoelenco"/>
        <w:ind w:left="0" w:hanging="0"/>
        <w:jc w:val="both"/>
        <w:rPr>
          <w:rFonts w:ascii="Verdana" w:hAnsi="Verdana" w:cs="Verdana"/>
          <w:sz w:val="18"/>
          <w:szCs w:val="18"/>
        </w:rPr>
      </w:pPr>
      <w:r>
        <w:rPr>
          <w:rFonts w:cs="Verdana" w:ascii="Verdana" w:hAnsi="Verdana"/>
          <w:sz w:val="18"/>
          <w:szCs w:val="18"/>
        </w:rPr>
        <w:t>6.4.– A ben vedere, l’art. 27 della legge n. 42 del 2009 e l’art. 14 del d.lgs. n. 23 del 2011, individuando criteri procedimentali e sostanziali per una proporzionata modificazione dell’assetto delle relazioni finanziarie inerenti al riparto fiscale – necessaria per effetto della riforma avviata dalla stessa legge n. 42 del 2009 che, modificando ed innovando importanti fattispecie tributarie oggetto di tali relazioni, fa sì che dette fattispecie non trovino più automatico riscontro con le vigenti prescrizioni degli statuti – realizzano, nella loro combinazione, un bilanciamento dei principi costituzionali di tutela della autonomia finanziaria degli enti territoriali a statuto speciale con l’equilibrio finanziario di cui agli articoli 81 e 97, primo comma, Cost., come introdotto dalla sopravvenuta novella.</w:t>
      </w:r>
    </w:p>
    <w:p>
      <w:pPr>
        <w:pStyle w:val="Paragrafoelenco"/>
        <w:ind w:left="0" w:hanging="0"/>
        <w:jc w:val="both"/>
        <w:rPr>
          <w:rFonts w:ascii="Verdana" w:hAnsi="Verdana" w:cs="Verdana"/>
          <w:sz w:val="18"/>
          <w:szCs w:val="18"/>
        </w:rPr>
      </w:pPr>
      <w:r>
        <w:rPr>
          <w:rFonts w:cs="Verdana" w:ascii="Verdana" w:hAnsi="Verdana"/>
          <w:sz w:val="18"/>
          <w:szCs w:val="18"/>
        </w:rPr>
        <w:t>7.– Alla luce delle esposte considerazioni, e malgrado lo Stato si sia discostato dal procedimento pattizio, tutte le questioni sono inammissibili.</w:t>
      </w:r>
    </w:p>
    <w:p>
      <w:pPr>
        <w:pStyle w:val="Paragrafoelenco"/>
        <w:ind w:left="0" w:hanging="0"/>
        <w:jc w:val="both"/>
        <w:rPr>
          <w:rFonts w:ascii="Verdana" w:hAnsi="Verdana" w:cs="Verdana"/>
          <w:sz w:val="18"/>
          <w:szCs w:val="18"/>
        </w:rPr>
      </w:pPr>
      <w:r>
        <w:rPr>
          <w:rFonts w:cs="Verdana" w:ascii="Verdana" w:hAnsi="Verdana"/>
          <w:sz w:val="18"/>
          <w:szCs w:val="18"/>
        </w:rPr>
        <w:t>Premesso che non è in dubbio la vigenza della parte finanziaria degli Statuti delle autonomie ricorrenti, in relazione alla quale sono formulate tutte le censure, la mancata specificazione dei criteri attraverso cui determinare la titolarità dei nuovi tributi non consente di enucleare parametri utili per una pronuncia a rime obbligate.</w:t>
      </w:r>
    </w:p>
    <w:p>
      <w:pPr>
        <w:pStyle w:val="Paragrafoelenco"/>
        <w:ind w:left="0" w:hanging="0"/>
        <w:jc w:val="both"/>
        <w:rPr>
          <w:rFonts w:ascii="Verdana" w:hAnsi="Verdana" w:cs="Verdana"/>
          <w:sz w:val="18"/>
          <w:szCs w:val="18"/>
        </w:rPr>
      </w:pPr>
      <w:r>
        <w:rPr>
          <w:rFonts w:cs="Verdana" w:ascii="Verdana" w:hAnsi="Verdana"/>
          <w:sz w:val="18"/>
          <w:szCs w:val="18"/>
        </w:rPr>
        <w:t>Infatti, le riforme in materia fiscale oggetto del presente giudizio, le quali si sono rapidamente succedute in breve periodo, non sono contrassegnate da caratteri del tutto omogenei con le fattispecie tributarie evocate negli statuti e nelle norme di attuazione bensì da elementi nuovi, solo in parte sovrapponibili o confrontabili (si pensi – ad esempio – ai rapporti tra IMU ed IRPEF per quel che riguarda la componente patrimoniale). Senza una mediazione legislativa capace di assicurare un confronto idoneo a verificare l’applicazione dei criteri di neutralità, perequazione e sostituzione sanciti dall’art. 27 della legge n. 42 del 2009 ai fini del bilanciamento dei rapporti finanziari sopravvenuti alla riforma, lo scrutinio di legittimità delle norme impugnate non potrebbe essere svolto in modo proficuo. Esso può essere indirizzato solo al procedimento legislativo adottato ma non alle modalità con cui avrebbero dovuto essere bilanciati i dialettici interessi della neutralità finanziaria, della sostituzione, della perequazione e del dimensionamento delle entrate fiscali di competenza delle autonomie speciali.</w:t>
      </w:r>
    </w:p>
    <w:p>
      <w:pPr>
        <w:pStyle w:val="Paragrafoelenco"/>
        <w:ind w:left="0" w:hanging="0"/>
        <w:jc w:val="both"/>
        <w:rPr>
          <w:rFonts w:ascii="Verdana" w:hAnsi="Verdana" w:cs="Verdana"/>
          <w:sz w:val="18"/>
          <w:szCs w:val="18"/>
        </w:rPr>
      </w:pPr>
      <w:r>
        <w:rPr>
          <w:rFonts w:cs="Verdana" w:ascii="Verdana" w:hAnsi="Verdana"/>
          <w:sz w:val="18"/>
          <w:szCs w:val="18"/>
        </w:rPr>
        <w:t>In assenza di un procedimento di riequilibrio in grado di assicurare la proporzione tra risorse fiscali attribuite e funzioni effettivamente esercitate ed il raggiungimento degli altri obiettivi fissati dalla riforma fiscale, uno scrutinio meramente formale svolto in riferimento ai parametri statutari vigenti condurrebbe a risultati non appropriati in relazione al bilanciamento tra i valori costituzionali potenzialmente antagonisti, fermo rimanendo che le norme statutarie devono costituire un indefettibile parametro di riferimento per la composizione degli interessi coinvolti dall’impatto della riforma fiscale.</w:t>
      </w:r>
    </w:p>
    <w:p>
      <w:pPr>
        <w:pStyle w:val="Paragrafoelenco"/>
        <w:ind w:left="0" w:hanging="0"/>
        <w:jc w:val="both"/>
        <w:rPr>
          <w:rFonts w:ascii="Verdana" w:hAnsi="Verdana" w:cs="Verdana"/>
          <w:sz w:val="18"/>
          <w:szCs w:val="18"/>
        </w:rPr>
      </w:pPr>
      <w:r>
        <w:rPr>
          <w:rFonts w:cs="Verdana" w:ascii="Verdana" w:hAnsi="Verdana"/>
          <w:sz w:val="18"/>
          <w:szCs w:val="18"/>
        </w:rPr>
        <w:t>Valutare le censure senza tener conto del mancato percorso normativo previsto dall’art. 27 della legge n. 42 del 2009 comporterebbe peraltro, anche in caso di parziale accoglimento delle stesse, non solo un potenziale effetto irragionevolmente discriminante tra le stesse autonomie interessate, ma anche uno squilibrio nell’ambito della finanza pubblica allargata in quanto lo Stato – sia pure violando lo schema legislativo presupposto – ha riallocato nel proprio bilancio le somme in contestazione per un arco temporale che, complessivamente inteso, supera ormai il triennio. Se, come di seguito meglio precisato, questa violazione del canone procedimentale non può sottrarre in modo definitivo alle autonomie speciali risorse eventualmente necessarie per assicurare l’equilibrio tra entrate fiscali e funzioni esercitate, nondimeno il rimedio a tale violazione non può consistere nel diretto accoglimento o nel potenziale rigetto, conseguente al raffronto tra le norme impugnate ed i parametri statutari, poiché, tra l’altro, esso investirebbe risorse già impiegate dallo Stato per la copertura di spese afferenti ai decorsi esercizi.</w:t>
      </w:r>
    </w:p>
    <w:p>
      <w:pPr>
        <w:pStyle w:val="Paragrafoelenco"/>
        <w:ind w:left="0" w:hanging="0"/>
        <w:jc w:val="both"/>
        <w:rPr>
          <w:rFonts w:ascii="Verdana" w:hAnsi="Verdana" w:cs="Verdana"/>
          <w:sz w:val="18"/>
          <w:szCs w:val="18"/>
        </w:rPr>
      </w:pPr>
      <w:r>
        <w:rPr>
          <w:rFonts w:cs="Verdana" w:ascii="Verdana" w:hAnsi="Verdana"/>
          <w:sz w:val="18"/>
          <w:szCs w:val="18"/>
        </w:rPr>
        <w:t>Tuttavia il procedimento legislativo unilaterale adottato dallo Stato non è rispettoso del principio di leale collaborazione come espresso dall’art. 27, che prevede «una permanente interlocuzione […] tra lo Stato e le autonomie speciali per quanto attiene ai profili perequativi e finanziari del federalismo fiscale […] secondo il principio di leale collaborazione» (sentenza n. 201 del 2010), dettando a tal fine un percorso di indefettibili relazioni bilaterali e multilaterali.</w:t>
      </w:r>
    </w:p>
    <w:p>
      <w:pPr>
        <w:pStyle w:val="Paragrafoelenco"/>
        <w:ind w:left="0" w:hanging="0"/>
        <w:jc w:val="both"/>
        <w:rPr>
          <w:rFonts w:ascii="Verdana" w:hAnsi="Verdana" w:cs="Verdana"/>
          <w:sz w:val="18"/>
          <w:szCs w:val="18"/>
        </w:rPr>
      </w:pPr>
      <w:r>
        <w:rPr>
          <w:rFonts w:cs="Verdana" w:ascii="Verdana" w:hAnsi="Verdana"/>
          <w:sz w:val="18"/>
          <w:szCs w:val="18"/>
        </w:rPr>
        <w:t>7.1.– In definitiva, la ritenuta inammissibilità delle questioni deriva dall’impossibilità per questa Corte di esercitare una supplenza, dettando relazioni finanziarie alternative a quelle adottate dallo Stato in difformità dallo schema costituzionale precedentemente richiamato, considerato che il compito del bilanciamento tra i valori contrapposti della tutela delle autonomie speciali e dell’equilibrio di bilancio grava direttamente sul legislatore, mentre a questa Corte spetta valutarne a posteriori la correttezza.</w:t>
      </w:r>
    </w:p>
    <w:p>
      <w:pPr>
        <w:pStyle w:val="Paragrafoelenco"/>
        <w:ind w:left="0" w:hanging="0"/>
        <w:jc w:val="both"/>
        <w:rPr>
          <w:rFonts w:ascii="Verdana" w:hAnsi="Verdana" w:cs="Verdana"/>
          <w:sz w:val="18"/>
          <w:szCs w:val="18"/>
        </w:rPr>
      </w:pPr>
      <w:r>
        <w:rPr>
          <w:rFonts w:cs="Verdana" w:ascii="Verdana" w:hAnsi="Verdana"/>
          <w:sz w:val="18"/>
          <w:szCs w:val="18"/>
        </w:rPr>
        <w:t>Ciò non comporta tuttavia che gli effetti distorsivi conseguenti al mancato rispetto dello schema pattizio possano consolidarsi in un contesto non conforme né alla salvaguardia delle autonomie speciali né agli equilibri della finanza pubblica.</w:t>
      </w:r>
    </w:p>
    <w:p>
      <w:pPr>
        <w:pStyle w:val="Paragrafoelenco"/>
        <w:ind w:left="0" w:hanging="0"/>
        <w:jc w:val="both"/>
        <w:rPr>
          <w:rFonts w:ascii="Verdana" w:hAnsi="Verdana" w:cs="Verdana"/>
          <w:sz w:val="18"/>
          <w:szCs w:val="18"/>
        </w:rPr>
      </w:pPr>
      <w:r>
        <w:rPr>
          <w:rFonts w:cs="Verdana" w:ascii="Verdana" w:hAnsi="Verdana"/>
          <w:sz w:val="18"/>
          <w:szCs w:val="18"/>
        </w:rPr>
        <w:t>A differenza di quanto accaduto, sempre con riferimento alle autonomie speciali, per il concorso al rispetto del patto di stabilità e degli obiettivi di finanza pubblica concordati in sede europea nell’ambito della manovra di stabilità, la cui unilaterale determinazione trova ragione nella tempistica della manovra stessa e nella temporaneità di tale soluzione (sentenza n. 19 del 2015), nel caso in esame il riassetto fiscale generale ed il susseguirsi di norme mutevoli e non sufficientemente coordinate tra loro viene a determinare uno scenario che non costituisce né una manovra provvisoria suscettibile di consolidamento, come nel caso precedentemente evocato, né un’operazione servente agli equilibri complessivi di finanza pubblica. Infatti, il mancato rispetto del principio di leale collaborazione ha prodotto una situazione di potenziale squilibrio tra le entrate così unilateralmente rideterminate ed il fabbisogno di spesa storicamente consolidato delle autonomie speciali. In sostanza, il mancato aggiornamento secondo i canoni di legge delle norme riguardanti le entrate fiscali delle autonomie speciali ha finito per indebolire le ragioni della specialità nel loro complesso.</w:t>
      </w:r>
    </w:p>
    <w:p>
      <w:pPr>
        <w:pStyle w:val="Paragrafoelenco"/>
        <w:ind w:left="0" w:hanging="0"/>
        <w:jc w:val="both"/>
        <w:rPr>
          <w:rFonts w:ascii="Verdana" w:hAnsi="Verdana" w:cs="Verdana"/>
          <w:sz w:val="18"/>
          <w:szCs w:val="18"/>
        </w:rPr>
      </w:pPr>
      <w:r>
        <w:rPr>
          <w:rFonts w:cs="Verdana" w:ascii="Verdana" w:hAnsi="Verdana"/>
          <w:sz w:val="18"/>
          <w:szCs w:val="18"/>
        </w:rPr>
        <w:t>Se l’art. 27 della legge n. 42 del 2009 prevede che le entrate tributarie, fermo restando il principio di tendenziale assegnazione del gettito su base territoriale, non siano esonerate da un ragionevole dimensionamento in conformità a criteri di utilizzazione ispirati all’economicità ed alla solidarietà finanziaria e se è già stato affermato che gli statuti non assicurano alle autonomie speciali «una garanzia quantitativa di entrate, cosicché il legislatore statale può sempre modificare, diminuire o persino sopprimere i tributi erariali, senza che ciò comporti [automaticamente] una violazione dell’autonomia finanziaria regionale» (sentenza n. 97 del 2013), le possibilità di dimensionamento incontrano tuttavia dei limiti.</w:t>
      </w:r>
    </w:p>
    <w:p>
      <w:pPr>
        <w:pStyle w:val="Paragrafoelenco"/>
        <w:ind w:left="0" w:hanging="0"/>
        <w:jc w:val="both"/>
        <w:rPr>
          <w:rFonts w:ascii="Verdana" w:hAnsi="Verdana" w:cs="Verdana"/>
          <w:sz w:val="18"/>
          <w:szCs w:val="18"/>
        </w:rPr>
      </w:pPr>
      <w:r>
        <w:rPr>
          <w:rFonts w:cs="Verdana" w:ascii="Verdana" w:hAnsi="Verdana"/>
          <w:sz w:val="18"/>
          <w:szCs w:val="18"/>
        </w:rPr>
        <w:t>Vale in proposito il principio, già affermato nella giurisprudenza di questa Corte, secondo il quale «nel caso di abolizione di tributi erariali il cui gettito era devoluto alla Regione, o di complesse operazioni di riforma e di sostituzione di tributi […] possono aversi, senza violazione costituzionale, anche riduzioni di risorse per la Regione, purché non tali da rendere impossibile lo svolgimento delle sue funzioni. Ciò vale tanto più in presenza di un sistema di finanziamento che non è mai stato interamente e organicamente coordinato con il riparto delle funzioni, così da far corrispondere il più possibile, come sarebbe necessario, esercizio di funzioni e relativi oneri finanziari da un lato, disponibilità di risorse, in termini di potestà impositiva (correlata alla capacità fiscale della collettività regionale), o di devoluzione di gettito tributario, o di altri meccanismi di finanziamento, dall’altro» (sentenza n. 138 del 1999 e, più di recente, sentenza n. 241 del 2012).</w:t>
      </w:r>
    </w:p>
    <w:p>
      <w:pPr>
        <w:pStyle w:val="Paragrafoelenco"/>
        <w:ind w:left="0" w:hanging="0"/>
        <w:jc w:val="both"/>
        <w:rPr>
          <w:rFonts w:ascii="Verdana" w:hAnsi="Verdana" w:cs="Verdana"/>
          <w:sz w:val="18"/>
          <w:szCs w:val="18"/>
        </w:rPr>
      </w:pPr>
      <w:r>
        <w:rPr>
          <w:rFonts w:cs="Verdana" w:ascii="Verdana" w:hAnsi="Verdana"/>
          <w:sz w:val="18"/>
          <w:szCs w:val="18"/>
        </w:rPr>
        <w:t>Ne consegue che il principio di proporzionalità tra risorse delle autonomie speciali e funzioni da esse esercitate deve essere tenuto al riparo da mutamenti legislativi – come quelli in esame – strutturati in modo tale da turbare l’equilibrio di bilancio delle singole autonomie speciali.</w:t>
      </w:r>
    </w:p>
    <w:p>
      <w:pPr>
        <w:pStyle w:val="Paragrafoelenco"/>
        <w:ind w:left="0" w:hanging="0"/>
        <w:jc w:val="both"/>
        <w:rPr>
          <w:rFonts w:ascii="Verdana" w:hAnsi="Verdana" w:cs="Verdana"/>
          <w:sz w:val="18"/>
          <w:szCs w:val="18"/>
        </w:rPr>
      </w:pPr>
      <w:r>
        <w:rPr>
          <w:rFonts w:cs="Verdana" w:ascii="Verdana" w:hAnsi="Verdana"/>
          <w:sz w:val="18"/>
          <w:szCs w:val="18"/>
        </w:rPr>
        <w:t>Quest’ultimo può essere realizzato solo attraverso un consapevole contraddittorio tra Stato ed autonomie, in modo da consentire che l’eventuale riallocazione delle risorse fiscali non provochi squilibrio o grave compressione delle funzioni regionali, ma si realizzi nel modo più efficace in relazione agli interessi dialettici della valorizzazione degli enti a statuto speciale e dell’equilibrio della finanza pubblica.</w:t>
      </w:r>
    </w:p>
    <w:p>
      <w:pPr>
        <w:pStyle w:val="Paragrafoelenco"/>
        <w:ind w:left="0" w:hanging="0"/>
        <w:jc w:val="both"/>
        <w:rPr>
          <w:rFonts w:ascii="Verdana" w:hAnsi="Verdana" w:cs="Verdana"/>
          <w:sz w:val="18"/>
          <w:szCs w:val="18"/>
        </w:rPr>
      </w:pPr>
      <w:r>
        <w:rPr>
          <w:rFonts w:cs="Verdana" w:ascii="Verdana" w:hAnsi="Verdana"/>
          <w:sz w:val="18"/>
          <w:szCs w:val="18"/>
        </w:rPr>
        <w:t>7.2.– In ogni caso, non risulta rispettato da parte dello Stato il metodo pattizio sotto il profilo sia procedurale che sostanziale, per effetto dell’adozione di norme, tendenzialmente dirette a sottrarre una parte delle competenze tributarie spettanti alle ricorrenti senza correlate misure riequilibratrici.</w:t>
      </w:r>
    </w:p>
    <w:p>
      <w:pPr>
        <w:pStyle w:val="Paragrafoelenco"/>
        <w:ind w:left="0" w:hanging="0"/>
        <w:jc w:val="both"/>
        <w:rPr>
          <w:rFonts w:ascii="Verdana" w:hAnsi="Verdana" w:cs="Verdana"/>
          <w:sz w:val="18"/>
          <w:szCs w:val="18"/>
        </w:rPr>
      </w:pPr>
      <w:r>
        <w:rPr>
          <w:rFonts w:cs="Verdana" w:ascii="Verdana" w:hAnsi="Verdana"/>
          <w:sz w:val="18"/>
          <w:szCs w:val="18"/>
        </w:rPr>
        <w:t>È opportuno in proposito evidenziare come – conformemente al costante orientamento di questa Corte – solo il metodo paritetico (da cui scaturiscono le norme finanziarie degli statuti e le relative norme di attuazione) determini «i contenuti storico-concreti dell’autonomia regionale» e quindi ponga «un limite superato il quale si determinerebbero conseguenze non controllabili relativamente a quell’equilibrio complessivo dell’ordinamento cui le norme di attuazione [e l’autonomia speciale che le giustifica] sono preordinate» (sentenza n. 213 del 1998). Per questo motivo, la riforma in materia di federalismo fiscale non può – attraverso la concatenazione di norme potenzialmente riduttive delle risorse di spettanza delle autonomie speciali – comprimere, con modalità indirette e senza contraddittorio in ordine alla sostenibilità delle stesse, le condizioni particolari di autonomia previste dai rispettivi statuti.</w:t>
      </w:r>
    </w:p>
    <w:p>
      <w:pPr>
        <w:pStyle w:val="Paragrafoelenco"/>
        <w:ind w:left="0" w:hanging="0"/>
        <w:jc w:val="both"/>
        <w:rPr>
          <w:rFonts w:ascii="Verdana" w:hAnsi="Verdana" w:cs="Verdana"/>
          <w:sz w:val="18"/>
          <w:szCs w:val="18"/>
        </w:rPr>
      </w:pPr>
      <w:r>
        <w:rPr>
          <w:rFonts w:cs="Verdana" w:ascii="Verdana" w:hAnsi="Verdana"/>
          <w:sz w:val="18"/>
          <w:szCs w:val="18"/>
        </w:rPr>
        <w:t>Le stesse autonomie speciali sono, comunque, titolari di un potere di iniziativa per un esame partecipe, insieme allo Stato, delle questioni di comune rilevanza in tema di relazioni finanziarie ed alla conseguente evoluzione normativa in senso conforme ai canoni costituzionali.</w:t>
      </w:r>
    </w:p>
    <w:p>
      <w:pPr>
        <w:pStyle w:val="Paragrafoelenco"/>
        <w:ind w:left="0" w:hanging="0"/>
        <w:jc w:val="both"/>
        <w:rPr>
          <w:rFonts w:ascii="Verdana" w:hAnsi="Verdana" w:cs="Verdana"/>
          <w:sz w:val="18"/>
          <w:szCs w:val="18"/>
        </w:rPr>
      </w:pPr>
      <w:r>
        <w:rPr>
          <w:rFonts w:cs="Verdana" w:ascii="Verdana" w:hAnsi="Verdana"/>
          <w:sz w:val="18"/>
          <w:szCs w:val="18"/>
        </w:rPr>
        <w:t>Nel descritto contesto, infatti, la dialettica degli interessi in rilievo non può limitarsi al confronto bilaterale in quanto, se è vero che le autonomie speciali sono caratterizzate anche da una specialità interna al loro genere e che quest’ultima può comportare diversi criteri qualitativi e quantitativi di attribuzione delle risorse fiscali, le categorie economico-finanziarie di riferimento per un eventuale processo di riequilibrio devono essere necessariamente omogenee ed il più possibile condivise, in modo da perseguire un armonico processo di composizione, idoneo a mantenere gli standard funzionali già raggiunti, senza pregiudicare i bilanci pubblici con una pressione fiscale e di spesa non tollerabile per la collettività intesa nel suo complesso.</w:t>
      </w:r>
    </w:p>
    <w:p>
      <w:pPr>
        <w:pStyle w:val="Paragrafoelenco"/>
        <w:ind w:left="0" w:hanging="0"/>
        <w:jc w:val="both"/>
        <w:rPr>
          <w:rFonts w:ascii="Verdana" w:hAnsi="Verdana" w:cs="Verdana"/>
          <w:sz w:val="18"/>
          <w:szCs w:val="18"/>
        </w:rPr>
      </w:pPr>
      <w:r>
        <w:rPr>
          <w:rFonts w:cs="Verdana" w:ascii="Verdana" w:hAnsi="Verdana"/>
          <w:sz w:val="18"/>
          <w:szCs w:val="18"/>
        </w:rPr>
        <w:t>7.3.– È infine da sottolineare come lo stesso principio dell’equilibrio di bilancio comporti che le parti – anzitutto lo Stato – debbano concordare relazioni finanziarie nelle quali sia tenuto conto anche degli eventuali vulnera causati alle finanze regionali da un riparto delle risorse stesse non ponderato nelle forme costituzionalmente corrette.</w:t>
      </w:r>
    </w:p>
    <w:p>
      <w:pPr>
        <w:pStyle w:val="Paragrafoelenco"/>
        <w:ind w:left="0" w:hanging="0"/>
        <w:jc w:val="both"/>
        <w:rPr>
          <w:rFonts w:ascii="Verdana" w:hAnsi="Verdana" w:cs="Verdana"/>
          <w:sz w:val="18"/>
          <w:szCs w:val="18"/>
        </w:rPr>
      </w:pPr>
      <w:r>
        <w:rPr>
          <w:rFonts w:cs="Verdana" w:ascii="Verdana" w:hAnsi="Verdana"/>
          <w:sz w:val="18"/>
          <w:szCs w:val="18"/>
        </w:rPr>
        <w:t>Detto principio impone «al legislatore di provvedere tempestivamente al fine di rispettare il vincolo costituzionale dell’equilibrio di bilancio, anche in senso dinamico (sentenze n. 40 del 2014, n. 266 del 2013, n. 250 del 2013, n. 213 del 2008, n. 384 del 1991 e n. 1 del 1966) […] ciò anche eventualmente rimediando ai rilevati vizi della disciplina tributaria in esame» (sentenza n. 10 del 2015). Essendo strettamente connesso al principio di continuità del bilancio, essenziale per garantire nel tempo l’equilibrio economico, finanziario e patrimoniale, esso può essere applicato anche ai fini della tutela della finanza pubblica allargata, consentendo in sede pattizia di rimodulare in modo più appropriato le relazioni finanziarie anche con riguardo ai decorsi esercizi.</w:t>
      </w:r>
    </w:p>
    <w:p>
      <w:pPr>
        <w:pStyle w:val="Paragrafoelenco"/>
        <w:ind w:left="0" w:hanging="0"/>
        <w:jc w:val="both"/>
        <w:rPr>
          <w:rFonts w:ascii="Verdana" w:hAnsi="Verdana" w:cs="Verdana"/>
          <w:sz w:val="18"/>
          <w:szCs w:val="18"/>
        </w:rPr>
      </w:pPr>
      <w:r>
        <w:rPr>
          <w:rFonts w:cs="Verdana" w:ascii="Verdana" w:hAnsi="Verdana"/>
          <w:sz w:val="18"/>
          <w:szCs w:val="18"/>
        </w:rPr>
        <w:t>Questa Corte ha, infatti, precisato che «lo strumento dell’accordo serve a determinare nel loro complesso punti controversi o indefiniti delle relazioni finanziarie tra Stato e Regioni, sia ai fini del raggiungimento degli obiettivi di finanza pubblica […], sia al fine di evitare che il necessario concorso delle Regioni comprima oltre i limiti consentiti l’autonomia finanziaria ad esse spettante. Ciò anche modulando le regole di evoluzione dei flussi finanziari dei singoli enti, in relazione alla diversità delle situazioni esistenti nelle varie realtà territoriali. […] Il contenuto degli accordi […] può e deve riguardare anche altri profili di natura contabile quali, a titolo esemplificativo, le fonti di entrata fiscale, la cui compartecipazione sia quantitativamente controversa, […] la ricognizione globale o parziale dei rapporti finanziari tra i due livelli di governo e di adeguatezza delle risorse rispetto alle funzioni svolte o di nuova attribuzione, la verifica di congruità di dati e basi informative finanziarie e tributarie, eventualmente conciliandole quando risultino palesemente difformi, ed altri elementi finalizzati al percorso di necessaria convergenza verso gli obiettivi [di finanza pubblica]» (sentenza n. 19 del 2015).</w:t>
      </w:r>
    </w:p>
    <w:p>
      <w:pPr>
        <w:pStyle w:val="Paragrafoelenco"/>
        <w:ind w:left="0" w:hanging="0"/>
        <w:jc w:val="both"/>
        <w:rPr>
          <w:rFonts w:ascii="Verdana" w:hAnsi="Verdana" w:cs="Verdana"/>
          <w:sz w:val="18"/>
          <w:szCs w:val="18"/>
        </w:rPr>
      </w:pPr>
      <w:r>
        <w:rPr>
          <w:rFonts w:cs="Verdana" w:ascii="Verdana" w:hAnsi="Verdana"/>
          <w:sz w:val="18"/>
          <w:szCs w:val="18"/>
        </w:rPr>
        <w:t>In conformità a tale assunto, peraltro, la Regione Trentino-Alto Adige/Südtirol e le Province autonome di Trento e di Bolzano hanno sottoscritto – seppur in epoca successiva all’introduzione delle norme censurate – un accordo plurilaterale in data 28 ottobre 2014. Tale accordo – che al punto 5 prevede espressamente l’attribuzione provinciale del maggior gettito IMU contemplato dall’impugnato art. 13, comma 17, del d.l. n. 201 del 2011 – è stato recepito, ai sensi e per gli effetti di cui all’art. 104 del decreto del Presidente della Repubblica 31 agosto 1972, n. 670 (Approvazione del testo unico delle leggi costituzionali concernenti lo statuto speciale per il Trentino-Alto Adige), dall’art. 1, commi 407 – 413, della legge 23 dicembre 2014, n. 190 (Disposizioni per la formazione del bilancio annuale e pluriennale dello Stato – legge di stabilità 2015). In tal modo, come espressamente indicato dal citato comma 407, la nuova disciplina delle relazioni finanziarie tra lo Stato e le predette autonomie è stata trasfusa nello statuto speciale ed in particolare, con riferimento alla statuizione relativa all’art. 13, comma 17, del d.l. n. 201 del 2011, nell’art. 79, comma 4-bis, dello statuto Trentino-Alto Adige.</w:t>
      </w:r>
    </w:p>
    <w:p>
      <w:pPr>
        <w:pStyle w:val="Paragrafoelenco"/>
        <w:ind w:left="0" w:hanging="0"/>
        <w:jc w:val="both"/>
        <w:rPr>
          <w:rFonts w:ascii="Verdana" w:hAnsi="Verdana" w:cs="Verdana"/>
          <w:sz w:val="18"/>
          <w:szCs w:val="18"/>
        </w:rPr>
      </w:pPr>
      <w:r>
        <w:rPr>
          <w:rFonts w:cs="Verdana" w:ascii="Verdana" w:hAnsi="Verdana"/>
          <w:sz w:val="18"/>
          <w:szCs w:val="18"/>
        </w:rPr>
        <w:t>8.– L’inerzia del legislatore statale nella ricerca di un quadro complessivo di relazioni finanziarie conforme al dettato costituzionale ed allo stesso disegno della legge n. 42 del 2009 ha determinato una situazione che può pregiudicare l’assetto economico-finanziario delle autonomie speciali nella misura in cui non assicuri la congruenza tra l’attribuzione di risorse fiscali successivamente alla riforma del 2011 e le funzioni effettivamente attribuite ed esercitate dalle stesse autonomie speciali.</w:t>
      </w:r>
    </w:p>
    <w:p>
      <w:pPr>
        <w:pStyle w:val="Paragrafoelenco"/>
        <w:ind w:left="0" w:hanging="0"/>
        <w:jc w:val="both"/>
        <w:rPr>
          <w:rFonts w:ascii="Verdana" w:hAnsi="Verdana" w:cs="Verdana"/>
          <w:sz w:val="18"/>
          <w:szCs w:val="18"/>
        </w:rPr>
      </w:pPr>
      <w:r>
        <w:rPr>
          <w:rFonts w:cs="Verdana" w:ascii="Verdana" w:hAnsi="Verdana"/>
          <w:sz w:val="18"/>
          <w:szCs w:val="18"/>
        </w:rPr>
        <w:t>L’indefettibile urgenza che l’ordinamento si doti di disposizioni legislative idonee ad assicurare l’armonizzazione di tale dialettico contesto, se non consente di superare – per le ragioni già esposte – la ritenuta inammissibilità delle questioni, in quanto non pregiudica la «priorità di valutazione da parte del legislatore sulla congruità dei mezzi per raggiungere un fine costituzionalmente necessario» (sentenza n. 23 del 2013), impone tuttavia di sottolineare l’esigenza che le parti, e lo Stato in particolare, diano tempestiva soluzione al problema individuato nella presente pronuncia attraverso un comportamento leale in sede pattizia, concretamente diretto ad assicurare regole appropriate per il futuro. Ciò nel rispetto dei vincoli di sistema, assicurando in tal modo un ottimale riparto delle risorse fiscali.</w:t>
      </w:r>
    </w:p>
    <w:p>
      <w:pPr>
        <w:pStyle w:val="Paragrafoelenco"/>
        <w:ind w:left="0" w:hanging="0"/>
        <w:jc w:val="both"/>
        <w:rPr>
          <w:rFonts w:ascii="Verdana" w:hAnsi="Verdana" w:cs="Verdana"/>
          <w:sz w:val="18"/>
          <w:szCs w:val="18"/>
        </w:rPr>
      </w:pPr>
      <w:r>
        <w:rPr>
          <w:rFonts w:cs="Verdana" w:ascii="Verdana" w:hAnsi="Verdana"/>
          <w:sz w:val="18"/>
          <w:szCs w:val="18"/>
        </w:rPr>
        <w:t>Vale in proposito, ancor più che per il concorso delle Regioni a statuto speciale agli obiettivi del patto di stabilità, il vincolo di metodo già richiamato nella sentenza n. 19 del 2015. Infatti, se l’adozione unilaterale in via provvisoria dei criteri per la disciplina delle pertinenti relazioni finanziarie può essere giustificata in quel caso dalla tempistica della manovra di stabilità, in quello di specie il protrarsi dell’anomala situazione precedentemente illustrata pone in essere un ingiustificato sacrificio «della sfera di competenza costituzionalmente attribuita alla Regione e [la] violazione, per l’effetto, del principio di leale collaborazione (sentenza n. 179 del 2012)» (sentenza n. 39 del 2013), al quale va posto immediato rimedio.</w:t>
      </w:r>
    </w:p>
    <w:p>
      <w:pPr>
        <w:pStyle w:val="Paragrafoelenco"/>
        <w:ind w:left="0" w:hanging="0"/>
        <w:jc w:val="both"/>
        <w:rPr>
          <w:rFonts w:ascii="Verdana" w:hAnsi="Verdana" w:cs="Verdana"/>
          <w:sz w:val="18"/>
          <w:szCs w:val="18"/>
        </w:rPr>
      </w:pPr>
      <w:r>
        <w:rPr>
          <w:rFonts w:cs="Verdana" w:ascii="Verdana" w:hAnsi="Verdana"/>
          <w:sz w:val="18"/>
          <w:szCs w:val="18"/>
        </w:rPr>
        <w:t>9.– Alla luce delle considerazioni che precedono, le questioni di legittimità costituzionale degli artt. 13 e 14 del d.l. n. 201 del 2011 e 1, commi 380, 383 e 387, della legge n. 228 del 2012 devono essere dichiarate inammissibili.</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riservata a separate pronunce la decisione delle altre questioni di legittimità costituzionale promosse con i ricorsi indicati in epigrafe;</w:t>
      </w:r>
    </w:p>
    <w:p>
      <w:pPr>
        <w:pStyle w:val="Paragrafoelenco"/>
        <w:ind w:left="0" w:hanging="0"/>
        <w:jc w:val="both"/>
        <w:rPr>
          <w:rFonts w:ascii="Verdana" w:hAnsi="Verdana" w:cs="Verdana"/>
          <w:sz w:val="18"/>
          <w:szCs w:val="18"/>
        </w:rPr>
      </w:pPr>
      <w:r>
        <w:rPr>
          <w:rFonts w:cs="Verdana" w:ascii="Verdana" w:hAnsi="Verdana"/>
          <w:sz w:val="18"/>
          <w:szCs w:val="18"/>
        </w:rPr>
        <w:t>riuniti i giudizi,</w:t>
      </w:r>
    </w:p>
    <w:p>
      <w:pPr>
        <w:pStyle w:val="Paragrafoelenco"/>
        <w:ind w:left="0" w:hanging="0"/>
        <w:jc w:val="both"/>
        <w:rPr>
          <w:rFonts w:ascii="Verdana" w:hAnsi="Verdana" w:cs="Verdana"/>
          <w:sz w:val="18"/>
          <w:szCs w:val="18"/>
        </w:rPr>
      </w:pPr>
      <w:r>
        <w:rPr>
          <w:rFonts w:cs="Verdana" w:ascii="Verdana" w:hAnsi="Verdana"/>
          <w:sz w:val="18"/>
          <w:szCs w:val="18"/>
        </w:rPr>
        <w:t>1) dichiara cessata la materia del contendere sulla questione di legittimità costituzionale dell’art. 13, comma 14, lettera a), del decreto-legge 6 dicembre 2011, n. 201 (Disposizioni urgenti per la crescita, l’equità e il consolidamento dei conti pubblici), convertito, con modificazioni, dall’art. 1, comma 1, della legge 22 dicembre 2011, n. 214, promossa dalla Regione autonoma Friuli-Venezia Giulia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2) dichiara inammissibili le questioni di legittimità costituzionale degli artt. 13, commi 11 e 17, quarto periodo, e 14, comma 13-bis, quarto periodo, del d.l. n. 201 del 2001, promosse dalla Regione autonoma Valle d’Aosta/Vallée d’Aoste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3) dichiara inammissibili le questioni di legittimità costituzionale degli artt. 13 e 14 del d.l. n. 201 del 2001, promosse dalla Regione siciliana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4) dichiara inammissibili le questioni di legittimità costituzionale degli artt. 13 e 14, comma 13-bis, del d.l. n. 201 del 2001, promosse dalla Regione autonoma Sardegna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5) dichiara inammissibili le questioni di legittimità costituzionale degli artt. 13, commi 11 e 17, terzo, quarto e quinto periodo, e l’art. 14, comma 13-bis, del d.l. n. 201 del 2001, promosse dalla Regione autonoma Friuli-Venezia Giulia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6) dichiara inammissibile la questione di legittimità costituzionale dell’art. 1, comma 380, lettera h), della legge 24 dicembre 2012, n. 228 (Disposizioni per la formazione del bilancio annuale e pluriennale dello Stato – legge di stabilità 2013), promossa dalla Regione autonoma Valle d’Aosta/Vallée d’Aoste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7) dichiara inammissibili le questioni di legittimità costituzionale dell’art. 1, commi 380, lettere b), f), h) ed i), e 383, della legge n. 228 del 2012, promosse dalla Regione autonoma Friuli-Venezia Giulia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8) dichiara inammissibili le questioni di legittimità costituzionale dell’art. 1, commi 380 e 387, della legge n. 228 del 2012, promosse dalla Regione autonoma Sardegna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12 maggio 2015.</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181 del 2015</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t>Presidente CRISCUOLO - Redattore CAROSI - Udienza Pubblica del 23/06/2015 - Decisione  del 23/06/2015 - Deposito del 23/07/2015 - Pubblicazione in G. U. - Norme impugnate: Legge della Regione Piemonte 06/08/2013, n. 16; artt. 1 e 2 della legge della Regione Piemonte 29/10/2013, n. 19. - Atti decisi:</w:t>
        <w:tab/>
        <w:t>ord. 246/2014</w:t>
      </w:r>
    </w:p>
    <w:p>
      <w:pPr>
        <w:pStyle w:val="Paragrafoelenco"/>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jc w:val="center"/>
        <w:rPr>
          <w:rFonts w:ascii="Verdana" w:hAnsi="Verdana" w:cs="Verdana"/>
          <w:i/>
          <w:i/>
          <w:sz w:val="18"/>
          <w:szCs w:val="18"/>
        </w:rPr>
      </w:pPr>
      <w:r>
        <w:rPr>
          <w:rFonts w:cs="Verdana" w:ascii="Verdana" w:hAnsi="Verdana"/>
          <w:i/>
          <w:sz w:val="18"/>
          <w:szCs w:val="18"/>
        </w:rPr>
        <w:t>OMISSIS</w:t>
      </w:r>
    </w:p>
    <w:p>
      <w:pPr>
        <w:pStyle w:val="Paragrafoelenco"/>
        <w:jc w:val="center"/>
        <w:rPr>
          <w:rFonts w:ascii="Verdana" w:hAnsi="Verdana" w:cs="Verdana"/>
          <w:i/>
          <w:i/>
          <w:sz w:val="18"/>
          <w:szCs w:val="18"/>
        </w:rPr>
      </w:pPr>
      <w:r>
        <w:rPr>
          <w:rFonts w:cs="Verdana" w:ascii="Verdana" w:hAnsi="Verdana"/>
          <w:i/>
          <w:sz w:val="18"/>
          <w:szCs w:val="18"/>
        </w:rPr>
        <w:t>Considerato in diritto</w:t>
      </w:r>
    </w:p>
    <w:p>
      <w:pPr>
        <w:pStyle w:val="Paragrafoelenco"/>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Con l’ordinanza indicata in epigrafe la Corte dei conti, sezione regionale di controllo per il Piemonte, censura la legge della Regione Piemonte 6 agosto 2013, n. 16 (Assestamento al bilancio di previsione per l’anno finanziario 2013 e al bilancio pluriennale per gli anni finanziari 2013/2015) – la quale dispone variazioni allo stato di previsione dell’entrata e della spesa – e gli artt. 1 e 2 della legge 29 ottobre 2013, n. 19 (Ulteriori disposizioni finanziarie per l’anno 2013 e pluriennale 2013-2015) – che apportano variazioni al bilancio di previsione per l’anno finanziario 2013 ed al bilancio pluriennale per gli anni finanziari 2013-2015, approvando gli Allegati A) e C) – in riferimento agli artt. 81, quarto comma, e 119, sesto comma, della Costituzione.</w:t>
      </w:r>
    </w:p>
    <w:p>
      <w:pPr>
        <w:pStyle w:val="Paragrafoelenco"/>
        <w:ind w:left="0" w:hanging="0"/>
        <w:jc w:val="both"/>
        <w:rPr>
          <w:rFonts w:ascii="Verdana" w:hAnsi="Verdana" w:cs="Verdana"/>
          <w:sz w:val="18"/>
          <w:szCs w:val="18"/>
        </w:rPr>
      </w:pPr>
      <w:r>
        <w:rPr>
          <w:rFonts w:cs="Verdana" w:ascii="Verdana" w:hAnsi="Verdana"/>
          <w:sz w:val="18"/>
          <w:szCs w:val="18"/>
        </w:rPr>
        <w:t>1.1.– Il rimettente sostiene che, ai fini di una positiva decisione di parificazione del rendiconto regionale, deve fare applicazione delle disposizioni impugnate, della cui legittimità costituzionale dubita.</w:t>
      </w:r>
    </w:p>
    <w:p>
      <w:pPr>
        <w:pStyle w:val="Paragrafoelenco"/>
        <w:ind w:left="0" w:hanging="0"/>
        <w:jc w:val="both"/>
        <w:rPr>
          <w:rFonts w:ascii="Verdana" w:hAnsi="Verdana" w:cs="Verdana"/>
          <w:sz w:val="18"/>
          <w:szCs w:val="18"/>
        </w:rPr>
      </w:pPr>
      <w:r>
        <w:rPr>
          <w:rFonts w:cs="Verdana" w:ascii="Verdana" w:hAnsi="Verdana"/>
          <w:sz w:val="18"/>
          <w:szCs w:val="18"/>
        </w:rPr>
        <w:t>Per quel che riguarda la legge n. 16 del 2013, le disposizioni censurate risultano quelle inerenti alle variazioni introdotte in entrata al capitolo 59300 («Anticipazione a valere sul fondo per assicurare la liquidità per pagamenti dei debiti certi, liquidi ed esigibili art. 2 del d.l. 35/2013» UPB DB902 – stanziamento pari ad euro 447.693.392,78 e al capitolo 59350 (“Anticipazione a valere sul fondo per assicurare la liquidità per pagamenti dei debiti certi, liquidi ed esigibili art. 3 del d.l. 35/2013” UPB DB902 – stanziamento di euro 803.724.000,00), ed in uscita al capitolo 200/0 («Disavanzo finanziario presunto alla chiusura dell’esercizio 2012» UPB DB09010 – stanziamento di euro 447.693.392,78 e al capitolo 156981 («Trasferimenti alle aziende sanitarie regionali per l’erogazione delle risorse di cui all’anticipazione di liquidità ai sensi dell’art. 3, comma 2, del d.l. 35/2013» UPB DB20151 – stanziamento di euro 803.724.000,00).</w:t>
      </w:r>
    </w:p>
    <w:p>
      <w:pPr>
        <w:pStyle w:val="Paragrafoelenco"/>
        <w:ind w:left="0" w:hanging="0"/>
        <w:jc w:val="both"/>
        <w:rPr>
          <w:rFonts w:ascii="Verdana" w:hAnsi="Verdana" w:cs="Verdana"/>
          <w:sz w:val="18"/>
          <w:szCs w:val="18"/>
        </w:rPr>
      </w:pPr>
      <w:r>
        <w:rPr>
          <w:rFonts w:cs="Verdana" w:ascii="Verdana" w:hAnsi="Verdana"/>
          <w:sz w:val="18"/>
          <w:szCs w:val="18"/>
        </w:rPr>
        <w:t>Con riferimento alla legge n. 19 del 2013, le disposizioni impugnate risultano quelle inerenti alle variazioni introdotte in entrata dal capitolo 59300 («Anticipazione a valere sul fondo per assicurare la liquidità per pagamenti dei debiti certi, liquidi ed esigibili art. 2 del d.l. 35/2013» UPB DB902 – stanziamento di euro 660.206.607,23) e dal capitolo 59350 («Anticipazione a valere sul fondo per assicurare la liquidità per pagamenti dei debiti certi, liquidi ed esigibili arti. 3 del d.l. 35/2013» UPB DB902 – stanziamento di euro 642.979.200,00) ed in uscita dal capitolo 200/0 («Disavanzo finanziario presunto alla chiusura dell’esercizio 2012» UPB DB09010 – stanziamento di euro 660.206.607,23 e dal capitolo 156985 («Trasferimenti alle aziende sanitarie regionali per l’erogazione delle risorse di cui all’anticipazione di liquidità ai sensi dell’art. 3, comma 2 del d.l. 35/2013» UPB DB20151 – stanziamento di euro 642.979.200,00).</w:t>
      </w:r>
    </w:p>
    <w:p>
      <w:pPr>
        <w:pStyle w:val="Paragrafoelenco"/>
        <w:ind w:left="0" w:hanging="0"/>
        <w:jc w:val="both"/>
        <w:rPr>
          <w:rFonts w:ascii="Verdana" w:hAnsi="Verdana" w:cs="Verdana"/>
          <w:sz w:val="18"/>
          <w:szCs w:val="18"/>
        </w:rPr>
      </w:pPr>
      <w:r>
        <w:rPr>
          <w:rFonts w:cs="Verdana" w:ascii="Verdana" w:hAnsi="Verdana"/>
          <w:sz w:val="18"/>
          <w:szCs w:val="18"/>
        </w:rPr>
        <w:t>Nel 2013 la Regione Piemonte avrebbe sottoscritto, in applicazione delle norme richiamate, quattro contratti con il Ministero dell’economia e delle finanze (MEF). La somma delle variazioni sopra descritte, pari ad euro 2.554.603.200,01, corrisponderebbe al totale dei quattro contratti stipulati con il MEF.</w:t>
      </w:r>
    </w:p>
    <w:p>
      <w:pPr>
        <w:pStyle w:val="Paragrafoelenco"/>
        <w:ind w:left="0" w:hanging="0"/>
        <w:jc w:val="both"/>
        <w:rPr>
          <w:rFonts w:ascii="Verdana" w:hAnsi="Verdana" w:cs="Verdana"/>
          <w:sz w:val="18"/>
          <w:szCs w:val="18"/>
        </w:rPr>
      </w:pPr>
      <w:r>
        <w:rPr>
          <w:rFonts w:cs="Verdana" w:ascii="Verdana" w:hAnsi="Verdana"/>
          <w:sz w:val="18"/>
          <w:szCs w:val="18"/>
        </w:rPr>
        <w:t>In definitiva, il giudice a quo dubita della legittimità costituzionale delle suddette variazioni di bilancio e, conseguentemente, delle leggi regionali n. 16 del 2013 e n. 19 del 2013 nella parte riferita alle evocate poste contabili.</w:t>
      </w:r>
    </w:p>
    <w:p>
      <w:pPr>
        <w:pStyle w:val="Paragrafoelenco"/>
        <w:ind w:left="0" w:hanging="0"/>
        <w:jc w:val="both"/>
        <w:rPr>
          <w:rFonts w:ascii="Verdana" w:hAnsi="Verdana" w:cs="Verdana"/>
          <w:sz w:val="18"/>
          <w:szCs w:val="18"/>
        </w:rPr>
      </w:pPr>
      <w:r>
        <w:rPr>
          <w:rFonts w:cs="Verdana" w:ascii="Verdana" w:hAnsi="Verdana"/>
          <w:sz w:val="18"/>
          <w:szCs w:val="18"/>
        </w:rPr>
        <w:t>Quanto alla rilevanza della questione di legittimità costituzionale, il rimettente afferma che le variazioni di bilancio approvate dalle citate leggi regionali inciderebbero fortemente sull’equilibrio del bilancio, sul risultato d’amministrazione e, conseguentemente, anche sull’equilibrio dei bilanci futuri. L’applicazione delle suddette leggi regionali fisserebbe in modo non veritiero il disavanzo d’amministrazione dell’esercizio 2013 nell’importo di euro 364.983.307,72 esposto nel rendiconto e nel relativo progetto di legge di approvazione. Ove le norme impugnate fossero dichiarate costituzionalmente illegittime, le spese finanziate con le anticipazioni di liquidità ottenute ai sensi degli artt. 2 e 3 del decreto-legge 8 aprile 2013, n. 35 (Disposizioni urgenti per il pagamento dei debiti scaduti della pubblica amministrazione, per il riequilibrio finanziario degli enti territoriali, nonché in materia di versamento di tributi degli enti locali), convertito, con modificazioni, dall’art. 1, comma 1, della legge 6 giugno 2013, n. 64, sarebbero prive di copertura e, conseguentemente, il disavanzo d’amministrazione risulterebbe di euro 2.554.603.200,01, non essendo possibile ridurlo attraverso la contestata modalità di copertura.</w:t>
      </w:r>
    </w:p>
    <w:p>
      <w:pPr>
        <w:pStyle w:val="Paragrafoelenco"/>
        <w:ind w:left="0" w:hanging="0"/>
        <w:jc w:val="both"/>
        <w:rPr>
          <w:rFonts w:ascii="Verdana" w:hAnsi="Verdana" w:cs="Verdana"/>
          <w:sz w:val="18"/>
          <w:szCs w:val="18"/>
        </w:rPr>
      </w:pPr>
      <w:r>
        <w:rPr>
          <w:rFonts w:cs="Verdana" w:ascii="Verdana" w:hAnsi="Verdana"/>
          <w:sz w:val="18"/>
          <w:szCs w:val="18"/>
        </w:rPr>
        <w:t>Il rimettente ricorda che l’accertamento dell’equilibrio finanziario complessivo dell’ente richiede di verificare con esattezza il risultato di amministrazione. Tale funzione di riscontro del bilancio costituirebbe l’oggetto principale e lo scopo del giudizio di parificazione che, oltre ai controlli analitici in tema di riscossioni, pagamenti, debiti, crediti e situazione di cassa, è finalizzato, soprattutto, alla verifica a consuntivo degli equilibri di bilancio sulla base del bilancio preventivo e di tutte le disposizioni sopravvenute, che ne hanno modificato la struttura, incidendo sia sul disavanzo d’amministrazione – che, in quanto tale, deve essere successivamente ripianato – sia sugli equilibri dei bilanci futuri.</w:t>
      </w:r>
    </w:p>
    <w:p>
      <w:pPr>
        <w:pStyle w:val="Paragrafoelenco"/>
        <w:ind w:left="0" w:hanging="0"/>
        <w:jc w:val="both"/>
        <w:rPr>
          <w:rFonts w:ascii="Verdana" w:hAnsi="Verdana" w:cs="Verdana"/>
          <w:sz w:val="18"/>
          <w:szCs w:val="18"/>
        </w:rPr>
      </w:pPr>
      <w:r>
        <w:rPr>
          <w:rFonts w:cs="Verdana" w:ascii="Verdana" w:hAnsi="Verdana"/>
          <w:sz w:val="18"/>
          <w:szCs w:val="18"/>
        </w:rPr>
        <w:t>Secondo la Corte dei conti la descritta allocazione contabile comporterebbe un’alterazione del risultato di amministrazione afferente all’esercizio 2013 ed un allargamento della spesa di competenza oltre i limiti consentiti dalle entrate disponibili e dai vincoli comunitari e nazionali.</w:t>
      </w:r>
    </w:p>
    <w:p>
      <w:pPr>
        <w:pStyle w:val="Paragrafoelenco"/>
        <w:ind w:left="0" w:hanging="0"/>
        <w:jc w:val="both"/>
        <w:rPr>
          <w:rFonts w:ascii="Verdana" w:hAnsi="Verdana" w:cs="Verdana"/>
          <w:sz w:val="18"/>
          <w:szCs w:val="18"/>
        </w:rPr>
      </w:pPr>
      <w:r>
        <w:rPr>
          <w:rFonts w:cs="Verdana" w:ascii="Verdana" w:hAnsi="Verdana"/>
          <w:sz w:val="18"/>
          <w:szCs w:val="18"/>
        </w:rPr>
        <w:t>Sotto tale profilo le leggi regionali si sarebbero discostate dal d.l. n. 35 del 2013, attraverso il quale lo Stato avrebbe conciliato l’esigenza di fronteggiare gravi situazioni debitorie delle amministrazioni pubbliche e quella di non violare l’art. 119, sesto comma, Cost., nonché le disposizioni comunitarie in tema di vincoli all’indebitamento.</w:t>
      </w:r>
    </w:p>
    <w:p>
      <w:pPr>
        <w:pStyle w:val="Paragrafoelenco"/>
        <w:ind w:left="0" w:hanging="0"/>
        <w:jc w:val="both"/>
        <w:rPr>
          <w:rFonts w:ascii="Verdana" w:hAnsi="Verdana" w:cs="Verdana"/>
          <w:sz w:val="18"/>
          <w:szCs w:val="18"/>
        </w:rPr>
      </w:pPr>
      <w:r>
        <w:rPr>
          <w:rFonts w:cs="Verdana" w:ascii="Verdana" w:hAnsi="Verdana"/>
          <w:sz w:val="18"/>
          <w:szCs w:val="18"/>
        </w:rPr>
        <w:t>Al fine di consentire il pagamento dei richiamati debiti, lo Stato avrebbe emesso titoli, trasformandoli in anticipazioni di liquidità da erogare agli enti territoriali, tra cui la stessa Regione Piemonte.</w:t>
      </w:r>
    </w:p>
    <w:p>
      <w:pPr>
        <w:pStyle w:val="Paragrafoelenco"/>
        <w:ind w:left="0" w:hanging="0"/>
        <w:jc w:val="both"/>
        <w:rPr>
          <w:rFonts w:ascii="Verdana" w:hAnsi="Verdana" w:cs="Verdana"/>
          <w:sz w:val="18"/>
          <w:szCs w:val="18"/>
        </w:rPr>
      </w:pPr>
      <w:r>
        <w:rPr>
          <w:rFonts w:cs="Verdana" w:ascii="Verdana" w:hAnsi="Verdana"/>
          <w:sz w:val="18"/>
          <w:szCs w:val="18"/>
        </w:rPr>
        <w:t>La Regione avrebbe invece utilizzato il finanziamento come un mutuo per alterare il disavanzo e per spese di competenza, allargando, in tal modo, il ventaglio della spesa consentita, con violazione contestuale degli artt. 81, quarto comma, e 119, sesto comma, Cost.</w:t>
      </w:r>
    </w:p>
    <w:p>
      <w:pPr>
        <w:pStyle w:val="Paragrafoelenco"/>
        <w:ind w:left="0" w:hanging="0"/>
        <w:jc w:val="both"/>
        <w:rPr>
          <w:rFonts w:ascii="Verdana" w:hAnsi="Verdana" w:cs="Verdana"/>
          <w:sz w:val="18"/>
          <w:szCs w:val="18"/>
        </w:rPr>
      </w:pPr>
      <w:r>
        <w:rPr>
          <w:rFonts w:cs="Verdana" w:ascii="Verdana" w:hAnsi="Verdana"/>
          <w:sz w:val="18"/>
          <w:szCs w:val="18"/>
        </w:rPr>
        <w:t>Proprio il carattere di anticipazione di liquidità sarebbe l’elemento differenziante dal mutuo per scopi diversi dall’investimento, contratto incompatibile con la “regola aurea” dell’art. 119, sesto comma, Cost.</w:t>
      </w:r>
    </w:p>
    <w:p>
      <w:pPr>
        <w:pStyle w:val="Paragrafoelenco"/>
        <w:ind w:left="0" w:hanging="0"/>
        <w:jc w:val="both"/>
        <w:rPr>
          <w:rFonts w:ascii="Verdana" w:hAnsi="Verdana" w:cs="Verdana"/>
          <w:sz w:val="18"/>
          <w:szCs w:val="18"/>
        </w:rPr>
      </w:pPr>
      <w:r>
        <w:rPr>
          <w:rFonts w:cs="Verdana" w:ascii="Verdana" w:hAnsi="Verdana"/>
          <w:sz w:val="18"/>
          <w:szCs w:val="18"/>
        </w:rPr>
        <w:t>Secondo il rimettente, non sarebbe illegittima tanto la allocazione del finanziamento statale al Titolo V dell’entrata – posta contabile che effettivamente concerne le entrate derivanti da operazioni creditizie, prestiti e anticipazioni di cassa e di liquidità – quanto la sua mancata neutralizzazione attraverso una posta di analogo importo al Titolo III della spesa, in modo da evitarne una non consentita utilizzazione per la copertura integrativa di oneri diversi da quelli previsti dal d.l. n. 35 del 2013, che fungerebbe da norma interposta ai fini della specificazione dei principi, di cui agli artt. 81, quarto comma e 119, sesto comma, Cost. Il dubbio di illegittimità riguarderebbe, inoltre, la spesa, nella misura in cui le somme anticipate sarebbero destinate a finalità diverse da quelle inerenti al finanziamento statale.</w:t>
      </w:r>
    </w:p>
    <w:p>
      <w:pPr>
        <w:pStyle w:val="Paragrafoelenco"/>
        <w:ind w:left="0" w:hanging="0"/>
        <w:jc w:val="both"/>
        <w:rPr>
          <w:rFonts w:ascii="Verdana" w:hAnsi="Verdana" w:cs="Verdana"/>
          <w:sz w:val="18"/>
          <w:szCs w:val="18"/>
        </w:rPr>
      </w:pPr>
      <w:r>
        <w:rPr>
          <w:rFonts w:cs="Verdana" w:ascii="Verdana" w:hAnsi="Verdana"/>
          <w:sz w:val="18"/>
          <w:szCs w:val="18"/>
        </w:rPr>
        <w:t>Non sarebbe conforme a legge l’istituzione dei descritti capitoli di spesa di competenza, in parte dedicati al ripianamento del disavanzo di amministrazione ed in parte a spese relative all’esercizio di competenza 2013. Rimarrebbero così eluse le finalità del d.l. n. 35 del 2013 di fronteggiare il pagamento di debiti pregressi.</w:t>
      </w:r>
    </w:p>
    <w:p>
      <w:pPr>
        <w:pStyle w:val="Paragrafoelenco"/>
        <w:ind w:left="0" w:hanging="0"/>
        <w:jc w:val="both"/>
        <w:rPr>
          <w:rFonts w:ascii="Verdana" w:hAnsi="Verdana" w:cs="Verdana"/>
          <w:sz w:val="18"/>
          <w:szCs w:val="18"/>
        </w:rPr>
      </w:pPr>
      <w:r>
        <w:rPr>
          <w:rFonts w:cs="Verdana" w:ascii="Verdana" w:hAnsi="Verdana"/>
          <w:sz w:val="18"/>
          <w:szCs w:val="18"/>
        </w:rPr>
        <w:t>Il risultato della contestata articolazione normativa delle poste contabili sarebbe quello di allargare, oltre i limiti consentiti dalla legge, la spesa di competenza, in particolare quella corrente, e di alterare il risultato di amministrazione, poiché nell’apposito capitolo contestato non vi potrebbero essere movimenti finanziari, non essendo evidentemente il disavanzo dell’ente un suo creditore.</w:t>
      </w:r>
    </w:p>
    <w:p>
      <w:pPr>
        <w:pStyle w:val="Paragrafoelenco"/>
        <w:ind w:left="0" w:hanging="0"/>
        <w:jc w:val="both"/>
        <w:rPr>
          <w:rFonts w:ascii="Verdana" w:hAnsi="Verdana" w:cs="Verdana"/>
          <w:sz w:val="18"/>
          <w:szCs w:val="18"/>
        </w:rPr>
      </w:pPr>
      <w:r>
        <w:rPr>
          <w:rFonts w:cs="Verdana" w:ascii="Verdana" w:hAnsi="Verdana"/>
          <w:sz w:val="18"/>
          <w:szCs w:val="18"/>
        </w:rPr>
        <w:t>In definitiva, le norme impugnate impedirebbero il pagamento dei debiti di cui agli artt. 2 e 3 del d.l. n. 35 del 2013.</w:t>
      </w:r>
    </w:p>
    <w:p>
      <w:pPr>
        <w:pStyle w:val="Paragrafoelenco"/>
        <w:ind w:left="0" w:hanging="0"/>
        <w:jc w:val="both"/>
        <w:rPr>
          <w:rFonts w:ascii="Verdana" w:hAnsi="Verdana" w:cs="Verdana"/>
          <w:sz w:val="18"/>
          <w:szCs w:val="18"/>
        </w:rPr>
      </w:pPr>
      <w:r>
        <w:rPr>
          <w:rFonts w:cs="Verdana" w:ascii="Verdana" w:hAnsi="Verdana"/>
          <w:sz w:val="18"/>
          <w:szCs w:val="18"/>
        </w:rPr>
        <w:t>1.2.– Intervenuta in giudizio, la Regione Piemonte sostiene che la questione di legittimità costituzionale sollevata sarebbe non rilevante o, comunque, manifestamente infondata.</w:t>
      </w:r>
    </w:p>
    <w:p>
      <w:pPr>
        <w:pStyle w:val="Paragrafoelenco"/>
        <w:ind w:left="0" w:hanging="0"/>
        <w:jc w:val="both"/>
        <w:rPr>
          <w:rFonts w:ascii="Verdana" w:hAnsi="Verdana" w:cs="Verdana"/>
          <w:sz w:val="18"/>
          <w:szCs w:val="18"/>
        </w:rPr>
      </w:pPr>
      <w:r>
        <w:rPr>
          <w:rFonts w:cs="Verdana" w:ascii="Verdana" w:hAnsi="Verdana"/>
          <w:sz w:val="18"/>
          <w:szCs w:val="18"/>
        </w:rPr>
        <w:t>In particolare, la non rilevanza deriverebbe dall’inerenza della questione ad un esercizio ormai concluso nella sua configurazione di spesa.</w:t>
      </w:r>
    </w:p>
    <w:p>
      <w:pPr>
        <w:pStyle w:val="Paragrafoelenco"/>
        <w:ind w:left="0" w:hanging="0"/>
        <w:jc w:val="both"/>
        <w:rPr>
          <w:rFonts w:ascii="Verdana" w:hAnsi="Verdana" w:cs="Verdana"/>
          <w:sz w:val="18"/>
          <w:szCs w:val="18"/>
        </w:rPr>
      </w:pPr>
      <w:r>
        <w:rPr>
          <w:rFonts w:cs="Verdana" w:ascii="Verdana" w:hAnsi="Verdana"/>
          <w:sz w:val="18"/>
          <w:szCs w:val="18"/>
        </w:rPr>
        <w:t>La interveniente sostiene che le risorse erogate dallo Stato ai sensi del d.l. n. 35 del 2013 non sarebbero state utilizzate per spese diverse da quelle costituenti debito esigibile alla data del 31 dicembre 2012. Secondo la Regione, la soluzione della costituzione di un fondo vincolato e destinato alla restituzione dell’anticipazione ottenuta non sarebbe strettamente necessitata in ragione dei principi derivanti dalle norme costituzionali e da quelli espressi dal d.l. n. 35 del 2013. Nessuna disposizione di rango legislativo prevederebbe la costituzione di un fondo di tale natura. Inoltre, le modalità di contabilizzazione adottate dalla Regione non contrasterebbero con la disciplina di cui al citato decreto-legge, poiché, a fronte dell’obbligo di restituzione in rate annuali costanti fino al 2043, parrebbe coerente l’iscrizione nel conto del bilancio della quota capitale e della corrispondente quota interessi di competenza in ciascuno degli esercizi interessati. La Regione richiama a sostegno di tale tesi le conclusioni del Procuratore regionale della Corte dei conti intervenuto in sede di parifica.</w:t>
      </w:r>
    </w:p>
    <w:p>
      <w:pPr>
        <w:pStyle w:val="Paragrafoelenco"/>
        <w:ind w:left="0" w:hanging="0"/>
        <w:jc w:val="both"/>
        <w:rPr>
          <w:rFonts w:ascii="Verdana" w:hAnsi="Verdana" w:cs="Verdana"/>
          <w:sz w:val="18"/>
          <w:szCs w:val="18"/>
        </w:rPr>
      </w:pPr>
      <w:r>
        <w:rPr>
          <w:rFonts w:cs="Verdana" w:ascii="Verdana" w:hAnsi="Verdana"/>
          <w:sz w:val="18"/>
          <w:szCs w:val="18"/>
        </w:rPr>
        <w:t>1.3.– Nelle more del presente giudizio l’art. 1, commi da 452 a 458, della legge 23 dicembre 2014, n. 190 (Disposizioni per la formazione del bilancio annuale e pluriennale dello Stato – legge di stabilità 2015), ha disposto la nomina di un Commissario straordinario «per il tempestivo pagamento dei debiti pregressi della regione» (poi effettivamente individuato nel Presidente della Regione Piemonte).</w:t>
      </w:r>
    </w:p>
    <w:p>
      <w:pPr>
        <w:pStyle w:val="Paragrafoelenco"/>
        <w:ind w:left="0" w:hanging="0"/>
        <w:jc w:val="both"/>
        <w:rPr>
          <w:rFonts w:ascii="Verdana" w:hAnsi="Verdana" w:cs="Verdana"/>
          <w:sz w:val="18"/>
          <w:szCs w:val="18"/>
        </w:rPr>
      </w:pPr>
      <w:r>
        <w:rPr>
          <w:rFonts w:cs="Verdana" w:ascii="Verdana" w:hAnsi="Verdana"/>
          <w:sz w:val="18"/>
          <w:szCs w:val="18"/>
        </w:rPr>
        <w:t>Le norme suddette dispongono che «452. In considerazione dell’eccezionale situazione di squilibrio finanziario della regione Piemonte, che non ha consentito di attingere a tutte le risorse dell’anticipazione di liquidità assegnate alla regione, al fine di evitare il ritardo dei pagamenti dei debiti pregressi, con decreto del Presidente del Consiglio dei ministri, il presidente della regione Piemonte è nominato, senza maggiori oneri a carico della finanza pubblica, Commissario straordinario del Governo per il tempestivo pagamento dei debiti pregressi della regione. 453. È autorizzata l’apertura di un’apposita contabilità speciale. 454. La gestione commissariale della regione Piemonte di cui al comma 452 assume, con bilancio separato rispetto a quello della regione: a) i debiti commerciali certi, liquidi ed esigibili al 31 dicembre 2013 della regione, compresi i residui perenti non reiscritti in bilancio, per un importo non superiore a quello delle risorse assegnate alla regione Piemonte a valere sul Fondo per assicurare la liquidità’ per pagamenti dei debiti certi, liquidi ed esigibili di cui agli articoli 2 e 3 del decreto-legge 8 aprile 2013, n. 35, convertito, con modificazioni, dalla legge 6 giugno 2013, n. 64, e successive modificazioni, destinati ad essere pagati a valere sulle risorse ancora non erogate previste, distintamente per la parte sanitaria e per quella non sanitaria, delle predette anticipazioni; b) il debito contratto dalla regione Piemonte per le anticipazioni di liquidità già contratte ai sensi del richiamato articolo 2 del decreto-legge n. 35 del 2013. La medesima gestione commissariale può assumere, con il bilancio separato rispetto a quello della regione, anche il debito contratto dalla regione Piemonte per le anticipazioni di liquidità già contratte ai sensi del richiamato articolo 3 del decreto-legge n. 35 del 2013. 455. Al fine di consentire il tempestivo pagamento dei debiti pregressi posti a carico della gestione commissariale, il Commissario straordinario del Governo di cui al comma 452 è autorizzato a contrarre le anticipazioni di liquidità assegnate alla regione non ancora erogate, con ammortamento a carico della gestione commissariale, nel rispetto di tutte le condizioni previste dagli articoli 2 e 3 del decreto-legge 8 aprile 2013, n. 35, convertito, con modificazioni, dalla legge 6 giugno 2013, n. 64, e successive modificazioni. 456. In considerazione degli effetti positivi sul proprio disavanzo, derivante dal trasferimento dei debiti di cui al comma 454, nel titolo primo della spesa del bilancio della regione Piemonte è costituito un fondo, allocato su un apposito capitolo di spesa del bilancio gestionale, con una dotazione annua di 56 milioni di euro per l’anno 2015 e di 126 milioni di euro a decorrere dall’anno 2016 e fino all’esercizio 2045 per il concorso agli oneri assunti dalla gestione commissariale. In caso di acquisizione anche del debito contratto dalla regione Piemonte per le anticipazioni di liquidità già contratte ai sensi del citato articolo 3 del decreto-legge n. 35 del 2013, il suddetto fondo è incrementato di 95 milioni di euro per l’anno 2015 e di 96,5 milioni di euro a decorrere dall’anno 2016 e fino all’esercizio 2045. Per fare fronte a tale onere il Commissario straordinario del Governo di cui al comma 452 provvede alle necessarie variazioni in aumento delle aliquote fiscali. 457. Il Commissario straordinario del Governo di cui al 452 trasmette al Governo la rendicontazione della gestione trimestralmente e al termine della medesima. Lo stesso Commissario invia al Ministero dell’economia e delle finanze la comunicazione dei flussi di pagamento previsti per ogni trimestre successivo al periodo in corso. 458. La gestione commissariale di cui al comma 452 termina quando risultino pagati tutti i debiti posti a suo carico ai sensi della lettera a) del comma 454. Alla chiusura della gestione commissariale il bilancio dello Stato subentra nei rapporti attivi nei confronti della regione Piemonte derivanti dall’applicazione del comma 456, e sono consolidati i rapporti di debito e credito concernenti l’ammortamento dell’anticipazione di liquidità. In caso di mancato versamento al bilancio dello Stato del contributo di cui al comma 456, si procede, nei sessanta giorni successivi, al recupero di dette somme a valere sulle giacenze della regione inadempiente depositate nei conti aperti presso la tesoreria statale».</w:t>
      </w:r>
    </w:p>
    <w:p>
      <w:pPr>
        <w:pStyle w:val="Paragrafoelenco"/>
        <w:ind w:left="0" w:hanging="0"/>
        <w:jc w:val="both"/>
        <w:rPr>
          <w:rFonts w:ascii="Verdana" w:hAnsi="Verdana" w:cs="Verdana"/>
          <w:sz w:val="18"/>
          <w:szCs w:val="18"/>
        </w:rPr>
      </w:pPr>
      <w:r>
        <w:rPr>
          <w:rFonts w:cs="Verdana" w:ascii="Verdana" w:hAnsi="Verdana"/>
          <w:sz w:val="18"/>
          <w:szCs w:val="18"/>
        </w:rPr>
        <w:t>2.– Occorre ricordare preliminarmente il risalente e costante orientamento di questa Corte, secondo cui la rimettente Corte dei conti, in sede di giudizio di parificazione del bilancio, è legittimata a promuovere questione di legittimità costituzionale avverso le disposizioni di legge che determinano, nell’articolazione e nella gestione del bilancio stesso, effetti non consentiti dai principi posti a tutela degli equilibri economico-finanziari e dagli altri precetti costituzionali, che custodiscono la sana gestione finanziaria (ex plurimis, sentenze n. 213 del 2008 e n. 244 del 1995).</w:t>
      </w:r>
    </w:p>
    <w:p>
      <w:pPr>
        <w:pStyle w:val="Paragrafoelenco"/>
        <w:ind w:left="0" w:hanging="0"/>
        <w:jc w:val="both"/>
        <w:rPr>
          <w:rFonts w:ascii="Verdana" w:hAnsi="Verdana" w:cs="Verdana"/>
          <w:sz w:val="18"/>
          <w:szCs w:val="18"/>
        </w:rPr>
      </w:pPr>
      <w:r>
        <w:rPr>
          <w:rFonts w:cs="Verdana" w:ascii="Verdana" w:hAnsi="Verdana"/>
          <w:sz w:val="18"/>
          <w:szCs w:val="18"/>
        </w:rPr>
        <w:t>Fino all’entrata in vigore dell’art. 1 del decreto-legge 10 ottobre 2012, n. 174 (Disposizioni urgenti in materia di finanza e funzionamento degli enti territoriali, nonché ulteriori disposizioni in favore delle zone terremotate nel maggio 2012), convertito, con modificazioni, dall’art. 1, comma 1, della legge 7 dicembre 2012, n. 213, la parificazione del bilancio era prevista solo per lo Stato e per le autonomie speciali. Per effetto della richiamata disposizione, la stessa è oggi estesa alle Regioni a statuto ordinario, tra cui si annovera la Regione Piemonte.</w:t>
      </w:r>
    </w:p>
    <w:p>
      <w:pPr>
        <w:pStyle w:val="Paragrafoelenco"/>
        <w:ind w:left="0" w:hanging="0"/>
        <w:jc w:val="both"/>
        <w:rPr>
          <w:rFonts w:ascii="Verdana" w:hAnsi="Verdana" w:cs="Verdana"/>
          <w:sz w:val="18"/>
          <w:szCs w:val="18"/>
        </w:rPr>
      </w:pPr>
      <w:r>
        <w:rPr>
          <w:rFonts w:cs="Verdana" w:ascii="Verdana" w:hAnsi="Verdana"/>
          <w:sz w:val="18"/>
          <w:szCs w:val="18"/>
        </w:rPr>
        <w:t>In definitiva, non v’è dubbio che la novella del 2012 abbia esteso alle Regioni a statuto ordinario l’istituto della parifica del rendiconto e la conseguente disciplina di carattere processuale e sostanziale. Dal che discende automaticamente l’ammissibilità delle questioni in esame sotto il profilo della legittimazione dell’organo rimettente a sollevarle.</w:t>
      </w:r>
    </w:p>
    <w:p>
      <w:pPr>
        <w:pStyle w:val="Paragrafoelenco"/>
        <w:ind w:left="0" w:hanging="0"/>
        <w:jc w:val="both"/>
        <w:rPr>
          <w:rFonts w:ascii="Verdana" w:hAnsi="Verdana" w:cs="Verdana"/>
          <w:sz w:val="18"/>
          <w:szCs w:val="18"/>
        </w:rPr>
      </w:pPr>
      <w:r>
        <w:rPr>
          <w:rFonts w:cs="Verdana" w:ascii="Verdana" w:hAnsi="Verdana"/>
          <w:sz w:val="18"/>
          <w:szCs w:val="18"/>
        </w:rPr>
        <w:t>In particolare, ricorrono integralmente nel caso del procedimento di parifica tutte le condizioni per le quali questa Corte ha ammesso la possibilità di sollevare questione di legittimità costituzionale in via incidentale nell’ambito dell’attività di controllo di legittimità della Corte dei conti: applicazione di norme di legge, rimanendo la verifica di conformità del rendiconto soggetta solo alla legge; esito del procedimento vincolato al parametro normativo, cosicché «Nell’una e nell’altra ipotesi, la situazione è, dunque, analoga a quella in cui si trova un qualsiasi giudice (ordinario o speciale), allorché procede a raffrontare i fatti e gli atti dei quali deve giudicare alle leggi che li concernono» (sentenza n. 226 del 1976). Si può pertanto ribadire anche per il procedimento di parifica davanti alla sezione di controllo che lo stesso «non è un giudizio in senso tecnico-processuale [ma] ai limitati fini dell’art. 1 della legge cost. n. 1 del 1948 e dell’art. 23 della legge n. 87 del 1953, la funzione in quella sede svolta dalla Corte dei conti è, sotto molteplici aspetti, analoga alla funzione giurisdizionale, piuttosto che assimilabile a quella amministrativa, risolvendosi nel valutare la conformità degli atti che ne formano oggetto alle norme del diritto oggettivo, ad esclusione di qualsiasi apprezzamento che non sia di ordine strettamente giuridico. Il controllo effettuato dalla Corte dei conti è un controllo esterno, rigorosamente neutrale e disinteressato, volto unicamente a garantire la legalità degli atti ad essa sottoposti, e cioè preordinato a tutela del diritto oggettivo, che si differenzia pertanto nettamente dai controlli c.d. amministrativi, svolgentisi all’interno della pubblica Amministrazione; ed è altresì diverso anche da altri controlli, che pur presentano le caratteristiche da ultimo rilevate, in ragione della natura e della posizione dell’organo cui è affidato […]. Deve soggiungersi che non mancano nel procedimento in oggetto elementi, formali e sostanziali, riconducibili alla figura del contraddittorio. [...] In tal modo è garantita la possibilità che gli interessi ed il punto di vista dell’amministrazione, nelle sue varie articolazioni, siano fatti valere nel corso del procedimento. [...] D’altronde, sul piano sostanziale, il riconoscimento di tale legittimazione si giustifica anche con l’esigenza di ammettere al sindacato della Corte costituzionale leggi che, come nella fattispecie in esame, più difficilmente verrebbero, per altra via, ad essa sottoposte» (sentenza n. 226 del 1976).</w:t>
      </w:r>
    </w:p>
    <w:p>
      <w:pPr>
        <w:pStyle w:val="Paragrafoelenco"/>
        <w:ind w:left="0" w:hanging="0"/>
        <w:jc w:val="both"/>
        <w:rPr>
          <w:rFonts w:ascii="Verdana" w:hAnsi="Verdana" w:cs="Verdana"/>
          <w:sz w:val="18"/>
          <w:szCs w:val="18"/>
        </w:rPr>
      </w:pPr>
      <w:r>
        <w:rPr>
          <w:rFonts w:cs="Verdana" w:ascii="Verdana" w:hAnsi="Verdana"/>
          <w:sz w:val="18"/>
          <w:szCs w:val="18"/>
        </w:rPr>
        <w:t>3.– Quanto alla rilevanza ed alla non manifesta infondatezza, il rimettente argomenta in modo analitico i motivi per cui le disposizioni impugnate lo costringerebbero a parificare partite di spesa, la cui natura ed allocazione non sarebbero conformi ai parametri costituzionali richiamati. In particolare, detta applicazione comporterebbe di validare un risultato di amministrazione infedele e di consentire un allargamento di spesa al di fuori dei vincoli di bilancio risultanti dal patto di stabilità e dalle altre disposizioni in materia economico-finanziaria. Inoltre, l’utilizzazione del finanziamento statale come mutuo comporterebbe, secondo la prospettazione del rimettente, la violazione della “regola aurea”, di cui all’art. 119, sesto comma, Cost., secondo cui i mutui sono consentiti soltanto per spese di investimento.</w:t>
      </w:r>
    </w:p>
    <w:p>
      <w:pPr>
        <w:pStyle w:val="Paragrafoelenco"/>
        <w:ind w:left="0" w:hanging="0"/>
        <w:jc w:val="both"/>
        <w:rPr>
          <w:rFonts w:ascii="Verdana" w:hAnsi="Verdana" w:cs="Verdana"/>
          <w:sz w:val="18"/>
          <w:szCs w:val="18"/>
        </w:rPr>
      </w:pPr>
      <w:r>
        <w:rPr>
          <w:rFonts w:cs="Verdana" w:ascii="Verdana" w:hAnsi="Verdana"/>
          <w:sz w:val="18"/>
          <w:szCs w:val="18"/>
        </w:rPr>
        <w:t>In particolare, l’ordinanza effettua un puntuale raffronto tra le norme impugnate e quelle interposte, gli artt. 2 e 3 del d.l. n. 35 del 2013, indicando gli scostamenti dal modello compatibile con i parametri evocati.</w:t>
      </w:r>
    </w:p>
    <w:p>
      <w:pPr>
        <w:pStyle w:val="Paragrafoelenco"/>
        <w:ind w:left="0" w:hanging="0"/>
        <w:jc w:val="both"/>
        <w:rPr>
          <w:rFonts w:ascii="Verdana" w:hAnsi="Verdana" w:cs="Verdana"/>
          <w:sz w:val="18"/>
          <w:szCs w:val="18"/>
        </w:rPr>
      </w:pPr>
      <w:r>
        <w:rPr>
          <w:rFonts w:cs="Verdana" w:ascii="Verdana" w:hAnsi="Verdana"/>
          <w:sz w:val="18"/>
          <w:szCs w:val="18"/>
        </w:rPr>
        <w:t>Il rimettente precisa che tale confronto avviene con il testo dei citati artt. 2 e 3 interpretato in modo costituzionalmente conforme all’art. 119, sesto comma, Cost.</w:t>
      </w:r>
    </w:p>
    <w:p>
      <w:pPr>
        <w:pStyle w:val="Paragrafoelenco"/>
        <w:ind w:left="0" w:hanging="0"/>
        <w:jc w:val="both"/>
        <w:rPr>
          <w:rFonts w:ascii="Verdana" w:hAnsi="Verdana" w:cs="Verdana"/>
          <w:sz w:val="18"/>
          <w:szCs w:val="18"/>
        </w:rPr>
      </w:pPr>
      <w:r>
        <w:rPr>
          <w:rFonts w:cs="Verdana" w:ascii="Verdana" w:hAnsi="Verdana"/>
          <w:sz w:val="18"/>
          <w:szCs w:val="18"/>
        </w:rPr>
        <w:t>4.– Al fine di un migliore inquadramento delle questioni sollevate, sono opportune alcune premesse in ordine al quadro normativo statale di riferimento in subiecta materia e alla sua genesi.</w:t>
      </w:r>
    </w:p>
    <w:p>
      <w:pPr>
        <w:pStyle w:val="Paragrafoelenco"/>
        <w:ind w:left="0" w:hanging="0"/>
        <w:jc w:val="both"/>
        <w:rPr>
          <w:rFonts w:ascii="Verdana" w:hAnsi="Verdana" w:cs="Verdana"/>
          <w:sz w:val="18"/>
          <w:szCs w:val="18"/>
        </w:rPr>
      </w:pPr>
      <w:r>
        <w:rPr>
          <w:rFonts w:cs="Verdana" w:ascii="Verdana" w:hAnsi="Verdana"/>
          <w:sz w:val="18"/>
          <w:szCs w:val="18"/>
        </w:rPr>
        <w:t>4.1.– Gli artt. 2 e 3 del d.l. n. 35 del 2013, in relazione ai quali la sezione di controllo denuncia lo scostamento delle disposizioni regionali impugnate, nascono dall’esigenza di porre riparo ai crescenti ritardi nell’adempimento delle obbligazioni da parte delle pubbliche amministrazioni. Detto fenomeno, di per sé negativo, aggravava, tra l’altro, la situazione delle imprese, già colpite dalla difficoltà di accedere al credito bancario nel contesto della crisi. Gli spazi finanziari per una rapida liquidazione dei debiti arretrati erano fortemente limitati dalla necessità di rispettare gli impegni assunti dall’Italia con l’Unione europea nel quadro del patto di stabilità e crescita.</w:t>
      </w:r>
    </w:p>
    <w:p>
      <w:pPr>
        <w:pStyle w:val="Paragrafoelenco"/>
        <w:ind w:left="0" w:hanging="0"/>
        <w:jc w:val="both"/>
        <w:rPr>
          <w:rFonts w:ascii="Verdana" w:hAnsi="Verdana" w:cs="Verdana"/>
          <w:sz w:val="18"/>
          <w:szCs w:val="18"/>
        </w:rPr>
      </w:pPr>
      <w:r>
        <w:rPr>
          <w:rFonts w:cs="Verdana" w:ascii="Verdana" w:hAnsi="Verdana"/>
          <w:sz w:val="18"/>
          <w:szCs w:val="18"/>
        </w:rPr>
        <w:t>Nel dialettico contesto, astretto tra i vicoli di indebitamento e l’indefettibilità delle scadenze debitorie, il Governo ha cercato di individuare soluzioni normative e finanziarie capaci di venire incontro alle esigenze delle imprese, avviando un’azione di graduale liquidazione dei debiti, attraverso modalità compatibili con le vigenti preclusioni di carattere finanziario. Ciò anche attraverso serrate azioni politiche di negoziato a livello europeo per ottenere un margine di flessibilità del patto di stabilità e crescita.</w:t>
      </w:r>
    </w:p>
    <w:p>
      <w:pPr>
        <w:pStyle w:val="Paragrafoelenco"/>
        <w:ind w:left="0" w:hanging="0"/>
        <w:jc w:val="both"/>
        <w:rPr>
          <w:rFonts w:ascii="Verdana" w:hAnsi="Verdana" w:cs="Verdana"/>
          <w:sz w:val="18"/>
          <w:szCs w:val="18"/>
        </w:rPr>
      </w:pPr>
      <w:r>
        <w:rPr>
          <w:rFonts w:cs="Verdana" w:ascii="Verdana" w:hAnsi="Verdana"/>
          <w:sz w:val="18"/>
          <w:szCs w:val="18"/>
        </w:rPr>
        <w:t>Così il Consiglio europeo del 14 marzo 2013, facendo seguito agli orientamenti già espressi nel giugno e nel dicembre del 2012, ha riconosciuto la necessità di porre rimedio al fenomeno anche attraverso modalità di risanamento differenziate, in modo da utilizzare spazi di flessibilità per azioni di sostegno alla crescita e all’occupazione, pur nel rispetto della necessaria stabilità finanziaria. In sintonia con le linee espresse dal Consiglio europeo, la Commissione europea, con la dichiarazione del 18 marzo 2013, ha sottolineato l’urgenza di una pronta risoluzione del tema dei pagamenti arretrati della pubblica amministrazione e chiarito i termini operativi della nozione di flessibilità. In particolare, la Commissione ha richiamato gli Stati membri al recepimento ed all’applicazione della direttiva 16 febbraio 2011, n. 2011/7/UE (Direttiva del Parlamento europeo e del Consiglio relativa alla lotta contro i ritardi di pagamento nelle transazioni commerciali), al fine di porre un freno all’accumulo di debiti commerciali delle pubbliche amministrazioni. La Commissione ha proposto, inoltre, un piano finanziario idoneo a liquidare i debiti commerciali pregressi, anche in considerazione del fatto che il patto di stabilità e crescita permette di tener conto di alcuni “fattori rilevanti” nella valutazione del disavanzo e del debito (clausola di flessibilità). Il recepimento della direttiva n. 2011/7/UE è avvenuto con decreto legislativo 9 novembre 2012, n. 192 (Modifiche al decreto legislativo 9 ottobre 2002, n. 231, per l’integrale recepimento della direttiva 2011/7/UE relativa alla lotta contro i ritardi di pagamento nelle transazioni commerciali, a norma dell’articolo 10, comma 1, della legge 11 novembre 2011, n. 180), il quale ha, tuttavia, disposto la propria applicazione alle transazioni commerciali concluse a decorrere dal 1° gennaio 2013.</w:t>
      </w:r>
    </w:p>
    <w:p>
      <w:pPr>
        <w:pStyle w:val="Paragrafoelenco"/>
        <w:ind w:left="0" w:hanging="0"/>
        <w:jc w:val="both"/>
        <w:rPr>
          <w:rFonts w:ascii="Verdana" w:hAnsi="Verdana" w:cs="Verdana"/>
          <w:sz w:val="18"/>
          <w:szCs w:val="18"/>
        </w:rPr>
      </w:pPr>
      <w:r>
        <w:rPr>
          <w:rFonts w:cs="Verdana" w:ascii="Verdana" w:hAnsi="Verdana"/>
          <w:sz w:val="18"/>
          <w:szCs w:val="18"/>
        </w:rPr>
        <w:t>4.2.– Nel contesto testé descritto, è stato emanato il d.l. n. 35 del 2013, il quale ha introdotto una disciplina di carattere speciale e temporanea, derogatoria del patto di stabilità interno e di altre disposizioni in materia di finanza pubblica, per il pagamento dei debiti scaduti delle amministrazioni pubbliche.</w:t>
      </w:r>
    </w:p>
    <w:p>
      <w:pPr>
        <w:pStyle w:val="Paragrafoelenco"/>
        <w:ind w:left="0" w:hanging="0"/>
        <w:jc w:val="both"/>
        <w:rPr>
          <w:rFonts w:ascii="Verdana" w:hAnsi="Verdana" w:cs="Verdana"/>
          <w:sz w:val="18"/>
          <w:szCs w:val="18"/>
        </w:rPr>
      </w:pPr>
      <w:r>
        <w:rPr>
          <w:rFonts w:cs="Verdana" w:ascii="Verdana" w:hAnsi="Verdana"/>
          <w:sz w:val="18"/>
          <w:szCs w:val="18"/>
        </w:rPr>
        <w:t>In particolare, nel citato decreto-legge sono contenute le misure dirette a consentire il pagamento da parte delle pubbliche amministrazioni di debiti scaduti, con modalità differenti per gli enti locali (art. 1), le Regioni e le Province autonome (art. 2), gli enti del Servizio sanitario nazionale per il tramite delle Regioni (art. 3) e le amministrazioni statali (art. 5). Si tratta di disposizioni espressamente «volte ad assicurare l’unità giuridica ed economica dell’ordinamento» (art. 6, comma 1).</w:t>
      </w:r>
    </w:p>
    <w:p>
      <w:pPr>
        <w:pStyle w:val="Paragrafoelenco"/>
        <w:ind w:left="0" w:hanging="0"/>
        <w:jc w:val="both"/>
        <w:rPr>
          <w:rFonts w:ascii="Verdana" w:hAnsi="Verdana" w:cs="Verdana"/>
          <w:sz w:val="18"/>
          <w:szCs w:val="18"/>
        </w:rPr>
      </w:pPr>
      <w:r>
        <w:rPr>
          <w:rFonts w:cs="Verdana" w:ascii="Verdana" w:hAnsi="Verdana"/>
          <w:sz w:val="18"/>
          <w:szCs w:val="18"/>
        </w:rPr>
        <w:t>Pur con alcune differenze rispetto alle tipologie dei debiti oggetto delle misure ed alle procedure, gli strumenti all’uopo previsti sono riconducibili a due fattispecie: l’allentamento del patto di stabilità interno e la concessione di anticipazioni di liquidità. La prima misura, consistente nel riconoscimento di “spazi finanziari”, ossia di importi finanziari che vengono esclusi dal computo del patto di stabilità interno, non rileva nella questione sottoposta all’attenzione di questa Corte.</w:t>
      </w:r>
    </w:p>
    <w:p>
      <w:pPr>
        <w:pStyle w:val="Paragrafoelenco"/>
        <w:ind w:left="0" w:hanging="0"/>
        <w:jc w:val="both"/>
        <w:rPr>
          <w:rFonts w:ascii="Verdana" w:hAnsi="Verdana" w:cs="Verdana"/>
          <w:sz w:val="18"/>
          <w:szCs w:val="18"/>
        </w:rPr>
      </w:pPr>
      <w:r>
        <w:rPr>
          <w:rFonts w:cs="Verdana" w:ascii="Verdana" w:hAnsi="Verdana"/>
          <w:sz w:val="18"/>
          <w:szCs w:val="18"/>
        </w:rPr>
        <w:t>La seconda misura, che riguarda direttamente l’esame delle questioni di costituzionalità in questa sede sollevate, attiene alle anticipazioni di liquidità, meccanismi finanziari attraverso i quali – pur rimanendo vietata la loro utilizzazione per la copertura di spese, che non sarebbero consentite dalla nostra Costituzione e dai vincoli europei – viene posto rimedio a gravi deficienze della disponibilità di cassa degli enti interessati dai ritardi.</w:t>
      </w:r>
    </w:p>
    <w:p>
      <w:pPr>
        <w:pStyle w:val="Paragrafoelenco"/>
        <w:ind w:left="0" w:hanging="0"/>
        <w:jc w:val="both"/>
        <w:rPr>
          <w:rFonts w:ascii="Verdana" w:hAnsi="Verdana" w:cs="Verdana"/>
          <w:sz w:val="18"/>
          <w:szCs w:val="18"/>
        </w:rPr>
      </w:pPr>
      <w:r>
        <w:rPr>
          <w:rFonts w:cs="Verdana" w:ascii="Verdana" w:hAnsi="Verdana"/>
          <w:sz w:val="18"/>
          <w:szCs w:val="18"/>
        </w:rPr>
        <w:t>A parte le prerogative attribuite agli enti locali e ad altre amministrazioni pubbliche, anch’esse non rilevanti nel presente contesto, gli artt. 2 e 3 del d.l. n. 35 del 2013 hanno previsto speciali prescrizioni per i debiti delle Regioni, siano essi debiti contratti direttamente oppure maturati nell’ambito del Servizio sanitario nazionale. Tali disposizioni devono essere considerate, nella lettura ermeneutica in prosieguo specificata, vere e proprie norme interposte ai fini della perimetrazione degli interventi compatibili con i vincoli derivanti dai parametri costituzionali invocati dal rimettente.</w:t>
      </w:r>
    </w:p>
    <w:p>
      <w:pPr>
        <w:pStyle w:val="Paragrafoelenco"/>
        <w:ind w:left="0" w:hanging="0"/>
        <w:jc w:val="both"/>
        <w:rPr>
          <w:rFonts w:ascii="Verdana" w:hAnsi="Verdana" w:cs="Verdana"/>
          <w:sz w:val="18"/>
          <w:szCs w:val="18"/>
        </w:rPr>
      </w:pPr>
      <w:r>
        <w:rPr>
          <w:rFonts w:cs="Verdana" w:ascii="Verdana" w:hAnsi="Verdana"/>
          <w:sz w:val="18"/>
          <w:szCs w:val="18"/>
        </w:rPr>
        <w:t>Le suddette norme risultano così formulate: art. 2 (Pagamenti dei debiti delle regioni e delle province autonome) «1. Le regioni e le province autonome che non possono far fronte ai pagamenti dei debiti certi liquidi ed esigibili alla data del 31 dicembre 2012, ovvero dei debiti per i quali sia stata emessa fattura o richiesta equivalente di pagamento entro il predetto termine, diversi da quelli finanziari e sanitari di cui all’articolo 3, ivi inclusi i pagamenti in favore degli enti locali, maturati alla data del 31 dicembre 2012, a causa di carenza di liquidità, in deroga all’articolo 10, secondo comma, della legge 16 maggio 1970, n. 281, e all’articolo 32, comma 24, lettera b), della legge 12 novembre 2011, n. 183, con certificazione congiunta del Presidente e del responsabile finanziario, chiedono al Ministero dell’economia e delle finanze, entro il 30 aprile 2013 l’anticipazione di somme da destinare ai predetti pagamenti, a valere sulle risorse della “Sezione per assicurare la liquidità alle regioni e alle province autonome per pagamenti dei debiti certi, liquidi ed esigibili diversi da quelli finanziari e sanitari” di cui all’articolo 1, comma 10. 2. Le somme di cui al comma 1 da concedere, proporzionalmente, a ciascuna regione sono stabilite con decreto del Ministero dell’economia e delle finanze, da emanare entro il 15 maggio 2013 […]. 3. All’erogazione delle somme, nei limiti delle assegnazioni di cui al presente articolo, si provvede, a seguito: a) della predisposizione, da parte regionale, di misure, anche legislative, idonee e congrue di copertura annuale del rimborso dell’anticipazione di liquidità, maggiorata degli interessi; b) della presentazione di un piano di pagamento dei debiti certi, liquidi ed esigibili, alla data del 31 dicembre 2012, ovvero dei debiti per i quali sia stata emessa fattura o richiesta equivalente di pagamento entro il predetto termine, ivi inclusi i pagamenti in favore degli enti locali, comprensivi di interessi nella misura prevista dai contratti, dagli accordi di fornitura, ovvero dagli accordi transattivi, intervenuti fra le parti, ovvero, in mancanza dei predetti accordi, dalla legislazione vigente; c) della sottoscrizione di apposito contratto tra il Ministero dell’economia e delle finanze – Dipartimento del Tesoro e la regione interessata, nel quale sono definite le modalità di erogazione e di restituzione delle somme, comprensive di interessi e in un periodo non superiore a 30 anni, prevedendo altresì, qualora la regione non adempia nei termini ivi stabiliti al versamento delle rate di ammortamento dovute, sia le modalità di recupero delle medesime somme da parte del Ministero dell’economia e delle finanze, sia l’applicazione di interessi moratori. Il tasso di interesse a carico della Regione è pari al rendimento di mercato del Buoni Poliennali del Tesoro a 5 anni in corso di emissione. […] 6. Il pagamento dei debiti oggetto del presente articolo deve riguardare, per almeno due terzi, residui passivi in via prioritaria di parte capitale, anche perenti, nei confronti degli enti locali, purché nel limite di corrispondenti residui attivi degli enti locali stessi ovvero, ove inferiori, nella loro totalità. Tali risorse devono, ove nulla osti, essere utilizzate dagli enti locali prioritariamente per il pagamento di debiti certi, liquidi ed esigibili maturati al 31 dicembre 2012 ovvero dei debiti per i quali sia stata emessa fattura o richiesta equivalente di pagamento entro il predetto termine. All’atto dell’estinzione da parte della Regione dei debiti elencati nel piano di pagamento nei confronti degli enti locali o di altre pubbliche amministrazioni, ciascun ente locale o amministrazione pubblica interessata provvede all’immediata estinzione dei propri debiti. […]»; art. 3 (Pagamenti dei debiti degli enti del servizio sanitario nazionale-SSN) «1. Lo Stato è autorizzato ad effettuare anticipazioni di liquidità alle Regioni ed alle Province autonome di Trento e di Bolzano a valere sulle risorse della “Sezione per assicurare la liquidità per pagamenti dei debiti certi, liquidi ed esigibili degli enti del Servizio Sanitario Nazionale” di cui all’articolo 1, comma 10, al fine di favorire l’accelerazione dei pagamenti dei debiti degli enti del Servizio sanitario nazionale ed in relazione: a) agli ammortamenti non sterilizzati antecedenti all’applicazione del decreto legislativo 23 giugno 2011, n. 118; b) alle mancate erogazioni per competenza e/o per cassa delle somme dovute dalle regioni ai rispettivi servizi sanitari regionali a titolo di finanziamento del Servizio sanitario nazionale, ivi compresi i trasferimenti di somme dai conti di tesoreria e dal bilancio statale e le coperture regionali dei disavanzi sanitari, come risultanti nelle voci “crediti verso regione per spesa corrente” e “crediti verso regione per ripiano perdite” nelle voci di credito degli enti del SSN verso le rispettive regioni dei modelli SP. […] 4. Le regioni e le province autonome che, a causa di carenza di liquidità, non possono far fronte ai pagamenti di cui al comma 1 del presente articolo, in deroga all’articolo 10, secondo comma, della legge 16 maggio 1970, n. 281, e all’articolo 32, comma 24, lettera b), della legge 12 novembre 2011, n. 183, trasmettono, con certificazione congiunta del Presidente e del responsabile finanziario, al Ministero dell’economia e delle finanze – Dipartimenti del Tesoro e della Ragioneria Generale dello Stato, entro il 31 maggio 2013 l’istanza di accesso all’anticipazione di liquidità di cui al comma 2, ed entro il 15 dicembre 2013 l’istanza di accesso all’anticipazione di liquidità di cui al comma 3, per l’avvio delle necessarie procedure amministrative ai fini di cui al comma 5 […]. 5. All’erogazione delle somme, nei limiti delle assegnazioni di cui al presente articolo, da accreditare sui conti intestati alla sanità di cui all’articolo 21 del decreto legislativo 23 giugno 2011, n. 118, si provvede, anche in tranche successive, a seguito: a) della predisposizione, da parte regionale, di misure, anche legislative, idonee e congrue di copertura annuale del rimborso dell’anticipazione di liquidità, prioritariamente volte alla riduzione della spesa corrente, verificate dal Tavolo di verifica degli adempimenti di cui all’articolo 12 della citata Intesa; b) della presentazione di un piano di pagamento dei debiti certi, liquidi ed esigibili, cumulati alla data del 31 dicembre 2012 e comprensivi di interessi nella misura prevista dai contratti, dagli accordi di fornitura, ovvero dagli accordi transattivi, intervenuti fra le parti, ovvero, in mancanza dei predetti accordi, dalla legislazione vigente, e dettagliatamente elencati […]. Nei limiti delle risorse assegnate ai sensi dei commi 2 e 3 e in via residuale rispetto ai debiti di cui al primo periodo della presente lettera, il piano dei pagamenti può comprendere debiti certi, sorti entro il 31 dicembre 2012, intendendosi sorti i debiti per i quali sia stata emessa fattura o richiesta equivalente di pagamento entro il predetto termine; c) della sottoscrizione di apposito contratto tra il Ministero dell’economia e delle finanze – Dipartimento del Tesoro e la regione interessata, nel quale sono definite le modalità di erogazione e di restituzione delle somme, comprensive di interessi e in un periodo non superiore a 30 anni, prevedendo altresì, qualora la regione non adempia nei termini ivi stabiliti al versamento delle rate di ammortamento dovute, sia le modalità di recupero delle medesime somme da parte del Ministero dell’economia e delle finanze, sia l’applicazione di interessi moratori. Il tasso di interesse a carico della Regione è pari al rendimento di mercato del Buoni Poliennali del Tesoro a 5 anni in corso di emissione. 6. All’atto dell’erogazione le regioni interessate provvedono all’immediata estinzione dei debiti elencati nel piano di pagamento: dell’avvenuto pagamento e dell’effettuazione delle relative registrazioni contabili la regione fornisce formale certificazione al Tavolo di verifica degli adempimenti di cui all’articolo 12 della citata Intesa, rilasciata dal responsabile della gestione sanitaria accentrata, ovvero da altra persona formalmente indicata dalla Regione all’atto della presentazione dell’istanza di cui al comma 4. Quanto previsto dal presente comma costituisce adempimento regionale ai fini e per gli effetti dell’articolo 2, comma 68, lettera c), della legge 23 dicembre 2009, n. 191, prorogato a decorrere dal 2013 dall’articolo 15, comma 24, del decreto-legge 6 luglio 2012, n. 95, convertito, con modificazioni, dalla legge 7 agosto 2012, n. 135. 7. A decorrere dall’anno 2013 costituisce adempimento regionale […] l’erogazione, da parte della regione al proprio Servizio sanitario regionale, entro la fine dell’anno, di almeno il 90% delle somme che la regione incassa nel medesimo anno dallo Stato a titolo di finanziamento del Servizio sanitario nazionale, e delle somme che la stessa regione, a valere su risorse proprie dell’anno, destina al finanziamento del proprio servizio sanitario regionale. A decorrere dall’anno 2015 la predetta percentuale è rideterminata al valore del 95 per cento e la restante quota deve essere erogata al servizio sanitario regionale entro il 31 marzo dell’anno successivo. […] 9. Nell’ambito del procedimento di cui all’articolo 1, comma 174, della legge 30 dicembre 2004, n. 311, le regioni possono far valere le somme attinte sull’anticipazione di liquidità di cui al presente articolo, con riferimento alle risorse in termini di competenza di cui al comma 1, lettera b), come valutate dal citato Tavolo di verifica degli adempimenti. A tal fine, per l’anno 2013, il termine del 31 maggio di cui al citato articolo 1, comma 174, della legge 30 dicembre 2004, n. 311 è differito al 15 luglio e conseguentemente il termine del 30 aprile è differito al 15 maggio».</w:t>
      </w:r>
    </w:p>
    <w:p>
      <w:pPr>
        <w:pStyle w:val="Paragrafoelenco"/>
        <w:ind w:left="0" w:hanging="0"/>
        <w:jc w:val="both"/>
        <w:rPr>
          <w:rFonts w:ascii="Verdana" w:hAnsi="Verdana" w:cs="Verdana"/>
          <w:sz w:val="18"/>
          <w:szCs w:val="18"/>
        </w:rPr>
      </w:pPr>
      <w:r>
        <w:rPr>
          <w:rFonts w:cs="Verdana" w:ascii="Verdana" w:hAnsi="Verdana"/>
          <w:sz w:val="18"/>
          <w:szCs w:val="18"/>
        </w:rPr>
        <w:t>4.3.– È proprio dalla corretta interpretazione delle richiamate norme interposte – e del contesto sistematico del d.l. n. 35 del 2013 – che discende la soluzione del presente giudizio. Infatti, le tesi che si fronteggiano riguardano la natura del finanziamento attribuito alla Regione: mera anticipazione di liquidità, inidonea a garantire coperture di spesa o disavanzi, secondo l’assunto del rimettente, oppure vero e proprio mutuo di scopo, secondo la tesi della Regione, in ciò avallata dall’opinione del Procuratore regionale della Corte dei conti. In altre parole, il profilo dirimente della presente questione consiste nel verificare se le norme regionali censurate siano una fedele specificazione delle disposizioni statali, come ritenuto dalla Regione e dallo stesso Procuratore, oppure se esse vi contrastino.</w:t>
      </w:r>
    </w:p>
    <w:p>
      <w:pPr>
        <w:pStyle w:val="Paragrafoelenco"/>
        <w:ind w:left="0" w:hanging="0"/>
        <w:jc w:val="both"/>
        <w:rPr>
          <w:rFonts w:ascii="Verdana" w:hAnsi="Verdana" w:cs="Verdana"/>
          <w:sz w:val="18"/>
          <w:szCs w:val="18"/>
        </w:rPr>
      </w:pPr>
      <w:r>
        <w:rPr>
          <w:rFonts w:cs="Verdana" w:ascii="Verdana" w:hAnsi="Verdana"/>
          <w:sz w:val="18"/>
          <w:szCs w:val="18"/>
        </w:rPr>
        <w:t>4.3.1.– L’esegesi del decreto-legge non può prescindere dalla considerazione che nelle sue premesse vengono sottolineate «l’assoluta necessità di predisporre interventi di immediata eseguibilità rivolti a graduare il flusso dei pagamenti, accordando priorità ai crediti che le imprese non hanno ceduto al sistema creditizio» e la «straordinaria necessità ed urgenza di intervenire in materia di pagamenti dei debiti della pubblica amministrazione».</w:t>
      </w:r>
    </w:p>
    <w:p>
      <w:pPr>
        <w:pStyle w:val="Paragrafoelenco"/>
        <w:ind w:left="0" w:hanging="0"/>
        <w:jc w:val="both"/>
        <w:rPr>
          <w:rFonts w:ascii="Verdana" w:hAnsi="Verdana" w:cs="Verdana"/>
          <w:sz w:val="18"/>
          <w:szCs w:val="18"/>
        </w:rPr>
      </w:pPr>
      <w:r>
        <w:rPr>
          <w:rFonts w:cs="Verdana" w:ascii="Verdana" w:hAnsi="Verdana"/>
          <w:sz w:val="18"/>
          <w:szCs w:val="18"/>
        </w:rPr>
        <w:t>L’art. 2, comma 1, del d.l. n. 35 del 2013 dispone testualmente che le Regioni «che non possono far fronte ai pagamenti dei debiti [...] a causa di carenza di liquidità [...] chiedono al Ministero dell’economia e delle finanze [...] l’anticipazione di somme da destinare ai predetti pagamenti».</w:t>
      </w:r>
    </w:p>
    <w:p>
      <w:pPr>
        <w:pStyle w:val="Paragrafoelenco"/>
        <w:ind w:left="0" w:hanging="0"/>
        <w:jc w:val="both"/>
        <w:rPr>
          <w:rFonts w:ascii="Verdana" w:hAnsi="Verdana" w:cs="Verdana"/>
          <w:sz w:val="18"/>
          <w:szCs w:val="18"/>
        </w:rPr>
      </w:pPr>
      <w:r>
        <w:rPr>
          <w:rFonts w:cs="Verdana" w:ascii="Verdana" w:hAnsi="Verdana"/>
          <w:sz w:val="18"/>
          <w:szCs w:val="18"/>
        </w:rPr>
        <w:t>Con formulazione analoga, il comma 1 del successivo art. 3 autorizza lo Stato ad effettuare anticipazioni di liquidità alle regioni «al fine di favorire l’accelerazione dei pagamenti dei debiti degli enti del Servizio sanitario nazionale».</w:t>
      </w:r>
    </w:p>
    <w:p>
      <w:pPr>
        <w:pStyle w:val="Paragrafoelenco"/>
        <w:ind w:left="0" w:hanging="0"/>
        <w:jc w:val="both"/>
        <w:rPr>
          <w:rFonts w:ascii="Verdana" w:hAnsi="Verdana" w:cs="Verdana"/>
          <w:sz w:val="18"/>
          <w:szCs w:val="18"/>
        </w:rPr>
      </w:pPr>
      <w:r>
        <w:rPr>
          <w:rFonts w:cs="Verdana" w:ascii="Verdana" w:hAnsi="Verdana"/>
          <w:sz w:val="18"/>
          <w:szCs w:val="18"/>
        </w:rPr>
        <w:t>L’art. 1, comma 13, dello stesso decreto-legge prevede un’anticipazione di liquidità a favore degli enti locali, sostanzialmente analoga a quelle previste per le regioni e per gli enti del Servizio sanitario nazionale, rispettivamente dai citati artt. 2 e 3, con la sola differenza che è concessa dalla Cassa depositi e prestiti. Con riferimento a questa fattispecie il Ministero dell’economia e delle finanze, con nota del 7 maggio 2013 indirizzata alla predetta Cassa, ha precisato che per i debiti fuori bilancio può essere concessa l’anticipazione purché essi siano stati preventivamente riconosciuti, prevedendo la relativa copertura finanziaria, ed ha fornito le istruzioni per la loro corretta contabilizzazione (entrata, Titolo V; spesa, Titolo III), precisando che «l’anticipazione di liquidità non comporta ampliamento di copertura finanziaria in termini di competenza».</w:t>
      </w:r>
    </w:p>
    <w:p>
      <w:pPr>
        <w:pStyle w:val="Paragrafoelenco"/>
        <w:ind w:left="0" w:hanging="0"/>
        <w:jc w:val="both"/>
        <w:rPr>
          <w:rFonts w:ascii="Verdana" w:hAnsi="Verdana" w:cs="Verdana"/>
          <w:sz w:val="18"/>
          <w:szCs w:val="18"/>
        </w:rPr>
      </w:pPr>
      <w:r>
        <w:rPr>
          <w:rFonts w:cs="Verdana" w:ascii="Verdana" w:hAnsi="Verdana"/>
          <w:sz w:val="18"/>
          <w:szCs w:val="18"/>
        </w:rPr>
        <w:t>La I Commissione della Camera dei deputati (Affari costituzionali, della Presidenza del Consiglio e Interni), a proposito del disegno di legge n. 676-A, ha espresso parere favorevole, dopo aver valutato le disposizioni alla luce dell’art. 119, sesto comma, Cost., ed ha ritenuto che la norma costituzionale non risultasse violata «in quanto nel caso delle disposizioni sopra citate si tratterebbe di un’erogazione avente natura di anticipazione di liquidità […] le somme medesime non rilevano – secondo la Ragioneria generale dello Stato – ai fini della copertura e, per i riflessi sui saldi di finanza pubblica, incidono solo sul fabbisogno e sul debito, ma non sull’indebitamento […] di conseguenza, secondo la nota della Ragioneria, “non si tratta di un vero e proprio prestito da includere nel campo di applicazione dell’articolo 119, comma sesto, della Costituzione, in quanto non comporta un ampliamento di copertura finanziaria in termini di competenza, ma si configura come mera anticipazione di liquidità, a fronte di coperture già individuate”».</w:t>
      </w:r>
    </w:p>
    <w:p>
      <w:pPr>
        <w:pStyle w:val="Paragrafoelenco"/>
        <w:ind w:left="0" w:hanging="0"/>
        <w:jc w:val="both"/>
        <w:rPr>
          <w:rFonts w:ascii="Verdana" w:hAnsi="Verdana" w:cs="Verdana"/>
          <w:sz w:val="18"/>
          <w:szCs w:val="18"/>
        </w:rPr>
      </w:pPr>
      <w:r>
        <w:rPr>
          <w:rFonts w:cs="Verdana" w:ascii="Verdana" w:hAnsi="Verdana"/>
          <w:sz w:val="18"/>
          <w:szCs w:val="18"/>
        </w:rPr>
        <w:t>Dalla formulazione di dette disposizioni si ricava che:</w:t>
      </w:r>
    </w:p>
    <w:p>
      <w:pPr>
        <w:pStyle w:val="Paragrafoelenco"/>
        <w:ind w:left="0" w:hanging="0"/>
        <w:jc w:val="both"/>
        <w:rPr>
          <w:rFonts w:ascii="Verdana" w:hAnsi="Verdana" w:cs="Verdana"/>
          <w:sz w:val="18"/>
          <w:szCs w:val="18"/>
        </w:rPr>
      </w:pPr>
      <w:r>
        <w:rPr>
          <w:rFonts w:cs="Verdana" w:ascii="Verdana" w:hAnsi="Verdana"/>
          <w:sz w:val="18"/>
          <w:szCs w:val="18"/>
        </w:rPr>
        <w:t>a) la premessa del decreto-legge depone a favore della natura di mera anticipazione di cassa, facendo riferimento a debiti della pubblica amministrazione che, proprio in ragione della loro appartenenza, devono essere già compresi nei bilanci dei decorsi esercizi; b) la destinazione delle assegnazioni ex d.l. n. 35 del 2013 al pagamento di residui passivi, cioè di oneri già previsti in bilanci precedenti e, per ciò stesso, già finanziati, esclude di per sé che dette assegnazioni costituiscano copertura degli stessi; c) il riferimento a situazioni debitorie degli enti destinatari dell’anticipazione conferma in modo implicito che non si tratta di nuova copertura, dal momento che i debiti dell’amministrazione regionale possono legalmente sorgere solo all’interno di una gestione del bilancio, nel caso di specie temporalmente dimensionata in periodo anteriore al 31 dicembre 2012.</w:t>
      </w:r>
    </w:p>
    <w:p>
      <w:pPr>
        <w:pStyle w:val="Paragrafoelenco"/>
        <w:ind w:left="0" w:hanging="0"/>
        <w:jc w:val="both"/>
        <w:rPr>
          <w:rFonts w:ascii="Verdana" w:hAnsi="Verdana" w:cs="Verdana"/>
          <w:sz w:val="18"/>
          <w:szCs w:val="18"/>
        </w:rPr>
      </w:pPr>
      <w:r>
        <w:rPr>
          <w:rFonts w:cs="Verdana" w:ascii="Verdana" w:hAnsi="Verdana"/>
          <w:sz w:val="18"/>
          <w:szCs w:val="18"/>
        </w:rPr>
        <w:t>4.3.2.– Non ignora, peraltro, questa Corte che la normativa statale contenuta nel d.l. n. 35 del 2013 presenta profili di ambiguità riguardo alla natura del finanziamento. Infatti, la restituzione di capitale ed interessi è prevista, mediante la predisposizione di un piano di ammortamento, in un periodo non superiore a trenta anni. Quest’ultimo, per la sua durata, appare diverso da uno degli elementi tipici, la brevità, dell’anticipazione di cassa (sentenza n. 188 del 2014).</w:t>
      </w:r>
    </w:p>
    <w:p>
      <w:pPr>
        <w:pStyle w:val="Paragrafoelenco"/>
        <w:ind w:left="0" w:hanging="0"/>
        <w:jc w:val="both"/>
        <w:rPr>
          <w:rFonts w:ascii="Verdana" w:hAnsi="Verdana" w:cs="Verdana"/>
          <w:sz w:val="18"/>
          <w:szCs w:val="18"/>
        </w:rPr>
      </w:pPr>
      <w:r>
        <w:rPr>
          <w:rFonts w:cs="Verdana" w:ascii="Verdana" w:hAnsi="Verdana"/>
          <w:sz w:val="18"/>
          <w:szCs w:val="18"/>
        </w:rPr>
        <w:t>Anche la locuzione utilizzata all’art. 3, comma 4, dello stesso decreto-legge – secondo cui l’anticipazione in questione è fatta «in deroga all’articolo 10, secondo comma, della legge 16 maggio 1970, n. 281, e all’articolo 32, comma 24, lettera b), della legge 12 novembre 2011, n. 183», norme che stabiliscono i limiti di indebitamento per le Regioni – non appare particolarmente precisa.</w:t>
      </w:r>
    </w:p>
    <w:p>
      <w:pPr>
        <w:pStyle w:val="Paragrafoelenco"/>
        <w:ind w:left="0" w:hanging="0"/>
        <w:jc w:val="both"/>
        <w:rPr>
          <w:rFonts w:ascii="Verdana" w:hAnsi="Verdana" w:cs="Verdana"/>
          <w:sz w:val="18"/>
          <w:szCs w:val="18"/>
        </w:rPr>
      </w:pPr>
      <w:r>
        <w:rPr>
          <w:rFonts w:cs="Verdana" w:ascii="Verdana" w:hAnsi="Verdana"/>
          <w:sz w:val="18"/>
          <w:szCs w:val="18"/>
        </w:rPr>
        <w:t>Altre anfibologie si rilevano per quel che concerne le anticipazioni nel settore sanitario: le previsioni normative, da un lato, fanno riferimento ad «anticipazioni di liquidità» ed a «pagamenti» (art. 3, comma 1), contemplando tuttavia l’utilizzo a copertura per gli «ammortamenti non sterilizzati» (art. 3, comma 1, lettera a) e per «mancate erogazioni per competenza» (art. 3, comma 1, lettera b).</w:t>
      </w:r>
    </w:p>
    <w:p>
      <w:pPr>
        <w:pStyle w:val="Paragrafoelenco"/>
        <w:ind w:left="0" w:hanging="0"/>
        <w:jc w:val="both"/>
        <w:rPr>
          <w:rFonts w:ascii="Verdana" w:hAnsi="Verdana" w:cs="Verdana"/>
          <w:sz w:val="18"/>
          <w:szCs w:val="18"/>
        </w:rPr>
      </w:pPr>
      <w:r>
        <w:rPr>
          <w:rFonts w:cs="Verdana" w:ascii="Verdana" w:hAnsi="Verdana"/>
          <w:sz w:val="18"/>
          <w:szCs w:val="18"/>
        </w:rPr>
        <w:t>Se alcune aporie semantiche possono suscitare qualche perplessità circa la tecnica legislativa impiegata, non v’è dubbio che utilizzare detti profili di ambiguità per qualificare il finanziamento in esame come vero e proprio mutuo, anziché mera anticipazione di liquidità, porterebbe inevitabilmente a concludere che anche le norme interposte sarebbero contrarie a Costituzione, in quanto palesemente in contrasto con la prescrizione dell’art. 119, sesto comma, Cost., il cui rispetto, al contrario, era attestato in sede di lavori preparatori della legge di conversione del d.l. n. 35 del 2013.</w:t>
      </w:r>
    </w:p>
    <w:p>
      <w:pPr>
        <w:pStyle w:val="Paragrafoelenco"/>
        <w:ind w:left="0" w:hanging="0"/>
        <w:jc w:val="both"/>
        <w:rPr>
          <w:rFonts w:ascii="Verdana" w:hAnsi="Verdana" w:cs="Verdana"/>
          <w:sz w:val="18"/>
          <w:szCs w:val="18"/>
        </w:rPr>
      </w:pPr>
      <w:r>
        <w:rPr>
          <w:rFonts w:cs="Verdana" w:ascii="Verdana" w:hAnsi="Verdana"/>
          <w:sz w:val="18"/>
          <w:szCs w:val="18"/>
        </w:rPr>
        <w:t>Deve essere dunque condivisa l’opinione del rimettente, secondo cui il meccanismo normativo creato dal legislatore statale risulta influente sulla sola gestione di cassa: d’altronde, quando una disposizione si presta a più interpretazioni e solo una risulta conforme al parametro costituzionale, al testo legislativo va attribuito il significato compatibile con la Costituzione.</w:t>
      </w:r>
    </w:p>
    <w:p>
      <w:pPr>
        <w:pStyle w:val="Paragrafoelenco"/>
        <w:ind w:left="0" w:hanging="0"/>
        <w:jc w:val="both"/>
        <w:rPr>
          <w:rFonts w:ascii="Verdana" w:hAnsi="Verdana" w:cs="Verdana"/>
          <w:sz w:val="18"/>
          <w:szCs w:val="18"/>
        </w:rPr>
      </w:pPr>
      <w:r>
        <w:rPr>
          <w:rFonts w:cs="Verdana" w:ascii="Verdana" w:hAnsi="Verdana"/>
          <w:sz w:val="18"/>
          <w:szCs w:val="18"/>
        </w:rPr>
        <w:t>Un’interpretazione sistematica e costituzionalmente orientata delle norme statali porta dunque a concludere che le anticipazioni di liquidità altro non costituiscono che anticipazioni di cassa di più lunga durata temporale rispetto a quelle ordinarie. La loro ratio, quale si ricava dalla genesi del decreto-legge e dai suoi lavori preparatori, è quella di riallineare nel tempo la cassa degli enti strutturalmente deficitari con la competenza, attraverso un’utilizzazione limitata al pagamento delle passività pregresse unita a contestuali risparmi nei bilanci futuri, proporzionati alle quote di debito inerenti alla restituzione della anticipazione stessa così da rientrare dai disavanzi gradualmente ed in modo temporalmente e finanziariamente proporzionato alla restituzione dell’anticipazione. E d’altronde – come emerge dalla formulazione della norma statale (l’onere stimato in 6,25 miliardi di euro, 2,5 miliardi di euro per il 2013 e 3,7 miliardi di euro per il 2014, per le anticipazioni di liquidità da restituire in un periodo non superiore a trent’anni è stato collegato al rendimento dei BTP a 5 anni) – il collegamento del finanziamento dell’ente territoriale ai titoli del debito pubblico è ulteriore elemento a favore della tesi che tali operazioni non possano finanziare la copertura di disavanzi o spese di pertinenza degli esercizi successivi all’entrata in vigore del d.l. n. 35 del 2013.</w:t>
      </w:r>
    </w:p>
    <w:p>
      <w:pPr>
        <w:pStyle w:val="Paragrafoelenco"/>
        <w:ind w:left="0" w:hanging="0"/>
        <w:jc w:val="both"/>
        <w:rPr>
          <w:rFonts w:ascii="Verdana" w:hAnsi="Verdana" w:cs="Verdana"/>
          <w:sz w:val="18"/>
          <w:szCs w:val="18"/>
        </w:rPr>
      </w:pPr>
      <w:r>
        <w:rPr>
          <w:rFonts w:cs="Verdana" w:ascii="Verdana" w:hAnsi="Verdana"/>
          <w:sz w:val="18"/>
          <w:szCs w:val="18"/>
        </w:rPr>
        <w:t>5.– Occorre poi procedere all’interpretazione della questione posta dal giudice rimettente. Sebbene quest’ultima sia sollevata con riferimento sia alle poste di entrata del finanziamento statale, sia a quelle di spesa, oggetto di censura sono in realtà solo queste ultime, poiché dalla motivazione dell’ordinanza si evince con chiarezza che non sarebbe illegittima l’allocazione del finanziamento statale nel Titolo V dell’entrata, posta contabile che effettivamente concerne le entrate derivanti da operazioni creditizie, prestiti e anticipazioni di cassa e di liquidità, bensì la sua mancata neutralizzazione attraverso una posta di analogo importo al Titolo III della spesa, in modo da evitare che la liquidità confluisca nella copertura integrativa di oneri diversi da quelli previsti dal d.l. n. 35 del 2013.</w:t>
      </w:r>
    </w:p>
    <w:p>
      <w:pPr>
        <w:pStyle w:val="Paragrafoelenco"/>
        <w:ind w:left="0" w:hanging="0"/>
        <w:jc w:val="both"/>
        <w:rPr>
          <w:rFonts w:ascii="Verdana" w:hAnsi="Verdana" w:cs="Verdana"/>
          <w:sz w:val="18"/>
          <w:szCs w:val="18"/>
        </w:rPr>
      </w:pPr>
      <w:r>
        <w:rPr>
          <w:rFonts w:cs="Verdana" w:ascii="Verdana" w:hAnsi="Verdana"/>
          <w:sz w:val="18"/>
          <w:szCs w:val="18"/>
        </w:rPr>
        <w:t>Oltre che alla mancata neutralizzazione il sospetto di illegittimità viene poi rivolto alla variazione di spesa, nella parte in cui le somme anticipate dallo Stato sarebbero destinate a finalità diverse da quelle inerenti al finanziamento statale.</w:t>
      </w:r>
    </w:p>
    <w:p>
      <w:pPr>
        <w:pStyle w:val="Paragrafoelenco"/>
        <w:ind w:left="0" w:hanging="0"/>
        <w:jc w:val="both"/>
        <w:rPr>
          <w:rFonts w:ascii="Verdana" w:hAnsi="Verdana" w:cs="Verdana"/>
          <w:sz w:val="18"/>
          <w:szCs w:val="18"/>
        </w:rPr>
      </w:pPr>
      <w:r>
        <w:rPr>
          <w:rFonts w:cs="Verdana" w:ascii="Verdana" w:hAnsi="Verdana"/>
          <w:sz w:val="18"/>
          <w:szCs w:val="18"/>
        </w:rPr>
        <w:t>6.– Alla luce delle esposte premesse, le questioni sollevate dalla Corte dei conti sono fondate sia in riferimento all’art. 81 che all’art. 119, sesto comma, Cost.</w:t>
      </w:r>
    </w:p>
    <w:p>
      <w:pPr>
        <w:pStyle w:val="Paragrafoelenco"/>
        <w:ind w:left="0" w:hanging="0"/>
        <w:jc w:val="both"/>
        <w:rPr>
          <w:rFonts w:ascii="Verdana" w:hAnsi="Verdana" w:cs="Verdana"/>
          <w:sz w:val="18"/>
          <w:szCs w:val="18"/>
        </w:rPr>
      </w:pPr>
      <w:r>
        <w:rPr>
          <w:rFonts w:cs="Verdana" w:ascii="Verdana" w:hAnsi="Verdana"/>
          <w:sz w:val="18"/>
          <w:szCs w:val="18"/>
        </w:rPr>
        <w:t>È tuttavia da precisare che l’illegittimità non riguarda l’allocazione delle partite di entrata precedentemente richiamate ed in particolare la UPB DB902 – capitolo 59300 «Anticipazione a valere sul fondo per assicurare la liquidità per pagamenti dei debiti certi, liquidi ed esigibili art. 2 del d.l. 35/2013» e capitolo 59350 «Anticipazione a valere sul fondo per assicurare la liquidità per pagamenti dei debiti certi, liquidi ed esigibili art. 3 del d.l. 35/2013» correttamente inserita nel Titolo V afferente alle entrate derivanti da mutui, prestiti o altre operazioni creditizie (ove peraltro transitano indifferentemente sia i mutui di scopo che le anticipazioni di liquidità), bensì le partite di spesa UPB DB09010 – capitolo 200/0 «Disavanzo finanziario presunto alla chiusura dell’esercizio 2012» e DB20151 – capitolo 56981 «Trasferimenti alle aziende sanitarie regionali per l’erogazione delle risorse di cui all’anticipazione di liquidità ai sensi dell’art. 3, comma 2, del d.l. 35/2013» e capitolo 56985 «Trasferimenti alle aziende sanitarie regionali per l’erogazione delle risorse di cui all’anticipazione di liquidità ai sensi dell’art. 3, comma 2 del d.l. 35/2013».</w:t>
      </w:r>
    </w:p>
    <w:p>
      <w:pPr>
        <w:pStyle w:val="Paragrafoelenco"/>
        <w:ind w:left="0" w:hanging="0"/>
        <w:jc w:val="both"/>
        <w:rPr>
          <w:rFonts w:ascii="Verdana" w:hAnsi="Verdana" w:cs="Verdana"/>
          <w:sz w:val="18"/>
          <w:szCs w:val="18"/>
        </w:rPr>
      </w:pPr>
      <w:r>
        <w:rPr>
          <w:rFonts w:cs="Verdana" w:ascii="Verdana" w:hAnsi="Verdana"/>
          <w:sz w:val="18"/>
          <w:szCs w:val="18"/>
        </w:rPr>
        <w:t>La prima partita di spesa viene destinata dalla Regione a ripianare il disavanzo d’amministrazione del 2012 e, per i motivi successivamente meglio specificati, viola gli artt. 81 e 119, sesto comma, Cost., in relazione agli artt. 2 e 3 del d.l. n. 35 del 2013.</w:t>
      </w:r>
    </w:p>
    <w:p>
      <w:pPr>
        <w:pStyle w:val="Paragrafoelenco"/>
        <w:ind w:left="0" w:hanging="0"/>
        <w:jc w:val="both"/>
        <w:rPr>
          <w:rFonts w:ascii="Verdana" w:hAnsi="Verdana" w:cs="Verdana"/>
          <w:sz w:val="18"/>
          <w:szCs w:val="18"/>
        </w:rPr>
      </w:pPr>
      <w:r>
        <w:rPr>
          <w:rFonts w:cs="Verdana" w:ascii="Verdana" w:hAnsi="Verdana"/>
          <w:sz w:val="18"/>
          <w:szCs w:val="18"/>
        </w:rPr>
        <w:t>Nessuna delle due norme interposte consente di utilizzare le anticipazioni di liquidità per migliorare il risultato di amministrazione della Regione. Ciò sia con riguardo all’equilibrio di bilancio, che viene pregiudicato dall’impiego di un prestito per ottenere effetti economico-patrimoniali, sia con riguardo alla natura giuridica dell’operazione, diversa dalla finalità di investimento di cui alla “regola aurea” codificata nel richiamato art. 119, sesto comma, Cost.</w:t>
      </w:r>
    </w:p>
    <w:p>
      <w:pPr>
        <w:pStyle w:val="Paragrafoelenco"/>
        <w:ind w:left="0" w:hanging="0"/>
        <w:jc w:val="both"/>
        <w:rPr>
          <w:rFonts w:ascii="Verdana" w:hAnsi="Verdana" w:cs="Verdana"/>
          <w:sz w:val="18"/>
          <w:szCs w:val="18"/>
        </w:rPr>
      </w:pPr>
      <w:r>
        <w:rPr>
          <w:rFonts w:cs="Verdana" w:ascii="Verdana" w:hAnsi="Verdana"/>
          <w:sz w:val="18"/>
          <w:szCs w:val="18"/>
        </w:rPr>
        <w:t>La seconda partita viene destinata ad ampliare la spesa di competenza dell’esercizio 2013, precludendo l’adempimento delle obbligazioni pregresse che, per espressa previsione del legislatore, sono quelle iscritte nella parte del bilancio relativa agli esercizi pregressi.</w:t>
      </w:r>
    </w:p>
    <w:p>
      <w:pPr>
        <w:pStyle w:val="Paragrafoelenco"/>
        <w:ind w:left="0" w:hanging="0"/>
        <w:jc w:val="both"/>
        <w:rPr>
          <w:rFonts w:ascii="Verdana" w:hAnsi="Verdana" w:cs="Verdana"/>
          <w:sz w:val="18"/>
          <w:szCs w:val="18"/>
        </w:rPr>
      </w:pPr>
      <w:r>
        <w:rPr>
          <w:rFonts w:cs="Verdana" w:ascii="Verdana" w:hAnsi="Verdana"/>
          <w:sz w:val="18"/>
          <w:szCs w:val="18"/>
        </w:rPr>
        <w:t>In tal modo viene pregiudicato sia l’equilibrio del bilancio – poiché l’illegittima destinazione viene a sommarsi, in termini di passività, alle pregresse situazioni debitorie inevase – sia il rispetto dell’art. 119, sesto comma, Cost., perché la copertura della maggiore spesa di competenza viene fronteggiata con il prestito dello Stato, il cui impiego dovrebbe essere limitato a migliorare la situazione di cassa.</w:t>
      </w:r>
    </w:p>
    <w:p>
      <w:pPr>
        <w:pStyle w:val="Paragrafoelenco"/>
        <w:ind w:left="0" w:hanging="0"/>
        <w:jc w:val="both"/>
        <w:rPr>
          <w:rFonts w:ascii="Verdana" w:hAnsi="Verdana" w:cs="Verdana"/>
          <w:sz w:val="18"/>
          <w:szCs w:val="18"/>
        </w:rPr>
      </w:pPr>
      <w:r>
        <w:rPr>
          <w:rFonts w:cs="Verdana" w:ascii="Verdana" w:hAnsi="Verdana"/>
          <w:sz w:val="18"/>
          <w:szCs w:val="18"/>
        </w:rPr>
        <w:t>La variazione di bilancio è altresì illegittima nella parte del Titolo III della spesa ove non sono previste partite speculari a quelle di entrata iscritte al Titolo V. La mancata simmetria degli importi iscritti nei predetti Titoli di bilancio impedisce di “neutralizzare” gli effetti dell’anticipazione di liquidità sulla spesa corrente e di competenza.</w:t>
      </w:r>
    </w:p>
    <w:p>
      <w:pPr>
        <w:pStyle w:val="Paragrafoelenco"/>
        <w:ind w:left="0" w:hanging="0"/>
        <w:jc w:val="both"/>
        <w:rPr>
          <w:rFonts w:ascii="Verdana" w:hAnsi="Verdana" w:cs="Verdana"/>
          <w:sz w:val="18"/>
          <w:szCs w:val="18"/>
        </w:rPr>
      </w:pPr>
      <w:r>
        <w:rPr>
          <w:rFonts w:cs="Verdana" w:ascii="Verdana" w:hAnsi="Verdana"/>
          <w:sz w:val="18"/>
          <w:szCs w:val="18"/>
        </w:rPr>
        <w:t>Mentre il legislatore statale, alla luce di quanto in precedenza argomentato, ha conciliato negli artt. 2 e 3 del d.l. n. 35 del 2013 le dialettiche finalità del rispetto degli equilibri di bilancio e della “regola aurea” con la necessità di adempiere ad oneri pregressi, attraverso una mera anticipazione di cassa di lungo periodo ed un parallelo rientro dal deficit (mediante proporzionate riduzioni della spesa corrente nel periodo di ammortamento dell’anticipazione di cassa), quello regionale, con le impugnate variazioni di bilancio, ha finito per aggravare le disfunzioni cui l’anticipazione stessa doveva porre rimedio.</w:t>
      </w:r>
    </w:p>
    <w:p>
      <w:pPr>
        <w:pStyle w:val="Paragrafoelenco"/>
        <w:ind w:left="0" w:hanging="0"/>
        <w:jc w:val="both"/>
        <w:rPr>
          <w:rFonts w:ascii="Verdana" w:hAnsi="Verdana" w:cs="Verdana"/>
          <w:sz w:val="18"/>
          <w:szCs w:val="18"/>
        </w:rPr>
      </w:pPr>
      <w:r>
        <w:rPr>
          <w:rFonts w:cs="Verdana" w:ascii="Verdana" w:hAnsi="Verdana"/>
          <w:sz w:val="18"/>
          <w:szCs w:val="18"/>
        </w:rPr>
        <w:t>Il simmetrico processo di rientro dal deficit di liquidità avrebbe dovuto essere invece accompagnato nel lungo periodo da una proporzionata riduzione della situazione debitoria e dal riequilibrio dello stato economico–patrimoniale della Regione, il cui turbamento è all’origine di dette disfunzioni.</w:t>
      </w:r>
    </w:p>
    <w:p>
      <w:pPr>
        <w:pStyle w:val="Paragrafoelenco"/>
        <w:ind w:left="0" w:hanging="0"/>
        <w:jc w:val="both"/>
        <w:rPr>
          <w:rFonts w:ascii="Verdana" w:hAnsi="Verdana" w:cs="Verdana"/>
          <w:sz w:val="18"/>
          <w:szCs w:val="18"/>
        </w:rPr>
      </w:pPr>
      <w:r>
        <w:rPr>
          <w:rFonts w:cs="Verdana" w:ascii="Verdana" w:hAnsi="Verdana"/>
          <w:sz w:val="18"/>
          <w:szCs w:val="18"/>
        </w:rPr>
        <w:t>Al contrario, il legislatore regionale, manipolando lo schema legislativo che si fonda sul parallelismo di tali delicati processi, ha contemporaneamente: a) alterato il futuro risultato di amministrazione, nella misura in cui ha considerato tra le risorse destinate alla copertura di nuove spese una mera anticipazione di liquidità (sulla incostituzionalità di norme creatrici di pratiche contabili finalizzate a consentire capacità apparente di spesa, si vedano le sentenze n. 266 e n. 138 del 2013 e n. 309 del 2012); b) omesso di impiegare le somme per l’adempimento degli obblighi pregressi, siano essi quelli previsti dall’art. 2 o dall’art. 3 del d.l. n. 35 del 2013 (in tema di squilibrio di bilancio originato da situazioni debitorie provocate dall’inerzia e dai ritardi del legislatore regionale, si veda la sentenza 250 del 2013); c) utilizzato per spese di competenza dell’esercizio 2013 l’anticipazione dello Stato, gestendola come un contratto di mutuo in patente contrasto con la “regola aurea” di cui all’art. 119, sesto comma, Cost. (sentenze n. 188 del 2014 e n. 425 del 2004).</w:t>
      </w:r>
    </w:p>
    <w:p>
      <w:pPr>
        <w:pStyle w:val="Paragrafoelenco"/>
        <w:ind w:left="0" w:hanging="0"/>
        <w:jc w:val="both"/>
        <w:rPr>
          <w:rFonts w:ascii="Verdana" w:hAnsi="Verdana" w:cs="Verdana"/>
          <w:sz w:val="18"/>
          <w:szCs w:val="18"/>
        </w:rPr>
      </w:pPr>
      <w:r>
        <w:rPr>
          <w:rFonts w:cs="Verdana" w:ascii="Verdana" w:hAnsi="Verdana"/>
          <w:sz w:val="18"/>
          <w:szCs w:val="18"/>
        </w:rPr>
        <w:t>6.1.– Non è dunque fondata l’eccezione della Regione, secondo cui l’utilizzazione prevista dalle disposizioni impugnate non avrebbe creato effetti espansivi della spesa.</w:t>
      </w:r>
    </w:p>
    <w:p>
      <w:pPr>
        <w:pStyle w:val="Paragrafoelenco"/>
        <w:ind w:left="0" w:hanging="0"/>
        <w:jc w:val="both"/>
        <w:rPr>
          <w:rFonts w:ascii="Verdana" w:hAnsi="Verdana" w:cs="Verdana"/>
          <w:sz w:val="18"/>
          <w:szCs w:val="18"/>
        </w:rPr>
      </w:pPr>
      <w:r>
        <w:rPr>
          <w:rFonts w:cs="Verdana" w:ascii="Verdana" w:hAnsi="Verdana"/>
          <w:sz w:val="18"/>
          <w:szCs w:val="18"/>
        </w:rPr>
        <w:t>Infatti, come correttamente argomentato dal rimettente, la destinazione delle somme anticipate alla copertura del disavanzo pregresso ed a spese della competenza 2013 finisce per alterare il risultato di amministrazione, nella parte in cui riduce artificiosamente il disavanzo sommandovi la liquidità acquisita, e peggiora il risultato consentendo spese della competenza 2013, anziché prescrivere l’adempimento delle situazioni debitorie non onorate (residui passivi e residui perenti non prescritti).</w:t>
      </w:r>
    </w:p>
    <w:p>
      <w:pPr>
        <w:pStyle w:val="Paragrafoelenco"/>
        <w:ind w:left="0" w:hanging="0"/>
        <w:jc w:val="both"/>
        <w:rPr>
          <w:rFonts w:ascii="Verdana" w:hAnsi="Verdana" w:cs="Verdana"/>
          <w:sz w:val="18"/>
          <w:szCs w:val="18"/>
        </w:rPr>
      </w:pPr>
      <w:r>
        <w:rPr>
          <w:rFonts w:cs="Verdana" w:ascii="Verdana" w:hAnsi="Verdana"/>
          <w:sz w:val="18"/>
          <w:szCs w:val="18"/>
        </w:rPr>
        <w:t>Proprio per evitare detto effetto, la sezione delle autonomie della Corte dei conti (delibera n. 19 del 2014) – nell’esercizio della funzione nomofilattica in sede di controllo sugli enti territoriali (sentenza n. 39 del 2014) – e lo stesso Ministero dell’economia e delle finanze – nel contratto stipulato per la concessione e la restituzione dell’anticipazione – hanno previsto l’obbligo di sterilizzare l’anticipazione, affinché la stessa da strumento di flessibilizzazione della cassa non diventi anomalo mezzo di copertura di nuove spese e di riduzione del disavanzo con modalità contrarie agli artt. 81 e 119, sesto comma, Cost.</w:t>
      </w:r>
    </w:p>
    <w:p>
      <w:pPr>
        <w:pStyle w:val="Paragrafoelenco"/>
        <w:ind w:left="0" w:hanging="0"/>
        <w:jc w:val="both"/>
        <w:rPr>
          <w:rFonts w:ascii="Verdana" w:hAnsi="Verdana" w:cs="Verdana"/>
          <w:sz w:val="18"/>
          <w:szCs w:val="18"/>
        </w:rPr>
      </w:pPr>
      <w:r>
        <w:rPr>
          <w:rFonts w:cs="Verdana" w:ascii="Verdana" w:hAnsi="Verdana"/>
          <w:sz w:val="18"/>
          <w:szCs w:val="18"/>
        </w:rPr>
        <w:t>L’anticipazione non deve, infatti, rappresentare una risorsa aggiuntiva per la copertura di spese o disavanzi, bensì un istituto di natura finanziario-contabile avente lo scopo di fornire liquidità per onorare debiti pregressi, già regolarmente iscritti in bilancio ed impegnati o comunque vincolati.</w:t>
      </w:r>
    </w:p>
    <w:p>
      <w:pPr>
        <w:pStyle w:val="Paragrafoelenco"/>
        <w:ind w:left="0" w:hanging="0"/>
        <w:jc w:val="both"/>
        <w:rPr>
          <w:rFonts w:ascii="Verdana" w:hAnsi="Verdana" w:cs="Verdana"/>
          <w:sz w:val="18"/>
          <w:szCs w:val="18"/>
        </w:rPr>
      </w:pPr>
      <w:r>
        <w:rPr>
          <w:rFonts w:cs="Verdana" w:ascii="Verdana" w:hAnsi="Verdana"/>
          <w:sz w:val="18"/>
          <w:szCs w:val="18"/>
        </w:rPr>
        <w:t>6.2.– Anche l’argomento eccepito dalla Regione, in consonanza con la tesi della Procura regionale della Corte dei conti – secondo cui la neutralizzazione della somma anticipata «non sarebbe strettamente necessitata in forza dei principi derivanti dalle norme costituzionali e da quelli espressi dal decreto-legge istitutivo delle risorse correttive degli squilibri degli enti territoriali e locali» e «le modalità di contabilizzazione adottate dalla regione non [contrasterebbero] con la disciplina particolare del decreto-legge 35, atteso che, a fronte dell’obbligo di restituzione in rate annuali costanti fino al 2043, appare coerente l’iscrizione nel conto del bilancio della quota capitale e della corrispondente quota interessi di competenza» – è destituito di fondamento.</w:t>
      </w:r>
    </w:p>
    <w:p>
      <w:pPr>
        <w:pStyle w:val="Paragrafoelenco"/>
        <w:ind w:left="0" w:hanging="0"/>
        <w:jc w:val="both"/>
        <w:rPr>
          <w:rFonts w:ascii="Verdana" w:hAnsi="Verdana" w:cs="Verdana"/>
          <w:sz w:val="18"/>
          <w:szCs w:val="18"/>
        </w:rPr>
      </w:pPr>
      <w:r>
        <w:rPr>
          <w:rFonts w:cs="Verdana" w:ascii="Verdana" w:hAnsi="Verdana"/>
          <w:sz w:val="18"/>
          <w:szCs w:val="18"/>
        </w:rPr>
        <w:t>Essa contrasta in modo palese con il combinato disposto dell’art. 119, sesto comma, Cost. – secondo cui le regioni «[ p]ossono ricorrere all’indebitamento solo per finanziare spese di investimento» – e dell’art. 3 rubricato «Disposizioni in materia di oneri sociali e di personale e per il funzionamento di amministrazioni ed enti pubblici», comma 17, della legge 24 dicembre 2003, n. 350 (Disposizioni per la formazione del bilancio annuale e pluriennale dello Stato – legge finanziaria 2004), secondo cui «[…] costituiscono indebitamento, agli effetti dell’art. 119, sesto comma, della Costituzione, l’assunzione di mutui […]. Non costituiscono indebitamento, agli effetti del citato art. 119, le operazioni che non comportano risorse aggiuntive, ma consentono di superare, entro il limite massimo stabilito dalla normativa statale vigente, una momentanea carenza di liquidità e di effettuare spese per le quali è già prevista idonea copertura di bilancio».</w:t>
      </w:r>
    </w:p>
    <w:p>
      <w:pPr>
        <w:pStyle w:val="Paragrafoelenco"/>
        <w:ind w:left="0" w:hanging="0"/>
        <w:jc w:val="both"/>
        <w:rPr>
          <w:rFonts w:ascii="Verdana" w:hAnsi="Verdana" w:cs="Verdana"/>
          <w:sz w:val="18"/>
          <w:szCs w:val="18"/>
        </w:rPr>
      </w:pPr>
      <w:r>
        <w:rPr>
          <w:rFonts w:cs="Verdana" w:ascii="Verdana" w:hAnsi="Verdana"/>
          <w:sz w:val="18"/>
          <w:szCs w:val="18"/>
        </w:rPr>
        <w:t>Dalle norme evocate si ricava inequivocabilmente che se l’anticipazione di liquidità fosse da considerare un mutuo ai sensi del citato art. 3, comma 17, la norma statale che la prevede sarebbe in contrasto con il richiamato parametro costituzionale e, conseguentemente, sarebbe essa stessa illegittima. A parte l’obbligo dell’interprete di attribuire alla legge, in casi di polivalenza semantica, un significato conforme a Costituzione, nel caso in esame proprio la combinazione di dette norme e la genesi del d.l. n. 35 del 2013 non consentono alternative alla classificazione quale anticipazione di liquidità delle somme attribuite dallo Stato e da quest’ultimo acquisite attraverso l’emissione di titoli del debito pubblico.</w:t>
      </w:r>
    </w:p>
    <w:p>
      <w:pPr>
        <w:pStyle w:val="Paragrafoelenco"/>
        <w:ind w:left="0" w:hanging="0"/>
        <w:jc w:val="both"/>
        <w:rPr>
          <w:rFonts w:ascii="Verdana" w:hAnsi="Verdana" w:cs="Verdana"/>
          <w:sz w:val="18"/>
          <w:szCs w:val="18"/>
        </w:rPr>
      </w:pPr>
      <w:r>
        <w:rPr>
          <w:rFonts w:cs="Verdana" w:ascii="Verdana" w:hAnsi="Verdana"/>
          <w:sz w:val="18"/>
          <w:szCs w:val="18"/>
        </w:rPr>
        <w:t>Peraltro, questa Corte ha già avuto modo di affermare che «la ratio del divieto di indebitamento per finalità diverse dagli investimenti trova fondamento in una nozione economica di relativa semplicità. Infatti, risulta di chiara evidenza che destinazioni diverse dall’investimento finiscono inevitabilmente per depauperare il patrimonio dell’ente pubblico che ricorre al credito» (sentenza n. 188 del 2014).</w:t>
      </w:r>
    </w:p>
    <w:p>
      <w:pPr>
        <w:pStyle w:val="Paragrafoelenco"/>
        <w:ind w:left="0" w:hanging="0"/>
        <w:jc w:val="both"/>
        <w:rPr>
          <w:rFonts w:ascii="Verdana" w:hAnsi="Verdana" w:cs="Verdana"/>
          <w:sz w:val="18"/>
          <w:szCs w:val="18"/>
        </w:rPr>
      </w:pPr>
      <w:r>
        <w:rPr>
          <w:rFonts w:cs="Verdana" w:ascii="Verdana" w:hAnsi="Verdana"/>
          <w:sz w:val="18"/>
          <w:szCs w:val="18"/>
        </w:rPr>
        <w:t>6.3.– Anche l’eccezione formulata dalla Regione – secondo cui, nel caso in cui si ritenesse che «il quinto capoverso dell’art. 119 possa essere minacciato dalle leggi regionali che si considerano in relazione al vincolo dell’indebitamento», non vi sarebbe prova dell’«avvenuta utilizzazione delle risorse del decreto 35 per spese diverse da quelle costituenti debito esigibile alla data del 31.12.2012» e non vi sarebbero conseguentemente effetti lesivi – non è meritevole di accoglimento per più ordini di ragioni: a) la mancata utilizzazione dell’anticipazione di liquidità per far fronte agli oneri pregressi previsti dal d.l. n. 35 del 2013 e la non consentita allocazione della stessa in bilancio determinano, da parte delle disposizioni impugnate, la lesione in modo diretto dei precetti costituzionali invocati; b) la allocazione finalizzata a ripianare il disavanzo di amministrazione costituisce già «avvenuta utilizzazione» non conforme a Costituzione dal momento che la liquidità, anziché essere impiegata per il pagamento dei debiti pregressi è stata acquisita nella disponibilità finanziaria dell’ente, finendo per alterare in modo non veritiero il risultato di amministrazione, attraverso la sommatoria con le componenti attive e passive della gestione finanziaria (in tema di risultato di amministrazione quale sommatoria algebrica tra riscossioni, pagamenti, residui attivi, passivi e fondo di cassa, si veda la sentenza n. 70 del 2012); c) detta allocazione, ove fosse conservata, impedirebbe una corretta parifica del risultato di amministrazione con conseguenze anche sugli esercizi futuri della Regione Piemonte, per effetto del principio di continuità del bilancio, il quale collega gli esercizi sopravvenienti nel tempo in modo ordinato e concatenato; d) la conservazione nel bilancio consuntivo delle somme stanziate per effetto delle norme oggetto di impugnazione impedisce al Commissario straordinario del Governo di impiegare le somme inutilizzate per le finalità di legge.</w:t>
      </w:r>
    </w:p>
    <w:p>
      <w:pPr>
        <w:pStyle w:val="Paragrafoelenco"/>
        <w:ind w:left="0" w:hanging="0"/>
        <w:jc w:val="both"/>
        <w:rPr>
          <w:rFonts w:ascii="Verdana" w:hAnsi="Verdana" w:cs="Verdana"/>
          <w:sz w:val="18"/>
          <w:szCs w:val="18"/>
        </w:rPr>
      </w:pPr>
      <w:r>
        <w:rPr>
          <w:rFonts w:cs="Verdana" w:ascii="Verdana" w:hAnsi="Verdana"/>
          <w:sz w:val="18"/>
          <w:szCs w:val="18"/>
        </w:rPr>
        <w:t>7.– Con riguardo al profilo sub d), è intervenuto – nelle more del presente giudizio – l’art. 1, commi da 452 a 458, della legge n. 190 del 2014, la cui attuazione ha comportato la nomina del Presidente della Regione Piemonte quale Commissario straordinario del Governo «per il tempestivo pagamento dei debiti pregressi della regione».</w:t>
      </w:r>
    </w:p>
    <w:p>
      <w:pPr>
        <w:pStyle w:val="Paragrafoelenco"/>
        <w:ind w:left="0" w:hanging="0"/>
        <w:jc w:val="both"/>
        <w:rPr>
          <w:rFonts w:ascii="Verdana" w:hAnsi="Verdana" w:cs="Verdana"/>
          <w:sz w:val="18"/>
          <w:szCs w:val="18"/>
        </w:rPr>
      </w:pPr>
      <w:r>
        <w:rPr>
          <w:rFonts w:cs="Verdana" w:ascii="Verdana" w:hAnsi="Verdana"/>
          <w:sz w:val="18"/>
          <w:szCs w:val="18"/>
        </w:rPr>
        <w:t>A fronte dell’autorizzazione all’apertura di apposita contabilità speciale da parte del Commissario straordinario prevista dal comma 453, il comma 454 stabilisce che la gestione commissariale piemontese «assume, con bilancio separato rispetto a quello della regione: a) i debiti commerciali certi, liquidi ed esigibili al 31 dicembre 2013 della regione, compresi i residui perenti non reiscritti in bilancio, per un importo non superiore a quello delle risorse assegnate alla regione Piemonte a valere sul Fondo per assicurare la liquidità per pagamenti dei debiti certi, liquidi ed esigibili di cui agli articoli 2 e 3 del decreto-legge 8 aprile 2013, n. 35, convertito, con modificazioni, dalla legge 6 giugno 2013, n. 64, e successive modificazioni, destinati ad essere pagati a valere sulle risorse ancora non erogate previste, distintamente per la parte sanitaria e per quella non sanitaria, delle predette anticipazioni; b) il debito contratto dalla regione Piemonte per le anticipazioni di liquidità già contratte ai sensi del richiamato articolo 2 del decreto-legge n. 35 del 2013. La medesima gestione commissariale può assumere, con il bilancio separato rispetto a quello della regione, anche il debito contratto dalla regione Piemonte per le anticipazioni di liquidità già contratte ai sensi del richiamato articolo 3 del decreto-legge n. 35 del 2013».</w:t>
      </w:r>
    </w:p>
    <w:p>
      <w:pPr>
        <w:pStyle w:val="Paragrafoelenco"/>
        <w:ind w:left="0" w:hanging="0"/>
        <w:jc w:val="both"/>
        <w:rPr>
          <w:rFonts w:ascii="Verdana" w:hAnsi="Verdana" w:cs="Verdana"/>
          <w:sz w:val="18"/>
          <w:szCs w:val="18"/>
        </w:rPr>
      </w:pPr>
      <w:r>
        <w:rPr>
          <w:rFonts w:cs="Verdana" w:ascii="Verdana" w:hAnsi="Verdana"/>
          <w:sz w:val="18"/>
          <w:szCs w:val="18"/>
        </w:rPr>
        <w:t>Per effetto delle citate norme sopravvenute e della presente declaratoria di incostituzionalità le somme non correttamente impiegate potranno quindi entrare nella disponibilità del Commissario straordinario al fine di liquidare le passività pregresse ed evitare, almeno per la parte recuperata, un ulteriore debito statale e regionale: infatti dal comma 452 si deduce che il Commissario straordinario potrà utilizzare pienamente quanto già versato dallo Stato alla Regione Piemonte e da questa non erogato.</w:t>
      </w:r>
    </w:p>
    <w:p>
      <w:pPr>
        <w:pStyle w:val="Paragrafoelenco"/>
        <w:ind w:left="0" w:hanging="0"/>
        <w:jc w:val="both"/>
        <w:rPr>
          <w:rFonts w:ascii="Verdana" w:hAnsi="Verdana" w:cs="Verdana"/>
          <w:sz w:val="18"/>
          <w:szCs w:val="18"/>
        </w:rPr>
      </w:pPr>
      <w:r>
        <w:rPr>
          <w:rFonts w:cs="Verdana" w:ascii="Verdana" w:hAnsi="Verdana"/>
          <w:sz w:val="18"/>
          <w:szCs w:val="18"/>
        </w:rPr>
        <w:t>Ne consegue ulteriormente che il Commissario straordinario deputato ad assicurare la corretta gestione delle partite debitorie e creditorie interessate all’eccezionale operazione finanziata dallo Stato, potrà realizzare con cadenza annuale, fino all’estinzione della gestione straordinaria, apposite regolazioni finanziarie col bilancio regionale, idonee a prevenire errori e duplicazioni di spesa ed a garantire la tutela degli interessi finanziari ispiratori della complessa manovra istituita dal legislatore statale.</w:t>
      </w:r>
    </w:p>
    <w:p>
      <w:pPr>
        <w:pStyle w:val="Paragrafoelenco"/>
        <w:ind w:left="0" w:hanging="0"/>
        <w:jc w:val="both"/>
        <w:rPr>
          <w:rFonts w:ascii="Verdana" w:hAnsi="Verdana" w:cs="Verdana"/>
          <w:sz w:val="18"/>
          <w:szCs w:val="18"/>
        </w:rPr>
      </w:pPr>
      <w:r>
        <w:rPr>
          <w:rFonts w:cs="Verdana" w:ascii="Verdana" w:hAnsi="Verdana"/>
          <w:sz w:val="18"/>
          <w:szCs w:val="18"/>
        </w:rPr>
        <w:t>Infatti, dalla sopravvenuta legge n. 190 del 2014, si ricava che, a conclusione di ciascun esercizio della gestione commissariale, dovrà essere verificata la coerenza tra i dati del rendiconto della Regione Piemonte e quello coevo del Commissario, la correttezza delle regolazioni contabili, in particolare di quelle inerenti al passaggio da un bilancio all’altro dei residui perenti e passivi, delle quote di anticipazione e delle quote di restituzione rateale del finanziamento. Con specifico riguardo alla attività di parifica della Corte dei conti, quest’ultima dovrà verificare – alla luce del descritto sistema binario – i risultati di amministrazione della Regione Piemonte negli esercizi successivi a quello in relazione al quale è stata sollevata questione di legittimità costituzionale.</w:t>
      </w:r>
    </w:p>
    <w:p>
      <w:pPr>
        <w:pStyle w:val="Paragrafoelenco"/>
        <w:ind w:left="0" w:hanging="0"/>
        <w:jc w:val="both"/>
        <w:rPr>
          <w:rFonts w:ascii="Verdana" w:hAnsi="Verdana" w:cs="Verdana"/>
          <w:sz w:val="18"/>
          <w:szCs w:val="18"/>
        </w:rPr>
      </w:pPr>
      <w:r>
        <w:rPr>
          <w:rFonts w:cs="Verdana" w:ascii="Verdana" w:hAnsi="Verdana"/>
          <w:sz w:val="18"/>
          <w:szCs w:val="18"/>
        </w:rPr>
        <w:t>8.– Dunque, una legge dello Stato, nata – dopo una complessa elaborazione caratterizzata dall’esigenza di conciliare i dialettici interessi di salvaguardia della “regola aurea” e dell’adempimento delle obbligazioni pregresse – per porre rimedio agli intollerabili ritardi nei pagamenti, ha subito, per effetto del non corretta attuazione da parte delle disposizioni regionali impugnate, una singolare eterogenesi dei fini, i cui più sorprendenti esiti sono costituiti dalla mancata spendita delle anticipazioni di cassa, dall’allargamento oltre i limiti di legge della spesa di competenza, dall’alterazione del risultato di amministrazione, dalla mancata copertura negli esercizi futuri del deficit antecedente alle erogazioni di cui agli artt. 2 e 3 del d.l. n. 35 del 2013, dalla conseguente nomina di un Commissario straordinario di Governo.</w:t>
      </w:r>
    </w:p>
    <w:p>
      <w:pPr>
        <w:pStyle w:val="Paragrafoelenco"/>
        <w:ind w:left="0" w:hanging="0"/>
        <w:jc w:val="both"/>
        <w:rPr>
          <w:rFonts w:ascii="Verdana" w:hAnsi="Verdana" w:cs="Verdana"/>
          <w:sz w:val="18"/>
          <w:szCs w:val="18"/>
        </w:rPr>
      </w:pPr>
      <w:r>
        <w:rPr>
          <w:rFonts w:cs="Verdana" w:ascii="Verdana" w:hAnsi="Verdana"/>
          <w:sz w:val="18"/>
          <w:szCs w:val="18"/>
        </w:rPr>
        <w:t>Per quanto considerato deve essere dichiarata l’illegittimità costituzionale per contrasto con gli artt. 81 e 119, sesto comma, Cost. ed in relazione agli artt. 2 e 3 del d.l. n. 35 del 2013: della legge reg. Piemonte n. 16 del 2013, nella parte spesa relativa alle UPB DB09010 – capitolo 200/0 «Disavanzo finanziario presunto alla chiusura dell’esercizio 2012» e UPB DB20151 – capitolo 156981 «Trasferimenti alle aziende sanitarie regionali per l’erogazione delle risorse di cui all’anticipazione di liquidità ai sensi dell’art. 3, comma 2, del d.l. 35/2013»; degli artt. 1 e 2 della legge reg. Piemonte n. 19 del 2013, nella parte in cui hanno approvato gli Allegati A) e C) rispettivamente per la parte spesa UPB DB09010 – capitolo 200/0 «Disavanzo finanziario presunto alla chiusura dell’esercizio 2012», che ha previsto l’incremento delle dotazioni destinate a ridurre il disavanzo di amministrazione, e per la parte spesa UPB DB20151, che ha istituito il capitolo 156985 «Trasferimenti alle aziende sanitarie regionali per l’erogazione delle risorse di cui all’anticipazione di liquidità ai sensi dell’art. 3, comma 2, del d.l. 35/2013»; delle citate leggi regionali n. 16 e n. 19 del 2013, nella parte in cui non prevedono l’inserimento nel Titolo III della spesa di una posta sterilizzante di pari importo delle somme dello Stato complessivamente incamerate al Titolo V dell’entrata dalla Regione.</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dichiara l’illegittimità costituzionale della legge della Regione Piemonte 6 agosto 2013, n. 16 (Assestamento al bilancio di previsione per l’anno finanziario 2013 e al bilancio pluriennale per gli anni finanziari 2013/2015), nella parte in cui istituisce la spesa relativa alle UPB DB09010 – capitolo 200/0 «Disavanzo finanziario presunto alla chiusura dell’esercizio 2012» e UPB DB20151 – capitolo 156981 «Trasferimenti alle aziende sanitarie regionali per l’erogazione delle risorse di cui all’anticipazione di liquidità ai sensi dell’art. 3, comma 2, del d.l. 35/2013»;</w:t>
      </w:r>
    </w:p>
    <w:p>
      <w:pPr>
        <w:pStyle w:val="Paragrafoelenco"/>
        <w:ind w:left="0" w:hanging="0"/>
        <w:jc w:val="both"/>
        <w:rPr>
          <w:rFonts w:ascii="Verdana" w:hAnsi="Verdana" w:cs="Verdana"/>
          <w:sz w:val="18"/>
          <w:szCs w:val="18"/>
        </w:rPr>
      </w:pPr>
      <w:r>
        <w:rPr>
          <w:rFonts w:cs="Verdana" w:ascii="Verdana" w:hAnsi="Verdana"/>
          <w:sz w:val="18"/>
          <w:szCs w:val="18"/>
        </w:rPr>
        <w:t>2) dichiara l’illegittimità costituzionale degli artt. 1 e 2 della legge della Regione Piemonte 29 ottobre 2013, n. 19 (Ulteriori disposizioni finanziarie per l’anno 2013 e pluriennale 2013-2015), nella parte in cui hanno approvato gli Allegati A) e C) rispettivamente per la parte spesa UPB DB09010 – capitolo 200/0 «Disavanzo finanziario presunto alla chiusura dell’esercizio 2012» e per la parte spesa UPB DB20151 – capitolo 156985 «Trasferimenti alle aziende sanitarie regionali per l’erogazione delle risorse di cui all’anticipazione di liquidità ai sensi dell’art. 3, comma 2, del d.l. 35/2013»;</w:t>
      </w:r>
    </w:p>
    <w:p>
      <w:pPr>
        <w:pStyle w:val="Paragrafoelenco"/>
        <w:ind w:left="0" w:hanging="0"/>
        <w:jc w:val="both"/>
        <w:rPr>
          <w:rFonts w:ascii="Verdana" w:hAnsi="Verdana" w:cs="Verdana"/>
          <w:sz w:val="18"/>
          <w:szCs w:val="18"/>
        </w:rPr>
      </w:pPr>
      <w:r>
        <w:rPr>
          <w:rFonts w:cs="Verdana" w:ascii="Verdana" w:hAnsi="Verdana"/>
          <w:sz w:val="18"/>
          <w:szCs w:val="18"/>
        </w:rPr>
        <w:t>3) dichiara l’illegittimità costituzionale della legge reg. Piemonte n. 16 del 2013 e della legge reg. Piemonte n. 19 del 2013, nella parte in cui non prevedono l’inserimento, nel Titolo III della spesa del bilancio 2013, di una posta di importo pari alle somme complessivamente incamerate al Titolo V dell’entrata ed erogate da parte dello Stato ai sensi degli artt. 2 e 3 del decreto-legge 8 aprile 2013, n. 35 (Disposizioni urgenti per il pagamento dei debiti scaduti della pubblica amministrazione, per il riequilibrio degli enti territoriali, nonché in materia di versamento di tributi degli enti locali), convertito con modificazioni, dall’art. 1, comma 1, della legge 6 giugno 2013, n. 64.</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23 giugno 2015.</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188 del 2015</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Verdana" w:hAnsi="Verdana" w:cs="Verdana"/>
          <w:b/>
          <w:b/>
          <w:sz w:val="18"/>
          <w:szCs w:val="18"/>
        </w:rPr>
      </w:pPr>
      <w:r>
        <w:rPr>
          <w:rFonts w:cs="Verdana" w:ascii="Verdana" w:hAnsi="Verdana"/>
          <w:b/>
          <w:sz w:val="18"/>
          <w:szCs w:val="18"/>
        </w:rPr>
        <w:t>Presidente CARTABIA - Redattore CAROSI - Udienza Pubblica del 09/06/2015    Decisione  del 09/06/2015 - Deposito del 24/07/2015   Pubblicazione in G. U. - Norme impugnate:  Artt. 2, c. 1° e 2°, nella parte relativa alla Unità previsionale di base (UPB) DB05011, capitolo149827R, e 4, in combinato disposto con l'Allegato A della legge della Regione Piemonte 07/05/2013, n. 9; art. 1, in combinato disposto con l'Allegato A nella parte relativa alla medesima UPB DB05011, capitolo 149827R, della legge della Regione Piemonte 06/08/2013, n. 16. - Atti decisi:</w:t>
        <w:tab/>
        <w:t>ordd. 71 e 72/2014</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Con le due ordinanze indicate in epigrafe il Tribunale amministrativo regionale per il Piemonte solleva questione di legittimità costituzionale degli artt. 2, commi 1 e 2, e 4 della legge della Regione Piemonte 7 maggio 2013, n. 9 (Bilancio di previsione per l’anno finanziano 2013 e bilancio pluriennale per gli anni finanziari 2013-2015), in combinato disposto con l’Allegato A della medesima legge regionale, nella parte relativa all’Unità previsionale di base (UPB) DB05011, capitolo 149827R (Fondo per l’esercizio delle funzioni conferite – L.R. 34/98), e dell’art. 1 della legge della Regione Piemonte 6 agosto 2013, n. 16 (Assestamento al bilancio di previsione per l’anno finanziario 2013 e al bilancio pluriennale per gli anni finanziari 2013/2015), in combinato disposto con l’Allegato A della medesima legge regionale, laddove dispone variazioni alla dotazione iniziale del predetto capitolo 149827R, in riferimento agli artt. 3, 97, 114, primo e secondo comma, 117, 118, secondo comma, e 119, primo comma, della Costituzione.</w:t>
      </w:r>
    </w:p>
    <w:p>
      <w:pPr>
        <w:pStyle w:val="Paragrafoelenco"/>
        <w:ind w:left="0" w:hanging="0"/>
        <w:jc w:val="both"/>
        <w:rPr>
          <w:rFonts w:ascii="Verdana" w:hAnsi="Verdana" w:cs="Verdana"/>
          <w:sz w:val="18"/>
          <w:szCs w:val="18"/>
        </w:rPr>
      </w:pPr>
      <w:r>
        <w:rPr>
          <w:rFonts w:cs="Verdana" w:ascii="Verdana" w:hAnsi="Verdana"/>
          <w:sz w:val="18"/>
          <w:szCs w:val="18"/>
        </w:rPr>
        <w:t>I giudizi a quibus sono stati promossi dalla Provincia di Alessandria e dalla Provincia del Verbano Cusio Ossola, le quali hanno impugnato due delibere della Giunta regionale del Piemonte che hanno provveduto al riparto ed all’assegnazione agli enti locali delle risorse finanziarie da destinare all’esercizio delle funzioni rispettivamente conferite e delegate con leggi regionali in attuazione del sistema di decentramento amministrativo previsto dalla legge 15 marzo 1997, n. 59 (Delega al Governo per il conferimento di funzioni e compiti alle regioni ed enti locali, per la riforma della pubblica amministrazione e per la semplificazione amministrativa), e dal decreto legislativo 31 marzo 1998, n. 112 (Conferimento di funzioni e compiti amministrativi dello Stato alle regioni ed agli enti locali, in attuazione del capo I della legge 15 marzo 1997, n. 59). Le Province ricorrenti hanno lamentato davanti al TAR piemontese che le somme stanziate in bilancio dalla Regione Piemonte per l’anno 2013 non sarebbero sufficienti neppure a coprire gli oneri relativi alle retribuzioni del personale a suo tempo trasferito dalla Regione alle due Province per l’espletamento di tali funzioni.</w:t>
      </w:r>
    </w:p>
    <w:p>
      <w:pPr>
        <w:pStyle w:val="Paragrafoelenco"/>
        <w:ind w:left="0" w:hanging="0"/>
        <w:jc w:val="both"/>
        <w:rPr>
          <w:rFonts w:ascii="Verdana" w:hAnsi="Verdana" w:cs="Verdana"/>
          <w:sz w:val="18"/>
          <w:szCs w:val="18"/>
        </w:rPr>
      </w:pPr>
      <w:r>
        <w:rPr>
          <w:rFonts w:cs="Verdana" w:ascii="Verdana" w:hAnsi="Verdana"/>
          <w:sz w:val="18"/>
          <w:szCs w:val="18"/>
        </w:rPr>
        <w:t>Il TAR piemontese sostiene che, per la decisione dei ricorsi, assumano rilevanza le leggi regionali del 2013, contenenti il bilancio di previsione 2013 e le disposizioni di assestamento, laddove esse stabiliscono le risorse da trasferire [anche] alle due Province ricorrenti. In proposito, espone il rimettente come dagli atti prodotti in giudizio risulti che la Giunta regionale ha provveduto a ripartire proporzionalmente, tra i suddetti enti, l’intera somma stanziata in bilancio (euro 20.000.000,00 in bilancio di previsione, con variazione in aumento di circa euro 1.000.000,00 con la legge di assestamento), provvedendo di conseguenza ad assegnare alla Provincia di Alessandria la somma di euro 2.243.636,07 ed alla Provincia del Verbano Cusio Ossola quella di euro 912.526,86. Sostiene il rimettente che, tuttavia, tali importi sarebbero manifestamente insufficienti a garantire la copertura di tutte le spese necessarie a far fronte all’esercizio delle funzioni conferite alle due Province ricorrenti, in quanto, come documentato nei due giudizi, esse non basterebbero nemmeno a coprire gli oneri per le sole retribuzioni del personale impiegato nelle funzioni conferite e delegate dalla Regione Piemonte.</w:t>
      </w:r>
    </w:p>
    <w:p>
      <w:pPr>
        <w:pStyle w:val="Paragrafoelenco"/>
        <w:ind w:left="0" w:hanging="0"/>
        <w:jc w:val="both"/>
        <w:rPr>
          <w:rFonts w:ascii="Verdana" w:hAnsi="Verdana" w:cs="Verdana"/>
          <w:sz w:val="18"/>
          <w:szCs w:val="18"/>
        </w:rPr>
      </w:pPr>
      <w:r>
        <w:rPr>
          <w:rFonts w:cs="Verdana" w:ascii="Verdana" w:hAnsi="Verdana"/>
          <w:sz w:val="18"/>
          <w:szCs w:val="18"/>
        </w:rPr>
        <w:t>Pertanto, prosegue il giudice a quo, le delibere di Giunta regionale impugnate, nell’assegnare lo stanziamento oggetto di contestazione alle ricorrenti, non avrebbero potuto attribuire agli enti locali piemontesi maggiori risorse rispetto a quelle indicate nel predetto capitolo 149827R: infatti dette delibere nelle loro premesse riferiscono di «assegnare integralmente le risorse regionali 2013 di parte corrente delle Direzioni Affari istituzionali ed Avvocatura». Secondo il giudice a quo sarebbe quindi evidente che le doglianze avanzate nei ricorsi dovrebbero coinvolgere, in via necessaria e pregiudiziale, le leggi di bilancio alle quali le delibere premettono di voler dare attuazione.</w:t>
      </w:r>
    </w:p>
    <w:p>
      <w:pPr>
        <w:pStyle w:val="Paragrafoelenco"/>
        <w:ind w:left="0" w:hanging="0"/>
        <w:jc w:val="both"/>
        <w:rPr>
          <w:rFonts w:ascii="Verdana" w:hAnsi="Verdana" w:cs="Verdana"/>
          <w:sz w:val="18"/>
          <w:szCs w:val="18"/>
        </w:rPr>
      </w:pPr>
      <w:r>
        <w:rPr>
          <w:rFonts w:cs="Verdana" w:ascii="Verdana" w:hAnsi="Verdana"/>
          <w:sz w:val="18"/>
          <w:szCs w:val="18"/>
        </w:rPr>
        <w:t>Il rimettente rammenta che la Regione Piemonte non ha nemmeno dato ancora esecuzione alla previsione contenuta nell’art. 19, comma 1, del decreto legislativo 6 maggio 2011, n. 68 (Disposizioni in materia di autonomia di entrata delle regioni a statuto ordinario e delle province, nonché di determinazione dei costi e dei fabbisogni standard nel settore sanitario), laddove stabilisce, a decorrere dall’anno 2013, che ciascuna Regione a statuto ordinario debba assicurare la soppressione di tutti i trasferimenti regionali diretti al finanziamento delle spese delle Province ma, correlativamente, prescrive altresì che ciascuna Regione debba comunque determinare una compartecipazione delle Province alla tassa automobilistica regionale, o ad altro tributo regionale, per assicurare la compensazione dei trasferimenti soppressi.</w:t>
      </w:r>
    </w:p>
    <w:p>
      <w:pPr>
        <w:pStyle w:val="Paragrafoelenco"/>
        <w:ind w:left="0" w:hanging="0"/>
        <w:jc w:val="both"/>
        <w:rPr>
          <w:rFonts w:ascii="Verdana" w:hAnsi="Verdana" w:cs="Verdana"/>
          <w:sz w:val="18"/>
          <w:szCs w:val="18"/>
        </w:rPr>
      </w:pPr>
      <w:r>
        <w:rPr>
          <w:rFonts w:cs="Verdana" w:ascii="Verdana" w:hAnsi="Verdana"/>
          <w:sz w:val="18"/>
          <w:szCs w:val="18"/>
        </w:rPr>
        <w:t>Per quanto sopra esposto, secondo il rimettente, le leggi regionali che hanno approvato il bilancio di previsione per l’anno 2013, nell’apportare una consistente riduzione degli stanziamenti a favore delle Province per le funzioni loro conferite e delegate (riduzione pari a circa il cinquanta per cento delle risorse stanziate per il 2012, che, a loro volta, erano già state consistentemente diminuite rispetto agli anni precedenti, a decorrere dal 2011, come esposto nel dettaglio dalle ricorrenti nei giudizi a quibus), avrebbero violato l’autonomia finanziaria delle Province garantita dagli artt. 117 e 119 Cost., con negative ricadute anche sul buon andamento dell’amministrazione (art. 97 Cost), trattandosi di enti costituenti la Repubblica e dotati di autonomia, anche finanziaria (artt. 114, primo e secondo comma, e 119, primo comma, Cost.).</w:t>
      </w:r>
    </w:p>
    <w:p>
      <w:pPr>
        <w:pStyle w:val="Paragrafoelenco"/>
        <w:ind w:left="0" w:hanging="0"/>
        <w:jc w:val="both"/>
        <w:rPr>
          <w:rFonts w:ascii="Verdana" w:hAnsi="Verdana" w:cs="Verdana"/>
          <w:sz w:val="18"/>
          <w:szCs w:val="18"/>
        </w:rPr>
      </w:pPr>
      <w:r>
        <w:rPr>
          <w:rFonts w:cs="Verdana" w:ascii="Verdana" w:hAnsi="Verdana"/>
          <w:sz w:val="18"/>
          <w:szCs w:val="18"/>
        </w:rPr>
        <w:t>Secondo il TAR sarebbe altresì violato l’art. 3 Cost., sia sotto il profilo della ragionevolezza – in quanto la drastica riduzione degli stanziamenti disposta dalla Regione non terrebbe conto dell’esigenza che le funzioni assegnate siano conferite unitamente alle risorse disponibili per il loro svolgimento, in considerazione del livello dei costi delle funzioni medesime – sia sotto il profilo della violazione del principio di eguaglianza sostanziale.</w:t>
      </w:r>
    </w:p>
    <w:p>
      <w:pPr>
        <w:pStyle w:val="Paragrafoelenco"/>
        <w:ind w:left="0" w:hanging="0"/>
        <w:jc w:val="both"/>
        <w:rPr>
          <w:rFonts w:ascii="Verdana" w:hAnsi="Verdana" w:cs="Verdana"/>
          <w:sz w:val="18"/>
          <w:szCs w:val="18"/>
        </w:rPr>
      </w:pPr>
      <w:r>
        <w:rPr>
          <w:rFonts w:cs="Verdana" w:ascii="Verdana" w:hAnsi="Verdana"/>
          <w:sz w:val="18"/>
          <w:szCs w:val="18"/>
        </w:rPr>
        <w:t>Il giudice rimettente lamenta infine la violazione dell’art. 118, secondo comma, Cost., in quanto il mantenimento delle funzioni già conferite con legge statale, accompagnato però dal taglio delle risorse loro destinate, equivarrebbe ad una sostanziale espropriazione delle funzioni di cui le Province sono divenute titolari, in violazione del principio di sussidiarietà verticale – in applicazione del quale, invece, esse erano state attribuite – e del principio di adeguatezza, in quanto lo stanziamento disposto sarebbe del tutto inidoneo a consentire alle Province di far fronte ai costi che lo svolgimento di tali funzioni implicherebbe.</w:t>
      </w:r>
    </w:p>
    <w:p>
      <w:pPr>
        <w:pStyle w:val="Paragrafoelenco"/>
        <w:ind w:left="0" w:hanging="0"/>
        <w:jc w:val="both"/>
        <w:rPr>
          <w:rFonts w:ascii="Verdana" w:hAnsi="Verdana" w:cs="Verdana"/>
          <w:sz w:val="18"/>
          <w:szCs w:val="18"/>
        </w:rPr>
      </w:pPr>
      <w:r>
        <w:rPr>
          <w:rFonts w:cs="Verdana" w:ascii="Verdana" w:hAnsi="Verdana"/>
          <w:sz w:val="18"/>
          <w:szCs w:val="18"/>
        </w:rPr>
        <w:t>2.– I due giudizi, aventi ad oggetto le medesime disposizioni regionali, vanno riuniti per essere decisi con un’unica pronuncia.</w:t>
      </w:r>
    </w:p>
    <w:p>
      <w:pPr>
        <w:pStyle w:val="Paragrafoelenco"/>
        <w:ind w:left="0" w:hanging="0"/>
        <w:jc w:val="both"/>
        <w:rPr>
          <w:rFonts w:ascii="Verdana" w:hAnsi="Verdana" w:cs="Verdana"/>
          <w:sz w:val="18"/>
          <w:szCs w:val="18"/>
        </w:rPr>
      </w:pPr>
      <w:r>
        <w:rPr>
          <w:rFonts w:cs="Verdana" w:ascii="Verdana" w:hAnsi="Verdana"/>
          <w:sz w:val="18"/>
          <w:szCs w:val="18"/>
        </w:rPr>
        <w:t>Preliminarmente occorre esaminare il problema dell’ammissibilità di questioni rivolte contro disposizioni di legge che, in sede di bilancio preventivo, determinano le risorse da assegnare alle varie missioni che l’ente territoriale deve fronteggiare. Si tratta invero, nel caso delle scelte di bilancio, di decisioni di natura politico-economica che, in ragione di questo carattere, sono costituzionalmente riservate alla determinazione dei governi e delle aule assembleari (nel caso di specie della Regione Piemonte).</w:t>
      </w:r>
    </w:p>
    <w:p>
      <w:pPr>
        <w:pStyle w:val="Paragrafoelenco"/>
        <w:ind w:left="0" w:hanging="0"/>
        <w:jc w:val="both"/>
        <w:rPr>
          <w:rFonts w:ascii="Verdana" w:hAnsi="Verdana" w:cs="Verdana"/>
          <w:sz w:val="18"/>
          <w:szCs w:val="18"/>
        </w:rPr>
      </w:pPr>
      <w:r>
        <w:rPr>
          <w:rFonts w:cs="Verdana" w:ascii="Verdana" w:hAnsi="Verdana"/>
          <w:sz w:val="18"/>
          <w:szCs w:val="18"/>
        </w:rPr>
        <w:t>Si tratta, indubbiamente, di scelte che, essendo frutto di un’insindacabile discrezionalità politica, esigono un particolare e sostanziale rispetto anche da parte del giudice di legittimità costituzionale, rispetto che, nella giurisprudenza di questa Corte, si è già tradotto – attraverso un risalente e consolidato orientamento – in precisi modelli di giudizio, quali la salvaguardia della essenziale unitarietà e globalità del bilancio (sentenze n. 12 del 1987, n. 22 del 1968 e n. 1 del 1966) e, soprattutto, il riconoscimento dei principi di gradualità e di proporzionalità in ordine all’attuazione di valori costituzionali che importi rilevanti oneri a carico del bilancio statale (ex multis, sentenze n. 33 del 1987, n. 173 e n. 12 del 1986, n. 349 del 1985 e n. 26 del 1980).</w:t>
      </w:r>
    </w:p>
    <w:p>
      <w:pPr>
        <w:pStyle w:val="Paragrafoelenco"/>
        <w:ind w:left="0" w:hanging="0"/>
        <w:jc w:val="both"/>
        <w:rPr>
          <w:rFonts w:ascii="Verdana" w:hAnsi="Verdana" w:cs="Verdana"/>
          <w:sz w:val="18"/>
          <w:szCs w:val="18"/>
        </w:rPr>
      </w:pPr>
      <w:r>
        <w:rPr>
          <w:rFonts w:cs="Verdana" w:ascii="Verdana" w:hAnsi="Verdana"/>
          <w:sz w:val="18"/>
          <w:szCs w:val="18"/>
        </w:rPr>
        <w:t>Da questa premessa non può tuttavia conseguire «che sussista in materia un limite assoluto alla cognizione del giudice di costituzionalità delle leggi. Al contrario, ritenere che quel principio sia riconosciuto in Costituzione non può avere altro significato che affermare che esso rientra nella tavola complessiva dei valori costituzionali, la cui commisurazione reciproca e la cui ragionevole valutazione sono lasciate al prudente apprezzamento di questa Corte. In altri termini, non si può ipotizzare che la legge di approvazione del bilancio […] o qualsiasi altra legge incidente sulla stessa costituiscano una zona franca sfuggente a qualsiasi sindacato del giudice di costituzionalità, dal momento che non vi può essere alcun valore costituzionale la cui attuazione possa essere ritenuta esente dalla inviolabile garanzia rappresentata dal giudizio di legittimità costituzionale» (sentenza n. 260 del 1990).</w:t>
      </w:r>
    </w:p>
    <w:p>
      <w:pPr>
        <w:pStyle w:val="Paragrafoelenco"/>
        <w:ind w:left="0" w:hanging="0"/>
        <w:jc w:val="both"/>
        <w:rPr>
          <w:rFonts w:ascii="Verdana" w:hAnsi="Verdana" w:cs="Verdana"/>
          <w:sz w:val="18"/>
          <w:szCs w:val="18"/>
        </w:rPr>
      </w:pPr>
      <w:r>
        <w:rPr>
          <w:rFonts w:cs="Verdana" w:ascii="Verdana" w:hAnsi="Verdana"/>
          <w:sz w:val="18"/>
          <w:szCs w:val="18"/>
        </w:rPr>
        <w:t>Per questo motivo, le questioni proposte devono essere ritenute ammissibili anche in considerazione della particolare articolazione degli interessi contrapposti: quelli facenti capo a due enti territoriali di diversa disciplina costituzionale, la Regione e la Provincia.</w:t>
      </w:r>
    </w:p>
    <w:p>
      <w:pPr>
        <w:pStyle w:val="Paragrafoelenco"/>
        <w:ind w:left="0" w:hanging="0"/>
        <w:jc w:val="both"/>
        <w:rPr>
          <w:rFonts w:ascii="Verdana" w:hAnsi="Verdana" w:cs="Verdana"/>
          <w:sz w:val="18"/>
          <w:szCs w:val="18"/>
        </w:rPr>
      </w:pPr>
      <w:r>
        <w:rPr>
          <w:rFonts w:cs="Verdana" w:ascii="Verdana" w:hAnsi="Verdana"/>
          <w:sz w:val="18"/>
          <w:szCs w:val="18"/>
        </w:rPr>
        <w:t>3.– Dalla lettura delle ordinanze di rimessione si evince inequivocabilmente la rilevanza delle questioni sollevate, atteso che le norme impugnate, nel delimitare in modo irragionevole la misura dei trasferimenti complessivi della Regione alle Province piemontesi per funzioni amministrative conferite e delegate, avrebbero posto un limite invalicabile per l’autorità amministrativa preposta alla determinazione dei singoli contributi. Ed in effetti il sistema di contabilità finanziaria delle Regioni è caratterizzato dalla cosiddetta “funzione autorizzatoria” della spesa, la quale astringe la gestione delle risorse disponibili entro i limiti determinati dalle singole poste del bilancio di previsione (in merito ai caratteri di tale funzione, ex plurimis, sentenza n. 70 del 2012).</w:t>
      </w:r>
    </w:p>
    <w:p>
      <w:pPr>
        <w:pStyle w:val="Paragrafoelenco"/>
        <w:ind w:left="0" w:hanging="0"/>
        <w:jc w:val="both"/>
        <w:rPr>
          <w:rFonts w:ascii="Verdana" w:hAnsi="Verdana" w:cs="Verdana"/>
          <w:sz w:val="18"/>
          <w:szCs w:val="18"/>
        </w:rPr>
      </w:pPr>
      <w:r>
        <w:rPr>
          <w:rFonts w:cs="Verdana" w:ascii="Verdana" w:hAnsi="Verdana"/>
          <w:sz w:val="18"/>
          <w:szCs w:val="18"/>
        </w:rPr>
        <w:t>Il giudice rimettente precisa, infatti, che il provvedimento di riparto dei trasferimenti tra le Province ha utilizzato per intero lo stanziamento del bilancio 2013, sicché, nella vigenza delle disposizioni impugnate, risulta impossibile superare l’ostacolo al riconoscimento delle pretese delle ricorrenti. La rimozione delle norme, della cui legittimità si dubita, risulta quindi propedeutica all’esame del merito delle rivendicazioni finanziarie delle Province ricorrenti. Precisa infatti, il giudice a quo che «le impugnate delibere di Giunta regionale non avrebbero potuto attribuire agli Enti locali piemontesi maggiori risorse rispetto a quelle indicate negli allegati delle leggi di approvazione del bilancio 2013 e che – di conseguenza – le doglianze in questa sede avanzate dalla Provincia ricorrente non possono che coinvolgere, in via necessaria e pregiudiziale, proprio quelle leggi di bilancio».</w:t>
      </w:r>
    </w:p>
    <w:p>
      <w:pPr>
        <w:pStyle w:val="Paragrafoelenco"/>
        <w:ind w:left="0" w:hanging="0"/>
        <w:jc w:val="both"/>
        <w:rPr>
          <w:rFonts w:ascii="Verdana" w:hAnsi="Verdana" w:cs="Verdana"/>
          <w:sz w:val="18"/>
          <w:szCs w:val="18"/>
        </w:rPr>
      </w:pPr>
      <w:r>
        <w:rPr>
          <w:rFonts w:cs="Verdana" w:ascii="Verdana" w:hAnsi="Verdana"/>
          <w:sz w:val="18"/>
          <w:szCs w:val="18"/>
        </w:rPr>
        <w:t>Dalle ordinanze di rimessione si ricava anche che non vi è questione sui criteri di riparto dello stanziamento di bilancio tra le Province piemontesi e che, quindi, la lesione dedotta da entrambe le ricorrenti riguarda non i parametri di riparto bensì l’ammontare complessivo dei trasferimenti, come determinato dal bilancio di previsione 2013.</w:t>
      </w:r>
    </w:p>
    <w:p>
      <w:pPr>
        <w:pStyle w:val="Paragrafoelenco"/>
        <w:ind w:left="0" w:hanging="0"/>
        <w:jc w:val="both"/>
        <w:rPr>
          <w:rFonts w:ascii="Verdana" w:hAnsi="Verdana" w:cs="Verdana"/>
          <w:sz w:val="18"/>
          <w:szCs w:val="18"/>
        </w:rPr>
      </w:pPr>
      <w:r>
        <w:rPr>
          <w:rFonts w:cs="Verdana" w:ascii="Verdana" w:hAnsi="Verdana"/>
          <w:sz w:val="18"/>
          <w:szCs w:val="18"/>
        </w:rPr>
        <w:t>4.– Le precedenti considerazioni servono a definire con chiarezza l’oggetto del presente giudizio, che non riguarda, e non potrebbe riguardare, la misura delle rivendicazioni finanziarie delle Province.</w:t>
      </w:r>
    </w:p>
    <w:p>
      <w:pPr>
        <w:pStyle w:val="Paragrafoelenco"/>
        <w:ind w:left="0" w:hanging="0"/>
        <w:jc w:val="both"/>
        <w:rPr>
          <w:rFonts w:ascii="Verdana" w:hAnsi="Verdana" w:cs="Verdana"/>
          <w:sz w:val="18"/>
          <w:szCs w:val="18"/>
        </w:rPr>
      </w:pPr>
      <w:r>
        <w:rPr>
          <w:rFonts w:cs="Verdana" w:ascii="Verdana" w:hAnsi="Verdana"/>
          <w:sz w:val="18"/>
          <w:szCs w:val="18"/>
        </w:rPr>
        <w:t>Alla luce dell’illustrata delimitazione del petitum, il sindacato di questa Corte non può essere esteso alle ragioni che hanno condotto la Regione Piemonte a non dare applicazione al meccanismo sostitutivo dei trasferimenti come delineato dall’art. 19, comma 1, del d.lgs. n. 68 del 2011 (soppressione, a decorrere dall’anno 2013, dei trasferimenti di parte corrente con contestuale assegnazione alle Province di un importo fiscale sostitutivo dei trasferimenti regionali così eliminati). La mancata attuazione della norma statale, che prevedeva una sostanziale invarianza finale del nuovo regime delle entrate provinciali, risulta, ai fini del presente giudizio, un mero presupposto di fatto.</w:t>
      </w:r>
    </w:p>
    <w:p>
      <w:pPr>
        <w:pStyle w:val="Paragrafoelenco"/>
        <w:ind w:left="0" w:hanging="0"/>
        <w:jc w:val="both"/>
        <w:rPr>
          <w:rFonts w:ascii="Verdana" w:hAnsi="Verdana" w:cs="Verdana"/>
          <w:sz w:val="18"/>
          <w:szCs w:val="18"/>
        </w:rPr>
      </w:pPr>
      <w:r>
        <w:rPr>
          <w:rFonts w:cs="Verdana" w:ascii="Verdana" w:hAnsi="Verdana"/>
          <w:sz w:val="18"/>
          <w:szCs w:val="18"/>
        </w:rPr>
        <w:t>Per questo motivo non possono essere prese in considerazione quelle eccezioni dell’intervenuta Regione Piemonte che cercano di ricostruire il quadro dei rapporti tra funzioni conferite e relativo finanziamento, la cui eventuale attinenza alla controversia può essere delibata solo nel giudizio di merito.</w:t>
      </w:r>
    </w:p>
    <w:p>
      <w:pPr>
        <w:pStyle w:val="Paragrafoelenco"/>
        <w:ind w:left="0" w:hanging="0"/>
        <w:jc w:val="both"/>
        <w:rPr>
          <w:rFonts w:ascii="Verdana" w:hAnsi="Verdana" w:cs="Verdana"/>
          <w:sz w:val="18"/>
          <w:szCs w:val="18"/>
        </w:rPr>
      </w:pPr>
      <w:r>
        <w:rPr>
          <w:rFonts w:cs="Verdana" w:ascii="Verdana" w:hAnsi="Verdana"/>
          <w:sz w:val="18"/>
          <w:szCs w:val="18"/>
        </w:rPr>
        <w:t>5.– Alla luce delle esposte premesse le questioni di legittimità sollevate in riferimento agli artt. 3, 97 e 119 Cost. sono fondate.</w:t>
      </w:r>
    </w:p>
    <w:p>
      <w:pPr>
        <w:pStyle w:val="Paragrafoelenco"/>
        <w:ind w:left="0" w:hanging="0"/>
        <w:jc w:val="both"/>
        <w:rPr>
          <w:rFonts w:ascii="Verdana" w:hAnsi="Verdana" w:cs="Verdana"/>
          <w:sz w:val="18"/>
          <w:szCs w:val="18"/>
        </w:rPr>
      </w:pPr>
      <w:r>
        <w:rPr>
          <w:rFonts w:cs="Verdana" w:ascii="Verdana" w:hAnsi="Verdana"/>
          <w:sz w:val="18"/>
          <w:szCs w:val="18"/>
        </w:rPr>
        <w:t>Malgrado la Regione Piemonte eccepisca, in modo generico e non documentato, che le poste contabili oggetto di impugnazione non siano esaustive delle risorse trasferite per funzioni conferite o delegate alle Province ricorrenti, l’entità degli stanziamenti contenuti nei bilanci della Regione stessa mostra al riguardo una sostanziale continuità – solo negli ultimi due esercizi interrotta – delle assegnazioni riguardanti il capitolo 149827R nell’ambito della posta contabile Unità previsionale di base 05011, costantemente identificativo dell’allocazione delle risorse oggetto del presente contenzioso, a partire dal momento dell’effettivo conferimento delle funzioni alle Province piemontesi. In particolare, a partire dall’esercizio 2010 si presenta la seguente situazione: 2010 UPB 05011, capitolo 149827R, stanziamento euro 60.000.000,00; 2011 UPB 05011, capitolo 149827R, stanziamento euro 59.000.000,00; 2012 UPB 05011, capitolo 149827R, stanziamento euro 40.000.000,00; 2013 UPB 05011, capitolo 149827R, stanziamento euro 20.000.000,00 (euro 21.065.336,47 a seguito di assestamento). Nel breve volgere di due anni i trasferimenti in questione si sono dunque ridotti del sessantasette per cento senza che dette funzioni risultino ridimensionate in misura proporzionata alla drastica riduzione evidenziata.</w:t>
      </w:r>
    </w:p>
    <w:p>
      <w:pPr>
        <w:pStyle w:val="Paragrafoelenco"/>
        <w:ind w:left="0" w:hanging="0"/>
        <w:jc w:val="both"/>
        <w:rPr>
          <w:rFonts w:ascii="Verdana" w:hAnsi="Verdana" w:cs="Verdana"/>
          <w:sz w:val="18"/>
          <w:szCs w:val="18"/>
        </w:rPr>
      </w:pPr>
      <w:r>
        <w:rPr>
          <w:rFonts w:cs="Verdana" w:ascii="Verdana" w:hAnsi="Verdana"/>
          <w:sz w:val="18"/>
          <w:szCs w:val="18"/>
        </w:rPr>
        <w:t>Questa Corte ha già avuto modo di precisare, seppur con riferimento alle Regioni a statuto speciale, che ad esse non può essere assicurata «una garanzia quantitativa di entrate, cosicché il legislatore statale può sempre modificare, diminuire o persino sopprimere i tributi erariali, senza che ciò comporti [automaticamente] una violazione dell’autonomia finanziaria regionale» (sentenza n. 97 del 2013). Ciò vale a maggior ragione per le Province, che hanno un grado di autonomia inferiore alle autonomie speciali.</w:t>
      </w:r>
    </w:p>
    <w:p>
      <w:pPr>
        <w:pStyle w:val="Paragrafoelenco"/>
        <w:ind w:left="0" w:hanging="0"/>
        <w:jc w:val="both"/>
        <w:rPr>
          <w:rFonts w:ascii="Verdana" w:hAnsi="Verdana" w:cs="Verdana"/>
          <w:sz w:val="18"/>
          <w:szCs w:val="18"/>
        </w:rPr>
      </w:pPr>
      <w:r>
        <w:rPr>
          <w:rFonts w:cs="Verdana" w:ascii="Verdana" w:hAnsi="Verdana"/>
          <w:sz w:val="18"/>
          <w:szCs w:val="18"/>
        </w:rPr>
        <w:t>Le possibilità di ridimensionamento incontrano tuttavia dei limiti. Vale in proposito il costante orientamento di questa Corte, secondo cui «possono aversi, senza violazione costituzionale, anche riduzioni di risorse per la Regione [nel caso in esame della Provincia], purché non tali da rendere impossibile lo svolgimento delle sue funzioni. Ciò vale tanto più in presenza di un sistema di finanziamento [che dovrebbe essere] coordinato con il riparto delle funzioni, così da far corrispondere il più possibile […] esercizio di funzioni e relativi oneri finanziari da un lato, disponibilità di risorse […] dall’altro» (sentenza n. 138 del 1999 e, più di recente, sentenza n. 241 del 2012).</w:t>
      </w:r>
    </w:p>
    <w:p>
      <w:pPr>
        <w:pStyle w:val="Paragrafoelenco"/>
        <w:ind w:left="0" w:hanging="0"/>
        <w:jc w:val="both"/>
        <w:rPr>
          <w:rFonts w:ascii="Verdana" w:hAnsi="Verdana" w:cs="Verdana"/>
          <w:sz w:val="18"/>
          <w:szCs w:val="18"/>
        </w:rPr>
      </w:pPr>
      <w:r>
        <w:rPr>
          <w:rFonts w:cs="Verdana" w:ascii="Verdana" w:hAnsi="Verdana"/>
          <w:sz w:val="18"/>
          <w:szCs w:val="18"/>
        </w:rPr>
        <w:t>5.1.– In particolare, appare evidente che una riduzione del cinquanta per cento rispetto all’anno precedente e del sessantasette per cento rispetto al biennio anteriore, ad invarianza di funzioni e senza un progetto di riorganizzazione, si pone in contrasto con i più elementari canoni della ragionevolezza. Per quel che riguarda più specificamente il contesto della pubblica amministrazione, ogni stanziamento di risorse deve essere accompagnato da scopi appropriati e proporzionati alla sua misura.</w:t>
      </w:r>
    </w:p>
    <w:p>
      <w:pPr>
        <w:pStyle w:val="Paragrafoelenco"/>
        <w:ind w:left="0" w:hanging="0"/>
        <w:jc w:val="both"/>
        <w:rPr>
          <w:rFonts w:ascii="Verdana" w:hAnsi="Verdana" w:cs="Verdana"/>
          <w:sz w:val="18"/>
          <w:szCs w:val="18"/>
        </w:rPr>
      </w:pPr>
      <w:r>
        <w:rPr>
          <w:rFonts w:cs="Verdana" w:ascii="Verdana" w:hAnsi="Verdana"/>
          <w:sz w:val="18"/>
          <w:szCs w:val="18"/>
        </w:rPr>
        <w:t>5.2.– Le norme impugnate collidono anche con il principio di buon andamento di cui all’art. 97 Cost., che, nel caso in esame, costituisce uno sviluppo del principio di ragionevolezza di cui all’art. 3 Cost.</w:t>
      </w:r>
    </w:p>
    <w:p>
      <w:pPr>
        <w:pStyle w:val="Paragrafoelenco"/>
        <w:ind w:left="0" w:hanging="0"/>
        <w:jc w:val="both"/>
        <w:rPr>
          <w:rFonts w:ascii="Verdana" w:hAnsi="Verdana" w:cs="Verdana"/>
          <w:sz w:val="18"/>
          <w:szCs w:val="18"/>
        </w:rPr>
      </w:pPr>
      <w:r>
        <w:rPr>
          <w:rFonts w:cs="Verdana" w:ascii="Verdana" w:hAnsi="Verdana"/>
          <w:sz w:val="18"/>
          <w:szCs w:val="18"/>
        </w:rPr>
        <w:t>Il principio di buon andamento implica, da un lato, che le risorse stanziate siano idonee ad assicurare la copertura della spesa, a cominciare da quella relativa al personale dell’amministrazione, e, dall’altro, che dette risorse siano spese proficuamente in relazione agli obiettivi correttamente delineati già in sede di approvazione del bilancio di previsione.</w:t>
      </w:r>
    </w:p>
    <w:p>
      <w:pPr>
        <w:pStyle w:val="Paragrafoelenco"/>
        <w:ind w:left="0" w:hanging="0"/>
        <w:jc w:val="both"/>
        <w:rPr>
          <w:rFonts w:ascii="Verdana" w:hAnsi="Verdana" w:cs="Verdana"/>
          <w:sz w:val="18"/>
          <w:szCs w:val="18"/>
        </w:rPr>
      </w:pPr>
      <w:r>
        <w:rPr>
          <w:rFonts w:cs="Verdana" w:ascii="Verdana" w:hAnsi="Verdana"/>
          <w:sz w:val="18"/>
          <w:szCs w:val="18"/>
        </w:rPr>
        <w:t>Una dotazione finanziaria così radicalmente ridotta, non accompagnata da proposte di riorganizzazione dei servizi o da eventuale riallocazione delle funzioni a suo tempo trasferite, comporta dunque una lesione del principio in considerazione. Ciò proprio in ragione del fatto che a determinarla non è la riduzione delle risorse in sé, bensì la sua irragionevole percentuale, in assenza di correlate misure che ne possano giustificare il dimensionamento attraverso il recupero di efficienza o una riallocazione di parte delle funzioni a suo tempo conferite.</w:t>
      </w:r>
    </w:p>
    <w:p>
      <w:pPr>
        <w:pStyle w:val="Paragrafoelenco"/>
        <w:ind w:left="0" w:hanging="0"/>
        <w:jc w:val="both"/>
        <w:rPr>
          <w:rFonts w:ascii="Verdana" w:hAnsi="Verdana" w:cs="Verdana"/>
          <w:sz w:val="18"/>
          <w:szCs w:val="18"/>
        </w:rPr>
      </w:pPr>
      <w:r>
        <w:rPr>
          <w:rFonts w:cs="Verdana" w:ascii="Verdana" w:hAnsi="Verdana"/>
          <w:sz w:val="18"/>
          <w:szCs w:val="18"/>
        </w:rPr>
        <w:t>Nel caso in esame la apoditticità della riduzione è assoluta, essendosi manifestata attraverso un mero stanziamento di bilancio, ridotto delle percentuali evidenziate rispetto alla somma erogata negli esercizi anteriori. Risorse così drasticamente ridotte, se non garantiscono, nel caso della Provincia di Alessandria, neppure il pagamento delle retribuzioni del personale a suo tempo trasferito, sono comunque destinate ad una cattiva utilizzazione in ragione dell’insufficiente o del tutto mancante finalizzazione ad obiettivi predeterminati e credibili. Solo in presenza di un ragionevole progetto di impiego è possibile realizzare una corretta ripartizione delle risorse tra le Province e garantire il buon andamento dei servizi con esse finanziati.</w:t>
      </w:r>
    </w:p>
    <w:p>
      <w:pPr>
        <w:pStyle w:val="Paragrafoelenco"/>
        <w:ind w:left="0" w:hanging="0"/>
        <w:jc w:val="both"/>
        <w:rPr>
          <w:rFonts w:ascii="Verdana" w:hAnsi="Verdana" w:cs="Verdana"/>
          <w:sz w:val="18"/>
          <w:szCs w:val="18"/>
        </w:rPr>
      </w:pPr>
      <w:r>
        <w:rPr>
          <w:rFonts w:cs="Verdana" w:ascii="Verdana" w:hAnsi="Verdana"/>
          <w:sz w:val="18"/>
          <w:szCs w:val="18"/>
        </w:rPr>
        <w:t>È da sottolineare come il principio della programmazione degli obiettivi di bilancio sia espressamente codificato nell’art. 7 della legge 31 dicembre 2009, n. 196 (Legge di contabilità e finanza pubblica), il quale stabilisce che «1. L’impostazione delle previsioni di entrata e di spesa dei bilanci delle amministrazioni pubbliche si conforma al metodo della programmazione». Sotto analoga prospettiva, le norme che producono effetti finanziari innovativi «a carico della [finanza delle regioni] e della finanza di altre amministrazioni pubbliche anche attraverso il conferimento di nuove funzioni o la disciplina delle funzioni ad esse attribuite» (art. 19, comma 2, della legge n. 196 del 2009) devono essere corredate da particolare istruttoria per dimostrare la loro compatibilità con il complessivo equilibrio dei bilanci partecipanti al consolidato pubblico. Per questo motivo, ferma restando la discrezionalità del legislatore nelle scelte allocative delle risorse, quando queste ultime producono rilevanti effetti innovativi nelle relazioni finanziarie tra enti territoriali e nel consolidato delle loro risultanze non possono limitarsi alla mera indicazione dell’entità finanziaria non accompagnata da adeguata relazione tecnica, come nel caso della posta di bilancio della Regione Piemonte in questa sede impugnata.</w:t>
      </w:r>
    </w:p>
    <w:p>
      <w:pPr>
        <w:pStyle w:val="Paragrafoelenco"/>
        <w:ind w:left="0" w:hanging="0"/>
        <w:jc w:val="both"/>
        <w:rPr>
          <w:rFonts w:ascii="Verdana" w:hAnsi="Verdana" w:cs="Verdana"/>
          <w:sz w:val="18"/>
          <w:szCs w:val="18"/>
        </w:rPr>
      </w:pPr>
      <w:r>
        <w:rPr>
          <w:rFonts w:cs="Verdana" w:ascii="Verdana" w:hAnsi="Verdana"/>
          <w:sz w:val="18"/>
          <w:szCs w:val="18"/>
        </w:rPr>
        <w:t>5.3.– L’entità della riduzione delle risorse necessarie per le funzioni trasferite o delegate alle Province piemontesi si riverbera necessariamente anche sull’autonomia di queste ultime, entrando in contrasto con l’art. 119, primo e quinto comma, Cost., nella misura in cui non consente di finanziare le funzioni a loro attribuite.</w:t>
      </w:r>
    </w:p>
    <w:p>
      <w:pPr>
        <w:pStyle w:val="Paragrafoelenco"/>
        <w:ind w:left="0" w:hanging="0"/>
        <w:jc w:val="both"/>
        <w:rPr>
          <w:rFonts w:ascii="Verdana" w:hAnsi="Verdana" w:cs="Verdana"/>
          <w:sz w:val="18"/>
          <w:szCs w:val="18"/>
        </w:rPr>
      </w:pPr>
      <w:r>
        <w:rPr>
          <w:rFonts w:cs="Verdana" w:ascii="Verdana" w:hAnsi="Verdana"/>
          <w:sz w:val="18"/>
          <w:szCs w:val="18"/>
        </w:rPr>
        <w:t>6.– Dunque le norme impugnate, nella parte in cui, in modo irragionevole e sproporzionato, riducono – senza alcun allegato piano di riorganizzazione e di riallocazione – le dotazioni finanziarie storiche per l’esercizio delle funzioni conferite dalla legge della Regione Piemonte 20 novembre 1998, n. 34 (Riordino delle funzioni e dei compiti amministrativi della Regione e degli Enti locali) pregiudicandone lo svolgimento, risultano in contrasto con gli artt. 3, 97 e 119 Cost. e debbono, pertanto, essere dichiarate costituzionalmente illegittime.</w:t>
      </w:r>
    </w:p>
    <w:p>
      <w:pPr>
        <w:pStyle w:val="Paragrafoelenco"/>
        <w:ind w:left="0" w:hanging="0"/>
        <w:jc w:val="both"/>
        <w:rPr>
          <w:rFonts w:ascii="Verdana" w:hAnsi="Verdana" w:cs="Verdana"/>
          <w:sz w:val="18"/>
          <w:szCs w:val="18"/>
        </w:rPr>
      </w:pPr>
      <w:r>
        <w:rPr>
          <w:rFonts w:cs="Verdana" w:ascii="Verdana" w:hAnsi="Verdana"/>
          <w:sz w:val="18"/>
          <w:szCs w:val="18"/>
        </w:rPr>
        <w:t>Restano assorbite le ulteriori censure formulate dal giudice rimettente.</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riuniti i giudizi,</w:t>
      </w:r>
    </w:p>
    <w:p>
      <w:pPr>
        <w:pStyle w:val="Paragrafoelenco"/>
        <w:ind w:left="0" w:hanging="0"/>
        <w:jc w:val="both"/>
        <w:rPr>
          <w:rFonts w:ascii="Verdana" w:hAnsi="Verdana" w:cs="Verdana"/>
          <w:sz w:val="18"/>
          <w:szCs w:val="18"/>
        </w:rPr>
      </w:pPr>
      <w:r>
        <w:rPr>
          <w:rFonts w:cs="Verdana" w:ascii="Verdana" w:hAnsi="Verdana"/>
          <w:sz w:val="18"/>
          <w:szCs w:val="18"/>
        </w:rPr>
        <w:t>1) dichiara l’illegittimità costituzionale degli artt. 2, commi 1 e 2, e 4 della legge della Regione Piemonte 7 maggio 2013, n. 9 (Bilancio di previsione per l'anno finanziario 2013 e bilancio pluriennale per gli anni finanziari 2013-2015), in combinato disposto con l’Allegato A della medesima legge regionale, relativamente all’unità previsionale di base UPB DB05011, capitolo 149827R, nella parte in cui non consentono di attribuire adeguate risorse per l’esercizio delle funzioni conferite dalla legge della Regione Piemonte 20 novembre 1998, n. 34 (Riordino delle funzioni e dei compiti amministrativi della Regione e degli Enti locali) e dalle altre leggi regionali che ad essa si richiamano;</w:t>
      </w:r>
    </w:p>
    <w:p>
      <w:pPr>
        <w:pStyle w:val="Paragrafoelenco"/>
        <w:ind w:left="0" w:hanging="0"/>
        <w:jc w:val="both"/>
        <w:rPr>
          <w:rFonts w:ascii="Verdana" w:hAnsi="Verdana" w:cs="Verdana"/>
          <w:sz w:val="18"/>
          <w:szCs w:val="18"/>
        </w:rPr>
      </w:pPr>
      <w:r>
        <w:rPr>
          <w:rFonts w:cs="Verdana" w:ascii="Verdana" w:hAnsi="Verdana"/>
          <w:sz w:val="18"/>
          <w:szCs w:val="18"/>
        </w:rPr>
        <w:t>2) dichiara l’illegittimità costituzionale dell’art. 1 della legge della Regione Piemonte 6 agosto 2013, n. 16 (Assestamento al bilancio di previsione per l’anno finanziario 2013 e al bilancio pluriennale per gli anni finanziari 2013/2015), in combinato disposto con l’Allegato A della medesima legge regionale, relativamente all’Unità previsionale di base UPB DB05011, capitolo 149827R, nella parte in cui non consentono di attribuire adeguate risorse per l’esercizio delle funzioni conferite dalla legge reg. Piemonte n. 34 del 1998 e dalle altre leggi regionali che ad essa si richiamano.</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9 giugno 2015.</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10 del 2016</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Verdana" w:hAnsi="Verdana" w:cs="Verdana"/>
          <w:b/>
          <w:b/>
          <w:sz w:val="18"/>
          <w:szCs w:val="18"/>
        </w:rPr>
      </w:pPr>
      <w:r>
        <w:rPr>
          <w:rFonts w:cs="Verdana" w:ascii="Verdana" w:hAnsi="Verdana"/>
          <w:b/>
          <w:sz w:val="18"/>
          <w:szCs w:val="18"/>
        </w:rPr>
        <w:t>Presidente CRISCUOLO - Redattore CAROSI - Udienza Pubblica del 12/01/2016 - Decisione del 12/01/2016 Deposito del 29/01/2016 - Norme impugnate:</w:t>
        <w:tab/>
        <w:t>Art. 1, c. 1°, della legge della Regione Piemonte 05/02/2014, n. 1, in combinato disposto con l'Allegato A della stessa legge; artt. 2, c. 1° e 2°, e 3 della legge della Regione Piemonte 05/02/2014, n. 2, in combinato disposto con l'Allegato A della stessa legge; art. 1 della legge della Regione Piemonte 01/08/2014, n. 6; art. 1 della legge della Regione Piemonte 01/12/2014, n. 19, in combinato disposto con l'Allegato A della stessa legge - Atti decisi: ordd. 6, 141 e 142/2015</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 xml:space="preserve">Considerato in diritto </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Il Tribunale amministrativo regionale per il Piemonte, con le ordinanze indicate in epigrafe, pronunciate in giudizi promossi rispettivamente dalla Provincia di Novara, dalla Provincia di Asti e nuovamente dalla Provincia di Novara, ed iscritti rispettivamente ai nn. 6, 141 e 142 del registro ordinanze dell’anno 2015, ha sollevato questione di legittimità costituzionale dell’art. 1, comma 1, della legge della Regione Piemonte 5 febbraio 2014, n. 1 (Legge finanziaria per l’anno 2014), in combinato disposto con l’Allegato A della medesima legge, laddove è stanziata la somma di euro 10.790.508,00 per l’anno 2014, degli artt. 2, commi 1 e 2, nella parte relativa alla Unità previsionale di base (UPB) DB05011, capitolo 149827 (“Fondo per l’esercizio delle funzioni conferite – L.R. 34/98”) e 3, in combinato disposto con l’Allegato A della legge della Regione Piemonte 5 febbraio 2014, n. 2 (Bilancio di previsione per l’anno finanziario 2014 e pluriennale per gli anni finanziari 2014-2016), nella parte relativa all’UPB DB05011, capitolo 149827, dell’art. 1 della legge della Regione Piemonte 1° agosto 2014, n. 6 (Variazione al bilancio di previsione per l’anno finanziario 2014 e bilancio pluriennale per gli anni finanziari 2014-2016), nella parte in cui non apporta alcuna variazione in aumento alla cifra già stanziata di soli euro 10.790.508,00 in favore degli enti locali, nonchè dell’art. 1, in combinato disposto con l’Allegato A della legge della Regione Piemonte 1° dicembre 2014, n. 19 (Assestamento al bilancio di previsione per l’anno finanziario 2014 e disposizioni finanziarie), laddove, con riferimento, all’UPB DB05011, assegna ulteriori risorse per euro 14.040.000,00 in favore degli enti locali, per violazione degli artt. 3, 97, 114, 117, 118 e 119 della Costituzione.</w:t>
      </w:r>
    </w:p>
    <w:p>
      <w:pPr>
        <w:pStyle w:val="Paragrafoelenco"/>
        <w:ind w:left="0" w:hanging="0"/>
        <w:jc w:val="both"/>
        <w:rPr>
          <w:rFonts w:ascii="Verdana" w:hAnsi="Verdana" w:cs="Verdana"/>
          <w:sz w:val="18"/>
          <w:szCs w:val="18"/>
        </w:rPr>
      </w:pPr>
      <w:r>
        <w:rPr>
          <w:rFonts w:cs="Verdana" w:ascii="Verdana" w:hAnsi="Verdana"/>
          <w:sz w:val="18"/>
          <w:szCs w:val="18"/>
        </w:rPr>
        <w:t>Espone il giudice rimettente che le due Province hanno impugnato la deliberazione della Giunta della Regione Piemonte e la determinazione del dirigente del Servizio rapporti con le autonomie locali con le quali sono stati ripartiti ed impegnati i fondi contenuti nella richiamata posta di bilancio regionale.</w:t>
      </w:r>
    </w:p>
    <w:p>
      <w:pPr>
        <w:pStyle w:val="Paragrafoelenco"/>
        <w:ind w:left="0" w:hanging="0"/>
        <w:jc w:val="both"/>
        <w:rPr>
          <w:rFonts w:ascii="Verdana" w:hAnsi="Verdana" w:cs="Verdana"/>
          <w:sz w:val="18"/>
          <w:szCs w:val="18"/>
        </w:rPr>
      </w:pPr>
      <w:r>
        <w:rPr>
          <w:rFonts w:cs="Verdana" w:ascii="Verdana" w:hAnsi="Verdana"/>
          <w:sz w:val="18"/>
          <w:szCs w:val="18"/>
        </w:rPr>
        <w:t>Le medesime ricorrenti hanno altresì impugnato con ulteriore ricorso – la Provincia di Asti con motivi aggiunti – la deliberazione della Giunta regionale e la determinazione dirigenziale con le quali sono state incrementate ed impegnate le somme precedentemente ripartite sulla base della legge regionale di assestamento dell’esercizio 2014. È stata altresì impugnata la nota della Regione Piemonte prot. n. 849/A13010 del 23 gennaio 2015 con la quale l’amministrazione regionale ha evidenziato che il nuovo stanziamento in favore della Provincia di Novara deve considerarsi disposto in ottemperanza alla decisione cautelare del TAR, di cui all’ordinanza n. 431 del 2014, resa nel parallelo giudizio tra le medesime parti (RG n. 1101/2014).</w:t>
      </w:r>
    </w:p>
    <w:p>
      <w:pPr>
        <w:pStyle w:val="Paragrafoelenco"/>
        <w:ind w:left="0" w:hanging="0"/>
        <w:jc w:val="both"/>
        <w:rPr>
          <w:rFonts w:ascii="Verdana" w:hAnsi="Verdana" w:cs="Verdana"/>
          <w:sz w:val="18"/>
          <w:szCs w:val="18"/>
        </w:rPr>
      </w:pPr>
      <w:r>
        <w:rPr>
          <w:rFonts w:cs="Verdana" w:ascii="Verdana" w:hAnsi="Verdana"/>
          <w:sz w:val="18"/>
          <w:szCs w:val="18"/>
        </w:rPr>
        <w:t>Riferisce il giudice a quo che le Province ricorrenti lamentano nei rispettivi ricorsi che le somme stanziate in bilancio dalla Regione Piemonte nell’anno 2014 per l’esercizio di varie funzioni amministrative ad esse conferite con leggi regionali in attuazione del sistema di decentramento amministrativo previsto dalla legge 15 marzo 1997, n. 59 (Delega al Governo per il conferimento di funzioni e compiti alle regioni ed enti locali, per la riforma della Pubblica Amministrazione e per la semplificazione amministrativa) e dal decreto legislativo 31 marzo 1998, n. 112 (Conferimento di funzioni e compiti amministrativi dello Stato alle regioni ed agli enti locali, in attuazione del capo I della legge 15 marzo 1997, n. 59) non sono sufficienti neppure a coprire gli oneri relativi alle retribuzioni del personale a suo tempo trasferito dalla Regione alle Province ricorrenti per l’espletamento di tali funzioni.</w:t>
      </w:r>
    </w:p>
    <w:p>
      <w:pPr>
        <w:pStyle w:val="Paragrafoelenco"/>
        <w:ind w:left="0" w:hanging="0"/>
        <w:jc w:val="both"/>
        <w:rPr>
          <w:rFonts w:ascii="Verdana" w:hAnsi="Verdana" w:cs="Verdana"/>
          <w:sz w:val="18"/>
          <w:szCs w:val="18"/>
        </w:rPr>
      </w:pPr>
      <w:r>
        <w:rPr>
          <w:rFonts w:cs="Verdana" w:ascii="Verdana" w:hAnsi="Verdana"/>
          <w:sz w:val="18"/>
          <w:szCs w:val="18"/>
        </w:rPr>
        <w:t>Secondo il TAR piemontese, dagli atti prodotti risulterebbe che, in attuazione delle leggi della Regione Piemonte n. 1 del 2014 e n. 2 del 2014, la Giunta ha individuato nell’importo complessivo di euro 10.790.508,00 le risorse finanziarie da destinare per l’esercizio delle funzioni conferite agli enti locali; in particolare, alle Province è stata assegnata la somma complessiva di euro 9.390.428,71. Di conseguenza, con determinazione dirigenziale n. 165 del 29 luglio 2014, è stata autorizzata la liquidazione di quest’ultima somma a favore delle Province piemontesi sul capitolo n. 149827/2014. In base alla ripartizione proporzionale tra le varie Province, alla Provincia di Novara è stata così assegnata la somma di euro 881.525,86 ed alla Provincia di Asti la somma di euro 741.486,32.</w:t>
      </w:r>
    </w:p>
    <w:p>
      <w:pPr>
        <w:pStyle w:val="Paragrafoelenco"/>
        <w:ind w:left="0" w:hanging="0"/>
        <w:jc w:val="both"/>
        <w:rPr>
          <w:rFonts w:ascii="Verdana" w:hAnsi="Verdana" w:cs="Verdana"/>
          <w:sz w:val="18"/>
          <w:szCs w:val="18"/>
        </w:rPr>
      </w:pPr>
      <w:r>
        <w:rPr>
          <w:rFonts w:cs="Verdana" w:ascii="Verdana" w:hAnsi="Verdana"/>
          <w:sz w:val="18"/>
          <w:szCs w:val="18"/>
        </w:rPr>
        <w:t>In seguito, per effetto della legge regionale di assestamento del bilancio n. 19 del 2014, il capitolo n. 149827 è stato incrementato complessivamente dell’importo di euro 14.040.000,00 e la quota riservata alle Province è stata aumentata di euro 9.839.941,88 (somma individuata nell’allegato n. 1 alla d.G.R. n. 1-665, del 27 novembre 2014). Per la Provincia di Novara la somma assegnata si è elevata dunque ad euro 1.805.249,75 e per la Provincia di Asti ad euro 1.518.467,06. Tali importi – anche nella misura temporaneamente incrementata dalla legge di assestamento in esecuzione della ordinanza cautelare – sarebbero manifestamente insufficienti a garantire la copertura di tutte le spese necessarie a far fronte all’esercizio delle funzioni conferite alle due ricorrenti, in quanto, come documentato nei giudizi, per il pagamento dei soli stipendi del personale la Provincia di Novara sosterrebbe una spesa superiore ad euro 2.500.000 annui, mentre la Provincia di Asti, per il pagamento dei soli stipendi al personale impiegato nelle varie funzioni conferite e delegate dalla Regione Piemonte, necessiterebbe di una somma superiore ad euro 3.600.000 annui, con la conseguenza che le amministrazioni provinciali – oltre a non poter materialmente esercitare le funzioni loro conferite – non sarebbero neanche in grado di adempiere le obbligazioni contratte con i terzi.</w:t>
      </w:r>
    </w:p>
    <w:p>
      <w:pPr>
        <w:pStyle w:val="Paragrafoelenco"/>
        <w:ind w:left="0" w:hanging="0"/>
        <w:jc w:val="both"/>
        <w:rPr>
          <w:rFonts w:ascii="Verdana" w:hAnsi="Verdana" w:cs="Verdana"/>
          <w:sz w:val="18"/>
          <w:szCs w:val="18"/>
        </w:rPr>
      </w:pPr>
      <w:r>
        <w:rPr>
          <w:rFonts w:cs="Verdana" w:ascii="Verdana" w:hAnsi="Verdana"/>
          <w:sz w:val="18"/>
          <w:szCs w:val="18"/>
        </w:rPr>
        <w:t>Le questioni sollevate sarebbero rilevanti per le decisioni da assumere in quanto le delibere impugnate, nell’attribuire lo stanziamento oggetto di contestazione alle Province ricorrenti, non avrebbero potuto riconoscere agli enti locali piemontesi maggiori risorse rispetto a quelle indicate negli allegati della legge finanziaria e delle leggi di approvazione e di assestamento del bilancio 2014. Pertanto le doglianze avanzate dalle Province non potrebbero che coinvolgere, in via necessaria e pregiudiziale, proprio la legge finanziaria, la legge di bilancio e le successive modifiche, le quali fissano il limite finanziario al potere dispositivo della Giunta e del dirigente preposto al settore.</w:t>
      </w:r>
    </w:p>
    <w:p>
      <w:pPr>
        <w:pStyle w:val="Paragrafoelenco"/>
        <w:ind w:left="0" w:hanging="0"/>
        <w:jc w:val="both"/>
        <w:rPr>
          <w:rFonts w:ascii="Verdana" w:hAnsi="Verdana" w:cs="Verdana"/>
          <w:sz w:val="18"/>
          <w:szCs w:val="18"/>
        </w:rPr>
      </w:pPr>
      <w:r>
        <w:rPr>
          <w:rFonts w:cs="Verdana" w:ascii="Verdana" w:hAnsi="Verdana"/>
          <w:sz w:val="18"/>
          <w:szCs w:val="18"/>
        </w:rPr>
        <w:t>Nelle ordinanze di rimessione viene ricordato che, a norma dell’art. 19, comma 1, del decreto legislativo 6 maggio 2011, n. 68 (Disposizioni in materia di autonomia di entrata delle regioni a statuto ordinario e delle province, nonché di determinazione dei costi e dei fabbisogni standard nel settore sanitario), a decorrere dall’anno 2013, ciascuna Regione a statuto ordinario avrebbe dovuto assicurare la soppressione di tutti i trasferimenti regionali di parte corrente aventi carattere di continuità sostituendoli con una compartecipazione delle Province alla tassa automobilistica regionale e, in caso di insufficienza della tassa automobilistica rispetto all’ammontare delle risorse regionali soppresse, con una compartecipazione ad altro tributo regionale, nei limiti della compensazione dei trasferimenti soppressi (comma 2 dell’art. 19 citato). Tali prescrizioni normative non risulterebbero attuate dalla Regione Piemonte per cui le riduzioni dei trasferimenti regionali sono rimaste prive di compensazione.</w:t>
      </w:r>
    </w:p>
    <w:p>
      <w:pPr>
        <w:pStyle w:val="Paragrafoelenco"/>
        <w:ind w:left="0" w:hanging="0"/>
        <w:jc w:val="both"/>
        <w:rPr>
          <w:rFonts w:ascii="Verdana" w:hAnsi="Verdana" w:cs="Verdana"/>
          <w:sz w:val="18"/>
          <w:szCs w:val="18"/>
        </w:rPr>
      </w:pPr>
      <w:r>
        <w:rPr>
          <w:rFonts w:cs="Verdana" w:ascii="Verdana" w:hAnsi="Verdana"/>
          <w:sz w:val="18"/>
          <w:szCs w:val="18"/>
        </w:rPr>
        <w:t>In base alla lettura dei bilanci approvati con legge regionale il valore assoluto dei trasferimenti sulla apposita UPB DB05011, capitolo 149827, mette in luce la seguente evoluzione negativa: esercizio 2010 – stanziamento euro 60.000.000,00; esercizio 2011 – stanziamento euro 59.000.000,00; esercizio 2012 – stanziamento euro 40.000.000,00; esercizio 2013 – stanziamento euro 20.000.000,00 (euro 21.065.336,47 a seguito di assestamento); esercizio 2014 – stanziamento euro 10.790.508,00 (incrementato con legge di assestamento di euro 9.839.941,88, da destinare concretamente alle Province).</w:t>
      </w:r>
    </w:p>
    <w:p>
      <w:pPr>
        <w:pStyle w:val="Paragrafoelenco"/>
        <w:ind w:left="0" w:hanging="0"/>
        <w:jc w:val="both"/>
        <w:rPr>
          <w:rFonts w:ascii="Verdana" w:hAnsi="Verdana" w:cs="Verdana"/>
          <w:sz w:val="18"/>
          <w:szCs w:val="18"/>
        </w:rPr>
      </w:pPr>
      <w:r>
        <w:rPr>
          <w:rFonts w:cs="Verdana" w:ascii="Verdana" w:hAnsi="Verdana"/>
          <w:sz w:val="18"/>
          <w:szCs w:val="18"/>
        </w:rPr>
        <w:t>Secondo il giudice a quo una siffatta contrazione violerebbe l’autonomia finanziaria delle Province, di cui agli artt. 117 e 119 Cost., con negative ricadute anche sul buon andamento dell’amministrazione (art. 97 Cost.) poiché le risorse assegnate servirebbero solo a sostenere parzialmente gli oneri del personale senza una correlata utilità in termini di servizi resi.</w:t>
      </w:r>
    </w:p>
    <w:p>
      <w:pPr>
        <w:pStyle w:val="Paragrafoelenco"/>
        <w:ind w:left="0" w:hanging="0"/>
        <w:jc w:val="both"/>
        <w:rPr>
          <w:rFonts w:ascii="Verdana" w:hAnsi="Verdana" w:cs="Verdana"/>
          <w:sz w:val="18"/>
          <w:szCs w:val="18"/>
        </w:rPr>
      </w:pPr>
      <w:r>
        <w:rPr>
          <w:rFonts w:cs="Verdana" w:ascii="Verdana" w:hAnsi="Verdana"/>
          <w:sz w:val="18"/>
          <w:szCs w:val="18"/>
        </w:rPr>
        <w:t>Viene altresì lamentata la violazione dell’art. 3 Cost., sia sotto il profilo della ragionevolezza, in quanto la riduzione degli stanziamenti disposta dalla Regione sarebbe assolutamente priva di proporzionalità, non tenendo in alcun conto che le funzioni sono state a suo tempo conferite contestualmente alle risorse umane e finanziarie necessarie per il loro svolgimento; sia sotto il profilo del principio di eguaglianza sostanziale, in quanto il mancato o cattivo esercizio delle funzioni delegate alle Province, «afferenti a settori nevralgici della vita economica e sociale della comunità territoriale: si pensi, solo per citarne alcuni, all’industria, alle miniere, all’inquinamento atmosferico, acustico ed elettromagnetico, alla gestione dei rifiuti, all’energia, alla tutela delle acque, alla difesa del suolo, alla protezione civile, al turismo, ai trasporti, all’istruzione, ai servizi sociali, ai beni culturali […] si tradurrebbe in inaccettabili discriminazioni di fatto tra i cittadini e nella sostanziale negazione dei loro diritti di libertà».</w:t>
      </w:r>
    </w:p>
    <w:p>
      <w:pPr>
        <w:pStyle w:val="Paragrafoelenco"/>
        <w:ind w:left="0" w:hanging="0"/>
        <w:jc w:val="both"/>
        <w:rPr>
          <w:rFonts w:ascii="Verdana" w:hAnsi="Verdana" w:cs="Verdana"/>
          <w:sz w:val="18"/>
          <w:szCs w:val="18"/>
        </w:rPr>
      </w:pPr>
      <w:r>
        <w:rPr>
          <w:rFonts w:cs="Verdana" w:ascii="Verdana" w:hAnsi="Verdana"/>
          <w:sz w:val="18"/>
          <w:szCs w:val="18"/>
        </w:rPr>
        <w:t>Il giudice a quo lamenta infine la violazione dell’art. 118 Cost. e dei principi di sussidiarietà, differenziazione e adeguatezza: siffatti principi postulerebbero, secondo il rimettente, che determinate funzioni debbano essere conferite anche alle Province le quali, così, ne diverrebbero titolari ai sensi dell’art. 118, secondo comma, Cost. In tale quadro costituzionale, il mantenimento delle funzioni già conferite con legge statale, accompagnato però dal taglio delle risorse destinate a quelle funzioni, equivarrebbe ad una sostanziale espropriazione delle funzioni di cui le Province sono divenute titolari, in violazione del dettato costituzionale e dei principi di sussidiarietà verticale e di adeguatezza.</w:t>
      </w:r>
    </w:p>
    <w:p>
      <w:pPr>
        <w:pStyle w:val="Paragrafoelenco"/>
        <w:ind w:left="0" w:hanging="0"/>
        <w:jc w:val="both"/>
        <w:rPr>
          <w:rFonts w:ascii="Verdana" w:hAnsi="Verdana" w:cs="Verdana"/>
          <w:sz w:val="18"/>
          <w:szCs w:val="18"/>
        </w:rPr>
      </w:pPr>
      <w:r>
        <w:rPr>
          <w:rFonts w:cs="Verdana" w:ascii="Verdana" w:hAnsi="Verdana"/>
          <w:sz w:val="18"/>
          <w:szCs w:val="18"/>
        </w:rPr>
        <w:t>2.– I tre giudizi, aventi ad oggetto le medesime disposizioni regionali, vanno riuniti per essere decisi con un’unica pronuncia.</w:t>
      </w:r>
    </w:p>
    <w:p>
      <w:pPr>
        <w:pStyle w:val="Paragrafoelenco"/>
        <w:ind w:left="0" w:hanging="0"/>
        <w:jc w:val="both"/>
        <w:rPr>
          <w:rFonts w:ascii="Verdana" w:hAnsi="Verdana" w:cs="Verdana"/>
          <w:sz w:val="18"/>
          <w:szCs w:val="18"/>
        </w:rPr>
      </w:pPr>
      <w:r>
        <w:rPr>
          <w:rFonts w:cs="Verdana" w:ascii="Verdana" w:hAnsi="Verdana"/>
          <w:sz w:val="18"/>
          <w:szCs w:val="18"/>
        </w:rPr>
        <w:t>Preliminarmente occorre esaminare il problema dell’ammissibilità delle questioni rivolte contro disposizioni di legge che, in sede di bilancio preventivo e di modifiche in corso d’anno, determinano le risorse da assegnare per il raggiungimento degli obiettivi di competenza dell’ente territoriale. Si tratta invero, nel caso delle scelte di bilancio, di decisioni di natura politico-economica che, proprio in ragione di questo carattere, sono costituzionalmente affidate alla determinazione dei governi e delle assemblee parlamentari (nel caso in questione della Regione Piemonte).</w:t>
      </w:r>
    </w:p>
    <w:p>
      <w:pPr>
        <w:pStyle w:val="Paragrafoelenco"/>
        <w:ind w:left="0" w:hanging="0"/>
        <w:jc w:val="both"/>
        <w:rPr>
          <w:rFonts w:ascii="Verdana" w:hAnsi="Verdana" w:cs="Verdana"/>
          <w:sz w:val="18"/>
          <w:szCs w:val="18"/>
        </w:rPr>
      </w:pPr>
      <w:r>
        <w:rPr>
          <w:rFonts w:cs="Verdana" w:ascii="Verdana" w:hAnsi="Verdana"/>
          <w:sz w:val="18"/>
          <w:szCs w:val="18"/>
        </w:rPr>
        <w:t>Con riguardo alla fattispecie in esame è necessario tuttavia considerare l’ormai consolidato orientamento di questa Corte secondo cui nella materia finanziaria non esiste «un limite assoluto alla cognizione del giudice di costituzionalità delle leggi. Al contrario, ritenere che [il sindacato sulla materia] sia riconosciuto in Costituzione non può avere altro significato che affermare che esso rientra nella tavola complessiva dei valori costituzionali, [cosicché] non si può ipotizzare che la legge di approvazione del bilancio […] o qualsiasi altra legge incidente sulla stessa costituiscano una zona franca sfuggente a qualsiasi sindacato del giudice di costituzionalità, dal momento che non vi può essere alcun valore costituzionale la cui attuazione possa essere ritenuta esente dalla inviolabile garanzia rappresentata dal giudizio di legittimità costituzionale» (sentenza n. 260 del 1990; in senso sostanzialmente conforme sentenze n. 188 del 2015 e 70 del 2012).</w:t>
      </w:r>
    </w:p>
    <w:p>
      <w:pPr>
        <w:pStyle w:val="Paragrafoelenco"/>
        <w:ind w:left="0" w:hanging="0"/>
        <w:jc w:val="both"/>
        <w:rPr>
          <w:rFonts w:ascii="Verdana" w:hAnsi="Verdana" w:cs="Verdana"/>
          <w:sz w:val="18"/>
          <w:szCs w:val="18"/>
        </w:rPr>
      </w:pPr>
      <w:r>
        <w:rPr>
          <w:rFonts w:cs="Verdana" w:ascii="Verdana" w:hAnsi="Verdana"/>
          <w:sz w:val="18"/>
          <w:szCs w:val="18"/>
        </w:rPr>
        <w:t>In particolare, proprio con la citata sentenza n. 260 del 1990 è stata superata anche la risalente concezione dottrinaria, di cui è traccia anche nella sentenza n. 7 del 1959 di questa Corte, secondo cui quella di bilancio sarebbe una legge meramente formale priva di prescrizioni normative. Da ciò conseguirebbe la inidoneità a modificare leggi finanziarie preesistenti e quindi ad essere sindacata in sede costituzionale.</w:t>
      </w:r>
    </w:p>
    <w:p>
      <w:pPr>
        <w:pStyle w:val="Paragrafoelenco"/>
        <w:ind w:left="0" w:hanging="0"/>
        <w:jc w:val="both"/>
        <w:rPr>
          <w:rFonts w:ascii="Verdana" w:hAnsi="Verdana" w:cs="Verdana"/>
          <w:sz w:val="18"/>
          <w:szCs w:val="18"/>
        </w:rPr>
      </w:pPr>
      <w:r>
        <w:rPr>
          <w:rFonts w:cs="Verdana" w:ascii="Verdana" w:hAnsi="Verdana"/>
          <w:sz w:val="18"/>
          <w:szCs w:val="18"/>
        </w:rPr>
        <w:t>In realtà, l’evoluzione legislativa in materia finanziaria ha presentato sovente fattispecie (ad esempio quella decisa con sentenza n. 188 del 2015) in cui anche attraverso i semplici dati numerici contenuti nelle leggi di bilancio e nei relativi allegati possono essere prodotti effetti novativi dell’ordinamento. Questi ultimi costituiscono scelte allocative di risorse, suscettibili di sindacato in quanto rientranti «nella tavola complessiva dei valori costituzionali, la cui commisurazione reciproca e la cui ragionevole valutazione sono lasciate al prudente apprezzamento di questa Corte» (sentenza n. 260 del 1990).</w:t>
      </w:r>
    </w:p>
    <w:p>
      <w:pPr>
        <w:pStyle w:val="Paragrafoelenco"/>
        <w:ind w:left="0" w:hanging="0"/>
        <w:jc w:val="both"/>
        <w:rPr>
          <w:rFonts w:ascii="Verdana" w:hAnsi="Verdana" w:cs="Verdana"/>
          <w:sz w:val="18"/>
          <w:szCs w:val="18"/>
        </w:rPr>
      </w:pPr>
      <w:r>
        <w:rPr>
          <w:rFonts w:cs="Verdana" w:ascii="Verdana" w:hAnsi="Verdana"/>
          <w:sz w:val="18"/>
          <w:szCs w:val="18"/>
        </w:rPr>
        <w:t>3.– Sempre con riguardo ai profili di ammissibilità, dalla lettura delle ordinanze di rimessione si evince inequivocabilmente la rilevanza delle questioni sollevate, atteso che il giudice rimettente ritiene pregiudiziale all’esame del merito del giudizio a quibus risolvere il dubbio circa la legittimità di norme che – per effetto della cosiddetta “funzione autorizzatoria” della spesa, la quale astringe la gestione delle risorse disponibili entro i limiti determinati dalle singole poste del bilancio di previsione (in merito ai caratteri di tale funzione, ex plurimis, sentenza n. 188 del 2015) – non consentirebbero di attribuire adeguate risorse per l’esercizio delle funzioni conferite dalla legge reg. Piemonte 20 novembre 1998, n. 34 (Riordino delle funzioni e dei compiti amministrativi della Regione e degli Enti locali). Viene precisato al riguardo che il provvedimento di riparto dei trasferimenti tra le Province ha utilizzato per intero lo stanziamento del bilancio 2014, sicché, nella vigenza delle disposizioni impugnate, risulterebbe impossibile accogliere le pretese delle ricorrenti. Il sindacato costituzionale sulle norme, della cui legittimità si dubita, risulta quindi propedeutico all’esame nel merito delle rivendicazioni finanziarie delle Province. Infatti, le impugnate delibere di Giunta regionale e le determinazioni dirigenziali conseguenti non avrebbero potuto attribuire agli enti locali piemontesi maggiori risorse rispetto a quelle indicate nella legge finanziaria n. 1 del 2014 e negli allegati delle leggi di approvazione e di assestamento dell’esercizio 2014. Per questo motivo, le doglianze delle Province ricorrenti vengono a coinvolgere, in via necessaria e pregiudiziale, proprio le citate disposizioni di legge.</w:t>
      </w:r>
    </w:p>
    <w:p>
      <w:pPr>
        <w:pStyle w:val="Paragrafoelenco"/>
        <w:ind w:left="0" w:hanging="0"/>
        <w:jc w:val="both"/>
        <w:rPr>
          <w:rFonts w:ascii="Verdana" w:hAnsi="Verdana" w:cs="Verdana"/>
          <w:sz w:val="18"/>
          <w:szCs w:val="18"/>
        </w:rPr>
      </w:pPr>
      <w:r>
        <w:rPr>
          <w:rFonts w:cs="Verdana" w:ascii="Verdana" w:hAnsi="Verdana"/>
          <w:sz w:val="18"/>
          <w:szCs w:val="18"/>
        </w:rPr>
        <w:t>Dalle ordinanze di rimessione si ricava anche che non vi è questione sui criteri di distribuzione dello stanziamento di bilancio tra le Province piemontesi e che, quindi, la lesione dedotta da entrambe le ricorrenti riguarda non i parametri di riparto, bensì l’ammontare dei relativi trasferimenti, la cui limitazione dipende dal monte finanziario complessivo di cui si lamenta la drastica riduzione nell’esercizio 2014.</w:t>
      </w:r>
    </w:p>
    <w:p>
      <w:pPr>
        <w:pStyle w:val="Paragrafoelenco"/>
        <w:ind w:left="0" w:hanging="0"/>
        <w:jc w:val="both"/>
        <w:rPr>
          <w:rFonts w:ascii="Verdana" w:hAnsi="Verdana" w:cs="Verdana"/>
          <w:sz w:val="18"/>
          <w:szCs w:val="18"/>
        </w:rPr>
      </w:pPr>
      <w:r>
        <w:rPr>
          <w:rFonts w:cs="Verdana" w:ascii="Verdana" w:hAnsi="Verdana"/>
          <w:sz w:val="18"/>
          <w:szCs w:val="18"/>
        </w:rPr>
        <w:t>In altre parole, non essendo contestata l’invarianza dei criteri di riparto, l’oggetto del giudizio rimane circoscritto all’evoluzione in senso fortemente riduttivo degli stanziamenti complessivi e non investe le reciproche proporzioni tra risorse assegnate alle singole Province piemontesi. Le doglianze del giudice rimettente riguardano detta riduzione che – anche prendendo a riferimento lo stanziamento finale che la Regione precisa comunque essere adempimento della misura cautelare del TAR e non scelta definitiva e irreversibile di politica finanziaria – risulta pari a circa due terzi delle risorse annualmente assegnate a far data dal conferimento delle funzioni ex lege n. 59 del 1997.</w:t>
      </w:r>
    </w:p>
    <w:p>
      <w:pPr>
        <w:pStyle w:val="Paragrafoelenco"/>
        <w:ind w:left="0" w:hanging="0"/>
        <w:jc w:val="both"/>
        <w:rPr>
          <w:rFonts w:ascii="Verdana" w:hAnsi="Verdana" w:cs="Verdana"/>
          <w:sz w:val="18"/>
          <w:szCs w:val="18"/>
        </w:rPr>
      </w:pPr>
      <w:r>
        <w:rPr>
          <w:rFonts w:cs="Verdana" w:ascii="Verdana" w:hAnsi="Verdana"/>
          <w:sz w:val="18"/>
          <w:szCs w:val="18"/>
        </w:rPr>
        <w:t>È utile anche ricordare che per analoga fattispecie è stato già precisato che il sindacato costituzionale «non può essere esteso alle ragioni che hanno condotto la Regione Piemonte a non dare applicazione al meccanismo sostitutivo dei trasferimenti come delineato dall’art. 19, comma 1, del d.lgs. n. 68 del 2011 (soppressione, a decorrere dall’anno 2013, dei trasferimenti di parte corrente con contestuale assegnazione alle Province di un importo fiscale sostitutivo dei trasferimenti regionali così eliminati). La mancata attuazione della norma statale, che prevedeva una sostanziale invarianza finale del nuovo regime delle entrate provinciali, risulta, ai fini del presente giudizio, un mero presupposto di fatto» (sentenza n. 188 del 2015).</w:t>
      </w:r>
    </w:p>
    <w:p>
      <w:pPr>
        <w:pStyle w:val="Paragrafoelenco"/>
        <w:ind w:left="0" w:hanging="0"/>
        <w:jc w:val="both"/>
        <w:rPr>
          <w:rFonts w:ascii="Verdana" w:hAnsi="Verdana" w:cs="Verdana"/>
          <w:sz w:val="18"/>
          <w:szCs w:val="18"/>
        </w:rPr>
      </w:pPr>
      <w:r>
        <w:rPr>
          <w:rFonts w:cs="Verdana" w:ascii="Verdana" w:hAnsi="Verdana"/>
          <w:sz w:val="18"/>
          <w:szCs w:val="18"/>
        </w:rPr>
        <w:t>4.– Alla luce delle esposte premesse, le questioni di legittimità sollevate in riferimento agli artt. 3, 97, 117 e 119 Cost. devono essere ritenute ammissibili ad eccezione di quelle rivolte alla legge della Regione Piemonte n. 6 del 2014 di variazione al bilancio di previsione 2014. Con riguardo a quest’ultima il giudice rimettente non precisa i motivi per cui essa osterebbe alla determinazione del giusto contributo per l’esercizio delle funzioni provinciali conferite. Nel contesto del ricorso egli sembra affermare implicitamente che il pregiudizio provocato dalla legge di variazione del bilancio consisterebbe nel non aver provveduto al congruo incremento della partita di spesa contestata.</w:t>
      </w:r>
    </w:p>
    <w:p>
      <w:pPr>
        <w:pStyle w:val="Paragrafoelenco"/>
        <w:ind w:left="0" w:hanging="0"/>
        <w:jc w:val="both"/>
        <w:rPr>
          <w:rFonts w:ascii="Verdana" w:hAnsi="Verdana" w:cs="Verdana"/>
          <w:sz w:val="18"/>
          <w:szCs w:val="18"/>
        </w:rPr>
      </w:pPr>
      <w:r>
        <w:rPr>
          <w:rFonts w:cs="Verdana" w:ascii="Verdana" w:hAnsi="Verdana"/>
          <w:sz w:val="18"/>
          <w:szCs w:val="18"/>
        </w:rPr>
        <w:t>Una simile impostazione del rapporto di causalità tra la legge di variazione ed il preteso insufficiente stanziamento non è condivisibile: le leggi di variazione di bilancio hanno quale finalità l’adeguamento delle previsioni iniziali alle nuove realtà economico-finanziarie venutesi a creare in corso di esercizio, in modo da garantire una flessibilità nell’attuazione delle politiche pubbliche sottese all’esercizio di bilancio ed una maggiore rapidità nell’adeguamento alle problematiche emergenti.</w:t>
      </w:r>
    </w:p>
    <w:p>
      <w:pPr>
        <w:pStyle w:val="Paragrafoelenco"/>
        <w:ind w:left="0" w:hanging="0"/>
        <w:jc w:val="both"/>
        <w:rPr>
          <w:rFonts w:ascii="Verdana" w:hAnsi="Verdana" w:cs="Verdana"/>
          <w:sz w:val="18"/>
          <w:szCs w:val="18"/>
        </w:rPr>
      </w:pPr>
      <w:r>
        <w:rPr>
          <w:rFonts w:cs="Verdana" w:ascii="Verdana" w:hAnsi="Verdana"/>
          <w:sz w:val="18"/>
          <w:szCs w:val="18"/>
        </w:rPr>
        <w:t>Il limite alla loro adozione sta appunto nella garanzia dell’equilibrio di bilancio, che deve essere ripristinato laddove le sopravvenienze lo abbiano turbato, oppure deve essere conservato, nel caso in cui lo scopo normativo sia semplicemente quello di aggiornare il quadro degli obiettivi di natura politico-finanziaria.</w:t>
      </w:r>
    </w:p>
    <w:p>
      <w:pPr>
        <w:pStyle w:val="Paragrafoelenco"/>
        <w:ind w:left="0" w:hanging="0"/>
        <w:jc w:val="both"/>
        <w:rPr>
          <w:rFonts w:ascii="Verdana" w:hAnsi="Verdana" w:cs="Verdana"/>
          <w:sz w:val="18"/>
          <w:szCs w:val="18"/>
        </w:rPr>
      </w:pPr>
      <w:r>
        <w:rPr>
          <w:rFonts w:cs="Verdana" w:ascii="Verdana" w:hAnsi="Verdana"/>
          <w:sz w:val="18"/>
          <w:szCs w:val="18"/>
        </w:rPr>
        <w:t>Se è vero che questa Corte ha più volte configurato il principio dell’equilibrio finanziario come doveroso adempimento in fieri del legislatore per porre rimedio alle risultanze negative del complesso dei fatti finanziariamente rilevanti sui risultati della gestione del bilancio, è di tutta evidenza come per la fattispecie in esame non esistessero, alla data di emanazione della legge, fatti normativamente vincolanti all’incremento dei trasferimenti.</w:t>
      </w:r>
    </w:p>
    <w:p>
      <w:pPr>
        <w:pStyle w:val="Paragrafoelenco"/>
        <w:ind w:left="0" w:hanging="0"/>
        <w:jc w:val="both"/>
        <w:rPr>
          <w:rFonts w:ascii="Verdana" w:hAnsi="Verdana" w:cs="Verdana"/>
          <w:sz w:val="18"/>
          <w:szCs w:val="18"/>
        </w:rPr>
      </w:pPr>
      <w:r>
        <w:rPr>
          <w:rFonts w:cs="Verdana" w:ascii="Verdana" w:hAnsi="Verdana"/>
          <w:sz w:val="18"/>
          <w:szCs w:val="18"/>
        </w:rPr>
        <w:t>5.– Ciò premesso, le questioni di legittimità sollevate nei confronti della legge finanziaria regionale, di quella di bilancio e di quella di assestamento con riguardo agli artt. 3, 97, 117 e 119 Cost. possono essere così sintetizzate: a) violazione degli artt. 117 e 119 Cost. per lesione dell’autonomia finanziaria, ridondante sul principio di buon andamento di cui all’art. 97 Cost., in quanto lesiva del principio di programmazione e di proporzionalità tra risorse assegnate e funzioni esercitate; b) violazione del principio di ragionevolezza di cui all’art. 3 Cost. per l’entità della riduzione in assenza di misure riorganizzative o riallocative di funzioni; c) violazione del principio di uguaglianza sostanziale di cui all’art. 3, secondo comma, Cost. per il pregiudizio alla fruizione dei diritti sociali causato dal mancato finanziamento dei servizi.</w:t>
      </w:r>
    </w:p>
    <w:p>
      <w:pPr>
        <w:pStyle w:val="Paragrafoelenco"/>
        <w:ind w:left="0" w:hanging="0"/>
        <w:jc w:val="both"/>
        <w:rPr>
          <w:rFonts w:ascii="Verdana" w:hAnsi="Verdana" w:cs="Verdana"/>
          <w:sz w:val="18"/>
          <w:szCs w:val="18"/>
        </w:rPr>
      </w:pPr>
      <w:r>
        <w:rPr>
          <w:rFonts w:cs="Verdana" w:ascii="Verdana" w:hAnsi="Verdana"/>
          <w:sz w:val="18"/>
          <w:szCs w:val="18"/>
        </w:rPr>
        <w:t>6.– Tutte le censure così riassunte sono fondate.</w:t>
      </w:r>
    </w:p>
    <w:p>
      <w:pPr>
        <w:pStyle w:val="Paragrafoelenco"/>
        <w:ind w:left="0" w:hanging="0"/>
        <w:jc w:val="both"/>
        <w:rPr>
          <w:rFonts w:ascii="Verdana" w:hAnsi="Verdana" w:cs="Verdana"/>
          <w:sz w:val="18"/>
          <w:szCs w:val="18"/>
        </w:rPr>
      </w:pPr>
      <w:r>
        <w:rPr>
          <w:rFonts w:cs="Verdana" w:ascii="Verdana" w:hAnsi="Verdana"/>
          <w:sz w:val="18"/>
          <w:szCs w:val="18"/>
        </w:rPr>
        <w:t>È acclarato dalla lettura dei bilanci della Regione e già accertato nei giudizi a quibus che – malgrado la Regione Piemonte eccepisca, in modo generico e non documentato, che le poste contabili oggetto di impugnazione non siano esaustive delle risorse assegnate per funzioni conferite alle Province ricorrenti – l’entità degli stanziamenti contenuti nella specifica posta del bilancio della Regione, a fronte di una originaria continuità dalla data di conferimento delle funzioni all’esercizio 2011, viene notevolmente ridotta negli ultimi tre esercizi.</w:t>
      </w:r>
    </w:p>
    <w:p>
      <w:pPr>
        <w:pStyle w:val="Paragrafoelenco"/>
        <w:ind w:left="0" w:hanging="0"/>
        <w:jc w:val="both"/>
        <w:rPr>
          <w:rFonts w:ascii="Verdana" w:hAnsi="Verdana" w:cs="Verdana"/>
          <w:sz w:val="18"/>
          <w:szCs w:val="18"/>
        </w:rPr>
      </w:pPr>
      <w:r>
        <w:rPr>
          <w:rFonts w:cs="Verdana" w:ascii="Verdana" w:hAnsi="Verdana"/>
          <w:sz w:val="18"/>
          <w:szCs w:val="18"/>
        </w:rPr>
        <w:t>Come si evince dalla progressione storica degli stanziamenti precedentemente illustrata, rispetto all’importo “consolidato” di 60 milioni relativo all’esercizio 2010 (e rimasto sostanzialmente invariato nel 2011), si sono avute riduzioni del 33,33% nell’esercizio 2012, del 64,89% nell’esercizio 2013, dell’82% nell’esercizio 2014 (percentuale poi rideterminata al 65,62% a seguito del censurato assestamento di bilancio).</w:t>
      </w:r>
    </w:p>
    <w:p>
      <w:pPr>
        <w:pStyle w:val="Paragrafoelenco"/>
        <w:ind w:left="0" w:hanging="0"/>
        <w:jc w:val="both"/>
        <w:rPr>
          <w:rFonts w:ascii="Verdana" w:hAnsi="Verdana" w:cs="Verdana"/>
          <w:sz w:val="18"/>
          <w:szCs w:val="18"/>
        </w:rPr>
      </w:pPr>
      <w:r>
        <w:rPr>
          <w:rFonts w:cs="Verdana" w:ascii="Verdana" w:hAnsi="Verdana"/>
          <w:sz w:val="18"/>
          <w:szCs w:val="18"/>
        </w:rPr>
        <w:t>Il citato quadro finanziario, in quanto non accompagnato da adeguate misure di riorganizzazione o di riallocazione delle funzioni, risulta decisivo per ritenere fondati i richiamati profili di censura.</w:t>
      </w:r>
    </w:p>
    <w:p>
      <w:pPr>
        <w:pStyle w:val="Paragrafoelenco"/>
        <w:ind w:left="0" w:hanging="0"/>
        <w:jc w:val="both"/>
        <w:rPr>
          <w:rFonts w:ascii="Verdana" w:hAnsi="Verdana" w:cs="Verdana"/>
          <w:sz w:val="18"/>
          <w:szCs w:val="18"/>
        </w:rPr>
      </w:pPr>
      <w:r>
        <w:rPr>
          <w:rFonts w:cs="Verdana" w:ascii="Verdana" w:hAnsi="Verdana"/>
          <w:sz w:val="18"/>
          <w:szCs w:val="18"/>
        </w:rPr>
        <w:t>6.1. – Quanto alle questioni sollevate in riferimento agli artt. 117, 119 e 97 Cost., l’entità della riduzione delle risorse necessarie per le funzioni conferite alle Province piemontesi si riverbera sull’autonomia di queste ultime, entrando in contrasto con detti parametri costituzionali, nella misura in cui non consente di finanziare adeguatamente le funzioni stesse. La lesione dell’autonomia finanziaria si riflette inevitabilmente sul buon andamento dell’azione amministrativa in quanto la diminuzione delle risorse in così elevata percentuale, «in assenza di correlate misure che ne possano giustificare il dimensionamento attraverso il recupero di efficienza o una riallocazione di parte delle funzioni a suo tempo conferite» (sentenza n. 188 del 2015), costituisce una menomazione della autonomia stessa, che comporta contestualmente un grave pregiudizio all’assolvimento delle funzioni attribuite in attuazione della legge n. 59 del 1997, e delle altre disposizioni statali e regionali in tema di decentramento amministrativo.</w:t>
      </w:r>
    </w:p>
    <w:p>
      <w:pPr>
        <w:pStyle w:val="Paragrafoelenco"/>
        <w:ind w:left="0" w:hanging="0"/>
        <w:jc w:val="both"/>
        <w:rPr>
          <w:rFonts w:ascii="Verdana" w:hAnsi="Verdana" w:cs="Verdana"/>
          <w:sz w:val="18"/>
          <w:szCs w:val="18"/>
        </w:rPr>
      </w:pPr>
      <w:r>
        <w:rPr>
          <w:rFonts w:cs="Verdana" w:ascii="Verdana" w:hAnsi="Verdana"/>
          <w:sz w:val="18"/>
          <w:szCs w:val="18"/>
        </w:rPr>
        <w:t>Per analoga fattispecie è stato ricordato che «ogni stanziamento di risorse deve essere accompagnato da scopi appropriati e proporzionati alla sua misura [e che] [i]l principio di buon andamento implica, da un lato, che le risorse stanziate siano idonee ad assicurare la copertura della spesa, a cominciare da quella relativa al personale dell’amministrazione, e, dall’altro, che dette risorse siano spese proficuamente in relazione agli obiettivi correttamente delineati già in sede di approvazione del bilancio di previsione» (sentenza n. 188 del 2015). Il principio del buon andamento – ancor più alla luce della modifica intervenuta con l’introduzione del nuovo primo comma dell’art. 97 Cost. ad opera della legge costituzionale 20 aprile 2012, n. 1 (Introduzione del principio del pareggio di bilancio nella Carta costituzionale) – è strettamente correlato alla coerenza della legge finanziaria regionale e di quella di bilancio con la programmazione delle attività e dei servizi che si intendono finanziare a legislazione vigente.</w:t>
      </w:r>
    </w:p>
    <w:p>
      <w:pPr>
        <w:pStyle w:val="Paragrafoelenco"/>
        <w:ind w:left="0" w:hanging="0"/>
        <w:jc w:val="both"/>
        <w:rPr>
          <w:rFonts w:ascii="Verdana" w:hAnsi="Verdana" w:cs="Verdana"/>
          <w:sz w:val="18"/>
          <w:szCs w:val="18"/>
        </w:rPr>
      </w:pPr>
      <w:r>
        <w:rPr>
          <w:rFonts w:cs="Verdana" w:ascii="Verdana" w:hAnsi="Verdana"/>
          <w:sz w:val="18"/>
          <w:szCs w:val="18"/>
        </w:rPr>
        <w:t>In assenza di adeguate fonti di finanziamento a cui attingere per soddisfare i bisogni della collettività di riferimento in un quadro organico e complessivo, è arduo rispondere alla primaria e fondamentale esigenza di preordinare, organizzare e qualificare la gestione dei servizi a rilevanza sociale da rendere alle popolazioni interessate. In detto contesto, la quantificazione delle risorse in modo funzionale e proporzionato alla realizzazione degli obiettivi previsti dalla legislazione vigente diventa fondamentale canone e presupposto del buon andamento dell’amministrazione, cui lo stesso legislatore si deve attenere puntualmente. Nel caso di specie le stesse leggi della Regione Piemonte n. 34 del 1998 e 26 aprile 2000, n. 44 (Disposizioni normative per l'attuazione del decreto legislativo 31 marzo 1998, n. 112 «Conferimento di funzioni e compiti amministrativi dello Stato alle regioni ed agli enti locali, in attuazione del capo I della legge 15 marzo 1997, n. 59»), attuative della legge n. 59 del 1997 e del decreto legislativo n. 112 del 1998, attribuendo una serie di funzioni alle Province piemontesi, comportano l’obbligo di assicurare un adeguato finanziamento. È stato in proposito più volte ribadito da questa Corte che «l’esistenza di oneri nascenti dal contenuto della legge determina la necessità dell’indicazione dei mezzi finanziari per farvi fronte. Verrebbe altrimenti “disatteso un obbligo costituzionale di indicazione al quale il legislatore, anche regionale (ex plurimis, sentenza n. 68 del 2011), non può sottrarsi, ogni qual volta esso preveda attività che non possano realizzarsi se non per mezzo di una spesa” (sentenza n. 51 del 2013)» (sentenza n. 4 del 2014).</w:t>
      </w:r>
    </w:p>
    <w:p>
      <w:pPr>
        <w:pStyle w:val="Paragrafoelenco"/>
        <w:ind w:left="0" w:hanging="0"/>
        <w:jc w:val="both"/>
        <w:rPr>
          <w:rFonts w:ascii="Verdana" w:hAnsi="Verdana" w:cs="Verdana"/>
          <w:sz w:val="18"/>
          <w:szCs w:val="18"/>
        </w:rPr>
      </w:pPr>
      <w:r>
        <w:rPr>
          <w:rFonts w:cs="Verdana" w:ascii="Verdana" w:hAnsi="Verdana"/>
          <w:sz w:val="18"/>
          <w:szCs w:val="18"/>
        </w:rPr>
        <w:t>Una dotazione finanziaria così radicalmente ridotta, non accompagnata da proposte di riorganizzazione dei servizi o da eventuale riallocazione delle funzioni a suo tempo trasferite, comporta una lesione dei principi in considerazione. Dunque, l’eccessiva riduzione delle risorse e l’incertezza sulla loro definitiva entità (la stessa Regione, malgrado l’adozione dell’insufficiente incremento di risorse in sede di assestamento del bilancio, precisa la provvisorietà di tale statuizione) non consentono una proficua utilizzazione delle stesse in quanto «[s]olo in presenza di un ragionevole progetto di impiego è possibile realizzare una corretta ripartizione delle risorse […] e garantire il buon andamento dei servizi con esse finanziati» (sentenza n. 188 del 2015).</w:t>
      </w:r>
    </w:p>
    <w:p>
      <w:pPr>
        <w:pStyle w:val="Paragrafoelenco"/>
        <w:ind w:left="0" w:hanging="0"/>
        <w:jc w:val="both"/>
        <w:rPr>
          <w:rFonts w:ascii="Verdana" w:hAnsi="Verdana" w:cs="Verdana"/>
          <w:sz w:val="18"/>
          <w:szCs w:val="18"/>
        </w:rPr>
      </w:pPr>
      <w:r>
        <w:rPr>
          <w:rFonts w:cs="Verdana" w:ascii="Verdana" w:hAnsi="Verdana"/>
          <w:sz w:val="18"/>
          <w:szCs w:val="18"/>
        </w:rPr>
        <w:t>6.2. – Anche le questioni sollevate in riferimento al principio di ragionevolezza di cui all’art. 3 Cost. sono fondate.</w:t>
      </w:r>
    </w:p>
    <w:p>
      <w:pPr>
        <w:pStyle w:val="Paragrafoelenco"/>
        <w:ind w:left="0" w:hanging="0"/>
        <w:jc w:val="both"/>
        <w:rPr>
          <w:rFonts w:ascii="Verdana" w:hAnsi="Verdana" w:cs="Verdana"/>
          <w:sz w:val="18"/>
          <w:szCs w:val="18"/>
        </w:rPr>
      </w:pPr>
      <w:r>
        <w:rPr>
          <w:rFonts w:cs="Verdana" w:ascii="Verdana" w:hAnsi="Verdana"/>
          <w:sz w:val="18"/>
          <w:szCs w:val="18"/>
        </w:rPr>
        <w:t>La riduzione sproporzionata delle risorse, non corredata da adeguate misure compensative, è infatti in grado di determinare un grave vulnus all’espletamento da parte delle Province delle funzioni espressamente conferite dalla legge regionale, determinando una situazione di “inadempimento” rispetto ai parametri legislativi fissati dalla legge n. 59 del 1997 e dalla stessa legge regionale di attuazione, la cui vigenza permane nella sua originaria configurazione. Sotto tale profilo, le norme impugnate «non supera[no] il test di proporzionalità, il quale “richiede di valutare se la norma oggetto di scrutinio […] sia necessaria e idonea al conseguimento di obiettivi legittimamente perseguiti [e se] stabilisca oneri non sproporzionati rispetto al perseguimento di detti obiettivi” (sentenza n. 1 del 2014)» (sentenza n. 272 del 2015). Dette norme operano, nel quadro ordinamentale dei servizi esercitati sul territorio regionale, in direzione opposta all’obiettivo di assicurare lo svolgimento delle funzioni conferite alle Province.</w:t>
      </w:r>
    </w:p>
    <w:p>
      <w:pPr>
        <w:pStyle w:val="Paragrafoelenco"/>
        <w:ind w:left="0" w:hanging="0"/>
        <w:jc w:val="both"/>
        <w:rPr>
          <w:rFonts w:ascii="Verdana" w:hAnsi="Verdana" w:cs="Verdana"/>
          <w:sz w:val="18"/>
          <w:szCs w:val="18"/>
        </w:rPr>
      </w:pPr>
      <w:r>
        <w:rPr>
          <w:rFonts w:cs="Verdana" w:ascii="Verdana" w:hAnsi="Verdana"/>
          <w:sz w:val="18"/>
          <w:szCs w:val="18"/>
        </w:rPr>
        <w:t>Dunque la forte riduzione delle risorse destinate a funzioni esercitate con carattere di continuità ed in settori di notevole rilevanza sociale risulta manifestamente irragionevole proprio per l’assenza di proporzionate misure che ne possano in qualche modo giustificare il dimensionamento (su analoga questione, sentenza n. 188 del 2015).</w:t>
      </w:r>
    </w:p>
    <w:p>
      <w:pPr>
        <w:pStyle w:val="Paragrafoelenco"/>
        <w:ind w:left="0" w:hanging="0"/>
        <w:jc w:val="both"/>
        <w:rPr>
          <w:rFonts w:ascii="Verdana" w:hAnsi="Verdana" w:cs="Verdana"/>
          <w:sz w:val="18"/>
          <w:szCs w:val="18"/>
        </w:rPr>
      </w:pPr>
      <w:r>
        <w:rPr>
          <w:rFonts w:cs="Verdana" w:ascii="Verdana" w:hAnsi="Verdana"/>
          <w:sz w:val="18"/>
          <w:szCs w:val="18"/>
        </w:rPr>
        <w:t>6.3.– L’art. 3 Cost. è stato ulteriormente violato sotto il principio dell’eguaglianza sostanziale a causa dell’evidente pregiudizio al godimento dei diritti conseguente al mancato finanziamento dei relativi servizi.</w:t>
      </w:r>
    </w:p>
    <w:p>
      <w:pPr>
        <w:pStyle w:val="Paragrafoelenco"/>
        <w:ind w:left="0" w:hanging="0"/>
        <w:jc w:val="both"/>
        <w:rPr>
          <w:rFonts w:ascii="Verdana" w:hAnsi="Verdana" w:cs="Verdana"/>
          <w:sz w:val="18"/>
          <w:szCs w:val="18"/>
        </w:rPr>
      </w:pPr>
      <w:r>
        <w:rPr>
          <w:rFonts w:cs="Verdana" w:ascii="Verdana" w:hAnsi="Verdana"/>
          <w:sz w:val="18"/>
          <w:szCs w:val="18"/>
        </w:rPr>
        <w:t>Tale profilo di garanzia presenta un carattere fondante nella tavola dei valori costituzionali e non può essere sospeso nel corso del lungo periodo di transizione che accompagna la riforma delle autonomie territoriali.</w:t>
      </w:r>
    </w:p>
    <w:p>
      <w:pPr>
        <w:pStyle w:val="Paragrafoelenco"/>
        <w:ind w:left="0" w:hanging="0"/>
        <w:jc w:val="both"/>
        <w:rPr>
          <w:rFonts w:ascii="Verdana" w:hAnsi="Verdana" w:cs="Verdana"/>
          <w:sz w:val="18"/>
          <w:szCs w:val="18"/>
        </w:rPr>
      </w:pPr>
      <w:r>
        <w:rPr>
          <w:rFonts w:cs="Verdana" w:ascii="Verdana" w:hAnsi="Verdana"/>
          <w:sz w:val="18"/>
          <w:szCs w:val="18"/>
        </w:rPr>
        <w:t>Questa Corte non ignora il processo riorganizzativo generale delle Province che potrebbe condurre alla soppressione di queste ultime per effetto della riforma costituzionale attualmente in itinere. Tuttavia l’esercizio delle funzioni a suo tempo conferite – così come obiettivamente configurato dalla legislazione vigente – deve essere correttamente attuato, indipendentemente dal soggetto che ne è temporalmente titolare e comporta, soprattutto in un momento di transizione caratterizzato da plurime criticità, che il suo svolgimento non sia negativamente influenzato dalla complessità di tale processo di passaggio tra diversi modelli di gestione.</w:t>
      </w:r>
    </w:p>
    <w:p>
      <w:pPr>
        <w:pStyle w:val="Paragrafoelenco"/>
        <w:ind w:left="0" w:hanging="0"/>
        <w:jc w:val="both"/>
        <w:rPr>
          <w:rFonts w:ascii="Verdana" w:hAnsi="Verdana" w:cs="Verdana"/>
          <w:sz w:val="18"/>
          <w:szCs w:val="18"/>
        </w:rPr>
      </w:pPr>
      <w:r>
        <w:rPr>
          <w:rFonts w:cs="Verdana" w:ascii="Verdana" w:hAnsi="Verdana"/>
          <w:sz w:val="18"/>
          <w:szCs w:val="18"/>
        </w:rPr>
        <w:t>Per questo motivo lo stesso legislatore statale si è preoccupato di assicurare un coerente quadro di relazioni finanziarie alternative tra Regione e Province, come quello contenuto nell’art. 19, comma 1, del d.lgs. n. 68 del 2011 e rimasto inattuato nel Piemonte, al fine di non pregiudicare l’assetto economico-finanziario diretto al concreto esercizio delle funzioni nel periodo in cui le stesse rimangono attribuite alle Province.</w:t>
      </w:r>
    </w:p>
    <w:p>
      <w:pPr>
        <w:pStyle w:val="Paragrafoelenco"/>
        <w:ind w:left="0" w:hanging="0"/>
        <w:jc w:val="both"/>
        <w:rPr>
          <w:rFonts w:ascii="Verdana" w:hAnsi="Verdana" w:cs="Verdana"/>
          <w:sz w:val="18"/>
          <w:szCs w:val="18"/>
        </w:rPr>
      </w:pPr>
      <w:r>
        <w:rPr>
          <w:rFonts w:cs="Verdana" w:ascii="Verdana" w:hAnsi="Verdana"/>
          <w:sz w:val="18"/>
          <w:szCs w:val="18"/>
        </w:rPr>
        <w:t>Pertanto, il principio di continuità dei servizi di rilevanza sociale non viene salvaguardato, risultando inutile a tal fine lo stesso insufficiente finanziamento previsto dalle disposizioni impugnate. A fronte della prescrizione normativa di astratti livelli di prestazione dei servizi nelle leggi regionali di settore, si verifica – per effetto delle disposizioni sproporzionatamente riduttive delle risorse – una rilevante compressione dei servizi resi alla collettività.</w:t>
      </w:r>
    </w:p>
    <w:p>
      <w:pPr>
        <w:pStyle w:val="Paragrafoelenco"/>
        <w:ind w:left="0" w:hanging="0"/>
        <w:jc w:val="both"/>
        <w:rPr>
          <w:rFonts w:ascii="Verdana" w:hAnsi="Verdana" w:cs="Verdana"/>
          <w:sz w:val="18"/>
          <w:szCs w:val="18"/>
        </w:rPr>
      </w:pPr>
      <w:r>
        <w:rPr>
          <w:rFonts w:cs="Verdana" w:ascii="Verdana" w:hAnsi="Verdana"/>
          <w:sz w:val="18"/>
          <w:szCs w:val="18"/>
        </w:rPr>
        <w:t>7.– Dunque le norme impugnate, nella parte in cui, in modo irragionevole e sproporzionato, riducono – senza alcun piano di riorganizzazione o di riallocazione – le dotazioni finanziarie per l’esercizio delle funzioni conferite dalla legge della Regione Piemonte n. 34 del 1998, pregiudicandone in tal modo lo svolgimento, risultano in contrasto con gli artt. 3, 97, 117 e 119 Cost. e debbono, pertanto, essere dichiarate costituzionalmente illegittime.</w:t>
      </w:r>
    </w:p>
    <w:p>
      <w:pPr>
        <w:pStyle w:val="Paragrafoelenco"/>
        <w:ind w:left="0" w:hanging="0"/>
        <w:jc w:val="both"/>
        <w:rPr>
          <w:rFonts w:ascii="Verdana" w:hAnsi="Verdana" w:cs="Verdana"/>
          <w:sz w:val="18"/>
          <w:szCs w:val="18"/>
        </w:rPr>
      </w:pPr>
      <w:r>
        <w:rPr>
          <w:rFonts w:cs="Verdana" w:ascii="Verdana" w:hAnsi="Verdana"/>
          <w:sz w:val="18"/>
          <w:szCs w:val="18"/>
        </w:rPr>
        <w:t>Restano assorbite le ulteriori censure formulate dal giudice rimettente.</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riuniti i giudizi,</w:t>
      </w:r>
    </w:p>
    <w:p>
      <w:pPr>
        <w:pStyle w:val="Paragrafoelenco"/>
        <w:ind w:left="0" w:hanging="0"/>
        <w:jc w:val="both"/>
        <w:rPr>
          <w:rFonts w:ascii="Verdana" w:hAnsi="Verdana" w:cs="Verdana"/>
          <w:sz w:val="18"/>
          <w:szCs w:val="18"/>
        </w:rPr>
      </w:pPr>
      <w:r>
        <w:rPr>
          <w:rFonts w:cs="Verdana" w:ascii="Verdana" w:hAnsi="Verdana"/>
          <w:sz w:val="18"/>
          <w:szCs w:val="18"/>
        </w:rPr>
        <w:t>1) dichiara l’illegittimità costituzionale dell’art. 1, comma 1, della legge della Regione Piemonte 5 febbraio 2014, n. 1 (Legge finanziaria per l’anno 2014), in combinato disposto con l’Allegato A della medesima legge regionale, relativamente all’unità previsionale di base UPB DB05011, capitolo 149827, nella parte in cui non consente di attribuire adeguate risorse per l’esercizio delle funzioni conferite dalla legge della Regione Piemonte 20 novembre 1998, n. 34 (Riordino delle funzioni e dei compiti amministrativi della Regione e degli Enti locali) e dalle altre leggi regionali che ad essa si richiamano;</w:t>
      </w:r>
    </w:p>
    <w:p>
      <w:pPr>
        <w:pStyle w:val="Paragrafoelenco"/>
        <w:ind w:left="0" w:hanging="0"/>
        <w:jc w:val="both"/>
        <w:rPr>
          <w:rFonts w:ascii="Verdana" w:hAnsi="Verdana" w:cs="Verdana"/>
          <w:sz w:val="18"/>
          <w:szCs w:val="18"/>
        </w:rPr>
      </w:pPr>
      <w:r>
        <w:rPr>
          <w:rFonts w:cs="Verdana" w:ascii="Verdana" w:hAnsi="Verdana"/>
          <w:sz w:val="18"/>
          <w:szCs w:val="18"/>
        </w:rPr>
        <w:t>2) dichiara l’illegittimità costituzionale degli artt. 2, commi 1 e 2, e 3 della legge della Regione Piemonte 5 febbraio 2014, n. 2 (Bilancio di previsione per l’anno finanziario 2014 e bilancio pluriennale per gli anni finanziari 2014-2016), in combinato disposto con l’Allegato A della medesima legge regionale, relativamente all’unità previsionale di base UPB DB05011, capitolo 149827, nella parte in cui non consentono di attribuire adeguate risorse per l’esercizio delle funzioni conferite dalla legge reg. Piemonte n. 34 del 1998 e dalle altre leggi regionali che ad essa si richiamano;</w:t>
      </w:r>
    </w:p>
    <w:p>
      <w:pPr>
        <w:pStyle w:val="Paragrafoelenco"/>
        <w:ind w:left="0" w:hanging="0"/>
        <w:jc w:val="both"/>
        <w:rPr>
          <w:rFonts w:ascii="Verdana" w:hAnsi="Verdana" w:cs="Verdana"/>
          <w:sz w:val="18"/>
          <w:szCs w:val="18"/>
        </w:rPr>
      </w:pPr>
      <w:r>
        <w:rPr>
          <w:rFonts w:cs="Verdana" w:ascii="Verdana" w:hAnsi="Verdana"/>
          <w:sz w:val="18"/>
          <w:szCs w:val="18"/>
        </w:rPr>
        <w:t>3) dichiara l’illegittimità costituzionale dell’art. 1 della legge della Regione Piemonte 1° dicembre 2014, n. 19 (Assestamento al bilancio di previsione per l’anno finanziario 2014 e disposizioni finanziarie), in combinato disposto con l’Allegato A della medesima legge regionale, relativamente all’unità previsionale di base UPB DB05011, capitolo 149827, nella parte in cui non consente di attribuire adeguate risorse per l’esercizio delle funzioni conferite dalla legge reg. Piemonte n. 34 del 1998 e dalle altre leggi regionali che ad essa si richiamano;</w:t>
      </w:r>
    </w:p>
    <w:p>
      <w:pPr>
        <w:pStyle w:val="Paragrafoelenco"/>
        <w:ind w:left="0" w:hanging="0"/>
        <w:jc w:val="both"/>
        <w:rPr>
          <w:rFonts w:ascii="Verdana" w:hAnsi="Verdana" w:cs="Verdana"/>
          <w:sz w:val="18"/>
          <w:szCs w:val="18"/>
        </w:rPr>
      </w:pPr>
      <w:r>
        <w:rPr>
          <w:rFonts w:cs="Verdana" w:ascii="Verdana" w:hAnsi="Verdana"/>
          <w:sz w:val="18"/>
          <w:szCs w:val="18"/>
        </w:rPr>
        <w:t>4) dichiara l’inammissibilità delle questioni di legittimità costituzionale dell’art. 1 della legge della Regione Piemonte 1° agosto 2014, n. 6 (Variazione al bilancio di previsione per l’anno finanziario 2014 e pluriennale per gli anni finanziari 2014-2016), promosse dalle Province di Novara e di Asti con i ricorsi indicati in epigrafe.</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12 gennaio 2016.</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 xml:space="preserve">Sentenza 104/2016 </w:t>
      </w:r>
    </w:p>
    <w:p>
      <w:pPr>
        <w:pStyle w:val="Paragrafoelenco"/>
        <w:ind w:left="107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Verdana" w:hAnsi="Verdana" w:cs="Verdana"/>
          <w:b/>
          <w:b/>
          <w:sz w:val="18"/>
          <w:szCs w:val="18"/>
        </w:rPr>
      </w:pPr>
      <w:r>
        <w:rPr>
          <w:rFonts w:cs="Verdana" w:ascii="Verdana" w:hAnsi="Verdana"/>
          <w:b/>
          <w:sz w:val="18"/>
          <w:szCs w:val="18"/>
        </w:rPr>
        <w:t>Presidente GROSSI - Redattore CORAGGIO - Udienza Pubblica del 22/03/2016 - decisione  del 18/04/2016 - Deposito del 12/05/2016 Norme impugnate: Deliberazione della Corte dei conti, sezione regionale di controllo per il Veneto, 11/04/2014, n. 269 - Atti decisi:</w:t>
        <w:tab/>
        <w:t>confl. enti 6/2014</w:t>
      </w:r>
    </w:p>
    <w:p>
      <w:pPr>
        <w:pStyle w:val="Paragrafoelenco"/>
        <w:ind w:left="0" w:hanging="0"/>
        <w:jc w:val="center"/>
        <w:rPr>
          <w:rFonts w:ascii="Verdana" w:hAnsi="Verdana" w:cs="Verdana"/>
          <w:b/>
          <w:b/>
          <w:i/>
          <w:i/>
          <w:sz w:val="18"/>
          <w:szCs w:val="18"/>
        </w:rPr>
      </w:pPr>
      <w:r>
        <w:rPr>
          <w:rFonts w:cs="Verdana" w:ascii="Verdana" w:hAnsi="Verdana"/>
          <w:b/>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La Regione Veneto ha promosso conflitto di attribuzione nei confronti dello Stato, in relazione alla deliberazione della Corte dei conti, sezione regionale di controllo per il Veneto, 11 aprile 2014, n. 269, con cui è stata dichiarata l’irregolarità dei rendiconti presentati dai gruppi consiliari regionali per l’esercizio finanziario 2013 nei limiti e per gli importi indicati nella deliberazione medesima.</w:t>
      </w:r>
    </w:p>
    <w:p>
      <w:pPr>
        <w:pStyle w:val="Paragrafoelenco"/>
        <w:ind w:left="0" w:hanging="0"/>
        <w:jc w:val="both"/>
        <w:rPr>
          <w:rFonts w:ascii="Verdana" w:hAnsi="Verdana" w:cs="Verdana"/>
          <w:sz w:val="18"/>
          <w:szCs w:val="18"/>
        </w:rPr>
      </w:pPr>
      <w:r>
        <w:rPr>
          <w:rFonts w:cs="Verdana" w:ascii="Verdana" w:hAnsi="Verdana"/>
          <w:sz w:val="18"/>
          <w:szCs w:val="18"/>
        </w:rPr>
        <w:t>Con una prima e articolata censura la ricorrente si duole che – in violazione della sua autonomia istituzionale, legislativa, amministrativa, contabile e statutaria, nonché dell’autonomia del Consiglio regionale e dei gruppi consiliari, e del principio di leale collaborazione – il controllo operato dalla Corte dei conti, invece di essere meramente documentale ed esterno, sia stato esercitato valutando l’inerenza delle spese all’attività istituzionale dei gruppi e sindacando il merito delle loro scelte discrezionali, e quindi sulla base di criteri diversi da quelli stabiliti dal decreto-legge 10 ottobre 2012, n. 174 (Disposizioni urgenti in materia di finanza e funzionamento degli enti territoriali, nonché ulteriori disposizioni in favore delle zone terremotate nel maggio 2012), convertito, con modificazioni, dall’art. 1, comma 1, della legge 7 dicembre 2012, n. 213, e dal decreto del Presidente del Consiglio dei ministri 21 dicembre 2012 (Recepimento delle linee guida sul rendiconto di esercizio annuale approvato dai gruppi consiliari dei consigli regionali, ai sensi dell’art. 1, comma 9, del decreto-legge 10 ottobre 2012, n. 174, convertito, con modificazioni, dalla legge 7 dicembre 2012, n. 213), pubblicato nella Gazzetta Ufficiale della Repubblica n. 28, serie generale, del 2 febbraio 2013 ed entrato in vigore il 17 febbraio seguente.</w:t>
      </w:r>
    </w:p>
    <w:p>
      <w:pPr>
        <w:pStyle w:val="Paragrafoelenco"/>
        <w:ind w:left="0" w:hanging="0"/>
        <w:jc w:val="both"/>
        <w:rPr>
          <w:rFonts w:ascii="Verdana" w:hAnsi="Verdana" w:cs="Verdana"/>
          <w:sz w:val="18"/>
          <w:szCs w:val="18"/>
        </w:rPr>
      </w:pPr>
      <w:r>
        <w:rPr>
          <w:rFonts w:cs="Verdana" w:ascii="Verdana" w:hAnsi="Verdana"/>
          <w:sz w:val="18"/>
          <w:szCs w:val="18"/>
        </w:rPr>
        <w:t>Con altra doglianza la Regione Veneto lamenta che erroneamente la Corte dei conti abbia disconosciuto la regolarità delle spese sostenute per l’instaurazione dei giudizi innanzi al giudice amministrativo volti a contestare la dichiarazione, proveniente dalla medesima sezione regionale di controllo della Corte, di irregolarità dei rendiconti relativi all’anno 2012. Le spese in esame, infatti, sarebbero state correttamente computate nella voce di rendiconto n. 6) «Spese consulenze, studi e incarichi», e, in ogni caso, il d.P.C.m citato non introdurrebbe un elenco chiuso di spese ammissibili.</w:t>
      </w:r>
    </w:p>
    <w:p>
      <w:pPr>
        <w:pStyle w:val="Paragrafoelenco"/>
        <w:ind w:left="0" w:hanging="0"/>
        <w:jc w:val="both"/>
        <w:rPr>
          <w:rFonts w:ascii="Verdana" w:hAnsi="Verdana" w:cs="Verdana"/>
          <w:sz w:val="18"/>
          <w:szCs w:val="18"/>
        </w:rPr>
      </w:pPr>
      <w:r>
        <w:rPr>
          <w:rFonts w:cs="Verdana" w:ascii="Verdana" w:hAnsi="Verdana"/>
          <w:sz w:val="18"/>
          <w:szCs w:val="18"/>
        </w:rPr>
        <w:t>Con un’ultima censura la Regione Veneto si duole dell’illegittimità del controllo in relazione alle spese effettuate dal 1° gennaio al 16 febbraio 2013, ovverosia prima dell’entrata in vigore dello stesso d.P.C.m.</w:t>
      </w:r>
    </w:p>
    <w:p>
      <w:pPr>
        <w:pStyle w:val="Paragrafoelenco"/>
        <w:ind w:left="0" w:hanging="0"/>
        <w:jc w:val="both"/>
        <w:rPr>
          <w:rFonts w:ascii="Verdana" w:hAnsi="Verdana" w:cs="Verdana"/>
          <w:sz w:val="18"/>
          <w:szCs w:val="18"/>
        </w:rPr>
      </w:pPr>
      <w:r>
        <w:rPr>
          <w:rFonts w:cs="Verdana" w:ascii="Verdana" w:hAnsi="Verdana"/>
          <w:sz w:val="18"/>
          <w:szCs w:val="18"/>
        </w:rPr>
        <w:t>2.– L’Avvocatura generale dello Stato ha eccepito l’inammissibilità del ricorso, in primo luogo, perché la Regione Veneto non ha impugnato tempestivamente la deliberazione 12 marzo 2014, n. 190, con cui la sezione regionale di controllo della Corte dei conti aveva formulato osservazioni ai fini della regolarizzazione dei rendiconti, atto, questo, che già avrebbe espresso in modo non equivoco l’intendimento di esercitare il potere di controllo.</w:t>
      </w:r>
    </w:p>
    <w:p>
      <w:pPr>
        <w:pStyle w:val="Paragrafoelenco"/>
        <w:ind w:left="0" w:hanging="0"/>
        <w:jc w:val="both"/>
        <w:rPr>
          <w:rFonts w:ascii="Verdana" w:hAnsi="Verdana" w:cs="Verdana"/>
          <w:sz w:val="18"/>
          <w:szCs w:val="18"/>
        </w:rPr>
      </w:pPr>
      <w:r>
        <w:rPr>
          <w:rFonts w:cs="Verdana" w:ascii="Verdana" w:hAnsi="Verdana"/>
          <w:sz w:val="18"/>
          <w:szCs w:val="18"/>
        </w:rPr>
        <w:t>L’eccezione non è fondata.</w:t>
      </w:r>
    </w:p>
    <w:p>
      <w:pPr>
        <w:pStyle w:val="Paragrafoelenco"/>
        <w:ind w:left="0" w:hanging="0"/>
        <w:jc w:val="both"/>
        <w:rPr>
          <w:rFonts w:ascii="Verdana" w:hAnsi="Verdana" w:cs="Verdana"/>
          <w:sz w:val="18"/>
          <w:szCs w:val="18"/>
        </w:rPr>
      </w:pPr>
      <w:r>
        <w:rPr>
          <w:rFonts w:cs="Verdana" w:ascii="Verdana" w:hAnsi="Verdana"/>
          <w:sz w:val="18"/>
          <w:szCs w:val="18"/>
        </w:rPr>
        <w:t>Questa Corte «ha ripetutamente affermato “l’inammissibilità dei ricorsi per conflitto di attribuzione proposti contro atti meramente consequenziali (confermativi, riproduttivi, esplicativi, esecutivi, etc.) rispetto ad atti anteriori, non impugnati […]” (sentenza n. 207 del 2012; nello stesso senso, sentenze n. 144 del 2013 e n. 369 del 2010)» (sentenza n. 130 del 2014).</w:t>
      </w:r>
    </w:p>
    <w:p>
      <w:pPr>
        <w:pStyle w:val="Paragrafoelenco"/>
        <w:ind w:left="0" w:hanging="0"/>
        <w:jc w:val="both"/>
        <w:rPr>
          <w:rFonts w:ascii="Verdana" w:hAnsi="Verdana" w:cs="Verdana"/>
          <w:sz w:val="18"/>
          <w:szCs w:val="18"/>
        </w:rPr>
      </w:pPr>
      <w:r>
        <w:rPr>
          <w:rFonts w:cs="Verdana" w:ascii="Verdana" w:hAnsi="Verdana"/>
          <w:sz w:val="18"/>
          <w:szCs w:val="18"/>
        </w:rPr>
        <w:t>La deliberazione impugnata, tuttavia, non può considerarsi «meramente consequenziale» rispetto alla deliberazione n. 190 del 2014, atto endoprocedimentale con cui, ai sensi dell’art. 1, comma 11, del d.l. n. 174 del 2012, la sezione regionale di controllo della Corte dei conti, dopo avere verificato, «ad un esame preliminare dei rendiconti», le carenze e irregolarità documentali ivi indicate, ha assegnato ai gruppi consiliari il termine di 15 giorni per la produzione di documentazione e chiarimenti, secondo le specifiche indicazioni riportate in allegato per ciascun gruppo.</w:t>
      </w:r>
    </w:p>
    <w:p>
      <w:pPr>
        <w:pStyle w:val="Paragrafoelenco"/>
        <w:ind w:left="0" w:hanging="0"/>
        <w:jc w:val="both"/>
        <w:rPr/>
      </w:pPr>
      <w:r>
        <w:rPr>
          <w:rFonts w:cs="Verdana" w:ascii="Verdana" w:hAnsi="Verdana"/>
          <w:sz w:val="18"/>
          <w:szCs w:val="18"/>
        </w:rPr>
        <w:t>Solo all’esito di tale produzione la sezione regionale di controllo ha concluso, con la deliberazione impugnata, per l’irregolarità dei rendiconti sulla base delle argomentazioni ivi per la prima volta diffusamente esternate, il che rende evidente che è questo – e non la previa delibera istruttoria − l’atto di spendita del potere contestato dalla Regione.</w:t>
      </w:r>
    </w:p>
    <w:p>
      <w:pPr>
        <w:pStyle w:val="Paragrafoelenco"/>
        <w:ind w:left="0" w:hanging="0"/>
        <w:jc w:val="both"/>
        <w:rPr>
          <w:rFonts w:ascii="Verdana" w:hAnsi="Verdana" w:cs="Verdana"/>
          <w:sz w:val="18"/>
          <w:szCs w:val="18"/>
        </w:rPr>
      </w:pPr>
      <w:r>
        <w:rPr>
          <w:rFonts w:cs="Verdana" w:ascii="Verdana" w:hAnsi="Verdana"/>
          <w:sz w:val="18"/>
          <w:szCs w:val="18"/>
        </w:rPr>
        <w:t>3.– Il Presidente del Consiglio dei ministri ha poi eccepito l’inammissibilità per difetto di legittimazione attiva del Presidente della Regione, poiché il controllo esterno della Corte dei conti, essendo svolto nell’interesse della ricorrente, non potrebbe ledere le sue competenze costituzionali. Legittimati all’impugnazione innanzi alla giurisdizione comune sarebbero, invece, il Presidente del Consiglio regionale o i singoli gruppi consiliari.</w:t>
      </w:r>
    </w:p>
    <w:p>
      <w:pPr>
        <w:pStyle w:val="Paragrafoelenco"/>
        <w:ind w:left="0" w:hanging="0"/>
        <w:jc w:val="both"/>
        <w:rPr>
          <w:rFonts w:ascii="Verdana" w:hAnsi="Verdana" w:cs="Verdana"/>
          <w:sz w:val="18"/>
          <w:szCs w:val="18"/>
        </w:rPr>
      </w:pPr>
      <w:r>
        <w:rPr>
          <w:rFonts w:cs="Verdana" w:ascii="Verdana" w:hAnsi="Verdana"/>
          <w:sz w:val="18"/>
          <w:szCs w:val="18"/>
        </w:rPr>
        <w:t>Anche questa eccezione non è fondata.</w:t>
      </w:r>
    </w:p>
    <w:p>
      <w:pPr>
        <w:pStyle w:val="Paragrafoelenco"/>
        <w:ind w:left="0" w:hanging="0"/>
        <w:jc w:val="both"/>
        <w:rPr/>
      </w:pPr>
      <w:r>
        <w:rPr>
          <w:rFonts w:cs="Verdana" w:ascii="Verdana" w:hAnsi="Verdana"/>
          <w:sz w:val="18"/>
          <w:szCs w:val="18"/>
        </w:rPr>
        <w:t>Da un lato, infatti, «Questa Corte, nella sentenza n. 130 del 2014, partendo dall’osservazione che i gruppi consiliari sono stati qualificati come organi del Consiglio regionale (sentenza n. 39 del 2014), ha affermato che “La lamentata lesione delle prerogative dei gruppi si risolve dunque in una compressione delle competenze proprie dei consigli regionali e quindi delle Regioni ricorrenti, pertanto legittimate alla proposizione del conflitto (sentenze n. 252 del 2013, n. 195 del 2007 e n. 163 del 1997)”» (sentenza n. 107 del 2015).</w:t>
      </w:r>
    </w:p>
    <w:p>
      <w:pPr>
        <w:pStyle w:val="Paragrafoelenco"/>
        <w:ind w:left="0" w:hanging="0"/>
        <w:jc w:val="both"/>
        <w:rPr/>
      </w:pPr>
      <w:r>
        <w:rPr>
          <w:rFonts w:cs="Verdana" w:ascii="Verdana" w:hAnsi="Verdana"/>
          <w:sz w:val="18"/>
          <w:szCs w:val="18"/>
        </w:rPr>
        <w:t>Dall’altro, che la legittimazione a sollevare il conflitto di attribuzione spetti per la Regione esclusivamente al Presidente della Giunta regionale, previa delibera di quest’ultima, è − come è noto − stabilito dall’art. 39, terzo comma, della legge 11 marzo 1953, n. 87 (Norme sulla costituzione e sul funzionamento della Corte costituzionale).</w:t>
      </w:r>
    </w:p>
    <w:p>
      <w:pPr>
        <w:pStyle w:val="Paragrafoelenco"/>
        <w:ind w:left="0" w:hanging="0"/>
        <w:jc w:val="both"/>
        <w:rPr>
          <w:rFonts w:ascii="Verdana" w:hAnsi="Verdana" w:cs="Verdana"/>
          <w:sz w:val="18"/>
          <w:szCs w:val="18"/>
        </w:rPr>
      </w:pPr>
      <w:r>
        <w:rPr>
          <w:rFonts w:cs="Verdana" w:ascii="Verdana" w:hAnsi="Verdana"/>
          <w:sz w:val="18"/>
          <w:szCs w:val="18"/>
        </w:rPr>
        <w:t>4.– Il Presidente del Consiglio dei ministri ha poi eccepito l’inammissibilità del ricorso per genericità e contraddittorietà, avendo la Regione Veneto omesso di allegare con precisione come e per quali spese la sezione regionale di controllo della Corte dei conti avrebbe sconfinato nella lamentata valutazione d’inerenza e di merito.</w:t>
      </w:r>
    </w:p>
    <w:p>
      <w:pPr>
        <w:pStyle w:val="Paragrafoelenco"/>
        <w:ind w:left="0" w:hanging="0"/>
        <w:jc w:val="both"/>
        <w:rPr>
          <w:rFonts w:ascii="Verdana" w:hAnsi="Verdana" w:cs="Verdana"/>
          <w:sz w:val="18"/>
          <w:szCs w:val="18"/>
        </w:rPr>
      </w:pPr>
      <w:r>
        <w:rPr>
          <w:rFonts w:cs="Verdana" w:ascii="Verdana" w:hAnsi="Verdana"/>
          <w:sz w:val="18"/>
          <w:szCs w:val="18"/>
        </w:rPr>
        <w:t>Neanche tale eccezione − che, per quanto indirizzata formalmente a tutto il ricorso, si dirige in realtà alla sola prima censura − è fondata.</w:t>
      </w:r>
    </w:p>
    <w:p>
      <w:pPr>
        <w:pStyle w:val="Paragrafoelenco"/>
        <w:ind w:left="0" w:hanging="0"/>
        <w:jc w:val="both"/>
        <w:rPr/>
      </w:pPr>
      <w:r>
        <w:rPr>
          <w:rFonts w:cs="Verdana" w:ascii="Verdana" w:hAnsi="Verdana"/>
          <w:sz w:val="18"/>
          <w:szCs w:val="18"/>
        </w:rPr>
        <w:t>La ricorrente, infatti, con il primo motivo lamenta l’illegittimità in sé della valutazione d’inerenza che la Corte dei conti ha espressamente dichiarato di operare con riferimento a tutte le spese e che secondo la ricorrente medesima, da un lato, non sarebbe consentita all’organo di controllo, e, dall’altro, sarebbe trasmodata in un inammissibile vaglio di merito.</w:t>
      </w:r>
    </w:p>
    <w:p>
      <w:pPr>
        <w:pStyle w:val="Paragrafoelenco"/>
        <w:ind w:left="0" w:hanging="0"/>
        <w:jc w:val="both"/>
        <w:rPr/>
      </w:pPr>
      <w:r>
        <w:rPr>
          <w:rFonts w:cs="Verdana" w:ascii="Verdana" w:hAnsi="Verdana"/>
          <w:sz w:val="18"/>
          <w:szCs w:val="18"/>
        </w:rPr>
        <w:t>La Regione Veneto, in ogni caso, specifica con sufficiente chiarezza quali sarebbero, a suo avviso, le spese oggetto di tale illegittimo controllo: si tratta, in particolare, delle spese di personale, di consulenza e incarichi, per attività promozionale e convegni, di cancelleria e per pubblicazioni.</w:t>
      </w:r>
    </w:p>
    <w:p>
      <w:pPr>
        <w:pStyle w:val="Paragrafoelenco"/>
        <w:ind w:left="0" w:hanging="0"/>
        <w:jc w:val="both"/>
        <w:rPr>
          <w:rFonts w:ascii="Verdana" w:hAnsi="Verdana" w:cs="Verdana"/>
          <w:sz w:val="18"/>
          <w:szCs w:val="18"/>
        </w:rPr>
      </w:pPr>
      <w:r>
        <w:rPr>
          <w:rFonts w:cs="Verdana" w:ascii="Verdana" w:hAnsi="Verdana"/>
          <w:sz w:val="18"/>
          <w:szCs w:val="18"/>
        </w:rPr>
        <w:t>5.– Secondo il Presidente del Consiglio dei ministri, infine, il ricorso sarebbe inammissibile per difetto di tono costituzionale.</w:t>
      </w:r>
    </w:p>
    <w:p>
      <w:pPr>
        <w:pStyle w:val="Paragrafoelenco"/>
        <w:ind w:left="0" w:hanging="0"/>
        <w:jc w:val="both"/>
        <w:rPr/>
      </w:pPr>
      <w:r>
        <w:rPr>
          <w:rFonts w:cs="Verdana" w:ascii="Verdana" w:hAnsi="Verdana"/>
          <w:sz w:val="18"/>
          <w:szCs w:val="18"/>
        </w:rPr>
        <w:t>5.1.− L’eccezione non è fondata con riferimento alla prima censura, poiché con essa la ricorrente ha lamentato che la Corte dei conti, con la deliberazione impugnata, abbia esercitato un controllo non documentale ed esterno ma di inerenza all’attività istituzionale dei gruppi, con ciò ledendo la sua autonomia istituzionale, legislativa, amministrativa, contabile e statutaria, nonché l’autonomia del Consiglio regionale e dei gruppi consiliari.</w:t>
      </w:r>
    </w:p>
    <w:p>
      <w:pPr>
        <w:pStyle w:val="Paragrafoelenco"/>
        <w:ind w:left="0" w:hanging="0"/>
        <w:jc w:val="both"/>
        <w:rPr/>
      </w:pPr>
      <w:r>
        <w:rPr>
          <w:rFonts w:cs="Verdana" w:ascii="Verdana" w:hAnsi="Verdana"/>
          <w:sz w:val="18"/>
          <w:szCs w:val="18"/>
        </w:rPr>
        <w:t>La prospettazione dell’esercizio di un potere radicalmente diverso da quello attribuito dalla legge integra un’ipotesi di lamentata carenza di potere in concreto incidente sulle prerogative costituzionali della ricorrente, e tanto basta a conferire tono costituzionale al conflitto (sentenze n. 235 del 2015, n. 263 e n. 137 del 2014, n. 380 del 2007).</w:t>
      </w:r>
    </w:p>
    <w:p>
      <w:pPr>
        <w:pStyle w:val="Paragrafoelenco"/>
        <w:ind w:left="0" w:hanging="0"/>
        <w:jc w:val="both"/>
        <w:rPr/>
      </w:pPr>
      <w:r>
        <w:rPr>
          <w:rFonts w:cs="Verdana" w:ascii="Verdana" w:hAnsi="Verdana"/>
          <w:sz w:val="18"/>
          <w:szCs w:val="18"/>
        </w:rPr>
        <w:t>5.2.− L’eccezione è invece fondata con riferimento alle restanti censure di erroneità del disconoscimento della regolarità delle spese sostenute per incarichi defensionali davanti alla giurisdizione amministrativa e di illegittimità del controllo in relazione alle spese effettuate dal 1° gennaio al 16 febbraio 2013.</w:t>
      </w:r>
    </w:p>
    <w:p>
      <w:pPr>
        <w:pStyle w:val="Paragrafoelenco"/>
        <w:ind w:left="0" w:hanging="0"/>
        <w:jc w:val="both"/>
        <w:rPr>
          <w:rFonts w:ascii="Verdana" w:hAnsi="Verdana" w:cs="Verdana"/>
          <w:sz w:val="18"/>
          <w:szCs w:val="18"/>
        </w:rPr>
      </w:pPr>
      <w:r>
        <w:rPr>
          <w:rFonts w:cs="Verdana" w:ascii="Verdana" w:hAnsi="Verdana"/>
          <w:sz w:val="18"/>
          <w:szCs w:val="18"/>
        </w:rPr>
        <w:t>Quanto alla prima, infatti, la ricorrente non contesta l’esercizio di un potere radicalmente diverso da quello per legge spettante alla Corte dei conti e per ciò solo incidente sulle sue prerogative costituzionali di autonomia, bensì la mera violazione dei criteri contenuti nel d.P.C.m. 21 dicembre 2012, criteri che, a suo avviso, consentirebbero di ritenere regolari le spese in questione.</w:t>
      </w:r>
    </w:p>
    <w:p>
      <w:pPr>
        <w:pStyle w:val="Paragrafoelenco"/>
        <w:ind w:left="0" w:hanging="0"/>
        <w:jc w:val="both"/>
        <w:rPr>
          <w:rFonts w:ascii="Verdana" w:hAnsi="Verdana" w:cs="Verdana"/>
          <w:sz w:val="18"/>
          <w:szCs w:val="18"/>
        </w:rPr>
      </w:pPr>
      <w:r>
        <w:rPr>
          <w:rFonts w:cs="Verdana" w:ascii="Verdana" w:hAnsi="Verdana"/>
          <w:sz w:val="18"/>
          <w:szCs w:val="18"/>
        </w:rPr>
        <w:t>La seconda, poi, non ha ad oggetto la contestazione del potere di controllo sui rendiconti relativi all’anno 2013 nella loro globalità, potere la cui esistenza è del resto implicita nella necessaria unitarietà dei relativi rendiconti. Ciò che viene contestato, in realtà, è il fatto che, per le spese anteriori all’entrata in vigore del d.P.C.m, il controllo sia stato effettuato alla stregua di criteri non ancora emanati.</w:t>
      </w:r>
    </w:p>
    <w:p>
      <w:pPr>
        <w:pStyle w:val="Paragrafoelenco"/>
        <w:ind w:left="0" w:hanging="0"/>
        <w:jc w:val="both"/>
        <w:rPr>
          <w:rFonts w:ascii="Verdana" w:hAnsi="Verdana" w:cs="Verdana"/>
          <w:sz w:val="18"/>
          <w:szCs w:val="18"/>
        </w:rPr>
      </w:pPr>
      <w:r>
        <w:rPr>
          <w:rFonts w:cs="Verdana" w:ascii="Verdana" w:hAnsi="Verdana"/>
          <w:sz w:val="18"/>
          <w:szCs w:val="18"/>
        </w:rPr>
        <w:t>In entrambi i casi, dunque, oggetto delle doglianze non è l’invasione della sfera costituzionale della ricorrente ma la mera illegittimità della funzione esercitata, illegittimità da fare valere innanzi alla giurisdizione comune (sentenze n. 263 del 2014, n. 52 del 2013, n. 305 del 2011, n. 412 e n. 235 del 2008, n. 380 del 2007).</w:t>
      </w:r>
    </w:p>
    <w:p>
      <w:pPr>
        <w:pStyle w:val="Paragrafoelenco"/>
        <w:ind w:left="0" w:hanging="0"/>
        <w:jc w:val="both"/>
        <w:rPr>
          <w:rFonts w:ascii="Verdana" w:hAnsi="Verdana" w:cs="Verdana"/>
          <w:sz w:val="18"/>
          <w:szCs w:val="18"/>
        </w:rPr>
      </w:pPr>
      <w:r>
        <w:rPr>
          <w:rFonts w:cs="Verdana" w:ascii="Verdana" w:hAnsi="Verdana"/>
          <w:sz w:val="18"/>
          <w:szCs w:val="18"/>
        </w:rPr>
        <w:t>6.– La residua prima censura non è fondata.</w:t>
      </w:r>
    </w:p>
    <w:p>
      <w:pPr>
        <w:pStyle w:val="Paragrafoelenco"/>
        <w:ind w:left="0" w:hanging="0"/>
        <w:jc w:val="both"/>
        <w:rPr>
          <w:rFonts w:ascii="Verdana" w:hAnsi="Verdana" w:cs="Verdana"/>
          <w:sz w:val="18"/>
          <w:szCs w:val="18"/>
        </w:rPr>
      </w:pPr>
      <w:r>
        <w:rPr>
          <w:rFonts w:cs="Verdana" w:ascii="Verdana" w:hAnsi="Verdana"/>
          <w:sz w:val="18"/>
          <w:szCs w:val="18"/>
        </w:rPr>
        <w:t>L’art. 1, comma 11, del d.l. n. 174 del 2012 «attribuisce alla sezione regionale di controllo un giudizio di conformità dei rendiconti medesimi alle prescrizioni dettate dall’art. 1, e quindi ai […] criteri contenuti nelle linee guida» (sentenza n. 130 del 2014).</w:t>
      </w:r>
    </w:p>
    <w:p>
      <w:pPr>
        <w:pStyle w:val="Paragrafoelenco"/>
        <w:ind w:left="0" w:hanging="0"/>
        <w:jc w:val="both"/>
        <w:rPr>
          <w:rFonts w:ascii="Verdana" w:hAnsi="Verdana" w:cs="Verdana"/>
          <w:sz w:val="18"/>
          <w:szCs w:val="18"/>
        </w:rPr>
      </w:pPr>
      <w:r>
        <w:rPr>
          <w:rFonts w:cs="Verdana" w:ascii="Verdana" w:hAnsi="Verdana"/>
          <w:sz w:val="18"/>
          <w:szCs w:val="18"/>
        </w:rPr>
        <w:t>Tra questi criteri, all’art. 1, dell’Allegato A al citato d.P.C.m. 21 dicembre 2012, vi sono quelli di «veridicità e correttezza delle spese», laddove «la veridicità attiene alla corrispondenza tra le poste indicate nel rendiconto e le spese effettivamente sostenute» (comma 2), e la «correttezza attiene alla coerenza delle spese sostenute con le finalità previste dalla legge» (comma 3, alinea), con l’ulteriore specificazione che «ogni spesa deve essere espressamente riconducibile all’attività istituzionale del gruppo» (comma 3, lettera a).</w:t>
      </w:r>
    </w:p>
    <w:p>
      <w:pPr>
        <w:pStyle w:val="Paragrafoelenco"/>
        <w:ind w:left="0" w:hanging="0"/>
        <w:jc w:val="both"/>
        <w:rPr>
          <w:rFonts w:ascii="Verdana" w:hAnsi="Verdana" w:cs="Verdana"/>
          <w:sz w:val="18"/>
          <w:szCs w:val="18"/>
        </w:rPr>
      </w:pPr>
      <w:r>
        <w:rPr>
          <w:rFonts w:cs="Verdana" w:ascii="Verdana" w:hAnsi="Verdana"/>
          <w:sz w:val="18"/>
          <w:szCs w:val="18"/>
        </w:rPr>
        <w:t>Questa Corte, con la sentenza n. 263 del 2014, ha affermato, con riferimento al controllo sui rendiconti dei gruppi consiliari, che esso, «se, da un lato, non comporta un sindacato di merito delle scelte discrezionali rimesse all’autonomia politica dei gruppi, dall’altro, non può non ricomprendere la verifica dell’attinenza delle spese alle funzioni istituzionali svolte dai gruppi medesimi, secondo il generale principio contabile, costantemente seguito dalla Corte dei conti in sede di verifica della regolarità dei rendiconti, della loro coerenza con le finalità previste dalla legge».</w:t>
      </w:r>
    </w:p>
    <w:p>
      <w:pPr>
        <w:pStyle w:val="Paragrafoelenco"/>
        <w:ind w:left="0" w:hanging="0"/>
        <w:jc w:val="both"/>
        <w:rPr>
          <w:rFonts w:ascii="Verdana" w:hAnsi="Verdana" w:cs="Verdana"/>
          <w:sz w:val="18"/>
          <w:szCs w:val="18"/>
        </w:rPr>
      </w:pPr>
      <w:r>
        <w:rPr>
          <w:rFonts w:cs="Verdana" w:ascii="Verdana" w:hAnsi="Verdana"/>
          <w:sz w:val="18"/>
          <w:szCs w:val="18"/>
        </w:rPr>
        <w:t>Ebbene, dalla deliberazione impugnata emerge che la sezione regionale di controllo della Corte dei conti si è attenuta a tali principi, effettuando un controllo volto ad accertare la conformità delle spese rendicontate ai criteri di veridicità e correttezza contenuti nelle linee guida.</w:t>
      </w:r>
    </w:p>
    <w:p>
      <w:pPr>
        <w:pStyle w:val="Paragrafoelenco"/>
        <w:ind w:left="0" w:hanging="0"/>
        <w:jc w:val="both"/>
        <w:rPr>
          <w:rFonts w:ascii="Verdana" w:hAnsi="Verdana" w:cs="Verdana"/>
          <w:sz w:val="18"/>
          <w:szCs w:val="18"/>
        </w:rPr>
      </w:pPr>
      <w:r>
        <w:rPr>
          <w:rFonts w:cs="Verdana" w:ascii="Verdana" w:hAnsi="Verdana"/>
          <w:sz w:val="18"/>
          <w:szCs w:val="18"/>
        </w:rPr>
        <w:t>Anche le censurate richieste di chiarimenti e di integrazione documentale e il lamentato controllo analitico della documentazione prodotta dai gruppi a supporto dei rendiconti appaiono nient’altro che lo strumento indicato dal legislatore, oltre che logicamente necessario, per valutare l’inerenza delle spese ai fini istituzionali, come si evince, del resto, dall’art. 1, commi 9 e 11, del d.l. n. 174 del 2012 e dall’art. 3 dell’Allegato A al d.P.C.m. 21 dicembre 2012.</w:t>
      </w:r>
    </w:p>
    <w:p>
      <w:pPr>
        <w:pStyle w:val="Paragrafoelenco"/>
        <w:ind w:left="0" w:hanging="0"/>
        <w:jc w:val="both"/>
        <w:rPr>
          <w:rFonts w:ascii="Verdana" w:hAnsi="Verdana" w:cs="Verdana"/>
          <w:sz w:val="18"/>
          <w:szCs w:val="18"/>
        </w:rPr>
      </w:pPr>
      <w:r>
        <w:rPr>
          <w:rFonts w:cs="Verdana" w:ascii="Verdana" w:hAnsi="Verdana"/>
          <w:sz w:val="18"/>
          <w:szCs w:val="18"/>
        </w:rPr>
        <w:t>Nessun controllo di merito, infine, risulta essere stato effettuato e, del resto, neanche la ricorrente attribuisce in concreto alla deliberazione impugnata valutazioni dirette a sindacare l’opportunità, l’utilità o la proficuità delle spese (sentenza n. 392 del 1999).</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dichiara inammissibili il secondo e il terzo motivo del ricorso per conflitto di attribuzione, promosso dalla Regione Veneto nei confronti dello Stato, in relazione alla deliberazione della Corte dei conti, sezione regionale di controllo per il Veneto, 11 aprile 2014, n. 269,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2) respinge per il resto il ricorso, dichiarando che spettava alla Corte dei conti, sezione regionale di controllo per il Veneto, operare la verifica della regolarità dei rendiconti consiliari sulla base dei criteri individuati dal decreto del Presidente del Consiglio dei ministri 21 dicembre 2012.</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18 aprile 2016.</w:t>
      </w:r>
    </w:p>
    <w:p>
      <w:pPr>
        <w:pStyle w:val="Paragrafoelenco"/>
        <w:ind w:left="1070" w:hanging="0"/>
        <w:jc w:val="both"/>
        <w:rPr>
          <w:rFonts w:ascii="Verdana" w:hAnsi="Verdana" w:cs="Verdana"/>
          <w:b/>
          <w:b/>
          <w:sz w:val="18"/>
          <w:szCs w:val="18"/>
        </w:rPr>
      </w:pPr>
      <w:r>
        <w:rPr>
          <w:rFonts w:cs="Verdana" w:ascii="Verdana" w:hAnsi="Verdana"/>
          <w:b/>
          <w:sz w:val="18"/>
          <w:szCs w:val="18"/>
        </w:rPr>
      </w:r>
    </w:p>
    <w:p>
      <w:pPr>
        <w:pStyle w:val="Paragrafoelenco"/>
        <w:ind w:left="1070" w:hanging="0"/>
        <w:jc w:val="both"/>
        <w:rPr>
          <w:rFonts w:ascii="Verdana" w:hAnsi="Verdana" w:cs="Verdana"/>
          <w:b/>
          <w:b/>
          <w:sz w:val="18"/>
          <w:szCs w:val="18"/>
        </w:rPr>
      </w:pPr>
      <w:r>
        <w:rPr>
          <w:rFonts w:cs="Verdana" w:ascii="Verdana" w:hAnsi="Verdana"/>
          <w:b/>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107/2016</w:t>
      </w:r>
    </w:p>
    <w:p>
      <w:pPr>
        <w:pStyle w:val="Paragrafoelenco"/>
        <w:ind w:left="107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Verdana" w:hAnsi="Verdana" w:cs="Verdana"/>
          <w:b/>
          <w:b/>
          <w:sz w:val="18"/>
          <w:szCs w:val="18"/>
        </w:rPr>
      </w:pPr>
      <w:r>
        <w:rPr>
          <w:rFonts w:cs="Verdana" w:ascii="Verdana" w:hAnsi="Verdana"/>
          <w:b/>
          <w:sz w:val="18"/>
          <w:szCs w:val="18"/>
        </w:rPr>
        <w:t>Presidente GROSSI - Redattore CAROSI - Udienza Pubblica del 19/04/2016 -Decisione  del 19/04/2016 - Deposito del 12/05/2016 - Norme impugnate:</w:t>
        <w:tab/>
        <w:t>Art. 6 della legge della Regione Molise 22/12/2014, n. 25 Atti decisi:</w:t>
        <w:tab/>
        <w:t>ric. 28/2015</w:t>
      </w:r>
    </w:p>
    <w:p>
      <w:pPr>
        <w:pStyle w:val="Paragrafoelenco"/>
        <w:ind w:left="1070" w:hanging="0"/>
        <w:jc w:val="both"/>
        <w:rPr>
          <w:rFonts w:ascii="Verdana" w:hAnsi="Verdana" w:cs="Verdana"/>
          <w:b/>
          <w:b/>
          <w:sz w:val="18"/>
          <w:szCs w:val="18"/>
        </w:rPr>
      </w:pPr>
      <w:r>
        <w:rPr>
          <w:rFonts w:cs="Verdana" w:ascii="Verdana" w:hAnsi="Verdana"/>
          <w:b/>
          <w:sz w:val="18"/>
          <w:szCs w:val="18"/>
        </w:rPr>
      </w:r>
    </w:p>
    <w:p>
      <w:pPr>
        <w:pStyle w:val="Paragrafoelenco"/>
        <w:ind w:left="1070" w:hanging="0"/>
        <w:jc w:val="center"/>
        <w:rPr>
          <w:rFonts w:ascii="Verdana" w:hAnsi="Verdana" w:cs="Verdana"/>
          <w:i/>
          <w:i/>
          <w:sz w:val="18"/>
          <w:szCs w:val="18"/>
        </w:rPr>
      </w:pPr>
      <w:r>
        <w:rPr>
          <w:rFonts w:cs="Verdana" w:ascii="Verdana" w:hAnsi="Verdana"/>
          <w:i/>
          <w:sz w:val="18"/>
          <w:szCs w:val="18"/>
        </w:rPr>
        <w:t>OMISSIS</w:t>
      </w:r>
    </w:p>
    <w:p>
      <w:pPr>
        <w:pStyle w:val="Paragrafoelenco"/>
        <w:ind w:left="1070" w:hanging="0"/>
        <w:jc w:val="center"/>
        <w:rPr>
          <w:rFonts w:ascii="Verdana" w:hAnsi="Verdana" w:cs="Verdana"/>
          <w:i/>
          <w:i/>
          <w:sz w:val="18"/>
          <w:szCs w:val="18"/>
        </w:rPr>
      </w:pPr>
      <w:r>
        <w:rPr>
          <w:rFonts w:cs="Verdana" w:ascii="Verdana" w:hAnsi="Verdana"/>
          <w:i/>
          <w:sz w:val="18"/>
          <w:szCs w:val="18"/>
        </w:rPr>
      </w:r>
    </w:p>
    <w:p>
      <w:pPr>
        <w:pStyle w:val="Paragrafoelenco"/>
        <w:jc w:val="center"/>
        <w:rPr>
          <w:rFonts w:ascii="Verdana" w:hAnsi="Verdana" w:cs="Verdana"/>
          <w:i/>
          <w:i/>
          <w:sz w:val="18"/>
          <w:szCs w:val="18"/>
        </w:rPr>
      </w:pPr>
      <w:r>
        <w:rPr>
          <w:rFonts w:cs="Verdana" w:ascii="Verdana" w:hAnsi="Verdana"/>
          <w:i/>
          <w:sz w:val="18"/>
          <w:szCs w:val="18"/>
        </w:rPr>
        <w:t>Considerato in diritto</w:t>
      </w:r>
    </w:p>
    <w:p>
      <w:pPr>
        <w:pStyle w:val="Paragrafoelenco"/>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Con ricorso depositato il 24 febbraio 2015, il Presidente del Consiglio dei Ministri ha promosso questione di legittimità costituzionale dell’art. 6 della legge della Regione Molise 22 dicembre 2014, n. 25 (Assestamento di bilancio di previsione della Regione Molise per l’esercizio finanziario 2014, ai sensi della legge regionale n. 4/2002, articolo 33), sostenendo che detta norma violi gli artt. 81, terzo comma, e 117, terzo comma, della Costituzione, quest’ultimo in relazione all’art. 15 del decreto legislativo 28 marzo 2000, n. 76 (Princìpi fondamentali e norme di coordinamento in materia di bilancio e di contabilità delle regioni, in attuazione dell’articolo 1, comma 4, della L. 25 giugno 1999, n. 208).</w:t>
      </w:r>
    </w:p>
    <w:p>
      <w:pPr>
        <w:pStyle w:val="Paragrafoelenco"/>
        <w:ind w:left="0" w:hanging="0"/>
        <w:jc w:val="both"/>
        <w:rPr>
          <w:rFonts w:ascii="Verdana" w:hAnsi="Verdana" w:cs="Verdana"/>
          <w:sz w:val="18"/>
          <w:szCs w:val="18"/>
        </w:rPr>
      </w:pPr>
      <w:r>
        <w:rPr>
          <w:rFonts w:cs="Verdana" w:ascii="Verdana" w:hAnsi="Verdana"/>
          <w:sz w:val="18"/>
          <w:szCs w:val="18"/>
        </w:rPr>
        <w:t>1.1.– Con la legge regionale n. 25 del 2014 la Regione Molise ha emanato le disposizioni di assestamento del bilancio di previsione per l’esercizio finanziario 2014.</w:t>
      </w:r>
    </w:p>
    <w:p>
      <w:pPr>
        <w:pStyle w:val="Paragrafoelenco"/>
        <w:ind w:left="0" w:hanging="0"/>
        <w:jc w:val="both"/>
        <w:rPr>
          <w:rFonts w:ascii="Verdana" w:hAnsi="Verdana" w:cs="Verdana"/>
          <w:sz w:val="18"/>
          <w:szCs w:val="18"/>
        </w:rPr>
      </w:pPr>
      <w:r>
        <w:rPr>
          <w:rFonts w:cs="Verdana" w:ascii="Verdana" w:hAnsi="Verdana"/>
          <w:sz w:val="18"/>
          <w:szCs w:val="18"/>
        </w:rPr>
        <w:t>L’art. 6 della suddetta legge, rubricato «Disavanzo di amministrazione alla chiusura dell’esercizio 2013, relativo ad anni pregressi», dispone che «Il disavanzo finanziario alla chiusura dell’esercizio finanziario 2013, pari a euro 60.423.952,35 è riassorbito nell’anno 2014 per euro 2.423.952,35 e nel decennio 2015-2024 con importi annui pari ad euro 5.800.000,00, salvo rideterminazione dello stesso negli anni successivi prossimi».</w:t>
      </w:r>
    </w:p>
    <w:p>
      <w:pPr>
        <w:pStyle w:val="Paragrafoelenco"/>
        <w:ind w:left="0" w:hanging="0"/>
        <w:jc w:val="both"/>
        <w:rPr>
          <w:rFonts w:ascii="Verdana" w:hAnsi="Verdana" w:cs="Verdana"/>
          <w:sz w:val="18"/>
          <w:szCs w:val="18"/>
        </w:rPr>
      </w:pPr>
      <w:r>
        <w:rPr>
          <w:rFonts w:cs="Verdana" w:ascii="Verdana" w:hAnsi="Verdana"/>
          <w:sz w:val="18"/>
          <w:szCs w:val="18"/>
        </w:rPr>
        <w:t>Ad avviso del ricorrente, con la norma denunciata, la Regione Molise avrebbe ecceduto dalla propria competenza violando l’art. 117, terzo comma, Cost., che riserva allo Stato l’emanazione di norme di principio in materia di coordinamento della finanza pubblica. Essa sarebbe contrastante con quanto disposto dall’art. 15 (Assestamento del bilancio) del d.lgs. n. 76 del 2000, secondo cui «Entro il 30 giugno di ogni anno la regione approva con legge l’assestamento del bilancio, mediante il quale si provvede all’aggiornamento degli elementi di cui alla lettera a), del comma 3, dell’articolo 4, ed al comma 5, dello stesso articolo, nonché alle variazioni che si ritengono opportune, fermi restando i vincoli di cui all’articolo 5», il quale stabilisce, a sua volta, che «1. In ciascun bilancio annuale il totale dei pagamenti autorizzati non può essere superiore al totale delle entrate di cui si prevede la riscossione sommato alla presunta giacenza iniziale di cassa. 2. Il totale delle spese di cui si autorizza l’impegno può essere superiore al totale delle entrate che si prevede di accertare nel medesimo esercizio, purché il relativo disavanzo sia coperto da mutui e altre forme di indebitamento autorizzati con la legge di approvazione del bilancio nei limiti di cui all’articolo 23».</w:t>
      </w:r>
    </w:p>
    <w:p>
      <w:pPr>
        <w:pStyle w:val="Paragrafoelenco"/>
        <w:ind w:left="0" w:hanging="0"/>
        <w:jc w:val="both"/>
        <w:rPr>
          <w:rFonts w:ascii="Verdana" w:hAnsi="Verdana" w:cs="Verdana"/>
          <w:sz w:val="18"/>
          <w:szCs w:val="18"/>
        </w:rPr>
      </w:pPr>
      <w:r>
        <w:rPr>
          <w:rFonts w:cs="Verdana" w:ascii="Verdana" w:hAnsi="Verdana"/>
          <w:sz w:val="18"/>
          <w:szCs w:val="18"/>
        </w:rPr>
        <w:t>Il Presidente del Consiglio dei ministri ritiene inoltre violato anche l’art. 81, terzo comma, Cost., laddove dispone che «[o]gni legge che importi nuovi o maggiori oneri provvede ai mezzi per farvi fronte». La norma impugnata, nel rinviare ad esercizi successivi al 2014 la copertura del disavanzo finanziario 2013, determinerebbe un ampliamento della capacità di spesa del bilancio 2014, privo di copertura finanziaria.</w:t>
      </w:r>
    </w:p>
    <w:p>
      <w:pPr>
        <w:pStyle w:val="Paragrafoelenco"/>
        <w:ind w:left="0" w:hanging="0"/>
        <w:jc w:val="both"/>
        <w:rPr>
          <w:rFonts w:ascii="Verdana" w:hAnsi="Verdana" w:cs="Verdana"/>
          <w:sz w:val="18"/>
          <w:szCs w:val="18"/>
        </w:rPr>
      </w:pPr>
      <w:r>
        <w:rPr>
          <w:rFonts w:cs="Verdana" w:ascii="Verdana" w:hAnsi="Verdana"/>
          <w:sz w:val="18"/>
          <w:szCs w:val="18"/>
        </w:rPr>
        <w:t>1.2.– La Regione Molise riferisce che la Giunta regionale con proprie deliberazioni n. 374 del 2013 e n. 6 del 2014 ha disposto un riaccertamento straordinario dei residui attivi e passivi sulle annualità 2011 e 2012. Tale operazione sarebbe avvenuta anche a seguito dei controlli ispettivi predisposti dal Ministero dell’economia e delle finanze (MEF) relativamente ai dati contabili del periodo 2008-2012, portando alla determinazione di un disavanzo per l’esercizio finanziario 2013 pari a euro 60.423.952,35.</w:t>
      </w:r>
    </w:p>
    <w:p>
      <w:pPr>
        <w:pStyle w:val="Paragrafoelenco"/>
        <w:ind w:left="0" w:hanging="0"/>
        <w:jc w:val="both"/>
        <w:rPr>
          <w:rFonts w:ascii="Verdana" w:hAnsi="Verdana" w:cs="Verdana"/>
          <w:sz w:val="18"/>
          <w:szCs w:val="18"/>
        </w:rPr>
      </w:pPr>
      <w:r>
        <w:rPr>
          <w:rFonts w:cs="Verdana" w:ascii="Verdana" w:hAnsi="Verdana"/>
          <w:sz w:val="18"/>
          <w:szCs w:val="18"/>
        </w:rPr>
        <w:t>Attraverso le disposizioni di cui all’art. 6 della legge regionale n. 25 del 2014 la Regione avrebbe provveduto a pianificare la copertura del disavanzo dovuto al riaccertamento straordinario dei residui, prevedendone la copertura mediante una quota costante nel bilancio pluriennale 2015-2017 e negli esercizi futuri pari ad euro 5.800.000,00, in modo da evitare il ricorso a mutui che determinerebbero un aggravio dei costi.</w:t>
      </w:r>
    </w:p>
    <w:p>
      <w:pPr>
        <w:pStyle w:val="Paragrafoelenco"/>
        <w:ind w:left="0" w:hanging="0"/>
        <w:jc w:val="both"/>
        <w:rPr>
          <w:rFonts w:ascii="Verdana" w:hAnsi="Verdana" w:cs="Verdana"/>
          <w:sz w:val="18"/>
          <w:szCs w:val="18"/>
        </w:rPr>
      </w:pPr>
      <w:r>
        <w:rPr>
          <w:rFonts w:cs="Verdana" w:ascii="Verdana" w:hAnsi="Verdana"/>
          <w:sz w:val="18"/>
          <w:szCs w:val="18"/>
        </w:rPr>
        <w:t>Sostiene, pertanto, la resistente che, mediante la legge impugnata avrebbe preso atto della situazione contabile pregressa ed avrebbe tentato di avviare un processo di risanamento della finanza regionale, in un’ottica “giuridico-contabile” e programmatoria, che non potrebbe però esaurirsi in un unico esercizio, sia per la dimensione del disavanzo rispetto alla situazione delle finanze regionali, sia perché esso interviene a valle di un processo ricognitivo di un bilancio già esauritosi.</w:t>
      </w:r>
    </w:p>
    <w:p>
      <w:pPr>
        <w:pStyle w:val="Paragrafoelenco"/>
        <w:ind w:left="0" w:hanging="0"/>
        <w:jc w:val="both"/>
        <w:rPr>
          <w:rFonts w:ascii="Verdana" w:hAnsi="Verdana" w:cs="Verdana"/>
          <w:sz w:val="18"/>
          <w:szCs w:val="18"/>
        </w:rPr>
      </w:pPr>
      <w:r>
        <w:rPr>
          <w:rFonts w:cs="Verdana" w:ascii="Verdana" w:hAnsi="Verdana"/>
          <w:sz w:val="18"/>
          <w:szCs w:val="18"/>
        </w:rPr>
        <w:t>In tale operazione la Regione Molise avrebbe, inoltre, provveduto a destinare tutte le risorse attive di cui aveva ancora la disponibilità alla copertura del disavanzo finanziario accertato, dettando un ulteriore indirizzo per i successivi atti finanziari.</w:t>
      </w:r>
    </w:p>
    <w:p>
      <w:pPr>
        <w:pStyle w:val="Paragrafoelenco"/>
        <w:ind w:left="0" w:hanging="0"/>
        <w:jc w:val="both"/>
        <w:rPr>
          <w:rFonts w:ascii="Verdana" w:hAnsi="Verdana" w:cs="Verdana"/>
          <w:sz w:val="18"/>
          <w:szCs w:val="18"/>
        </w:rPr>
      </w:pPr>
      <w:r>
        <w:rPr>
          <w:rFonts w:cs="Verdana" w:ascii="Verdana" w:hAnsi="Verdana"/>
          <w:sz w:val="18"/>
          <w:szCs w:val="18"/>
        </w:rPr>
        <w:t>Viene poi eccepito dalla resistente il diverso comportamento dello Stato in analoghe situazioni regionali, come quella della Regione Piemonte in cui l’art. 3 della legge regionale 1° dicembre 2014, n. 19 (Assestamento al bilancio di previsione per l’anno finanziario 2014 e disposizioni finanziarie), non sarebbe stato impugnato.</w:t>
      </w:r>
    </w:p>
    <w:p>
      <w:pPr>
        <w:pStyle w:val="Paragrafoelenco"/>
        <w:ind w:left="0" w:hanging="0"/>
        <w:jc w:val="both"/>
        <w:rPr>
          <w:rFonts w:ascii="Verdana" w:hAnsi="Verdana" w:cs="Verdana"/>
          <w:sz w:val="18"/>
          <w:szCs w:val="18"/>
        </w:rPr>
      </w:pPr>
      <w:r>
        <w:rPr>
          <w:rFonts w:cs="Verdana" w:ascii="Verdana" w:hAnsi="Verdana"/>
          <w:sz w:val="18"/>
          <w:szCs w:val="18"/>
        </w:rPr>
        <w:t>2.– La questione promossa con il presente ricorso ha un rapporto di stretta pregiudizialità con due precedenti pronunce di questa Corte, adottate anch’esse nell’ambito di giudizi promossi dal Presidente del Consiglio dei ministri.</w:t>
      </w:r>
    </w:p>
    <w:p>
      <w:pPr>
        <w:pStyle w:val="Paragrafoelenco"/>
        <w:ind w:left="0" w:hanging="0"/>
        <w:jc w:val="both"/>
        <w:rPr>
          <w:rFonts w:ascii="Verdana" w:hAnsi="Verdana" w:cs="Verdana"/>
          <w:sz w:val="18"/>
          <w:szCs w:val="18"/>
        </w:rPr>
      </w:pPr>
      <w:r>
        <w:rPr>
          <w:rFonts w:cs="Verdana" w:ascii="Verdana" w:hAnsi="Verdana"/>
          <w:sz w:val="18"/>
          <w:szCs w:val="18"/>
        </w:rPr>
        <w:t>Con sentenza n. 138 del 2013 questa Corte dichiarava illegittima la legge di approvazione del rendiconto 2011 della Regione Molise nella parte inerente alla contabilizzazione di crediti privi di accertamento giuridico per una somma complessiva pari ad euro 1.286.613.416,17. Ciò per l’assenza «dei requisiti minimi dell’accertamento contabile quali la ragione del credito, il titolo giuridico, il soggetto debitore, l’entità del credito e la sua scadenza» (sentenza n. 138 del 2013). L’iscrizione in parte entrata di detti crediti consentiva, tra l’altro, l’anomala risultanza di un avanzo di amministrazione in una Regione già da anni caratterizzata da un vincolante piano di rientro afferente al dissesto della spesa sanitaria.</w:t>
      </w:r>
    </w:p>
    <w:p>
      <w:pPr>
        <w:pStyle w:val="Paragrafoelenco"/>
        <w:ind w:left="0" w:hanging="0"/>
        <w:jc w:val="both"/>
        <w:rPr>
          <w:rFonts w:ascii="Verdana" w:hAnsi="Verdana" w:cs="Verdana"/>
          <w:sz w:val="18"/>
          <w:szCs w:val="18"/>
        </w:rPr>
      </w:pPr>
      <w:r>
        <w:rPr>
          <w:rFonts w:cs="Verdana" w:ascii="Verdana" w:hAnsi="Verdana"/>
          <w:sz w:val="18"/>
          <w:szCs w:val="18"/>
        </w:rPr>
        <w:t>Successivamente, con sentenza n. 266 del 2013 questa Corte dichiarava illegittima la legge di approvazione del bilancio di previsione 2013 della Regione Molise nella parte in cui veniva applicato un avanzo di amministrazione presunto pari ad euro 1.418.610,01. Veniva in quella sede precisato che «è il collegamento teleologico di dette poste contabili [finalizzato ad allargare la spesa autorizzabile oltre le entrate suscettibili di accertamento] a rendere il bilancio dell’esercizio 2013 privo di equilibrio nel suo complesso, poiché determina “il sovradimensionamento della spesa rispetto alle risorse effettivamente disponibili” […] (sentenza n. 250 del 2013)». È stato conseguentemente affermato che, in base al principio dell’equilibrio tendenziale, la Regione Molise era tenuta al ripristino dell’equilibrio di bilancio, pregiudicato dall’iscrizione di una parte attiva insussistente, attraverso le modalità previste dalla legge in caso di accertato squilibrio dello stesso: «Anche per la Regione Molise vale dunque – considerato il “difetto genetico conseguente all’impostazione della stessa legge di bilancio” – la doverosità dell’adozione di “appropriate variazioni del bilancio di previsione, in ordine alla cui concreta configurazione permane la discrezionalità dell’amministrazione nel rispetto del principio di priorità dell’impiego delle risorse disponibili per le spese obbligatorie e, comunque, per le obbligazioni perfezionate, in scadenza o scadute” (sentenza n. 250 del 2013). Peraltro, come già questa Corte ha recentemente precisato, la limitazione della declaratoria d’incostituzionalità dell’utilizzazione dell’avanzo di amministrazione presunto alle sole partite di spesa oggetto del ricorso non esonera la Regione dal concreto perseguimento dell’equilibrio del bilancio (sentenza n. 250 del 2013)» (sentenza n. 266 del 2013).</w:t>
      </w:r>
    </w:p>
    <w:p>
      <w:pPr>
        <w:pStyle w:val="Paragrafoelenco"/>
        <w:ind w:left="0" w:hanging="0"/>
        <w:jc w:val="both"/>
        <w:rPr>
          <w:rFonts w:ascii="Verdana" w:hAnsi="Verdana" w:cs="Verdana"/>
          <w:sz w:val="18"/>
          <w:szCs w:val="18"/>
        </w:rPr>
      </w:pPr>
      <w:r>
        <w:rPr>
          <w:rFonts w:cs="Verdana" w:ascii="Verdana" w:hAnsi="Verdana"/>
          <w:sz w:val="18"/>
          <w:szCs w:val="18"/>
        </w:rPr>
        <w:t>La Regione Molise non ha conferito immediata ottemperanza ai due giudicati costituzionali, i quali vietavano, da un lato, di contabilizzare nel rendiconto crediti non provati e, dall’altro, di applicare un avanzo di amministrazione presunto (assolutamente incongruente con la grave situazione debitoria del servizio sanitario regionale, ufficialmente sancita dalla sottoposizione al piano di rientro sanitario).</w:t>
      </w:r>
    </w:p>
    <w:p>
      <w:pPr>
        <w:pStyle w:val="Paragrafoelenco"/>
        <w:ind w:left="0" w:hanging="0"/>
        <w:jc w:val="both"/>
        <w:rPr>
          <w:rFonts w:ascii="Verdana" w:hAnsi="Verdana" w:cs="Verdana"/>
          <w:sz w:val="18"/>
          <w:szCs w:val="18"/>
        </w:rPr>
      </w:pPr>
      <w:r>
        <w:rPr>
          <w:rFonts w:cs="Verdana" w:ascii="Verdana" w:hAnsi="Verdana"/>
          <w:sz w:val="18"/>
          <w:szCs w:val="18"/>
        </w:rPr>
        <w:t>Peraltro, la legge di approvazione del bilancio di previsione 2014 (di cui la norma in questa sede impugnata costituisce sostanzialmente una variazione), oltre a non ottemperare all’obbligo di riequilibrio precedentemente sancito dalla Corte costituzionale, prevedeva l’applicazione di un ulteriore avanzo di amministrazione presunto, sia pure di entità assai minore di quello del precedente esercizio censurato con la sentenza n. 266 del 2013. Lo Stato, tuttavia, non impugnava – a differenza dell’esercizio precedente – la legge di approvazione del bilancio di previsione 2014, così consentendo alla Regione Molise non solo la spendita di tutte le risorse disponibili, senza il riequilibrio tendenziale del pregresso, ma anche l’ulteriore ampliamento della spesa per la quota dell’avanzo di amministrazione presunto. Veniva così a riprodursi, anzi, ad incrementarsi, un ulteriore pregiudizio all’equilibrio complessivo del bilancio regionale.</w:t>
      </w:r>
    </w:p>
    <w:p>
      <w:pPr>
        <w:pStyle w:val="Paragrafoelenco"/>
        <w:ind w:left="0" w:hanging="0"/>
        <w:jc w:val="both"/>
        <w:rPr>
          <w:rFonts w:ascii="Verdana" w:hAnsi="Verdana" w:cs="Verdana"/>
          <w:sz w:val="18"/>
          <w:szCs w:val="18"/>
        </w:rPr>
      </w:pPr>
      <w:r>
        <w:rPr>
          <w:rFonts w:cs="Verdana" w:ascii="Verdana" w:hAnsi="Verdana"/>
          <w:sz w:val="18"/>
          <w:szCs w:val="18"/>
        </w:rPr>
        <w:t>In corso di anno, tuttavia, la Regione ha provveduto alle operazioni di revisione contabile, utili a far emergere la vera dimensione economica dei risultati pregressi. In tal modo – anche per effetto dell’intervento ispettivo del MEF – è stato posto in essere un riaccertamento straordinario dei residui attivi e passivi, peraltro limitato agli esercizi 2011, 2012 e 2013.</w:t>
      </w:r>
    </w:p>
    <w:p>
      <w:pPr>
        <w:pStyle w:val="Paragrafoelenco"/>
        <w:ind w:left="0" w:hanging="0"/>
        <w:jc w:val="both"/>
        <w:rPr>
          <w:rFonts w:ascii="Verdana" w:hAnsi="Verdana" w:cs="Verdana"/>
          <w:sz w:val="18"/>
          <w:szCs w:val="18"/>
        </w:rPr>
      </w:pPr>
      <w:r>
        <w:rPr>
          <w:rFonts w:cs="Verdana" w:ascii="Verdana" w:hAnsi="Verdana"/>
          <w:sz w:val="18"/>
          <w:szCs w:val="18"/>
        </w:rPr>
        <w:t>Tale operazione faceva emergere, in luogo del precedente risultato attivo già oggetto delle due declaratorie di incostituzionalità, un disavanzo straordinario derivante dal saldo negativo frutto della revisione dei residui attivi e passivi, pari ad euro 60.423.952,35.</w:t>
      </w:r>
    </w:p>
    <w:p>
      <w:pPr>
        <w:pStyle w:val="Paragrafoelenco"/>
        <w:ind w:left="0" w:hanging="0"/>
        <w:jc w:val="both"/>
        <w:rPr>
          <w:rFonts w:ascii="Verdana" w:hAnsi="Verdana" w:cs="Verdana"/>
          <w:sz w:val="18"/>
          <w:szCs w:val="18"/>
        </w:rPr>
      </w:pPr>
      <w:r>
        <w:rPr>
          <w:rFonts w:cs="Verdana" w:ascii="Verdana" w:hAnsi="Verdana"/>
          <w:sz w:val="18"/>
          <w:szCs w:val="18"/>
        </w:rPr>
        <w:t>A seguito di tale straordinaria risultanza, si rendeva necessaria una variazione del bilancio di previsione 2014 (che, per i motivi successivamente precisati, non poteva che configurarsi come manovra di carattere pluriennale), la quale – in modo sostanzialmente impreciso – veniva qualificata con lo stesso nomen iuris di quella prevista dall’art. 15 del d.lgs. n. 76 del 2000 (peraltro abrogato, a decorrere dal 1° gennaio 2015 dall’art. 77, comma 1, lettera c, del decreto legislativo 23 giugno 2011, n. 118, avente ad oggetto «Disposizioni in materia di armonizzazione dei sistemi contabili e degli schemi di bilancio delle Regioni, degli enti locali e dei loro organismi, a norma degli articoli 1 e 2 della legge 5 maggio 2009, n. 42», aggiunto dall’art. 1, comma 1, lettera aa, del decreto legislativo 10 agosto 2014, n. 126, recante «Disposizioni integrative e correttive del decreto legislativo 23 giugno 2011, n. 118, recante disposizioni in materia di armonizzazione dei sistemi contabili e degli schemi di bilancio delle Regioni, degli enti locali e dei loro organismi, a norma degli articoli 1 e 2 della legge 5 maggio 2009, n. 42»), il quale invece riguardava i doverosi assestamenti che entro il 30 giugno di ciascun anno le Regioni dovevano effettuare per ricostituire l’equilibrio del bilancio di previsione nel caso in cui sopravvenienze successive l’avessero alterato oppure per utilizzare le nuove risorse nel frattempo recuperate.</w:t>
      </w:r>
    </w:p>
    <w:p>
      <w:pPr>
        <w:pStyle w:val="Paragrafoelenco"/>
        <w:ind w:left="0" w:hanging="0"/>
        <w:jc w:val="both"/>
        <w:rPr>
          <w:rFonts w:ascii="Verdana" w:hAnsi="Verdana" w:cs="Verdana"/>
          <w:sz w:val="18"/>
          <w:szCs w:val="18"/>
        </w:rPr>
      </w:pPr>
      <w:r>
        <w:rPr>
          <w:rFonts w:cs="Verdana" w:ascii="Verdana" w:hAnsi="Verdana"/>
          <w:sz w:val="18"/>
          <w:szCs w:val="18"/>
        </w:rPr>
        <w:t>Nel caso in esame, invece, la variazione di bilancio interveniva in una data e in circostanze non utili ad assicurare un integrale riequilibrio. Infatti, alla data del 22 dicembre 2014 la gestione della spesa preventivamente autorizzata aveva già in parte pregiudicato un’operazione di restauro contabile ed inoltre la situazione iniziale del bilancio di previsione era già priva di equilibrio per i motivi precedentemente richiamati.</w:t>
      </w:r>
    </w:p>
    <w:p>
      <w:pPr>
        <w:pStyle w:val="Paragrafoelenco"/>
        <w:ind w:left="0" w:hanging="0"/>
        <w:jc w:val="both"/>
        <w:rPr>
          <w:rFonts w:ascii="Verdana" w:hAnsi="Verdana" w:cs="Verdana"/>
          <w:sz w:val="18"/>
          <w:szCs w:val="18"/>
        </w:rPr>
      </w:pPr>
      <w:r>
        <w:rPr>
          <w:rFonts w:cs="Verdana" w:ascii="Verdana" w:hAnsi="Verdana"/>
          <w:sz w:val="18"/>
          <w:szCs w:val="18"/>
        </w:rPr>
        <w:t>La Regione, prendendo atto di una situazione non più emendabile nel suo complesso per effetto della dimensione e della cronologia caratterizzante l’emersione del disavanzo, riteneva di fronteggiarne l’eccezionale misura con una quota, pari ad euro 2.423.952,35, ricavata attraverso le economie realizzate nel corso dell’esercizio 2014, e, per la rimanente somma di 58 milioni di euro, attraverso un accantonamento del 10 per cento della stessa a valere sui 10 successivi esercizi.</w:t>
      </w:r>
    </w:p>
    <w:p>
      <w:pPr>
        <w:pStyle w:val="Paragrafoelenco"/>
        <w:ind w:left="0" w:hanging="0"/>
        <w:jc w:val="both"/>
        <w:rPr>
          <w:rFonts w:ascii="Verdana" w:hAnsi="Verdana" w:cs="Verdana"/>
          <w:sz w:val="18"/>
          <w:szCs w:val="18"/>
        </w:rPr>
      </w:pPr>
      <w:r>
        <w:rPr>
          <w:rFonts w:cs="Verdana" w:ascii="Verdana" w:hAnsi="Verdana"/>
          <w:sz w:val="18"/>
          <w:szCs w:val="18"/>
        </w:rPr>
        <w:t>3.– Alla luce delle esposte premesse va innanzitutto disattesa l’eccezione della Regione Molise la quale lamenta che analoga questione non sarebbe stata sollevata dallo Stato nei confronti della Regione Piemonte (viene all’uopo citato l’art. 3 della legge della reg. Piemonte n. 19 del 2014), la quale avrebbe adottato identica soluzione normativa in ordine al disavanzo emergente dalla straordinaria verifica dei residui. Un’eventuale omissione di tal genere da parte dello Stato non fa sorgere certamente alcuna legittima aspettativa di analogo trattamento a favore della ricorrente.</w:t>
      </w:r>
    </w:p>
    <w:p>
      <w:pPr>
        <w:pStyle w:val="Paragrafoelenco"/>
        <w:ind w:left="0" w:hanging="0"/>
        <w:jc w:val="both"/>
        <w:rPr>
          <w:rFonts w:ascii="Verdana" w:hAnsi="Verdana" w:cs="Verdana"/>
          <w:sz w:val="18"/>
          <w:szCs w:val="18"/>
        </w:rPr>
      </w:pPr>
      <w:r>
        <w:rPr>
          <w:rFonts w:cs="Verdana" w:ascii="Verdana" w:hAnsi="Verdana"/>
          <w:sz w:val="18"/>
          <w:szCs w:val="18"/>
        </w:rPr>
        <w:t>È stato più volte affermato da questa Corte che lo Stato è direttamente responsabile del «rispetto delle regole di convergenza e di stabilità dei conti pubblici, regole provenienti sia dall’ordinamento comunitario che da quello nazionale. [Ne deriva], tra l’altro, che, ai fini del concorso degli enti territoriali al rispetto degli obblighi comunitari della Repubblica ed alla conseguente realizzazione degli obiettivi di finanza pubblica, [lo Stato deve vigilare affinché] il disavanzo di ciascun ente territoriale non […] super[i] determinati limiti, fissati dalle leggi finanziarie e di stabilità che si sono succedute a partire dal 2002 (ex multis sentenza, di questa Corte, n. 36 del 2004)» (sentenza n. 138 del 2013).</w:t>
      </w:r>
    </w:p>
    <w:p>
      <w:pPr>
        <w:pStyle w:val="Paragrafoelenco"/>
        <w:ind w:left="0" w:hanging="0"/>
        <w:jc w:val="both"/>
        <w:rPr>
          <w:rFonts w:ascii="Verdana" w:hAnsi="Verdana" w:cs="Verdana"/>
          <w:sz w:val="18"/>
          <w:szCs w:val="18"/>
        </w:rPr>
      </w:pPr>
      <w:r>
        <w:rPr>
          <w:rFonts w:cs="Verdana" w:ascii="Verdana" w:hAnsi="Verdana"/>
          <w:sz w:val="18"/>
          <w:szCs w:val="18"/>
        </w:rPr>
        <w:t>È vero tuttavia che nel suo compito di custode della finanza pubblica allargata lo Stato deve tenere comportamenti imparziali e coerenti per evitare che eventuali patologie nella legislazione e nella gestione dei bilanci da parte delle autonomie territoriali possa riverberarsi in senso negativo sugli equilibri complessivi della finanza pubblica. In proposito, questa Corte ha già precisato che il coordinamento degli enti territoriali deve essere improntato a «canoni di ragionevolezza e di imparzialità nei confronti dei soggetti chiamati a concorrere alla dimensione complessiva della manovra [di finanza pubblica]» (sentenza n. 19 del 2015).</w:t>
      </w:r>
    </w:p>
    <w:p>
      <w:pPr>
        <w:pStyle w:val="Paragrafoelenco"/>
        <w:ind w:left="0" w:hanging="0"/>
        <w:jc w:val="both"/>
        <w:rPr>
          <w:rFonts w:ascii="Verdana" w:hAnsi="Verdana" w:cs="Verdana"/>
          <w:sz w:val="18"/>
          <w:szCs w:val="18"/>
        </w:rPr>
      </w:pPr>
      <w:r>
        <w:rPr>
          <w:rFonts w:cs="Verdana" w:ascii="Verdana" w:hAnsi="Verdana"/>
          <w:sz w:val="18"/>
          <w:szCs w:val="18"/>
        </w:rPr>
        <w:t>Sebbene il ricorso in via di azione sia connotato da un forte grado di discrezionalità politica che ne consente – a differenza dei giudizi incidentali – la piena disponibilità da parte dei soggetti ricorrenti e resistenti, l’esercizio dell’impulso giurisdizionale al controllo di legittimità delle leggi finanziarie regionali non può non essere improntato alla assoluta imparzialità, trasparenza e coerenza dei comportamenti di fronte ad analoghe patologiche circostanze caratterizzanti i bilanci degli enti stessi. In tale caso, infatti, la tutela degli equilibri finanziari dei singoli enti pubblici di cui all’art. 97, primo comma, Cost. si riverbera direttamente sulla più generale tutela degli equilibri della finanza pubblica allargata, in relazione ai quali la situazione delle singole amministrazioni assume la veste di fattore determinante degli equilibri stessi.</w:t>
      </w:r>
    </w:p>
    <w:p>
      <w:pPr>
        <w:pStyle w:val="Paragrafoelenco"/>
        <w:ind w:left="0" w:hanging="0"/>
        <w:jc w:val="both"/>
        <w:rPr>
          <w:rFonts w:ascii="Verdana" w:hAnsi="Verdana" w:cs="Verdana"/>
          <w:sz w:val="18"/>
          <w:szCs w:val="18"/>
        </w:rPr>
      </w:pPr>
      <w:r>
        <w:rPr>
          <w:rFonts w:cs="Verdana" w:ascii="Verdana" w:hAnsi="Verdana"/>
          <w:sz w:val="18"/>
          <w:szCs w:val="18"/>
        </w:rPr>
        <w:t>4.– Ciò premesso, le censure formulate dal Presidente del Consiglio dei ministri non sono fondate né in riferimento all’art. 81, terzo comma, né in riferimento all’art. 117, terzo comma, Cost., quest’ultimo in relazione all’art. 15 del d.lgs. n. 76 del 2000.</w:t>
      </w:r>
    </w:p>
    <w:p>
      <w:pPr>
        <w:pStyle w:val="Paragrafoelenco"/>
        <w:ind w:left="0" w:hanging="0"/>
        <w:jc w:val="both"/>
        <w:rPr>
          <w:rFonts w:ascii="Verdana" w:hAnsi="Verdana" w:cs="Verdana"/>
          <w:sz w:val="18"/>
          <w:szCs w:val="18"/>
        </w:rPr>
      </w:pPr>
      <w:r>
        <w:rPr>
          <w:rFonts w:cs="Verdana" w:ascii="Verdana" w:hAnsi="Verdana"/>
          <w:sz w:val="18"/>
          <w:szCs w:val="18"/>
        </w:rPr>
        <w:t>4.1.– In relazione al secondo parametro risulta erronea, per quanto in precedenza precisato, l’individuazione della norma interposta, la quale si riferiva a fattispecie assolutamente diversa.</w:t>
      </w:r>
    </w:p>
    <w:p>
      <w:pPr>
        <w:pStyle w:val="Paragrafoelenco"/>
        <w:ind w:left="0" w:hanging="0"/>
        <w:jc w:val="both"/>
        <w:rPr>
          <w:rFonts w:ascii="Verdana" w:hAnsi="Verdana" w:cs="Verdana"/>
          <w:sz w:val="18"/>
          <w:szCs w:val="18"/>
        </w:rPr>
      </w:pPr>
      <w:r>
        <w:rPr>
          <w:rFonts w:cs="Verdana" w:ascii="Verdana" w:hAnsi="Verdana"/>
          <w:sz w:val="18"/>
          <w:szCs w:val="18"/>
        </w:rPr>
        <w:t>Questa Corte ha affermato in più occasioni che la violazione dell’art. 117, terzo comma, Cost. può avvenire attraverso norme interposte solo nel caso in cui le stesse «siano idonee a specificare, nel caso concreto, l’operatività [delle regole in esse contenute]» (ex plurimis, sentenza n. 138 del 2013). Nel caso di specie, invece, la eventuale operatività sarebbe proprio nel senso contrario al perseguimento dell’equilibrio tendenziale di bilancio poiché l’applicazione dell’art. 15 nel senso preteso dal ricorrente porterebbe addirittura ad un aggravio del disequilibrio, annullando l’effetto migliorativo, sia pure limitato nella dimensione, dell’accantonamento delle somme non spese ma autorizzate dalla legge della Regione Molise 18 aprile 2014, n. 12 (Bilancio regionale di competenza e di cassa per l’esercizio finanziario 2014. Bilancio pluriennale 2014/2016), non impugnata – a differenza di quella dell’anno precedente – dallo Stato.</w:t>
      </w:r>
    </w:p>
    <w:p>
      <w:pPr>
        <w:pStyle w:val="Paragrafoelenco"/>
        <w:ind w:left="0" w:hanging="0"/>
        <w:jc w:val="both"/>
        <w:rPr>
          <w:rFonts w:ascii="Verdana" w:hAnsi="Verdana" w:cs="Verdana"/>
          <w:sz w:val="18"/>
          <w:szCs w:val="18"/>
        </w:rPr>
      </w:pPr>
      <w:r>
        <w:rPr>
          <w:rFonts w:cs="Verdana" w:ascii="Verdana" w:hAnsi="Verdana"/>
          <w:sz w:val="18"/>
          <w:szCs w:val="18"/>
        </w:rPr>
        <w:t>In tale contesto deve effettivamente prendersi atto che la vigilanza dello Stato nei confronti delle pratiche contabili adottate dalla Regione Molise e da altre Regioni caratterizzate da situazioni critiche non è stata continua nel tempo, dal momento che per più esercizi consecutivi – anche dopo l’adozione di piani di rientro sanitario – è stato consentito alle stesse di approvare bilanci di previsione e rendiconti fondati sull’applicazione di crediti non accertati nelle forme di legge e di avanzi di amministrazione.</w:t>
      </w:r>
    </w:p>
    <w:p>
      <w:pPr>
        <w:pStyle w:val="Paragrafoelenco"/>
        <w:ind w:left="0" w:hanging="0"/>
        <w:jc w:val="both"/>
        <w:rPr>
          <w:rFonts w:ascii="Verdana" w:hAnsi="Verdana" w:cs="Verdana"/>
          <w:sz w:val="18"/>
          <w:szCs w:val="18"/>
        </w:rPr>
      </w:pPr>
      <w:r>
        <w:rPr>
          <w:rFonts w:cs="Verdana" w:ascii="Verdana" w:hAnsi="Verdana"/>
          <w:sz w:val="18"/>
          <w:szCs w:val="18"/>
        </w:rPr>
        <w:t>In definitiva, anche per effetto delle reiterate pratiche adottate negli esercizi precedenti in pregiudizio al principio dell’equilibrio di bilancio, la Regione Molise, come altre Regioni caratterizzate da analoghe situazioni finanziarie, si è venuta a trovare – dopo la tardiva ma doverosa operazione di riaccertamento dei residui attivi e passivi – in un contesto di sostanziale assenza di disposizioni specifiche (non essendo certamente prevedibile, al momento dell’emanazione della legislazione quadro contenuta nel d.lgs n. 76 del 2000, che la ripetuta adozione di simili prassi contabili fosse consentita e provocasse una tale emergenza).</w:t>
      </w:r>
    </w:p>
    <w:p>
      <w:pPr>
        <w:pStyle w:val="Paragrafoelenco"/>
        <w:ind w:left="0" w:hanging="0"/>
        <w:jc w:val="both"/>
        <w:rPr>
          <w:rFonts w:ascii="Verdana" w:hAnsi="Verdana" w:cs="Verdana"/>
          <w:sz w:val="18"/>
          <w:szCs w:val="18"/>
        </w:rPr>
      </w:pPr>
      <w:r>
        <w:rPr>
          <w:rFonts w:cs="Verdana" w:ascii="Verdana" w:hAnsi="Verdana"/>
          <w:sz w:val="18"/>
          <w:szCs w:val="18"/>
        </w:rPr>
        <w:t>È così accaduto che, una volta effettuata la revisione dei residui ed accertato il disavanzo precedentemente sommerso, la Regione Molise abbia cercato di rimediare in qualche modo all’impossibilità di coprire integralmente il deficit così manifestatosi, ponendosi comunque nel solco degli indirizzi legislativi statali in materia di coordinamento della finanza pubblica non ancora vigenti ma già conosciuti al momento dell’adozione della legge regionale impugnata.</w:t>
      </w:r>
    </w:p>
    <w:p>
      <w:pPr>
        <w:pStyle w:val="Paragrafoelenco"/>
        <w:ind w:left="0" w:hanging="0"/>
        <w:jc w:val="both"/>
        <w:rPr>
          <w:rFonts w:ascii="Verdana" w:hAnsi="Verdana" w:cs="Verdana"/>
          <w:sz w:val="18"/>
          <w:szCs w:val="18"/>
        </w:rPr>
      </w:pPr>
      <w:r>
        <w:rPr>
          <w:rFonts w:cs="Verdana" w:ascii="Verdana" w:hAnsi="Verdana"/>
          <w:sz w:val="18"/>
          <w:szCs w:val="18"/>
        </w:rPr>
        <w:t>Infatti non era ancora entrato in vigore, per effetto della clausola dilatoria contenuta nell’art. 80 del d.lgs. n. 118 del 2011, l’art. 1, comma 1, lettera c), del d.lgs. n. 126 del 2014, il quale, nel sostituire l’art. 3 del predetto decreto n. 118 del 2011, stabiliva al comma 16 che «[…] l’eventuale maggiore disavanzo di amministrazione al 1° gennaio 2015, determinato dal riaccertamento straordinario dei residui […] è ripianato per una quota pari almeno al 10 per cento l’anno».</w:t>
      </w:r>
    </w:p>
    <w:p>
      <w:pPr>
        <w:pStyle w:val="Paragrafoelenco"/>
        <w:ind w:left="0" w:hanging="0"/>
        <w:jc w:val="both"/>
        <w:rPr>
          <w:rFonts w:ascii="Verdana" w:hAnsi="Verdana" w:cs="Verdana"/>
          <w:sz w:val="18"/>
          <w:szCs w:val="18"/>
        </w:rPr>
      </w:pPr>
      <w:r>
        <w:rPr>
          <w:rFonts w:cs="Verdana" w:ascii="Verdana" w:hAnsi="Verdana"/>
          <w:sz w:val="18"/>
          <w:szCs w:val="18"/>
        </w:rPr>
        <w:t>Successivamente, l’art. 1, comma 538, lettera b), numero 1), della legge 23 dicembre 2014, n. 190 (Disposizioni per la formazione del bilancio annuale e pluriennale dello Stato – Legge di stabilità 2015), ha modificato ulteriormente detta disposizione con effetto dal 1° gennaio 2015, nel senso che «[…] l’eventuale maggiore disavanzo di amministrazione al 1° gennaio 2015, determinato dal riaccertamento straordinario dei residui […] è ripianato in non più di 30 esercizi a quote costanti».</w:t>
      </w:r>
    </w:p>
    <w:p>
      <w:pPr>
        <w:pStyle w:val="Paragrafoelenco"/>
        <w:ind w:left="0" w:hanging="0"/>
        <w:jc w:val="both"/>
        <w:rPr>
          <w:rFonts w:ascii="Verdana" w:hAnsi="Verdana" w:cs="Verdana"/>
          <w:sz w:val="18"/>
          <w:szCs w:val="18"/>
        </w:rPr>
      </w:pPr>
      <w:r>
        <w:rPr>
          <w:rFonts w:cs="Verdana" w:ascii="Verdana" w:hAnsi="Verdana"/>
          <w:sz w:val="18"/>
          <w:szCs w:val="18"/>
        </w:rPr>
        <w:t>Le citate disposizioni – pur nella complessiva eccentricità rispetto alle regole del pareggio di bilancio – denotano l’esigenza dello Stato di fronteggiare un problema non circoscritto alla sola Regione Molise.</w:t>
      </w:r>
    </w:p>
    <w:p>
      <w:pPr>
        <w:pStyle w:val="Paragrafoelenco"/>
        <w:ind w:left="0" w:hanging="0"/>
        <w:jc w:val="both"/>
        <w:rPr>
          <w:rFonts w:ascii="Verdana" w:hAnsi="Verdana" w:cs="Verdana"/>
          <w:sz w:val="18"/>
          <w:szCs w:val="18"/>
        </w:rPr>
      </w:pPr>
      <w:r>
        <w:rPr>
          <w:rFonts w:cs="Verdana" w:ascii="Verdana" w:hAnsi="Verdana"/>
          <w:sz w:val="18"/>
          <w:szCs w:val="18"/>
        </w:rPr>
        <w:t>L’indirizzo della subentrata legislazione statale, in relazione alla quale risulta congruente la disposizione impugnata, prende in sostanza le mosse dal presupposto che in una fase di complesse operazioni di riaccertamento dei residui finalizzate a far emergere la reale situazione finanziaria delle Regioni, i disavanzi emersi non possano essere riassorbiti in un solo ciclo di bilancio ma richiedano inevitabilmente misure di più ampio respiro temporale. Ciò anche al fine di assicurare lo svolgimento delle funzioni della Regione in ossequio al «principio di continuità dei servizi di rilevanza sociale [affidati all’ente territoriale, che deve essere] salvaguardato» (sentenza n. 10 del 2016).</w:t>
      </w:r>
    </w:p>
    <w:p>
      <w:pPr>
        <w:pStyle w:val="Paragrafoelenco"/>
        <w:ind w:left="0" w:hanging="0"/>
        <w:jc w:val="both"/>
        <w:rPr>
          <w:rFonts w:ascii="Verdana" w:hAnsi="Verdana" w:cs="Verdana"/>
          <w:sz w:val="18"/>
          <w:szCs w:val="18"/>
        </w:rPr>
      </w:pPr>
      <w:r>
        <w:rPr>
          <w:rFonts w:cs="Verdana" w:ascii="Verdana" w:hAnsi="Verdana"/>
          <w:sz w:val="18"/>
          <w:szCs w:val="18"/>
        </w:rPr>
        <w:t>Ferma restando la discrezionalità del legislatore nello scegliere i criteri e le modalità per porre riparo a situazioni di emergenza finanziaria come quella in esame, non può tuttavia disconoscersi la problematicità di soluzioni normative continuamente mutevoli come quelle precedentemente evidenziate, le quali prescrivono il riassorbimento dei disavanzi in archi temporali molto vasti, ben oltre il ciclo di bilancio ordinario, con possibili ricadute negative anche in termini di equità intergenerazionale.</w:t>
      </w:r>
    </w:p>
    <w:p>
      <w:pPr>
        <w:pStyle w:val="Paragrafoelenco"/>
        <w:ind w:left="0" w:hanging="0"/>
        <w:jc w:val="both"/>
        <w:rPr>
          <w:rFonts w:ascii="Verdana" w:hAnsi="Verdana" w:cs="Verdana"/>
          <w:sz w:val="18"/>
          <w:szCs w:val="18"/>
        </w:rPr>
      </w:pPr>
      <w:r>
        <w:rPr>
          <w:rFonts w:cs="Verdana" w:ascii="Verdana" w:hAnsi="Verdana"/>
          <w:sz w:val="18"/>
          <w:szCs w:val="18"/>
        </w:rPr>
        <w:t>Quanto alla eccezionale dilazione della copertura nel tempo, è utile ricordare che alle evocate disposizioni si sono aggiunte quella relativa alla rateizzazione in sette annualità del deficit derivante dall’applicazione dei nuovi principi contabili – art. 9, comma 5, del decreto-legge 19 giugno 2015, n. 78 (Disposizioni urgenti in materia di enti territoriali. Disposizioni per garantire la continuità dei dispositivi di sicurezza e di controllo del territorio. Razionalizzazione delle spese del Servizio sanitario nazionale nonché norme in materia di rifiuti e di emissioni industriali), convertito, con modificazioni, dall’art. 1, comma 1, della legge 6 agosto 2015, n. 125, poi estesa sino a dieci annualità per effetto delle modifiche recate dall’art. 1, comma 691, della legge 28 dicembre 2015, n. 208 (Disposizioni per la formazione del bilancio annuale e pluriennale dello Stato – Legge di stabilità 2016) – e quella (art. 2, comma 3, lettera c), afferente alla rateizzazione del rimborso delle anticipazioni necessarie a fronteggiare il ritardo nei pagamenti delle amministrazioni pubbliche previste dal decreto-legge 8 aprile 2013, n. 35 (Disposizioni urgenti per il pagamento dei debiti scaduti della pubblica amministrazione, per il riequilibrio finanziario degli enti territoriali, nonché in materia di versamento di tributi degli enti locali), convertito, con modificazioni, dall’art. 1, comma 1, della legge 6 giugno 2013, n. 64, che fissa in trent’anni la restituzione delle stesse anticipazioni allo Stato.</w:t>
      </w:r>
    </w:p>
    <w:p>
      <w:pPr>
        <w:pStyle w:val="Paragrafoelenco"/>
        <w:ind w:left="0" w:hanging="0"/>
        <w:jc w:val="both"/>
        <w:rPr>
          <w:rFonts w:ascii="Verdana" w:hAnsi="Verdana" w:cs="Verdana"/>
          <w:sz w:val="18"/>
          <w:szCs w:val="18"/>
        </w:rPr>
      </w:pPr>
      <w:r>
        <w:rPr>
          <w:rFonts w:cs="Verdana" w:ascii="Verdana" w:hAnsi="Verdana"/>
          <w:sz w:val="18"/>
          <w:szCs w:val="18"/>
        </w:rPr>
        <w:t>Probabilmente una più tempestiva vigilanza nei confronti delle consolidate prassi patologiche di alcuni enti territoriali avrebbe evitato le situazioni di obiettiva emergenza che il legislatore nazionale è stato costretto a fronteggiare con mezzi eccezionali.</w:t>
      </w:r>
    </w:p>
    <w:p>
      <w:pPr>
        <w:pStyle w:val="Paragrafoelenco"/>
        <w:ind w:left="0" w:hanging="0"/>
        <w:jc w:val="both"/>
        <w:rPr>
          <w:rFonts w:ascii="Verdana" w:hAnsi="Verdana" w:cs="Verdana"/>
          <w:sz w:val="18"/>
          <w:szCs w:val="18"/>
        </w:rPr>
      </w:pPr>
      <w:r>
        <w:rPr>
          <w:rFonts w:cs="Verdana" w:ascii="Verdana" w:hAnsi="Verdana"/>
          <w:sz w:val="18"/>
          <w:szCs w:val="18"/>
        </w:rPr>
        <w:t>4.2.– Quanto alle censure proposte in riferimento all’art. 81, terzo comma, Cost., il ricorrente non fornisce alcuna prova del denunciato disequilibrio: al contrario, l’accantonamento, previsto dalla disposizione impugnata, di una parte sia pur marginale di risorse altrimenti destinate alla spesa dell’esercizio 2014, produce comunque un intervento riduttivo del disavanzo ed un conseguente effetto migliorativo rispetto al reale assetto economico-finanziario configurato dal coevo bilancio di previsione. Difatti il disavanzo (seppur latente) già preesisteva ed incombeva: paradossalmente la rimozione della norma impugnata farebbe venire meno le uniche risorse sottratte alla spesa dell’esercizio 2014, lasciandone intatta, nella sostanza, la originaria destinazione.</w:t>
      </w:r>
    </w:p>
    <w:p>
      <w:pPr>
        <w:pStyle w:val="Paragrafoelenco"/>
        <w:ind w:left="0" w:hanging="0"/>
        <w:jc w:val="both"/>
        <w:rPr>
          <w:rFonts w:ascii="Verdana" w:hAnsi="Verdana" w:cs="Verdana"/>
          <w:sz w:val="18"/>
          <w:szCs w:val="18"/>
        </w:rPr>
      </w:pPr>
      <w:r>
        <w:rPr>
          <w:rFonts w:cs="Verdana" w:ascii="Verdana" w:hAnsi="Verdana"/>
          <w:sz w:val="18"/>
          <w:szCs w:val="18"/>
        </w:rPr>
        <w:t>Ai fini della presente decisione non è irrilevante considerare – come già osservato – l’apporto recato dalle disposizioni sopravvenute le quali, al di là dei profili critici di ordine temporale precedentemente sottolineati, hanno introdotto, per tutte le Regioni interessate da deficit di natura analoga a quello della Regione Molise, modalità di copertura che sono state addirittura estese a trent’anni, ben al di là della soluzione contenuta nella norma regionale impugnata.</w:t>
      </w:r>
    </w:p>
    <w:p>
      <w:pPr>
        <w:pStyle w:val="Paragrafoelenco"/>
        <w:ind w:left="0" w:hanging="0"/>
        <w:jc w:val="both"/>
        <w:rPr>
          <w:rFonts w:ascii="Verdana" w:hAnsi="Verdana" w:cs="Verdana"/>
          <w:sz w:val="18"/>
          <w:szCs w:val="18"/>
        </w:rPr>
      </w:pPr>
      <w:r>
        <w:rPr>
          <w:rFonts w:cs="Verdana" w:ascii="Verdana" w:hAnsi="Verdana"/>
          <w:sz w:val="18"/>
          <w:szCs w:val="18"/>
        </w:rPr>
        <w:t>In definitiva la sopravvenuta normativa, proprio in quanto rivolta ai disavanzi riferiti a passate gestioni ed accertati con riferimento agli esercizi antecedenti al 1° gennaio 2015, ha implicita valenza retroattiva, poiché viene di fatto a colmare – in modo sostanzialmente coerente con la disposizione impugnata – l’assenza di previsioni specifiche che caratterizzava il contesto normativo nel quale si è trovata ad operare la Regione Molise nel dicembre 2014.</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dichiara non fondata la questione di legittimità costituzionale dell’art. 6 della legge della Regione Molise 22 dicembre 2014, n. 25 (Assestamento del bilancio di previsione della Regione Molise per l’esercizio finanziario 2014, ai sensi della legge regionale n. 4/2002, articolo 33), promossa dal Presidente del Consiglio dei ministri, in riferimento agli artt. 81, terzo comma, e 117, terzo comma, della Costituzione, quest’ultimo in relazione all’art. 15 del decreto legislativo 28 marzo 2000, n. 76 (Princìpi fondamentali e norme di coordinamento in materia di bilancio e di contabilità delle regioni, in attuazione dell’articolo 1, comma 4, della L. 25 giugno 1999, n. 208),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19 aprile 2016.</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129/2016</w:t>
      </w:r>
    </w:p>
    <w:p>
      <w:pPr>
        <w:pStyle w:val="Paragrafoelenco"/>
        <w:ind w:left="0" w:hanging="0"/>
        <w:jc w:val="both"/>
        <w:rPr>
          <w:rFonts w:ascii="Verdana" w:hAnsi="Verdana" w:cs="Verdana"/>
          <w:b/>
          <w:b/>
          <w:sz w:val="18"/>
          <w:szCs w:val="18"/>
        </w:rPr>
      </w:pPr>
      <w:r>
        <w:rPr>
          <w:rFonts w:cs="Verdana" w:ascii="Verdana" w:hAnsi="Verdana"/>
          <w:b/>
          <w:sz w:val="18"/>
          <w:szCs w:val="18"/>
        </w:rPr>
        <w:t>Presidente GROSSI - Redattore CARTABIA - Camera di Consiglio del 06/04/2016 - Decisione  del 06/04/2016 - Deposito del 06/06/2016   Pubblicazione in G. U. 08/06/2016  n. 23 - norme impugnate:</w:t>
        <w:tab/>
        <w:t xml:space="preserve">Art. 16, c. 6°, decreto legge 06/07/2012, n. 95, convertito, con modificazioni, dall'art. 1, c. 1°, della legge 07/08/2012, n. 135 - Atti decisi: </w:t>
        <w:tab/>
        <w:t>ord. 195/2015</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Il Tribunale amministrativo regionale del Lazio, con ordinanza iscritta al n. 195 del registro ordinanze del 2015, dubita della legittimità costituzionale dell’art. 16, comma 6, del decreto-legge 6 luglio 2012, n. 95 (Disposizioni urgenti per la revisione della spesa pubblica con invarianza dei servizi ai cittadini nonché misure di rafforzamento patrimoniale delle imprese del settore bancario), convertito, con modificazioni, dall’art. 1, comma 1, della legge 7 agosto 2012, n. 135. La norma censurata, nel disporre, per l’anno 2013, la riduzione del fondo sperimentale di riequilibrio, del fondo perequativo e dei trasferimenti erariali dovuti ai Comuni per un ammontare complessivo di 2.250 milioni di euro, prevede che le quote da imputare a ciascun Comune sono «determinate, con decreto di natura non regolamentare del Ministro dell’interno, in proporzione alla media delle spese sostenute per consumi intermedi nel triennio 2010-2012, desunte dal SIOPE».</w:t>
      </w:r>
    </w:p>
    <w:p>
      <w:pPr>
        <w:pStyle w:val="Paragrafoelenco"/>
        <w:ind w:left="0" w:hanging="0"/>
        <w:jc w:val="both"/>
        <w:rPr>
          <w:rFonts w:ascii="Verdana" w:hAnsi="Verdana" w:cs="Verdana"/>
          <w:sz w:val="18"/>
          <w:szCs w:val="18"/>
        </w:rPr>
      </w:pPr>
      <w:r>
        <w:rPr>
          <w:rFonts w:cs="Verdana" w:ascii="Verdana" w:hAnsi="Verdana"/>
          <w:sz w:val="18"/>
          <w:szCs w:val="18"/>
        </w:rPr>
        <w:t>1.1.– Il TAR Lazio lamenta la violazione degli artt. 3, 97 e 119, primo e terzo comma, della Costituzione.</w:t>
      </w:r>
    </w:p>
    <w:p>
      <w:pPr>
        <w:pStyle w:val="Paragrafoelenco"/>
        <w:ind w:left="0" w:hanging="0"/>
        <w:jc w:val="both"/>
        <w:rPr>
          <w:rFonts w:ascii="Verdana" w:hAnsi="Verdana" w:cs="Verdana"/>
          <w:sz w:val="18"/>
          <w:szCs w:val="18"/>
        </w:rPr>
      </w:pPr>
      <w:r>
        <w:rPr>
          <w:rFonts w:cs="Verdana" w:ascii="Verdana" w:hAnsi="Verdana"/>
          <w:sz w:val="18"/>
          <w:szCs w:val="18"/>
        </w:rPr>
        <w:t>Secondo il giudice rimettente, la mancata previsione di un termine per l’adozione del decreto ministeriale volto a determinare la quota di riduzione spettante a ciascun Comune lederebbe l’autonomia finanziaria e il buon andamento dell’amministrazione dell’ente medesimo, incidendo l’eventuale tardività nell’adozione del decreto ministeriale sulla redazione del bilancio finanziario del Comune. Inoltre, la disposizione impugnata comporterebbe una lesione del principio di leale collaborazione, in quanto non subordina la determinazione unilaterale delle quote, da parte dello Stato, all’inerzia della Conferenza Stato-Città e autonomie locali – come, al contrario, era previsto per le riduzioni dei trasferimenti ai Comuni e alle Province per l’anno 2012 e per le riduzioni alle sole Province per l’anno 2013. La disposizione censurata violerebbe, altresì, il primo comma dell’art. 119 Cost., dato che individua nei «consumi intermedi» il criterio per la determinazione della quota di riduzione delle risorse da trasferire, senza decurtare da detti consumi le spese sostenute per i servizi ai cittadini. Infine, la scelta del legislatore violerebbe il terzo comma dello stesso art. 119 Cost., ricorrendo a un criterio (i consumi intermedi) diverso da quello previsto dalla disposizione costituzionale per il fondo perequativo (minore capacità contributiva per abitante).</w:t>
      </w:r>
    </w:p>
    <w:p>
      <w:pPr>
        <w:pStyle w:val="Paragrafoelenco"/>
        <w:ind w:left="0" w:hanging="0"/>
        <w:jc w:val="both"/>
        <w:rPr>
          <w:rFonts w:ascii="Verdana" w:hAnsi="Verdana" w:cs="Verdana"/>
          <w:sz w:val="18"/>
          <w:szCs w:val="18"/>
        </w:rPr>
      </w:pPr>
      <w:r>
        <w:rPr>
          <w:rFonts w:cs="Verdana" w:ascii="Verdana" w:hAnsi="Verdana"/>
          <w:sz w:val="18"/>
          <w:szCs w:val="18"/>
        </w:rPr>
        <w:t>2.– Le questioni di legittimità costituzionale dell’art. 16, comma 6, del d.l. n. 95 del 2012 sono fondate.</w:t>
      </w:r>
    </w:p>
    <w:p>
      <w:pPr>
        <w:pStyle w:val="Paragrafoelenco"/>
        <w:ind w:left="0" w:hanging="0"/>
        <w:jc w:val="both"/>
        <w:rPr>
          <w:rFonts w:ascii="Verdana" w:hAnsi="Verdana" w:cs="Verdana"/>
          <w:sz w:val="18"/>
          <w:szCs w:val="18"/>
        </w:rPr>
      </w:pPr>
      <w:r>
        <w:rPr>
          <w:rFonts w:cs="Verdana" w:ascii="Verdana" w:hAnsi="Verdana"/>
          <w:sz w:val="18"/>
          <w:szCs w:val="18"/>
        </w:rPr>
        <w:t>2.1.– Occorre preliminarmente ricostruire la più recente evoluzione della disciplina dei trasferimenti erariali agli enti locali, nel cui ambito si inserisce la disposizione impugnata.</w:t>
      </w:r>
    </w:p>
    <w:p>
      <w:pPr>
        <w:pStyle w:val="Paragrafoelenco"/>
        <w:ind w:left="0" w:hanging="0"/>
        <w:jc w:val="both"/>
        <w:rPr>
          <w:rFonts w:ascii="Verdana" w:hAnsi="Verdana" w:cs="Verdana"/>
          <w:sz w:val="18"/>
          <w:szCs w:val="18"/>
        </w:rPr>
      </w:pPr>
      <w:r>
        <w:rPr>
          <w:rFonts w:cs="Verdana" w:ascii="Verdana" w:hAnsi="Verdana"/>
          <w:sz w:val="18"/>
          <w:szCs w:val="18"/>
        </w:rPr>
        <w:t>Il d.l. n. 95 del 2012 e, per quel che rileva in questo giudizio, il suo art. 16, comma 6, hanno subito, in un breve lasso di tempo, diversi interventi legislativi, che hanno inciso sia sulla entità dei trasferimenti erariali ai Comuni, sia sulle modalità di determinazione delle quote di riduzione spettanti a ciascun Comune.</w:t>
      </w:r>
    </w:p>
    <w:p>
      <w:pPr>
        <w:pStyle w:val="Paragrafoelenco"/>
        <w:ind w:left="0" w:hanging="0"/>
        <w:jc w:val="both"/>
        <w:rPr>
          <w:rFonts w:ascii="Verdana" w:hAnsi="Verdana" w:cs="Verdana"/>
          <w:sz w:val="18"/>
          <w:szCs w:val="18"/>
        </w:rPr>
      </w:pPr>
      <w:r>
        <w:rPr>
          <w:rFonts w:cs="Verdana" w:ascii="Verdana" w:hAnsi="Verdana"/>
          <w:sz w:val="18"/>
          <w:szCs w:val="18"/>
        </w:rPr>
        <w:t>L’articolo 16, comma 6, nella formulazione modificata dall’art. 8, comma 2, del decreto-legge 10 ottobre 2012, n. 174 (Disposizioni urgenti in materia di finanza e funzionamento degli enti territoriali, nonché ulteriori disposizioni in favore delle zone terremotate nel maggio 2012), convertito, con modificazioni, dall’art. 1, comma 1, della legge 7 dicembre 2012, n. 213, prevedeva che le riduzioni del fondo sperimentale di riequilibrio, del fondo perequativo e dei trasferimenti erariali ai Comuni fossero determinate «dalla Conferenza Stato-Città e autonomie locali […], e recepite con decreto del Ministero dell’interno entro il 15 ottobre, relativamente alle riduzioni da operare nell’anno 2012, ed entro il 31 gennaio 2013 relativamente alle riduzioni da operare per gli anni 2013 e successivi». In caso di mancata deliberazione della Conferenza Stato-Città ed autonomie locali, il decreto ministeriale avrebbe dovuto essere «comunque emanato entro i 15 giorni successivi, ripartendo la riduzione in proporzione alle spese sostenute per consumi intermedi desunte, per l’anno 2011, dal SIOPE».</w:t>
      </w:r>
    </w:p>
    <w:p>
      <w:pPr>
        <w:pStyle w:val="Paragrafoelenco"/>
        <w:ind w:left="0" w:hanging="0"/>
        <w:jc w:val="both"/>
        <w:rPr>
          <w:rFonts w:ascii="Verdana" w:hAnsi="Verdana" w:cs="Verdana"/>
          <w:sz w:val="18"/>
          <w:szCs w:val="18"/>
        </w:rPr>
      </w:pPr>
      <w:r>
        <w:rPr>
          <w:rFonts w:cs="Verdana" w:ascii="Verdana" w:hAnsi="Verdana"/>
          <w:sz w:val="18"/>
          <w:szCs w:val="18"/>
        </w:rPr>
        <w:t>La disposizione riproponeva un meccanismo già sperimentato in questo ambito, in base al quale lo Stato determina l’ammontare complessivo della riduzione per anno di riferimento e per tipologia di ente, mentre la quota assegnata a ciascun ente è stabilita dalla Conferenza Stato-Città e autonomie locali (nel caso dei Comuni e delle Province) e recepita con decreto del Ministero dell’interno entro una data certa. Solo in assenza di un accordo, il Ministero può procedere unilateralmente alla quantificazione delle riduzioni, adottando un decreto ministeriale, sempre entro una data certa, «in proporzione alle spese sostenute per consumi intermedi desunte […] dal SIOPE».</w:t>
      </w:r>
    </w:p>
    <w:p>
      <w:pPr>
        <w:pStyle w:val="Paragrafoelenco"/>
        <w:ind w:left="0" w:hanging="0"/>
        <w:jc w:val="both"/>
        <w:rPr>
          <w:rFonts w:ascii="Verdana" w:hAnsi="Verdana" w:cs="Verdana"/>
          <w:sz w:val="18"/>
          <w:szCs w:val="18"/>
        </w:rPr>
      </w:pPr>
      <w:r>
        <w:rPr>
          <w:rFonts w:cs="Verdana" w:ascii="Verdana" w:hAnsi="Verdana"/>
          <w:sz w:val="18"/>
          <w:szCs w:val="18"/>
        </w:rPr>
        <w:t>La legge di stabilità 2013 – legge 24 dicembre 2012, n. 228 (Disposizioni per la formazione del bilancio annuale e pluriennale dello Stato) – ridisegna il sistema di finanziamento degli enti locali.</w:t>
      </w:r>
    </w:p>
    <w:p>
      <w:pPr>
        <w:pStyle w:val="Paragrafoelenco"/>
        <w:ind w:left="0" w:hanging="0"/>
        <w:jc w:val="both"/>
        <w:rPr>
          <w:rFonts w:ascii="Verdana" w:hAnsi="Verdana" w:cs="Verdana"/>
          <w:sz w:val="18"/>
          <w:szCs w:val="18"/>
        </w:rPr>
      </w:pPr>
      <w:r>
        <w:rPr>
          <w:rFonts w:cs="Verdana" w:ascii="Verdana" w:hAnsi="Verdana"/>
          <w:sz w:val="18"/>
          <w:szCs w:val="18"/>
        </w:rPr>
        <w:t>Infatti, nell’attribuire ai Comuni l’intero gettito IMU (a esclusione di quello derivante dagli immobili produttivi, che rimane destinato allo Stato), alla lettera e) del suo art. 1, comma 380, sopprime il fondo sperimentale di riequilibrio istituito dall’art. 2 del decreto legislativo 14 marzo 2011, n. 23 (Disposizioni in materia di federalismo fiscale municipale). Tale fondo sperimentale – alimentato dal gettito derivante dai tributi sugli immobili e poi ridistribuito tra i Comuni – avrebbe dovuto avere una durata di tre anni ed essere sostituito, una volta determinati i fabbisogni standard, dal Fondo perequativo per il finanziamento delle spese dei Comuni e delle Province (secondo quanto previsto dall’art. 13 dello stesso d.lgs. n. 23 del 2011).</w:t>
      </w:r>
    </w:p>
    <w:p>
      <w:pPr>
        <w:pStyle w:val="Paragrafoelenco"/>
        <w:ind w:left="0" w:hanging="0"/>
        <w:jc w:val="both"/>
        <w:rPr>
          <w:rFonts w:ascii="Verdana" w:hAnsi="Verdana" w:cs="Verdana"/>
          <w:sz w:val="18"/>
          <w:szCs w:val="18"/>
        </w:rPr>
      </w:pPr>
      <w:r>
        <w:rPr>
          <w:rFonts w:cs="Verdana" w:ascii="Verdana" w:hAnsi="Verdana"/>
          <w:sz w:val="18"/>
          <w:szCs w:val="18"/>
        </w:rPr>
        <w:t>Le difficoltà e i ritardi nell’attuazione del federalismo fiscale hanno invece indotto – come detto – il legislatore a sopprimere il Fondo sperimentale di riequilibrio (art. 1, comma 380, lettera e, della legge n. 228 del 2012), sostituendolo con il Fondo di solidarietà comunale, alimentato con una quota dell’IMU di spettanza dei Comuni (art. 1, comma 380, lettera b, della legge n. 228 del 2012), i cui criteri di formazione e di riparto devono essere determinati, previo accordo da sancire presso la Conferenza Stato-Città e autonomie locali, con decreto del Presidente del Consiglio dei ministri da emanare entro il 30 aprile 2013 per l’anno 2013 ed entro il 31 dicembre 2013 per l’anno 2014, e comunque entro i successivi 15 giorni in caso di mancato accordo. Il suddetto Fondo di solidarietà è stato poi messo a regime dalla legge di stabilità del 2014 (legge 27 dicembre 2013, n. 147 – Disposizioni per la formazione del bilancio annuale e pluriennale dello Stato).</w:t>
      </w:r>
    </w:p>
    <w:p>
      <w:pPr>
        <w:pStyle w:val="Paragrafoelenco"/>
        <w:ind w:left="0" w:hanging="0"/>
        <w:jc w:val="both"/>
        <w:rPr>
          <w:rFonts w:ascii="Verdana" w:hAnsi="Verdana" w:cs="Verdana"/>
          <w:sz w:val="18"/>
          <w:szCs w:val="18"/>
        </w:rPr>
      </w:pPr>
      <w:r>
        <w:rPr>
          <w:rFonts w:cs="Verdana" w:ascii="Verdana" w:hAnsi="Verdana"/>
          <w:sz w:val="18"/>
          <w:szCs w:val="18"/>
        </w:rPr>
        <w:t>Con decreto-legge 8 aprile 2013, n. 35 (Disposizioni urgenti per il pagamento dei debiti scaduti della pubblica amministrazione, per il riequilibrio finanziario degli enti territoriali, nonché in materia di versamento di tributi degli enti locali), convertito, con modificazioni, dall’art. 1, comma 1, della legge 6 giugno 2013, n. 64, l’art. 16, comma 6, del d.l. n. 95 del 2012 è stato ulteriormente modificato: è stato abrogato il termine del 31 gennaio 2013 (nel frattempo inutilmente decorso), introdotto dal d.l. n. 174 del 2012 per la determinazione, in sede di Conferenza Stato-Città e autonomie locali, delle riduzioni del soppresso Fondo sperimentale di riequilibrio da imputare a ciascun Comune; ed è stato previsto che tali riduzioni «a decorrere dall’anno 2013 sono determinate, con decreto di natura non regolamentare del Ministro dell’interno, in proporzione alla media delle spese sostenute per i costi intermedi nel triennio 2010-2012, desunte dal SIOPE».</w:t>
      </w:r>
    </w:p>
    <w:p>
      <w:pPr>
        <w:pStyle w:val="Paragrafoelenco"/>
        <w:ind w:left="0" w:hanging="0"/>
        <w:jc w:val="both"/>
        <w:rPr>
          <w:rFonts w:ascii="Verdana" w:hAnsi="Verdana" w:cs="Verdana"/>
          <w:sz w:val="18"/>
          <w:szCs w:val="18"/>
        </w:rPr>
      </w:pPr>
      <w:r>
        <w:rPr>
          <w:rFonts w:cs="Verdana" w:ascii="Verdana" w:hAnsi="Verdana"/>
          <w:sz w:val="18"/>
          <w:szCs w:val="18"/>
        </w:rPr>
        <w:t>Per il solo anno 2013, dunque, convivono due fondi con due diversi meccanismi di imputazione delle riduzioni: il primo riguarda il Fondo sperimentale di riequilibrio, in via di estinzione, e prevede che lo Stato, con una decisione unilaterale, distribuisca le risorse, ridotte in proporzione alle spese sostenute per i consumi intermedi; il secondo riguarda il nuovo Fondo di solidarietà comunale, il cui riparto è affidato primariamente alla Conferenza Stato-Città e autonomie locali e, nel solo caso di mancato accordo, all’intervento unilaterale dello Stato con decreto del Presidente del Consiglio dei ministri.</w:t>
      </w:r>
    </w:p>
    <w:p>
      <w:pPr>
        <w:pStyle w:val="Paragrafoelenco"/>
        <w:ind w:left="0" w:hanging="0"/>
        <w:jc w:val="both"/>
        <w:rPr>
          <w:rFonts w:ascii="Verdana" w:hAnsi="Verdana" w:cs="Verdana"/>
          <w:sz w:val="18"/>
          <w:szCs w:val="18"/>
        </w:rPr>
      </w:pPr>
      <w:r>
        <w:rPr>
          <w:rFonts w:cs="Verdana" w:ascii="Verdana" w:hAnsi="Verdana"/>
          <w:sz w:val="18"/>
          <w:szCs w:val="18"/>
        </w:rPr>
        <w:t>2.2.– La dinamica del contesto legislativo rivela, dunque, come la disposizione censurata operi quale deroga all’ordinario procedimento di riparto dei fondi erariali: una deroga circoscritta al solo anno 2013 per il sopprimendo Fondo sperimentale di riequilibrio e funzionale all’avvio del nuovo regime basato sul Fondo di solidarietà comunale, già contestualmente istituito con la medesima legge di stabilità per il 2013 abrogativa del primo.</w:t>
      </w:r>
    </w:p>
    <w:p>
      <w:pPr>
        <w:pStyle w:val="Paragrafoelenco"/>
        <w:ind w:left="0" w:hanging="0"/>
        <w:jc w:val="both"/>
        <w:rPr>
          <w:rFonts w:ascii="Verdana" w:hAnsi="Verdana" w:cs="Verdana"/>
          <w:sz w:val="18"/>
          <w:szCs w:val="18"/>
        </w:rPr>
      </w:pPr>
      <w:r>
        <w:rPr>
          <w:rFonts w:cs="Verdana" w:ascii="Verdana" w:hAnsi="Verdana"/>
          <w:sz w:val="18"/>
          <w:szCs w:val="18"/>
        </w:rPr>
        <w:t>Tuttavia, neppure tali caratteristiche – che inducono a qualificare la deroga disposta dalla norma impugnata come transitoria ed eccezionale – consentono di superare le censure di illegittimità costituzionale sollevate dal giudice rimettente. Il mancato coinvolgimento della Conferenza Stato-Città e autonomie locali nella fase di determinazione delle riduzioni addossate a ciascun Comune, seppur limitatamente all’anno 2013, unitamente alla mancanza di un termine per l’adozione del decreto ministeriale e alla individuazione dei costi intermedi come criterio base per la quantificazione dei tagli finanziari, comporta, infatti, la violazione degli artt. 3, 97 e 119 Cost.</w:t>
      </w:r>
    </w:p>
    <w:p>
      <w:pPr>
        <w:pStyle w:val="Paragrafoelenco"/>
        <w:ind w:left="0" w:hanging="0"/>
        <w:jc w:val="both"/>
        <w:rPr>
          <w:rFonts w:ascii="Verdana" w:hAnsi="Verdana" w:cs="Verdana"/>
          <w:sz w:val="18"/>
          <w:szCs w:val="18"/>
        </w:rPr>
      </w:pPr>
      <w:r>
        <w:rPr>
          <w:rFonts w:cs="Verdana" w:ascii="Verdana" w:hAnsi="Verdana"/>
          <w:sz w:val="18"/>
          <w:szCs w:val="18"/>
        </w:rPr>
        <w:t>2.3.– L’impugnato art. 16, comma 6, del d.l. n. 95 del 2012, indicando gli obiettivi di contenimento delle spese degli enti locali, si pone come principio di coordinamento della finanza pubblica, che vincola senz’altro anche i Comuni. Nessun dubbio che, come già ripetutamente affermato da questa Corte (sentenze n. 65 e n. 1 del 2016, n. 88 e n. 36 del 2014, n. 376 del 2003), le politiche statali di riduzione delle spese pubbliche possano incidere anche sull’autonomia finanziaria degli enti territoriali; tuttavia, tale incidenza deve, in linea di massima, essere mitigata attraverso la garanzia del loro coinvolgimento nella fase di distribuzione del sacrificio e nella decisione sulle relative dimensioni quantitative, e non può essere tale da rendere impossibile lo svolgimento delle funzioni degli enti in questione (sentenze n. 10 del 2016, n. 188 del 2015 e n. 241 del 2012).</w:t>
      </w:r>
    </w:p>
    <w:p>
      <w:pPr>
        <w:pStyle w:val="Paragrafoelenco"/>
        <w:ind w:left="0" w:hanging="0"/>
        <w:jc w:val="both"/>
        <w:rPr>
          <w:rFonts w:ascii="Verdana" w:hAnsi="Verdana" w:cs="Verdana"/>
          <w:sz w:val="18"/>
          <w:szCs w:val="18"/>
        </w:rPr>
      </w:pPr>
      <w:r>
        <w:rPr>
          <w:rFonts w:cs="Verdana" w:ascii="Verdana" w:hAnsi="Verdana"/>
          <w:sz w:val="18"/>
          <w:szCs w:val="18"/>
        </w:rPr>
        <w:t>Vero è che i procedimenti di collaborazione tra enti debbono sempre essere corredati da strumenti di chiusura che consentano allo Stato di addivenire alla determinazione delle riduzioni dei trasferimenti, anche eventualmente sulla base di una sua decisione unilaterale, al fine di assicurare che l’obiettivo del contenimento della spesa pubblica sia raggiunto pur nella inerzia degli enti territoriali (ex multis, sentenze n. 82 e 19 del 2015). Ma tale condizione non può giustificare l’esclusione sin dall’inizio di ogni forma di coinvolgimento degli enti interessati, tanto più se il criterio posto alla base del riparto dei sacrifici non è esente da elementi di dubbia razionalità, come è quello delle spese sostenute per i consumi intermedi.</w:t>
      </w:r>
    </w:p>
    <w:p>
      <w:pPr>
        <w:pStyle w:val="Paragrafoelenco"/>
        <w:ind w:left="0" w:hanging="0"/>
        <w:jc w:val="both"/>
        <w:rPr>
          <w:rFonts w:ascii="Verdana" w:hAnsi="Verdana" w:cs="Verdana"/>
          <w:sz w:val="18"/>
          <w:szCs w:val="18"/>
        </w:rPr>
      </w:pPr>
      <w:r>
        <w:rPr>
          <w:rFonts w:cs="Verdana" w:ascii="Verdana" w:hAnsi="Verdana"/>
          <w:sz w:val="18"/>
          <w:szCs w:val="18"/>
        </w:rPr>
        <w:t>In effetti, non appare destituita di fondamento la considerazione, sviluppata dal giudice rimettente, che nella nozione di «consumi intermedi» possono rientrare non solo le spese di funzionamento dell’apparato amministrativo – ciò che permetterebbe al criterio utilizzato di colpire le inefficienze dell’amministrazione e di innescare virtuosi comportamenti di risparmio -, ma, altresì, le spese sostenute per l’erogazione di servizi ai cittadini. Si tratta, dunque, di un criterio che si presta a far gravare i sacrifici economici in misura maggiore sulle amministrazioni che erogano più servizi, a prescindere dalla loro virtuosità nell’impiego delle risorse finanziarie.</w:t>
      </w:r>
    </w:p>
    <w:p>
      <w:pPr>
        <w:pStyle w:val="Paragrafoelenco"/>
        <w:ind w:left="0" w:hanging="0"/>
        <w:jc w:val="both"/>
        <w:rPr>
          <w:rFonts w:ascii="Verdana" w:hAnsi="Verdana" w:cs="Verdana"/>
          <w:sz w:val="18"/>
          <w:szCs w:val="18"/>
        </w:rPr>
      </w:pPr>
      <w:r>
        <w:rPr>
          <w:rFonts w:cs="Verdana" w:ascii="Verdana" w:hAnsi="Verdana"/>
          <w:sz w:val="18"/>
          <w:szCs w:val="18"/>
        </w:rPr>
        <w:t>Dati questi elementi di ambiguità, si deve ritenere che il ricorso al criterio delle spese sostenute per i consumi intermedi come parametro per la quantificazione delle riduzioni delle risorse da imputare a ciascun Comune possa trovare giustificazione solo se affiancato a procedure idonee a favorire la collaborazione con gli enti coinvolti e a correggerne eventuali effetti irragionevoli. Il criterio delle spese sostenute per i consumi intermedi non è dunque illegittimo in sé e per sé; la sua illegittimità deriva dall’essere parametro utilizzato in via principale anziché in via sussidiaria, vale a dire solo dopo infruttuosi tentativi di coinvolgimento degli enti interessati attraverso procedure concertate o in ambiti che consentano la realizzazione di altre forme di cooperazione.</w:t>
      </w:r>
    </w:p>
    <w:p>
      <w:pPr>
        <w:pStyle w:val="Paragrafoelenco"/>
        <w:ind w:left="0" w:hanging="0"/>
        <w:jc w:val="both"/>
        <w:rPr>
          <w:rFonts w:ascii="Verdana" w:hAnsi="Verdana" w:cs="Verdana"/>
          <w:sz w:val="18"/>
          <w:szCs w:val="18"/>
        </w:rPr>
      </w:pPr>
      <w:r>
        <w:rPr>
          <w:rFonts w:cs="Verdana" w:ascii="Verdana" w:hAnsi="Verdana"/>
          <w:sz w:val="18"/>
          <w:szCs w:val="18"/>
        </w:rPr>
        <w:t>Né si deve sottovalutare il fatto che la disposizione impugnata non stabilisce alcun termine per l’adozione del decreto ministeriale che determina il riparto delle risorse e le relative decurtazioni. Un intervento di riduzione dei trasferimenti che avvenisse a uno stadio avanzato dell’esercizio finanziario comprometterebbe un aspetto essenziale dell’autonomia finanziaria degli enti locali, vale a dire la possibilità di elaborare correttamente il bilancio di previsione, attività che richiede la previa e tempestiva conoscenza delle entrate effettivamente a disposizione.</w:t>
      </w:r>
    </w:p>
    <w:p>
      <w:pPr>
        <w:pStyle w:val="Paragrafoelenco"/>
        <w:ind w:left="0" w:hanging="0"/>
        <w:jc w:val="both"/>
        <w:rPr>
          <w:rFonts w:ascii="Verdana" w:hAnsi="Verdana" w:cs="Verdana"/>
          <w:sz w:val="18"/>
          <w:szCs w:val="18"/>
        </w:rPr>
      </w:pPr>
      <w:r>
        <w:rPr>
          <w:rFonts w:cs="Verdana" w:ascii="Verdana" w:hAnsi="Verdana"/>
          <w:sz w:val="18"/>
          <w:szCs w:val="18"/>
        </w:rPr>
        <w:t>Per tutte queste ragioni, complessivamente considerate, deve essere dichiarata l’illegittimità costituzionale dell’art. 16, comma 6, del d.l. n. 95 del 2012, convertito, con modificazioni, dall’art. 1, comma 1, della l. n. 135 del 2012.</w:t>
      </w:r>
    </w:p>
    <w:p>
      <w:pPr>
        <w:pStyle w:val="Paragrafoelenco"/>
        <w:ind w:left="0" w:hanging="0"/>
        <w:jc w:val="both"/>
        <w:rPr>
          <w:rFonts w:ascii="Verdana" w:hAnsi="Verdana" w:cs="Verdana"/>
          <w:sz w:val="18"/>
          <w:szCs w:val="18"/>
        </w:rPr>
      </w:pPr>
      <w:r>
        <w:rPr>
          <w:rFonts w:cs="Verdana" w:ascii="Verdana" w:hAnsi="Verdana"/>
          <w:sz w:val="18"/>
          <w:szCs w:val="18"/>
        </w:rPr>
        <w:t>2.4.– Restano assorbiti gli altri motivi di censura.</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dichiara l’illegittimità costituzionale dell’art. 16, comma 6, del decreto-legge 6 luglio 2012, n. 95 (Disposizioni urgenti per la revisione della spesa pubblica con invarianza dei servizi ai cittadini nonché misure di rafforzamento patrimoniale delle imprese del settore bancario), convertito, con modificazioni, dall’art. 1, comma 1, della legge 7 agosto 2012, n. 135, nella parte in cui non prevede, nel procedimento di determinazione delle riduzioni del Fondo sperimentale di riequilibrio da applicare a ciascun Comune nell’anno 2013, alcuna forma di coinvolgimento degli enti interessati, né l’indicazione di un termine per l’adozione del decreto di natura non regolamentare del Ministero dell’interno.</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6 aprile 2016.</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184/2016</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jc w:val="both"/>
        <w:rPr>
          <w:rFonts w:ascii="Verdana" w:hAnsi="Verdana" w:cs="Verdana"/>
          <w:sz w:val="18"/>
          <w:szCs w:val="18"/>
        </w:rPr>
      </w:pPr>
      <w:r>
        <w:rPr>
          <w:rFonts w:cs="Verdana" w:ascii="Verdana" w:hAnsi="Verdana"/>
          <w:sz w:val="18"/>
          <w:szCs w:val="18"/>
        </w:rPr>
        <w:t>Giudizio:  GIUDIZIO DI LEGITTIMITÀ COSTITUZIONALE IN VIA PRINCIPALE</w:t>
      </w:r>
    </w:p>
    <w:p>
      <w:pPr>
        <w:pStyle w:val="Paragrafoelenco"/>
        <w:jc w:val="both"/>
        <w:rPr>
          <w:rFonts w:ascii="Verdana" w:hAnsi="Verdana" w:cs="Verdana"/>
          <w:sz w:val="18"/>
          <w:szCs w:val="18"/>
        </w:rPr>
      </w:pPr>
      <w:r>
        <w:rPr>
          <w:rFonts w:cs="Verdana" w:ascii="Verdana" w:hAnsi="Verdana"/>
          <w:sz w:val="18"/>
          <w:szCs w:val="18"/>
        </w:rPr>
        <w:t>Presidente: GROSSI - Redattore:  CAROSI</w:t>
      </w:r>
    </w:p>
    <w:p>
      <w:pPr>
        <w:pStyle w:val="Paragrafoelenco"/>
        <w:jc w:val="both"/>
        <w:rPr>
          <w:rFonts w:ascii="Verdana" w:hAnsi="Verdana" w:cs="Verdana"/>
          <w:sz w:val="18"/>
          <w:szCs w:val="18"/>
        </w:rPr>
      </w:pPr>
      <w:r>
        <w:rPr>
          <w:rFonts w:cs="Verdana" w:ascii="Verdana" w:hAnsi="Verdana"/>
          <w:sz w:val="18"/>
          <w:szCs w:val="18"/>
        </w:rPr>
        <w:t>Udienza Pubblica del 21/06/2016;    Decisione  del 21/06/2016</w:t>
      </w:r>
    </w:p>
    <w:p>
      <w:pPr>
        <w:pStyle w:val="Paragrafoelenco"/>
        <w:jc w:val="both"/>
        <w:rPr>
          <w:rFonts w:ascii="Verdana" w:hAnsi="Verdana" w:cs="Verdana"/>
          <w:sz w:val="18"/>
          <w:szCs w:val="18"/>
        </w:rPr>
      </w:pPr>
      <w:r>
        <w:rPr>
          <w:rFonts w:cs="Verdana" w:ascii="Verdana" w:hAnsi="Verdana"/>
          <w:sz w:val="18"/>
          <w:szCs w:val="18"/>
        </w:rPr>
        <w:t>Deposito del 20/07/2016;   Pubblicazione in G. U. 27/07/2016  n. 30</w:t>
      </w:r>
    </w:p>
    <w:p>
      <w:pPr>
        <w:pStyle w:val="Paragrafoelenco"/>
        <w:jc w:val="both"/>
        <w:rPr>
          <w:rFonts w:ascii="Verdana" w:hAnsi="Verdana" w:cs="Verdana"/>
          <w:sz w:val="18"/>
          <w:szCs w:val="18"/>
        </w:rPr>
      </w:pPr>
      <w:r>
        <w:rPr>
          <w:rFonts w:cs="Verdana" w:ascii="Verdana" w:hAnsi="Verdana"/>
          <w:sz w:val="18"/>
          <w:szCs w:val="18"/>
        </w:rPr>
        <w:t>Norme impugnate:  Artt. 13, 15, c. 3°, 18, c. 1° e 6°, 19, 23 e 31, c. 1°, lett. g), della legge della Regione Toscana 07/01/2015, n. 1. Atti decisi: ric. 44/2015</w:t>
      </w:r>
    </w:p>
    <w:p>
      <w:pPr>
        <w:pStyle w:val="Paragrafoelenco"/>
        <w:ind w:left="0" w:hanging="0"/>
        <w:jc w:val="center"/>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sz w:val="18"/>
          <w:szCs w:val="18"/>
        </w:rPr>
      </w:pPr>
      <w:r>
        <w:rPr>
          <w:rFonts w:cs="Verdana" w:ascii="Verdana" w:hAnsi="Verdana"/>
          <w:sz w:val="18"/>
          <w:szCs w:val="18"/>
        </w:rPr>
        <w:t>OMISSIS</w:t>
      </w:r>
    </w:p>
    <w:p>
      <w:pPr>
        <w:pStyle w:val="Paragrafoelenco"/>
        <w:jc w:val="both"/>
        <w:rPr>
          <w:rFonts w:ascii="Verdana" w:hAnsi="Verdana" w:cs="Verdana"/>
          <w:sz w:val="18"/>
          <w:szCs w:val="18"/>
        </w:rPr>
      </w:pPr>
      <w:r>
        <w:rPr>
          <w:rFonts w:cs="Verdana" w:ascii="Verdana" w:hAnsi="Verdana"/>
          <w:sz w:val="18"/>
          <w:szCs w:val="18"/>
        </w:rPr>
      </w:r>
    </w:p>
    <w:p>
      <w:pPr>
        <w:pStyle w:val="Paragrafoelenco"/>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Con il ricorso indicato in epigrafe, il Presidente del Consiglio dei ministri ha promosso questioni di legittimità costituzionale degli artt. 13, 15, comma 3, 18, commi 1 e 6, 19, 23 e 31, comma 1, lettera g), della legge della Regione Toscana 7 gennaio 2015, n. 1 (Disposizioni in materia di programmazione economica e finanziaria regionale e relative procedure contabili. Modifiche alla L. R. n. 20/2008), in riferimento agli artt. 81, 97 e 117, secondo comma, lettera e), della Costituzione, in relazione agli artt. 38, 39, 42, 43, comma 2, 49 e agli allegati 4/1, paragrafo 9.2, e 4/2, paragrafo 9.2, del decreto legislativo 23 giugno 2011, n. 118 (Disposizioni in materia di armonizzazione dei sistemi contabili e degli schemi di bilancio delle Regioni, degli enti locali e dei loro organismi, a norma degli articoli 1 e 2 della legge 5 maggio 2009, n. 42), ed alla legge 24 dicembre 2012, n. 243 (Disposizioni per l’attuazione del principio del pareggio di bilancio ai sensi dell’articolo 81, sesto comma, della Costituzione).</w:t>
      </w:r>
    </w:p>
    <w:p>
      <w:pPr>
        <w:pStyle w:val="Paragrafoelenco"/>
        <w:ind w:left="0" w:hanging="0"/>
        <w:jc w:val="both"/>
        <w:rPr>
          <w:rFonts w:ascii="Verdana" w:hAnsi="Verdana" w:cs="Verdana"/>
          <w:sz w:val="18"/>
          <w:szCs w:val="18"/>
        </w:rPr>
      </w:pPr>
      <w:r>
        <w:rPr>
          <w:rFonts w:cs="Verdana" w:ascii="Verdana" w:hAnsi="Verdana"/>
          <w:sz w:val="18"/>
          <w:szCs w:val="18"/>
        </w:rPr>
        <w:t>1.1.– In via preliminare, il ricorrente sostiene che «La materia contabile non [sarebbe] nella disponibilità legislativa delle Regioni, alle quali [sarebbe] riservata la facoltà di emanare regolamenti contabili meramente applicativi del d.lgs. n. 118 del 2011». Ciò in ossequio all’art. 117, secondo comma, lettera e) Cost. – in relazione al d.lgs. n. 118 del 2011 – che riserva la materia «armonizzazione dei bilanci pubblici» alla potestà legislativa esclusiva allo Stato.</w:t>
      </w:r>
    </w:p>
    <w:p>
      <w:pPr>
        <w:pStyle w:val="Paragrafoelenco"/>
        <w:ind w:left="0" w:hanging="0"/>
        <w:jc w:val="both"/>
        <w:rPr>
          <w:rFonts w:ascii="Verdana" w:hAnsi="Verdana" w:cs="Verdana"/>
          <w:sz w:val="18"/>
          <w:szCs w:val="18"/>
        </w:rPr>
      </w:pPr>
      <w:r>
        <w:rPr>
          <w:rFonts w:cs="Verdana" w:ascii="Verdana" w:hAnsi="Verdana"/>
          <w:sz w:val="18"/>
          <w:szCs w:val="18"/>
        </w:rPr>
        <w:t>Il richiamato precetto costituzionale sarebbe posto «a garanzia dell’unitarietà della disciplina contabile dei bilanci pubblici e, più in particolare, di quelli delle Regioni, che, in passato, in applicazione del d.lgs. n. 76 del 2000, [avrebbero] normato la materia contabile ciascuna con propria legge regionale, creando la disomogeneità dei sistemi contabili che [avrebbe avuto] pesanti ricadute anche sul sistema economico nazionale [provocate dall’uso] di regole contabili non adeguate».</w:t>
      </w:r>
    </w:p>
    <w:p>
      <w:pPr>
        <w:pStyle w:val="Paragrafoelenco"/>
        <w:ind w:left="0" w:hanging="0"/>
        <w:jc w:val="both"/>
        <w:rPr>
          <w:rFonts w:ascii="Verdana" w:hAnsi="Verdana" w:cs="Verdana"/>
          <w:sz w:val="18"/>
          <w:szCs w:val="18"/>
        </w:rPr>
      </w:pPr>
      <w:r>
        <w:rPr>
          <w:rFonts w:cs="Verdana" w:ascii="Verdana" w:hAnsi="Verdana"/>
          <w:sz w:val="18"/>
          <w:szCs w:val="18"/>
        </w:rPr>
        <w:t>Secondo tale prospettazione, l’intera legge reg. Toscana n. 1 del 2015 sarebbe costituzionalmente illegittima per violazione della competenza prevista dall’invocato art. 117, secondo comma, lettera e), Cost.</w:t>
      </w:r>
    </w:p>
    <w:p>
      <w:pPr>
        <w:pStyle w:val="Paragrafoelenco"/>
        <w:ind w:left="0" w:hanging="0"/>
        <w:jc w:val="both"/>
        <w:rPr>
          <w:rFonts w:ascii="Verdana" w:hAnsi="Verdana" w:cs="Verdana"/>
          <w:sz w:val="18"/>
          <w:szCs w:val="18"/>
        </w:rPr>
      </w:pPr>
      <w:r>
        <w:rPr>
          <w:rFonts w:cs="Verdana" w:ascii="Verdana" w:hAnsi="Verdana"/>
          <w:sz w:val="18"/>
          <w:szCs w:val="18"/>
        </w:rPr>
        <w:t>Successivamente, tuttavia, il ricorrente ha impugnato singoli articoli della legge regionale in questione, distinguendo tra: disposizioni meramente applicative del d.lgs. n. 118 del 2011, come modificato dal decreto legislativo 10 agosto 2014, n. 126 (Disposizioni integrative e correttive del decreto legislativo 23 giugno 2011, n. 118, recante disposizioni in materia di armonizzazione dei sistemi contabili e degli schemi di bilancio delle Regioni, degli enti locali e dei loro organismi, a norma degli articoli 1 e 2 della legge 5 maggio 2009, n. 42), le quali non sarebbero lesive di precetti costituzionali; disposizioni riproduttive del suddetto d.lgs. n. 118 del 2011; disposizioni derogatorie del medesimo. Soltanto le disposizioni ricadenti nella seconda e nella terza categoria sono oggetto d’impugnazione.</w:t>
      </w:r>
    </w:p>
    <w:p>
      <w:pPr>
        <w:pStyle w:val="Paragrafoelenco"/>
        <w:ind w:left="0" w:hanging="0"/>
        <w:jc w:val="both"/>
        <w:rPr>
          <w:rFonts w:ascii="Verdana" w:hAnsi="Verdana" w:cs="Verdana"/>
          <w:sz w:val="18"/>
          <w:szCs w:val="18"/>
        </w:rPr>
      </w:pPr>
      <w:r>
        <w:rPr>
          <w:rFonts w:cs="Verdana" w:ascii="Verdana" w:hAnsi="Verdana"/>
          <w:sz w:val="18"/>
          <w:szCs w:val="18"/>
        </w:rPr>
        <w:t>1.2.– Seguendo tale impostazione, il Presidente del Consiglio censura gli artt. 13 e 19 della legge reg. Toscana n. 1 del 2015 per violazione degli artt. 81, 97 e 117, secondo comma, lettera e), Cost., del d.lgs. n. 118 del 2011 e della legge n. 243 del 2012. Le norme impugnate riprodurrebbero quelle già contenute nel d.lgs. n. 118 del 2011 ma «in maniera poco chiara sia nella forma che nelle implicazioni finali […]. L’art. 13 [riprodurrebbe] quanto disposto dall’art. 38 del d.lgs. n. 118 del 2011, mentre l’art. 19 (Bilancio finanziario gestionale e variazione) […] quanto previsto dall’art. 39 (soprattutto comma 10 e ss.) del citato d.lgs. n. 118 del 2011».</w:t>
      </w:r>
    </w:p>
    <w:p>
      <w:pPr>
        <w:pStyle w:val="Paragrafoelenco"/>
        <w:ind w:left="0" w:hanging="0"/>
        <w:jc w:val="both"/>
        <w:rPr>
          <w:rFonts w:ascii="Verdana" w:hAnsi="Verdana" w:cs="Verdana"/>
          <w:sz w:val="18"/>
          <w:szCs w:val="18"/>
        </w:rPr>
      </w:pPr>
      <w:r>
        <w:rPr>
          <w:rFonts w:cs="Verdana" w:ascii="Verdana" w:hAnsi="Verdana"/>
          <w:sz w:val="18"/>
          <w:szCs w:val="18"/>
        </w:rPr>
        <w:t>1.3.– Il ricorrente impugna, altresì, l’art. 15, comma 3, della legge reg. Toscana n. 1 del 2015 «per violazione degli articoli 81, 97 e 117, comma 2, lett. e) della Costituzione, del D.Lgs. 23/06/2011, n. 118 e della L. 24/12/2012, n. 243».</w:t>
      </w:r>
    </w:p>
    <w:p>
      <w:pPr>
        <w:pStyle w:val="Paragrafoelenco"/>
        <w:ind w:left="0" w:hanging="0"/>
        <w:jc w:val="both"/>
        <w:rPr>
          <w:rFonts w:ascii="Verdana" w:hAnsi="Verdana" w:cs="Verdana"/>
          <w:sz w:val="18"/>
          <w:szCs w:val="18"/>
        </w:rPr>
      </w:pPr>
      <w:r>
        <w:rPr>
          <w:rFonts w:cs="Verdana" w:ascii="Verdana" w:hAnsi="Verdana"/>
          <w:sz w:val="18"/>
          <w:szCs w:val="18"/>
        </w:rPr>
        <w:t>Il citato art. 15 – nel prevedere che alla legge di bilancio venga allegato l’elenco dei provvedimenti legislativi che possono essere finanziati con i fondi speciali e che nel corso dell’esercizio finanziario le disponibilità dei fondi speciali possano essere utilizzate anche per fornire la copertura a quelli non ricompresi nel summenzionato elenco, a condizione che il provvedimento da coprire indichi gli interventi inseriti nell’elenco cui viene sottratta la relativa copertura – contrasterebbe con l’art. 49 del d.lgs. n. 118 del 2011. Quest’ultimo dispone che nel bilancio regionale possono essere iscritti uno o più fondi speciali, destinati a far fronte agli oneri derivanti da provvedimenti legislativi regionali che si perfezionino dopo l’approvazione del bilancio, e che tali fondi non sono utilizzabili per l’imputazione di atti di spesa, ma solo ai fini del prelievo di somme da iscrivere in aumento alle autorizzazioni di spesa dei programmi esistenti o dei nuovi programmi, dopo l’entrata in vigore dei provvedimenti legislativi che autorizzano le spese medesime.</w:t>
      </w:r>
    </w:p>
    <w:p>
      <w:pPr>
        <w:pStyle w:val="Paragrafoelenco"/>
        <w:ind w:left="0" w:hanging="0"/>
        <w:jc w:val="both"/>
        <w:rPr>
          <w:rFonts w:ascii="Verdana" w:hAnsi="Verdana" w:cs="Verdana"/>
          <w:sz w:val="18"/>
          <w:szCs w:val="18"/>
        </w:rPr>
      </w:pPr>
      <w:r>
        <w:rPr>
          <w:rFonts w:cs="Verdana" w:ascii="Verdana" w:hAnsi="Verdana"/>
          <w:sz w:val="18"/>
          <w:szCs w:val="18"/>
        </w:rPr>
        <w:t>Quindi, secondo la prospettazione del Presidente del Consiglio, i fondi speciali dovrebbero essere tenuti distinti a seconda che siano destinati al finanziamento di spese correnti o di spese in conto capitale, mentre le quote non utilizzate dovrebbero costituire economie di spesa.</w:t>
      </w:r>
    </w:p>
    <w:p>
      <w:pPr>
        <w:pStyle w:val="Paragrafoelenco"/>
        <w:ind w:left="0" w:hanging="0"/>
        <w:jc w:val="both"/>
        <w:rPr>
          <w:rFonts w:ascii="Verdana" w:hAnsi="Verdana" w:cs="Verdana"/>
          <w:sz w:val="18"/>
          <w:szCs w:val="18"/>
        </w:rPr>
      </w:pPr>
      <w:r>
        <w:rPr>
          <w:rFonts w:cs="Verdana" w:ascii="Verdana" w:hAnsi="Verdana"/>
          <w:sz w:val="18"/>
          <w:szCs w:val="18"/>
        </w:rPr>
        <w:t>La legge regionale impugnata, nel permettere, con l’art. 15, comma 3, censurato, il ricorso ai fondi speciali al fine di finanziare anche provvedimenti legislativi diversi da quelli previsti in via generale ed in applicazione della disciplina nazionale in materia, esorbiterebbe dai limiti della potestà legislativa regionale.</w:t>
      </w:r>
    </w:p>
    <w:p>
      <w:pPr>
        <w:pStyle w:val="Paragrafoelenco"/>
        <w:ind w:left="0" w:hanging="0"/>
        <w:jc w:val="both"/>
        <w:rPr>
          <w:rFonts w:ascii="Verdana" w:hAnsi="Verdana" w:cs="Verdana"/>
          <w:sz w:val="18"/>
          <w:szCs w:val="18"/>
        </w:rPr>
      </w:pPr>
      <w:r>
        <w:rPr>
          <w:rFonts w:cs="Verdana" w:ascii="Verdana" w:hAnsi="Verdana"/>
          <w:sz w:val="18"/>
          <w:szCs w:val="18"/>
        </w:rPr>
        <w:t>1.4.– In riferimento agli stessi parametri evocati a proposito dell’art. 15 della legge reg. Toscana n. 1 del 2015 viene censurato il successivo art. 18, comma 1, il quale dispone che entro il 31 ottobre di ogni anno la Giunta regionale presenti al Consiglio regionale la proposta di legge di bilancio, la proposta di legge di stabilità e le eventuali proposte di legge ad essa collegate. Tale disposizione contrasterebbe con il principio contabile contenuto nell’allegato 4/1, paragrafo 9.2, del d.lgs. n. 118 del 2011, il quale prevede che la Giunta approvi le proposte in materia di programmazione di bilancio entro il 31 ottobre di ogni anno ma, in ogni caso, non oltre trenta giorni dalla presentazione del disegno di bilancio dello Stato. Al contrario, la norma regionale prescriverebbe l’unica scadenza del 31 ottobre di ogni anno.</w:t>
      </w:r>
    </w:p>
    <w:p>
      <w:pPr>
        <w:pStyle w:val="Paragrafoelenco"/>
        <w:ind w:left="0" w:hanging="0"/>
        <w:jc w:val="both"/>
        <w:rPr>
          <w:rFonts w:ascii="Verdana" w:hAnsi="Verdana" w:cs="Verdana"/>
          <w:sz w:val="18"/>
          <w:szCs w:val="18"/>
        </w:rPr>
      </w:pPr>
      <w:r>
        <w:rPr>
          <w:rFonts w:cs="Verdana" w:ascii="Verdana" w:hAnsi="Verdana"/>
          <w:sz w:val="18"/>
          <w:szCs w:val="18"/>
        </w:rPr>
        <w:t>1.5.– Il comma 6 dello stesso art. 18 viene impugnato per difformità rispetto a quanto previsto dal comma 2 dell’art. 43 (Esercizio provvisorio e gestione provvisoria) del d.lgs. n. 118 del 2011. La norma interposta dispone che l’esercizio provvisorio del bilancio non possa, in nessun caso, essere concesso per periodi complessivamente superiori a quattro mesi, mentre la disposizione regionale stabilisce che «L’esercizio provvisorio è autorizzato dal Consiglio regionale con legge proposta dalla Giunta regionale, per un periodo non superiore a quello stabilito dallo Statuto», vale a dire tre mesi.</w:t>
      </w:r>
    </w:p>
    <w:p>
      <w:pPr>
        <w:pStyle w:val="Paragrafoelenco"/>
        <w:ind w:left="0" w:hanging="0"/>
        <w:jc w:val="both"/>
        <w:rPr>
          <w:rFonts w:ascii="Verdana" w:hAnsi="Verdana" w:cs="Verdana"/>
          <w:sz w:val="18"/>
          <w:szCs w:val="18"/>
        </w:rPr>
      </w:pPr>
      <w:r>
        <w:rPr>
          <w:rFonts w:cs="Verdana" w:ascii="Verdana" w:hAnsi="Verdana"/>
          <w:sz w:val="18"/>
          <w:szCs w:val="18"/>
        </w:rPr>
        <w:t>1.6.– Il Presidente del Consiglio sostiene inoltre che l’art. 23 della legge reg. Toscana n. l del 2015 prevederebbe, in materia di risorse di origine comunitaria e statale con vincolo di destinazione, un’illegittima deroga rispetto a quanto disposto dall’art. 42 del d.lgs. n. 118 del 2011 e dal principio contabile di cui all’allegato 4/2, paragrafo 9.2, del decreto legislativo stesso, ipotizzando casistiche di impegni di risorse assegnate dallo Stato con vincolo di destinazione non contemplate dalla normativa statale.</w:t>
      </w:r>
    </w:p>
    <w:p>
      <w:pPr>
        <w:pStyle w:val="Paragrafoelenco"/>
        <w:ind w:left="0" w:hanging="0"/>
        <w:jc w:val="both"/>
        <w:rPr>
          <w:rFonts w:ascii="Verdana" w:hAnsi="Verdana" w:cs="Verdana"/>
          <w:sz w:val="18"/>
          <w:szCs w:val="18"/>
        </w:rPr>
      </w:pPr>
      <w:r>
        <w:rPr>
          <w:rFonts w:cs="Verdana" w:ascii="Verdana" w:hAnsi="Verdana"/>
          <w:sz w:val="18"/>
          <w:szCs w:val="18"/>
        </w:rPr>
        <w:t>1.7.– L’impugnato art. 31, comma l, lettera g), della legge reg. Toscana n. 1 del 2015, infine, demanda al regolamento di attuazione, che dovrà essere adottato dalla Giunta regionale, la disciplina delle modalità per la gestione delle aperture di credito.</w:t>
      </w:r>
    </w:p>
    <w:p>
      <w:pPr>
        <w:pStyle w:val="Paragrafoelenco"/>
        <w:ind w:left="0" w:hanging="0"/>
        <w:jc w:val="both"/>
        <w:rPr>
          <w:rFonts w:ascii="Verdana" w:hAnsi="Verdana" w:cs="Verdana"/>
          <w:sz w:val="18"/>
          <w:szCs w:val="18"/>
        </w:rPr>
      </w:pPr>
      <w:r>
        <w:rPr>
          <w:rFonts w:cs="Verdana" w:ascii="Verdana" w:hAnsi="Verdana"/>
          <w:sz w:val="18"/>
          <w:szCs w:val="18"/>
        </w:rPr>
        <w:t>Secondo il Presidente del Consiglio anche tale disciplina sarebbe illegittima in quanto non prevista dal d.lgs. n. 118 del 2011.</w:t>
      </w:r>
    </w:p>
    <w:p>
      <w:pPr>
        <w:pStyle w:val="Paragrafoelenco"/>
        <w:ind w:left="0" w:hanging="0"/>
        <w:jc w:val="both"/>
        <w:rPr>
          <w:rFonts w:ascii="Verdana" w:hAnsi="Verdana" w:cs="Verdana"/>
          <w:sz w:val="18"/>
          <w:szCs w:val="18"/>
        </w:rPr>
      </w:pPr>
      <w:r>
        <w:rPr>
          <w:rFonts w:cs="Verdana" w:ascii="Verdana" w:hAnsi="Verdana"/>
          <w:sz w:val="18"/>
          <w:szCs w:val="18"/>
        </w:rPr>
        <w:t>2.– Deve rilevarsi, in via preliminare, che le questioni proposte nel presente giudizio, per la molteplicità degli interessi coinvolti e degli oggetti implicati, non sono riferibili ad un unico ambito materiale. Per questo motivo è necessario individuare i criteri guida per scrutinare le censure dello Stato nei confronti delle norme impugnate.</w:t>
      </w:r>
    </w:p>
    <w:p>
      <w:pPr>
        <w:pStyle w:val="Paragrafoelenco"/>
        <w:ind w:left="0" w:hanging="0"/>
        <w:jc w:val="both"/>
        <w:rPr>
          <w:rFonts w:ascii="Verdana" w:hAnsi="Verdana" w:cs="Verdana"/>
          <w:sz w:val="18"/>
          <w:szCs w:val="18"/>
        </w:rPr>
      </w:pPr>
      <w:r>
        <w:rPr>
          <w:rFonts w:cs="Verdana" w:ascii="Verdana" w:hAnsi="Verdana"/>
          <w:sz w:val="18"/>
          <w:szCs w:val="18"/>
        </w:rPr>
        <w:t>Questa Corte ha già avuto modo di affermare che esistono alcuni complessi normativi i quali «non integrano una vera e propria materia, ma si qualificano a seconda dell’oggetto al quale afferiscono» (sentenza n. 303 del 2003) e pertanto possono essere ascritti, di volta in volta, a potestà legislative statali o regionali.</w:t>
      </w:r>
    </w:p>
    <w:p>
      <w:pPr>
        <w:pStyle w:val="Paragrafoelenco"/>
        <w:ind w:left="0" w:hanging="0"/>
        <w:jc w:val="both"/>
        <w:rPr>
          <w:rFonts w:ascii="Verdana" w:hAnsi="Verdana" w:cs="Verdana"/>
          <w:sz w:val="18"/>
          <w:szCs w:val="18"/>
        </w:rPr>
      </w:pPr>
      <w:r>
        <w:rPr>
          <w:rFonts w:cs="Verdana" w:ascii="Verdana" w:hAnsi="Verdana"/>
          <w:sz w:val="18"/>
          <w:szCs w:val="18"/>
        </w:rPr>
        <w:t>In questa area dai confini di complessa identificazione si colloca la legge regionale impugnata che, in un ambito finanziario astrattamente riferibile a più interessi costituzionali protetti, trova la sua ragione nella disciplina di specifiche prerogative dell’ente territoriale e nella “omogeneizzazione” di dette prerogative attraverso modalità di “espressione contabile” le quali devono essere compatibili con le regole indefettibili poste a tutela della finanza pubblica, in attuazione di una pluralità di precetti costituzionali.</w:t>
      </w:r>
    </w:p>
    <w:p>
      <w:pPr>
        <w:pStyle w:val="Paragrafoelenco"/>
        <w:ind w:left="0" w:hanging="0"/>
        <w:jc w:val="both"/>
        <w:rPr>
          <w:rFonts w:ascii="Verdana" w:hAnsi="Verdana" w:cs="Verdana"/>
          <w:sz w:val="18"/>
          <w:szCs w:val="18"/>
        </w:rPr>
      </w:pPr>
      <w:r>
        <w:rPr>
          <w:rFonts w:cs="Verdana" w:ascii="Verdana" w:hAnsi="Verdana"/>
          <w:sz w:val="18"/>
          <w:szCs w:val="18"/>
        </w:rPr>
        <w:t>2.1.– Venendo ad un esame concreto del fenomeno di interrelazione tra i diversi parametri costituzionali che caratterizza il presente giudizio, occorre sottolineare come il Presidente del Consiglio, pur avendone evocati alcuni, sviluppi le proprie argomentazioni soprattutto in riferimento alla «armonizzazione dei bilanci pubblici» ed al d.lgs. n. 118 del 2011, il quale – come evidenziato dall’intitolazione – si occupa dell’armonizzazione dei sistemi contabili e degli schemi di bilancio degli enti territoriali.</w:t>
      </w:r>
    </w:p>
    <w:p>
      <w:pPr>
        <w:pStyle w:val="Paragrafoelenco"/>
        <w:ind w:left="0" w:hanging="0"/>
        <w:jc w:val="both"/>
        <w:rPr>
          <w:rFonts w:ascii="Verdana" w:hAnsi="Verdana" w:cs="Verdana"/>
          <w:sz w:val="18"/>
          <w:szCs w:val="18"/>
        </w:rPr>
      </w:pPr>
      <w:r>
        <w:rPr>
          <w:rFonts w:cs="Verdana" w:ascii="Verdana" w:hAnsi="Verdana"/>
          <w:sz w:val="18"/>
          <w:szCs w:val="18"/>
        </w:rPr>
        <w:t>Gli altri parametri invocati (artt. 81 e 97 Cost.) assumono nell’ambito del ricorso un ruolo recessivo, il quale condurrebbe – sotto gli specifici profili di riferimento – ad una declaratoria di inammissibilità per insufficienza di motivazione se l’interdipendenza delle materie coinvolte ed il carattere espansivo del d.lgs. n. 118 del 2011 non ponessero in luce la loro obiettiva rilevanza attraverso l’intreccio polidirezionale delle competenze statali e regionali in una sequenza dinamica e mutevole della legislazione. Quest’ultima trova il suo epilogo proprio nel suddetto decreto, il quale – come successivamente precisato – non contiene disposizioni ispirate soltanto all’armonizzazione dei bilanci ma anche agli altri parametri richiamati nel ricorso nonché al coordinamento della finanza pubblica.</w:t>
      </w:r>
    </w:p>
    <w:p>
      <w:pPr>
        <w:pStyle w:val="Paragrafoelenco"/>
        <w:ind w:left="0" w:hanging="0"/>
        <w:jc w:val="both"/>
        <w:rPr>
          <w:rFonts w:ascii="Verdana" w:hAnsi="Verdana" w:cs="Verdana"/>
          <w:sz w:val="18"/>
          <w:szCs w:val="18"/>
        </w:rPr>
      </w:pPr>
      <w:r>
        <w:rPr>
          <w:rFonts w:cs="Verdana" w:ascii="Verdana" w:hAnsi="Verdana"/>
          <w:sz w:val="18"/>
          <w:szCs w:val="18"/>
        </w:rPr>
        <w:t>In questa prospettiva occorre ricordare che l’armonizzazione dei bilanci pubblici è finalizzata a realizzare l’omogeneità dei sistemi contabili per rendere i bilanci delle amministrazioni aggregabili e confrontabili, in modo da soddisfare le esigenze informative connesse a vari obiettivi quali la programmazione economico–finanziaria, il coordinamento della finanza pubblica, la gestione del federalismo fiscale, le verifiche del rispetto delle regole comunitarie, la prevenzione di gravi irregolarità idonee a pregiudicare gli equilibri dei bilanci.</w:t>
      </w:r>
    </w:p>
    <w:p>
      <w:pPr>
        <w:pStyle w:val="Paragrafoelenco"/>
        <w:ind w:left="0" w:hanging="0"/>
        <w:jc w:val="both"/>
        <w:rPr>
          <w:rFonts w:ascii="Verdana" w:hAnsi="Verdana" w:cs="Verdana"/>
          <w:sz w:val="18"/>
          <w:szCs w:val="18"/>
        </w:rPr>
      </w:pPr>
      <w:r>
        <w:rPr>
          <w:rFonts w:cs="Verdana" w:ascii="Verdana" w:hAnsi="Verdana"/>
          <w:sz w:val="18"/>
          <w:szCs w:val="18"/>
        </w:rPr>
        <w:t>Rispetto alle altre competenze legislative dello Stato in materia finanziaria in questa sede evocate, può dirsi che l’armonizzazione – ancorché finalizzata a rendere i documenti contabili delle amministrazioni pubbliche omogenei e confrontabili – dopo la legge 5 maggio 2009, n. 42 (Delega al Governo in materia di federalismo fiscale, in attuazione dell’articolo 119 della Costituzione), e la legge costituzionale 20 aprile 2012, n. 1 (Introduzione del principio del pareggio di bilancio nella Carta costituzionale), che ne ha sancito il passaggio dalla competenza concorrente a quella esclusiva dello Stato, ha assunto gradualmente una sua fisionomia più ampia e rigorosa attraverso la legislazione ordinaria ed in particolare, per quel che riguarda gli enti territoriali, il d.lgs. n. 118 del 2011.</w:t>
      </w:r>
    </w:p>
    <w:p>
      <w:pPr>
        <w:pStyle w:val="Paragrafoelenco"/>
        <w:ind w:left="0" w:hanging="0"/>
        <w:jc w:val="both"/>
        <w:rPr>
          <w:rFonts w:ascii="Verdana" w:hAnsi="Verdana" w:cs="Verdana"/>
          <w:sz w:val="18"/>
          <w:szCs w:val="18"/>
        </w:rPr>
      </w:pPr>
      <w:r>
        <w:rPr>
          <w:rFonts w:cs="Verdana" w:ascii="Verdana" w:hAnsi="Verdana"/>
          <w:sz w:val="18"/>
          <w:szCs w:val="18"/>
        </w:rPr>
        <w:t>Il nesso di interdipendenza che lega l’armonizzazione alle altre materie, e la conseguente profonda e reciproca compenetrazione, hanno comportato che proprio in sede di legislazione attuativa si sia verificata un’espansione della stessa armonizzazione ad ambiti di regolazione che si pongono nell’alveo di altri titoli di competenza, nominati ed innominati. In sostanza, la stretta compenetrazione degli ambiti materiali ha reso inseparabili alcuni profili di regolazione.</w:t>
      </w:r>
    </w:p>
    <w:p>
      <w:pPr>
        <w:pStyle w:val="Paragrafoelenco"/>
        <w:ind w:left="0" w:hanging="0"/>
        <w:jc w:val="both"/>
        <w:rPr>
          <w:rFonts w:ascii="Verdana" w:hAnsi="Verdana" w:cs="Verdana"/>
          <w:sz w:val="18"/>
          <w:szCs w:val="18"/>
        </w:rPr>
      </w:pPr>
      <w:r>
        <w:rPr>
          <w:rFonts w:cs="Verdana" w:ascii="Verdana" w:hAnsi="Verdana"/>
          <w:sz w:val="18"/>
          <w:szCs w:val="18"/>
        </w:rPr>
        <w:t>Così, a titolo esemplificativo, si può affermare che l’armonizzazione si colloca contemporaneamente in posizione autonoma e strumentale rispetto al coordinamento della finanza pubblica: infatti, la finanza pubblica non può essere coordinata se i bilanci delle amministrazioni non hanno la stessa struttura e se il percorso di programmazione e previsione non è temporalmente armonizzato con quello dello Stato (peraltro di mutevole configurazione a causa della cronologia degli adempimenti imposti in sede europea). Analogamente, per quel che riguarda la tutela degli equilibri finanziari, il divieto di utilizzare fondi vincolati prima del loro accertamento risponde alla finalità di evitare che ciò crei pregiudizio alla finanza pubblica individuale ed allargata.</w:t>
      </w:r>
    </w:p>
    <w:p>
      <w:pPr>
        <w:pStyle w:val="Paragrafoelenco"/>
        <w:ind w:left="0" w:hanging="0"/>
        <w:jc w:val="both"/>
        <w:rPr>
          <w:rFonts w:ascii="Verdana" w:hAnsi="Verdana" w:cs="Verdana"/>
          <w:sz w:val="18"/>
          <w:szCs w:val="18"/>
        </w:rPr>
      </w:pPr>
      <w:r>
        <w:rPr>
          <w:rFonts w:cs="Verdana" w:ascii="Verdana" w:hAnsi="Verdana"/>
          <w:sz w:val="18"/>
          <w:szCs w:val="18"/>
        </w:rPr>
        <w:t>Ed in effetti nelle censure mosse in relazione al d.lgs. n. 118 del 2011, quale norma interposta, vengono richiamate disposizioni ascrivibili, sotto il profilo teleologico, sia al coordinamento della finanza pubblica, sia alla disciplina degli equilibri di bilancio di cui all’art. 81 Cost., sia al principio del buon andamento finanziario e della programmazione di cui all’art. 97 Cost. (sul collegamento tra buon andamento finanziario e programmazione, sentenze n. 129 e n. 10 del 2016).</w:t>
      </w:r>
    </w:p>
    <w:p>
      <w:pPr>
        <w:pStyle w:val="Paragrafoelenco"/>
        <w:ind w:left="0" w:hanging="0"/>
        <w:jc w:val="both"/>
        <w:rPr>
          <w:rFonts w:ascii="Verdana" w:hAnsi="Verdana" w:cs="Verdana"/>
          <w:sz w:val="18"/>
          <w:szCs w:val="18"/>
        </w:rPr>
      </w:pPr>
      <w:r>
        <w:rPr>
          <w:rFonts w:cs="Verdana" w:ascii="Verdana" w:hAnsi="Verdana"/>
          <w:sz w:val="18"/>
          <w:szCs w:val="18"/>
        </w:rPr>
        <w:t>2.2.– Dunque, è proprio in virtù di questa sequenza dinamica e mutevole che caratterizza la legislazione afferente alla tutela degli interessi finanziari, ambito connotato dall’intreccio di competenze trasversali, concorrenti e residuali, che le censure del Presidente del Consiglio raggiungono, indipendentemente dalla loro fondatezza, di cui si dirà, un livello di definizione utile a superare il vaglio di ammissibilità.</w:t>
      </w:r>
    </w:p>
    <w:p>
      <w:pPr>
        <w:pStyle w:val="Paragrafoelenco"/>
        <w:ind w:left="0" w:hanging="0"/>
        <w:jc w:val="both"/>
        <w:rPr>
          <w:rFonts w:ascii="Verdana" w:hAnsi="Verdana" w:cs="Verdana"/>
          <w:sz w:val="18"/>
          <w:szCs w:val="18"/>
        </w:rPr>
      </w:pPr>
      <w:r>
        <w:rPr>
          <w:rFonts w:cs="Verdana" w:ascii="Verdana" w:hAnsi="Verdana"/>
          <w:sz w:val="18"/>
          <w:szCs w:val="18"/>
        </w:rPr>
        <w:t>Ai fini della presente decisione occorre anche tener conto del fatto che la programmazione economica e finanziaria regionale, le relative procedure contabili e l’attuazione in sede locale dei principi di coordinamento della finanza pubblica si inseriscono in un ambito normativo particolarmente complesso, il quale – sul versante della Regione – impinge nella potestà legislativa concorrente di cui al terzo comma dell’art. 117 Cost., in quella residuale del successivo quarto comma del medesimo articolo e nell’autonomia finanziaria garantita dall’art. 119 Cost. Non rileva in tale prospettiva il problema se sia configurabile – in simmetria con la funzione «sistema contabile dello Stato» prevista dall’art. 117, secondo comma, lettera e), Cost. – una potestà legislativa residuale della Regione definibile come «sistema contabile regionale» riconducibile al quarto comma del medesimo art. 117 Cost.; quel che è certo è che non può essere disconosciuta la potestà di esprimere nella contabilità regionale, pur nel rispetto dei vincoli statali, le peculiarità connesse e conseguenti all’autonomia costituzionalmente garantita alla Regione.</w:t>
      </w:r>
    </w:p>
    <w:p>
      <w:pPr>
        <w:pStyle w:val="Paragrafoelenco"/>
        <w:ind w:left="0" w:hanging="0"/>
        <w:jc w:val="both"/>
        <w:rPr>
          <w:rFonts w:ascii="Verdana" w:hAnsi="Verdana" w:cs="Verdana"/>
          <w:sz w:val="18"/>
          <w:szCs w:val="18"/>
        </w:rPr>
      </w:pPr>
      <w:r>
        <w:rPr>
          <w:rFonts w:cs="Verdana" w:ascii="Verdana" w:hAnsi="Verdana"/>
          <w:sz w:val="18"/>
          <w:szCs w:val="18"/>
        </w:rPr>
        <w:t>Nell’intreccio di materie precedentemente descritto vengono infatti in gioco, sul versante regionale, una pluralità di prerogative che vanno dall’esercizio dell’autonomia organizzativa e finanziaria, alla salvaguardia dei propri equilibri finanziari e della programmazione, alle modalità di declinazione delle regole di volta in volta emanate a livello statale in tema di coordinamento della finanza pubblica.</w:t>
      </w:r>
    </w:p>
    <w:p>
      <w:pPr>
        <w:pStyle w:val="Paragrafoelenco"/>
        <w:ind w:left="0" w:hanging="0"/>
        <w:jc w:val="both"/>
        <w:rPr>
          <w:rFonts w:ascii="Verdana" w:hAnsi="Verdana" w:cs="Verdana"/>
          <w:sz w:val="18"/>
          <w:szCs w:val="18"/>
        </w:rPr>
      </w:pPr>
      <w:r>
        <w:rPr>
          <w:rFonts w:cs="Verdana" w:ascii="Verdana" w:hAnsi="Verdana"/>
          <w:sz w:val="18"/>
          <w:szCs w:val="18"/>
        </w:rPr>
        <w:t>Inoltre, i bilanci e la contabilità pubblica sono anche strumenti di governo e di indirizzo dell’attività dell’amministrazione: in particolare per le Regioni, che godono di una autonomia costituzionalmente protetta. Ciò comporta la necessità di consentire a queste ultime la possibilità di soddisfare tali esigenze, pur senza travalicare i limiti esterni costituiti dalla legislazione statale ed europea in tema di vincoli finanziari.</w:t>
      </w:r>
    </w:p>
    <w:p>
      <w:pPr>
        <w:pStyle w:val="Paragrafoelenco"/>
        <w:ind w:left="0" w:hanging="0"/>
        <w:jc w:val="both"/>
        <w:rPr>
          <w:rFonts w:ascii="Verdana" w:hAnsi="Verdana" w:cs="Verdana"/>
          <w:sz w:val="18"/>
          <w:szCs w:val="18"/>
        </w:rPr>
      </w:pPr>
      <w:r>
        <w:rPr>
          <w:rFonts w:cs="Verdana" w:ascii="Verdana" w:hAnsi="Verdana"/>
          <w:sz w:val="18"/>
          <w:szCs w:val="18"/>
        </w:rPr>
        <w:t>2.3.– In definitiva, può concludersi che il sistema contabile regionale – indipendentemente dalla sua possibile configurazione come autonoma materia ascrivibile alla potestà residuale dell’ente – non è stato totalmente sottratto ad un’autonoma regolazione, ma che questa è, tuttavia, intrinsecamente soggetta a limitazioni necessarie «a consentire il soddisfacimento contestuale di una pluralità di interessi costituzionalmente rilevanti» (sentenza n. 279 del 2006). In particolare, l’autonomia della Regione in questo settore normativo trova il suo limite esterno nelle disposizioni poste dallo Stato nell’ambito della salvaguardia degli interessi finanziari riconducibili ai parametri precedentemente richiamati.</w:t>
      </w:r>
    </w:p>
    <w:p>
      <w:pPr>
        <w:pStyle w:val="Paragrafoelenco"/>
        <w:ind w:left="0" w:hanging="0"/>
        <w:jc w:val="both"/>
        <w:rPr>
          <w:rFonts w:ascii="Verdana" w:hAnsi="Verdana" w:cs="Verdana"/>
          <w:sz w:val="18"/>
          <w:szCs w:val="18"/>
        </w:rPr>
      </w:pPr>
      <w:r>
        <w:rPr>
          <w:rFonts w:cs="Verdana" w:ascii="Verdana" w:hAnsi="Verdana"/>
          <w:sz w:val="18"/>
          <w:szCs w:val="18"/>
        </w:rPr>
        <w:t>Tali considerazioni comportano quindi che le censure mosse alla legge regionale in esame debbano essere valutate non in astratto, ma in riferimento ad una concreta collisione con i precetti ricavabili direttamente dalle norme costituzionali in materia finanziaria o da specifiche norme interposte come quelle contenute nel d.lgs. n. 118 del 2011.</w:t>
      </w:r>
    </w:p>
    <w:p>
      <w:pPr>
        <w:pStyle w:val="Paragrafoelenco"/>
        <w:ind w:left="0" w:hanging="0"/>
        <w:jc w:val="both"/>
        <w:rPr>
          <w:rFonts w:ascii="Verdana" w:hAnsi="Verdana" w:cs="Verdana"/>
          <w:sz w:val="18"/>
          <w:szCs w:val="18"/>
        </w:rPr>
      </w:pPr>
      <w:r>
        <w:rPr>
          <w:rFonts w:cs="Verdana" w:ascii="Verdana" w:hAnsi="Verdana"/>
          <w:sz w:val="18"/>
          <w:szCs w:val="18"/>
        </w:rPr>
        <w:t>3.– Venendo al merito del ricorso, è necessario occuparsi preliminarmente della censura, formulata in premessa ma non trasposta nell’impugnazione, nei confronti dell’intera legge regionale sulla base dell’assunto che «La materia contabile non [sarebbe] nella disponibilità legislativa delle Regioni, alle quali [verrebbe unicamente] riservata la facoltà di emanare regolamenti contabili meramente applicativi del d.lgs. n. 118 del 2011».</w:t>
      </w:r>
    </w:p>
    <w:p>
      <w:pPr>
        <w:pStyle w:val="Paragrafoelenco"/>
        <w:ind w:left="0" w:hanging="0"/>
        <w:jc w:val="both"/>
        <w:rPr>
          <w:rFonts w:ascii="Verdana" w:hAnsi="Verdana" w:cs="Verdana"/>
          <w:sz w:val="18"/>
          <w:szCs w:val="18"/>
        </w:rPr>
      </w:pPr>
      <w:r>
        <w:rPr>
          <w:rFonts w:cs="Verdana" w:ascii="Verdana" w:hAnsi="Verdana"/>
          <w:sz w:val="18"/>
          <w:szCs w:val="18"/>
        </w:rPr>
        <w:t>Infatti l’argomentazione, apparentemente ancipite rispetto alle questioni successivamente sollevate nei confronti di singole disposizioni, è invece la premessa logica di tutte le contestazioni, le quali partono dal presupposto che, dopo l’entrata in vigore del decreto sull’armonizzazione dei conti, non vi sarebbe più spazio per il legislatore regionale in materia di disciplina delle procedure contabili, se non per adempimenti meramente attuativi della legislazione statale.</w:t>
      </w:r>
    </w:p>
    <w:p>
      <w:pPr>
        <w:pStyle w:val="Paragrafoelenco"/>
        <w:ind w:left="0" w:hanging="0"/>
        <w:jc w:val="both"/>
        <w:rPr>
          <w:rFonts w:ascii="Verdana" w:hAnsi="Verdana" w:cs="Verdana"/>
          <w:sz w:val="18"/>
          <w:szCs w:val="18"/>
        </w:rPr>
      </w:pPr>
      <w:r>
        <w:rPr>
          <w:rFonts w:cs="Verdana" w:ascii="Verdana" w:hAnsi="Verdana"/>
          <w:sz w:val="18"/>
          <w:szCs w:val="18"/>
        </w:rPr>
        <w:t>Tale assunto non è fondato, poiché non tiene conto dell’intreccio delle competenze legislative oggetto delle precedenti considerazioni.</w:t>
      </w:r>
    </w:p>
    <w:p>
      <w:pPr>
        <w:pStyle w:val="Paragrafoelenco"/>
        <w:ind w:left="0" w:hanging="0"/>
        <w:jc w:val="both"/>
        <w:rPr>
          <w:rFonts w:ascii="Verdana" w:hAnsi="Verdana" w:cs="Verdana"/>
          <w:sz w:val="18"/>
          <w:szCs w:val="18"/>
        </w:rPr>
      </w:pPr>
      <w:r>
        <w:rPr>
          <w:rFonts w:cs="Verdana" w:ascii="Verdana" w:hAnsi="Verdana"/>
          <w:sz w:val="18"/>
          <w:szCs w:val="18"/>
        </w:rPr>
        <w:t>Le indefettibili esigenze di armonizzazione dei conti pubblici, di custodia della finanza pubblica allargata e della sana gestione finanziaria non precludono peculiari articolazioni del bilancio regionale fondate sull’esigenza di scandire la programmazione economico-finanziaria nelle procedure contabili e le modalità analitiche di illustrazione di progetti e di interventi.</w:t>
      </w:r>
    </w:p>
    <w:p>
      <w:pPr>
        <w:pStyle w:val="Paragrafoelenco"/>
        <w:ind w:left="0" w:hanging="0"/>
        <w:jc w:val="both"/>
        <w:rPr>
          <w:rFonts w:ascii="Verdana" w:hAnsi="Verdana" w:cs="Verdana"/>
          <w:sz w:val="18"/>
          <w:szCs w:val="18"/>
        </w:rPr>
      </w:pPr>
      <w:r>
        <w:rPr>
          <w:rFonts w:cs="Verdana" w:ascii="Verdana" w:hAnsi="Verdana"/>
          <w:sz w:val="18"/>
          <w:szCs w:val="18"/>
        </w:rPr>
        <w:t>Occorre ricordare che il bilancio è un “bene pubblico” nel senso che è funzionale a sintetizzare e rendere certe le scelte dell’ente territoriale, sia in ordine all’acquisizione delle entrate, sia alla individuazione degli interventi attuativi delle politiche pubbliche, onere inderogabile per chi è chiamato ad amministrare una determinata collettività ed a sottoporsi al giudizio finale afferente al confronto tra il programmato ed il realizzato. In altre parole, la specificazione delle procedure e dei progetti in cui prende corpo l’attuazione del programma, che ha concorso a far ottenere l’investitura democratica, e le modalità di rendicontazione di quanto realizzato costituiscono competenza legislativa di contenuto diverso dall’armonizzazione dei bilanci. Quest’ultima, semmai, rappresenta il limite esterno – quando è in gioco la tutela di interessi finanziari generali – alla potestà regionale di esprimere le richiamate particolarità.</w:t>
      </w:r>
    </w:p>
    <w:p>
      <w:pPr>
        <w:pStyle w:val="Paragrafoelenco"/>
        <w:ind w:left="0" w:hanging="0"/>
        <w:jc w:val="both"/>
        <w:rPr>
          <w:rFonts w:ascii="Verdana" w:hAnsi="Verdana" w:cs="Verdana"/>
          <w:sz w:val="18"/>
          <w:szCs w:val="18"/>
        </w:rPr>
      </w:pPr>
      <w:r>
        <w:rPr>
          <w:rFonts w:cs="Verdana" w:ascii="Verdana" w:hAnsi="Verdana"/>
          <w:sz w:val="18"/>
          <w:szCs w:val="18"/>
        </w:rPr>
        <w:t>Il carattere funzionale del bilancio preventivo e di quello successivo, alla cui mancata approvazione, non a caso, l’ordinamento collega il venir meno del consenso della rappresentanza democratica, presuppone quali caratteri inscindibili la chiarezza, la significatività, la specificazione degli interventi attuativi delle politiche pubbliche.</w:t>
      </w:r>
    </w:p>
    <w:p>
      <w:pPr>
        <w:pStyle w:val="Paragrafoelenco"/>
        <w:ind w:left="0" w:hanging="0"/>
        <w:jc w:val="both"/>
        <w:rPr>
          <w:rFonts w:ascii="Verdana" w:hAnsi="Verdana" w:cs="Verdana"/>
          <w:sz w:val="18"/>
          <w:szCs w:val="18"/>
        </w:rPr>
      </w:pPr>
      <w:r>
        <w:rPr>
          <w:rFonts w:cs="Verdana" w:ascii="Verdana" w:hAnsi="Verdana"/>
          <w:sz w:val="18"/>
          <w:szCs w:val="18"/>
        </w:rPr>
        <w:t>Sotto tale profilo, i moduli standardizzati dell’armonizzazione dei bilanci, i quali devono innanzitutto servire a rendere omogenee, ai fini del consolidamento dei conti e della loro reciproca confrontabilità, le contabilità dell’universo delle pubbliche amministrazioni, così articolato e variegato in relazione alle missioni perseguite, non sono idonei, di per sé, ad illustrare le peculiarità dei programmi, delle loro procedure attuative, dell’organizzazione con cui vengono perseguiti, della rendicontazione di quanto realizzato. Le sofisticate tecniche di standardizzazione, indispensabili per i controlli della finanza pubblica ma caratterizzate dalla difficile accessibilità informativa per il cittadino di media diligenza, devono essere pertanto integrate da esposizioni incisive e divulgative circa il rapporto tra il mandato elettorale e la gestione delle risorse destinate alle pubbliche finalità.</w:t>
      </w:r>
    </w:p>
    <w:p>
      <w:pPr>
        <w:pStyle w:val="Paragrafoelenco"/>
        <w:ind w:left="0" w:hanging="0"/>
        <w:jc w:val="both"/>
        <w:rPr>
          <w:rFonts w:ascii="Verdana" w:hAnsi="Verdana" w:cs="Verdana"/>
          <w:sz w:val="18"/>
          <w:szCs w:val="18"/>
        </w:rPr>
      </w:pPr>
      <w:r>
        <w:rPr>
          <w:rFonts w:cs="Verdana" w:ascii="Verdana" w:hAnsi="Verdana"/>
          <w:sz w:val="18"/>
          <w:szCs w:val="18"/>
        </w:rPr>
        <w:t>Pertanto, la peculiarità del sistema contabile regionale mantiene, entro i limiti precedentemente precisati, la sua ragion d’essere in relazione alla finalità di rappresentare le qualità e le quantità di relazione tra le risorse disponibili e gli obiettivi in concreto programmati al fine di delineare un quadro omogeneo, puntuale, completo e trasparente della complessa interdipendenza tra i fattori economici e quelli socio-politici connaturati e conseguenti alle scelte effettuate in sede locale.</w:t>
      </w:r>
    </w:p>
    <w:p>
      <w:pPr>
        <w:pStyle w:val="Paragrafoelenco"/>
        <w:ind w:left="0" w:hanging="0"/>
        <w:jc w:val="both"/>
        <w:rPr>
          <w:rFonts w:ascii="Verdana" w:hAnsi="Verdana" w:cs="Verdana"/>
          <w:sz w:val="18"/>
          <w:szCs w:val="18"/>
        </w:rPr>
      </w:pPr>
      <w:r>
        <w:rPr>
          <w:rFonts w:cs="Verdana" w:ascii="Verdana" w:hAnsi="Verdana"/>
          <w:sz w:val="18"/>
          <w:szCs w:val="18"/>
        </w:rPr>
        <w:t>Una tipizzazione della struttura del bilancio regionale, che sia conciliabile e rispettosa dei limiti esterni e non sia in contrasto con gli standard provenienti dall’armonizzazione, dal coordinamento, dal rispetto dei vincoli europei e degli equilibri di bilancio è funzionale dunque alla valorizzazione della democrazia rappresentativa, nell’ambito della quale deve essere assicurata ai membri della collettività la cognizione delle modalità con le quali le risorse vengono prelevate, chieste in prestito, destinate, autorizzate in bilancio ed infine spese.</w:t>
      </w:r>
    </w:p>
    <w:p>
      <w:pPr>
        <w:pStyle w:val="Paragrafoelenco"/>
        <w:ind w:left="0" w:hanging="0"/>
        <w:jc w:val="both"/>
        <w:rPr>
          <w:rFonts w:ascii="Verdana" w:hAnsi="Verdana" w:cs="Verdana"/>
          <w:sz w:val="18"/>
          <w:szCs w:val="18"/>
        </w:rPr>
      </w:pPr>
      <w:r>
        <w:rPr>
          <w:rFonts w:cs="Verdana" w:ascii="Verdana" w:hAnsi="Verdana"/>
          <w:sz w:val="18"/>
          <w:szCs w:val="18"/>
        </w:rPr>
        <w:t>Le esposte considerazioni costituiscono anche il presupposto logico per lo scrutinio delle singole impugnazioni.</w:t>
      </w:r>
    </w:p>
    <w:p>
      <w:pPr>
        <w:pStyle w:val="Paragrafoelenco"/>
        <w:ind w:left="0" w:hanging="0"/>
        <w:jc w:val="both"/>
        <w:rPr>
          <w:rFonts w:ascii="Verdana" w:hAnsi="Verdana" w:cs="Verdana"/>
          <w:sz w:val="18"/>
          <w:szCs w:val="18"/>
        </w:rPr>
      </w:pPr>
      <w:r>
        <w:rPr>
          <w:rFonts w:cs="Verdana" w:ascii="Verdana" w:hAnsi="Verdana"/>
          <w:sz w:val="18"/>
          <w:szCs w:val="18"/>
        </w:rPr>
        <w:t>4.– Alla luce di quanto premesso, le questioni di legittimità costituzionale degli artt. 13 e 19 della legge reg. Toscana n. 1 del 2015, in relazione gli artt. 38 e 39 del d.lgs. n. 118 del 2011, non sono fondate.</w:t>
      </w:r>
    </w:p>
    <w:p>
      <w:pPr>
        <w:pStyle w:val="Paragrafoelenco"/>
        <w:ind w:left="0" w:hanging="0"/>
        <w:jc w:val="both"/>
        <w:rPr>
          <w:rFonts w:ascii="Verdana" w:hAnsi="Verdana" w:cs="Verdana"/>
          <w:sz w:val="18"/>
          <w:szCs w:val="18"/>
        </w:rPr>
      </w:pPr>
      <w:r>
        <w:rPr>
          <w:rFonts w:cs="Verdana" w:ascii="Verdana" w:hAnsi="Verdana"/>
          <w:sz w:val="18"/>
          <w:szCs w:val="18"/>
        </w:rPr>
        <w:t>Secondo il Presidente del Consiglio, le suddette disposizioni riformulerebbero «in maniera poco chiara nella forma e nelle implicazioni finali» analoghe previsioni contenute nella disciplina statale, generando una situazione di incertezza.</w:t>
      </w:r>
    </w:p>
    <w:p>
      <w:pPr>
        <w:pStyle w:val="Paragrafoelenco"/>
        <w:ind w:left="0" w:hanging="0"/>
        <w:jc w:val="both"/>
        <w:rPr>
          <w:rFonts w:ascii="Verdana" w:hAnsi="Verdana" w:cs="Verdana"/>
          <w:sz w:val="18"/>
          <w:szCs w:val="18"/>
        </w:rPr>
      </w:pPr>
      <w:r>
        <w:rPr>
          <w:rFonts w:cs="Verdana" w:ascii="Verdana" w:hAnsi="Verdana"/>
          <w:sz w:val="18"/>
          <w:szCs w:val="18"/>
        </w:rPr>
        <w:t>Il raffronto tra le due norme regionali e le corrispondenti norme statali invocate rivela, invece, una sostanziale coerenza tra gli enunciati normativi.</w:t>
      </w:r>
    </w:p>
    <w:p>
      <w:pPr>
        <w:pStyle w:val="Paragrafoelenco"/>
        <w:ind w:left="0" w:hanging="0"/>
        <w:jc w:val="both"/>
        <w:rPr>
          <w:rFonts w:ascii="Verdana" w:hAnsi="Verdana" w:cs="Verdana"/>
          <w:sz w:val="18"/>
          <w:szCs w:val="18"/>
        </w:rPr>
      </w:pPr>
      <w:r>
        <w:rPr>
          <w:rFonts w:cs="Verdana" w:ascii="Verdana" w:hAnsi="Verdana"/>
          <w:sz w:val="18"/>
          <w:szCs w:val="18"/>
        </w:rPr>
        <w:t>Il ricorrente – per quel che riguarda il citato art. 13 – sembra invocare una formale diversità tra la classificazione delle leggi regionali di spesa rispetto a quanto previsto dal d.lgs. n. 118 del 2011. In realtà, l’intero art. 13 è conforme ai fondamentali principi della copertura preventiva degli oneri di spesa; in assenza di qualsiasi contrasto con le regole di copertura, è evidente che gli eventuali problemi sotto tale profilo potranno semmai riguardare future leggi regionali che si discostassero da tali principi, per le quali il Presidente del Consiglio è comunque titolare del ricorso in via di azione, esperibile tutte le volte in cui la legislazione regionale decampi dal proprio alveo naturale.</w:t>
      </w:r>
    </w:p>
    <w:p>
      <w:pPr>
        <w:pStyle w:val="Paragrafoelenco"/>
        <w:ind w:left="0" w:hanging="0"/>
        <w:jc w:val="both"/>
        <w:rPr>
          <w:rFonts w:ascii="Verdana" w:hAnsi="Verdana" w:cs="Verdana"/>
          <w:sz w:val="18"/>
          <w:szCs w:val="18"/>
        </w:rPr>
      </w:pPr>
      <w:r>
        <w:rPr>
          <w:rFonts w:cs="Verdana" w:ascii="Verdana" w:hAnsi="Verdana"/>
          <w:sz w:val="18"/>
          <w:szCs w:val="18"/>
        </w:rPr>
        <w:t>Anche per quel che riguarda l’impugnato art. 19 la competenza in materia di «armonizzazione dei bilanci pubblici» viene richiamata apoditticamente, dal momento che il ricorrente afferma che «le disposizioni impugnate, nel rimodulare il tenore delle corrispondenti norme statali [nel caso di specie l’art. 39 del d.lgs n. 118 del 2011], finiscono con l’ingenerare una situazione di incertezza che confligge con l’esigenza di chiarezza caratterizzante la materia in esame e, comunque, esorbitano, dal perimetro entro il quale deve essere riconosciuta la potestà legislativa delle Regioni in materia».</w:t>
      </w:r>
    </w:p>
    <w:p>
      <w:pPr>
        <w:pStyle w:val="Paragrafoelenco"/>
        <w:ind w:left="0" w:hanging="0"/>
        <w:jc w:val="both"/>
        <w:rPr>
          <w:rFonts w:ascii="Verdana" w:hAnsi="Verdana" w:cs="Verdana"/>
          <w:sz w:val="18"/>
          <w:szCs w:val="18"/>
        </w:rPr>
      </w:pPr>
      <w:r>
        <w:rPr>
          <w:rFonts w:cs="Verdana" w:ascii="Verdana" w:hAnsi="Verdana"/>
          <w:sz w:val="18"/>
          <w:szCs w:val="18"/>
        </w:rPr>
        <w:t>Al contrario, la disposizione si limita a collegare i profili della gestione amministrativa con le relative poste contabili, confrontando tale rapporto in ragione delle caratteristiche organizzative dell’ente, senza con ciò travalicare l’ambito di competenza del legislatore regionale.</w:t>
      </w:r>
    </w:p>
    <w:p>
      <w:pPr>
        <w:pStyle w:val="Paragrafoelenco"/>
        <w:ind w:left="0" w:hanging="0"/>
        <w:jc w:val="both"/>
        <w:rPr>
          <w:rFonts w:ascii="Verdana" w:hAnsi="Verdana" w:cs="Verdana"/>
          <w:sz w:val="18"/>
          <w:szCs w:val="18"/>
        </w:rPr>
      </w:pPr>
      <w:r>
        <w:rPr>
          <w:rFonts w:cs="Verdana" w:ascii="Verdana" w:hAnsi="Verdana"/>
          <w:sz w:val="18"/>
          <w:szCs w:val="18"/>
        </w:rPr>
        <w:t>5.– La questione di legittimità costituzionale dell’art. 15, comma 3, della legge reg. Toscana n. 1 del 2015, proposta in riferimento all’art. 117, secondo comma, lettera e), Cost. ed in relazione all’art. 49, comma 2, del d.lgs. n. 118 del 2011, non è fondata.</w:t>
      </w:r>
    </w:p>
    <w:p>
      <w:pPr>
        <w:pStyle w:val="Paragrafoelenco"/>
        <w:ind w:left="0" w:hanging="0"/>
        <w:jc w:val="both"/>
        <w:rPr>
          <w:rFonts w:ascii="Verdana" w:hAnsi="Verdana" w:cs="Verdana"/>
          <w:sz w:val="18"/>
          <w:szCs w:val="18"/>
        </w:rPr>
      </w:pPr>
      <w:r>
        <w:rPr>
          <w:rFonts w:cs="Verdana" w:ascii="Verdana" w:hAnsi="Verdana"/>
          <w:sz w:val="18"/>
          <w:szCs w:val="18"/>
        </w:rPr>
        <w:t>Le censure del Presidente del Consiglio muovono da una non corretta interpretazione della disposizione impugnata, dal momento che essa prevede solo che le disponibilità dei fondi speciali possano essere utilizzate in corso di esercizio per fornire copertura a provvedimenti legislativi non compresi nell’elenco allegato alla legge di bilancio, purché il provvedimento da coprire indichi gli interventi inseriti nell’elenco a cui viene sottratta la relativa copertura.</w:t>
      </w:r>
    </w:p>
    <w:p>
      <w:pPr>
        <w:pStyle w:val="Paragrafoelenco"/>
        <w:ind w:left="0" w:hanging="0"/>
        <w:jc w:val="both"/>
        <w:rPr>
          <w:rFonts w:ascii="Verdana" w:hAnsi="Verdana" w:cs="Verdana"/>
          <w:sz w:val="18"/>
          <w:szCs w:val="18"/>
        </w:rPr>
      </w:pPr>
      <w:r>
        <w:rPr>
          <w:rFonts w:cs="Verdana" w:ascii="Verdana" w:hAnsi="Verdana"/>
          <w:sz w:val="18"/>
          <w:szCs w:val="18"/>
        </w:rPr>
        <w:t>L’espressione «utilizzate» non significa certamente – come sembra intendere il ricorrente – che le disponibilità dei fondi speciali siano direttamente oggetto di atti di impegno di spesa; essa esprime correttamente la regola secondo cui le disponibilità in contestazione sono accantonate nei fondi speciali al fine di aumentare – quando ne ricorrano i presupposti – le autorizzazioni di spesa di programmi già esistenti o di nuovi programmi. In definitiva, il comma 3 del menzionato art. 15 non disciplina le somme accantonate nei fondi speciali in difformità dai principi ricavabili dall’art. 49, comma 2, del d.lgs. n. 118 del 2011.</w:t>
      </w:r>
    </w:p>
    <w:p>
      <w:pPr>
        <w:pStyle w:val="Paragrafoelenco"/>
        <w:ind w:left="0" w:hanging="0"/>
        <w:jc w:val="both"/>
        <w:rPr>
          <w:rFonts w:ascii="Verdana" w:hAnsi="Verdana" w:cs="Verdana"/>
          <w:sz w:val="18"/>
          <w:szCs w:val="18"/>
        </w:rPr>
      </w:pPr>
      <w:r>
        <w:rPr>
          <w:rFonts w:cs="Verdana" w:ascii="Verdana" w:hAnsi="Verdana"/>
          <w:sz w:val="18"/>
          <w:szCs w:val="18"/>
        </w:rPr>
        <w:t>6.– La questione di legittimità costituzionale dell’art. 18, comma 1, della legge reg. Toscana n. 1 del 2015, in relazione all’allegato 4/1, paragrafo 9.2, del d.lgs. n. 118 del 2011, è fondata nella parte in cui non prevede che comunque la Giunta regionale presenti la proposta di legge di bilancio non oltre trenta giorni dalla presentazione del disegno di bilancio dello Stato.</w:t>
      </w:r>
    </w:p>
    <w:p>
      <w:pPr>
        <w:pStyle w:val="Paragrafoelenco"/>
        <w:ind w:left="0" w:hanging="0"/>
        <w:jc w:val="both"/>
        <w:rPr>
          <w:rFonts w:ascii="Verdana" w:hAnsi="Verdana" w:cs="Verdana"/>
          <w:sz w:val="18"/>
          <w:szCs w:val="18"/>
        </w:rPr>
      </w:pPr>
      <w:r>
        <w:rPr>
          <w:rFonts w:cs="Verdana" w:ascii="Verdana" w:hAnsi="Verdana"/>
          <w:sz w:val="18"/>
          <w:szCs w:val="18"/>
        </w:rPr>
        <w:t>La disposizione regionale stabilisce infatti che «entro il 31 ottobre di ogni anno, la Giunta regionale presenta al Consiglio regionale la proposta di legge di bilancio, la proposta di legge di stabilità e le eventuali proposte di legge ad essa collegate», mentre la norma interposta invocata dal ricorrente prescrive che «Entro il 31 ottobre di ogni anno, e comunque non oltre 30 giorni dalla presentazione del disegno di bilancio dello Stato, la giunta approva lo schema della delibera di approvazione del bilancio di previsione finanziario relativa almeno al triennio successivo, da sottoporre all’approvazione del Consiglio».</w:t>
      </w:r>
    </w:p>
    <w:p>
      <w:pPr>
        <w:pStyle w:val="Paragrafoelenco"/>
        <w:ind w:left="0" w:hanging="0"/>
        <w:jc w:val="both"/>
        <w:rPr>
          <w:rFonts w:ascii="Verdana" w:hAnsi="Verdana" w:cs="Verdana"/>
          <w:sz w:val="18"/>
          <w:szCs w:val="18"/>
        </w:rPr>
      </w:pPr>
      <w:r>
        <w:rPr>
          <w:rFonts w:cs="Verdana" w:ascii="Verdana" w:hAnsi="Verdana"/>
          <w:sz w:val="18"/>
          <w:szCs w:val="18"/>
        </w:rPr>
        <w:t>In questo caso lo scostamento non è soltanto formale e la norma interposta – pur contenuta nel decreto di armonizzazione dei bilanci – per effetto delle strette interrelazioni tra i principi costituzionali coinvolti è servente al coordinamento della finanza pubblica, dal momento che la sincronia delle procedure di bilancio è collegata alla programmazione finanziaria statale e alla redazione della manovra di stabilità, operazioni che presuppongono da parte dello Stato la previa conoscenza di tutti i fattori che incidono sugli equilibri complessivi e sul rispetto dei vincoli nazionali ed europei.</w:t>
      </w:r>
    </w:p>
    <w:p>
      <w:pPr>
        <w:pStyle w:val="Paragrafoelenco"/>
        <w:ind w:left="0" w:hanging="0"/>
        <w:jc w:val="both"/>
        <w:rPr>
          <w:rFonts w:ascii="Verdana" w:hAnsi="Verdana" w:cs="Verdana"/>
          <w:sz w:val="18"/>
          <w:szCs w:val="18"/>
        </w:rPr>
      </w:pPr>
      <w:r>
        <w:rPr>
          <w:rFonts w:cs="Verdana" w:ascii="Verdana" w:hAnsi="Verdana"/>
          <w:sz w:val="18"/>
          <w:szCs w:val="18"/>
        </w:rPr>
        <w:t>7.– Viceversa, non è fondata l’ulteriore questione di legittimità costituzionale del comma 6 del medesimo articolo in relazione all’art. 43, comma 2, del d.lgs. n. 118 del 2011.</w:t>
      </w:r>
    </w:p>
    <w:p>
      <w:pPr>
        <w:pStyle w:val="Paragrafoelenco"/>
        <w:ind w:left="0" w:hanging="0"/>
        <w:jc w:val="both"/>
        <w:rPr>
          <w:rFonts w:ascii="Verdana" w:hAnsi="Verdana" w:cs="Verdana"/>
          <w:sz w:val="18"/>
          <w:szCs w:val="18"/>
        </w:rPr>
      </w:pPr>
      <w:r>
        <w:rPr>
          <w:rFonts w:cs="Verdana" w:ascii="Verdana" w:hAnsi="Verdana"/>
          <w:sz w:val="18"/>
          <w:szCs w:val="18"/>
        </w:rPr>
        <w:t>È vero che la disposizione impugnata stabilisce che l’esercizio provvisorio sia autorizzato per un periodo non superiore a quello stabilito dallo statuto mentre la norma interposta fissa il limite complessivo dell’esercizio provvisorio in un periodo non superiore a quattro mesi. Tuttavia, come evidenziato dalla difesa regionale, lo statuto della Regione Toscana prevede il limite temporale di tre mesi, inferiore a quello massimo previsto dalla norma statale interposta.</w:t>
      </w:r>
    </w:p>
    <w:p>
      <w:pPr>
        <w:pStyle w:val="Paragrafoelenco"/>
        <w:ind w:left="0" w:hanging="0"/>
        <w:jc w:val="both"/>
        <w:rPr>
          <w:rFonts w:ascii="Verdana" w:hAnsi="Verdana" w:cs="Verdana"/>
          <w:sz w:val="18"/>
          <w:szCs w:val="18"/>
        </w:rPr>
      </w:pPr>
      <w:r>
        <w:rPr>
          <w:rFonts w:cs="Verdana" w:ascii="Verdana" w:hAnsi="Verdana"/>
          <w:sz w:val="18"/>
          <w:szCs w:val="18"/>
        </w:rPr>
        <w:t>In questo caso un esame sostanziale delle diverse formulazioni porta a ritenere che la disposizione regionale richiamata sia addirittura più rigorosa di quella statale. Essendo l’autorizzazione all’esercizio provvisorio un’ipotesi eccezionale collegata ad eventi straordinari e comunque non fisiologici, è chiaro che il maggior rigore dello statuto regionale rende la disposizione impugnata conforme al canone costituzionale.</w:t>
      </w:r>
    </w:p>
    <w:p>
      <w:pPr>
        <w:pStyle w:val="Paragrafoelenco"/>
        <w:ind w:left="0" w:hanging="0"/>
        <w:jc w:val="both"/>
        <w:rPr>
          <w:rFonts w:ascii="Verdana" w:hAnsi="Verdana" w:cs="Verdana"/>
          <w:sz w:val="18"/>
          <w:szCs w:val="18"/>
        </w:rPr>
      </w:pPr>
      <w:r>
        <w:rPr>
          <w:rFonts w:cs="Verdana" w:ascii="Verdana" w:hAnsi="Verdana"/>
          <w:sz w:val="18"/>
          <w:szCs w:val="18"/>
        </w:rPr>
        <w:t>8.– La questione di legittimità costituzionale dell’art. 23 della legge reg. Toscana n. 1 del 2015, in riferimento agli artt. 81, 97 e 117, secondo comma, lettera e), Cost. ed in relazione al principio contabile di cui all’allegato 4/2, paragrafo 9.2, del d.l.gs. n. 118 del 2011, è fondata.</w:t>
      </w:r>
    </w:p>
    <w:p>
      <w:pPr>
        <w:pStyle w:val="Paragrafoelenco"/>
        <w:ind w:left="0" w:hanging="0"/>
        <w:jc w:val="both"/>
        <w:rPr>
          <w:rFonts w:ascii="Verdana" w:hAnsi="Verdana" w:cs="Verdana"/>
          <w:sz w:val="18"/>
          <w:szCs w:val="18"/>
        </w:rPr>
      </w:pPr>
      <w:r>
        <w:rPr>
          <w:rFonts w:cs="Verdana" w:ascii="Verdana" w:hAnsi="Verdana"/>
          <w:sz w:val="18"/>
          <w:szCs w:val="18"/>
        </w:rPr>
        <w:t>La censura del Presidente del Consiglio dei ministri è formulata in modo sintetico ma si rende esplicita in relazione alla norma interposta invocata – il paragrafo 9.2 dell’allegato 4/2 al d.lgs. n. 118 del 2011 – la quale ribadisce l’assoluto vincolo di destinazione, non solo dei fondi europei, ma anche del cofinanziamento nazionale. Sotto questo profilo dunque si possono identificare nel ricorso, per quanto molto conciso in parte qua, «gli elementi sufficienti per ritenere ammissibile la censura, ossia: i termini della questione proposta, la disposizione impugnata, i parametri evocati e le ragioni del dubbio di legittimità (sentenze n. 31 del 2016 e n. 176 del 2015), che sta appunto nel preteso contrasto fra il vincolo di esclusività di destinazione dei proventi fissato nella legge statale e la possibilità di un’eccezione a tale vincolo introdotta dalla legge regionale» (sentenza n. 38 del 2016).</w:t>
      </w:r>
    </w:p>
    <w:p>
      <w:pPr>
        <w:pStyle w:val="Paragrafoelenco"/>
        <w:ind w:left="0" w:hanging="0"/>
        <w:jc w:val="both"/>
        <w:rPr>
          <w:rFonts w:ascii="Verdana" w:hAnsi="Verdana" w:cs="Verdana"/>
          <w:sz w:val="18"/>
          <w:szCs w:val="18"/>
        </w:rPr>
      </w:pPr>
      <w:r>
        <w:rPr>
          <w:rFonts w:cs="Verdana" w:ascii="Verdana" w:hAnsi="Verdana"/>
          <w:sz w:val="18"/>
          <w:szCs w:val="18"/>
        </w:rPr>
        <w:t>La disposizione impugnata stabilisce che «1. Nei casi di assegnazioni comunitarie e statali con vincolo di destinazione, la Regione può stanziare somme eccedenti quelle assegnate, ferme restando, per le spese relative a funzioni delegate, le disposizioni statali che disciplinano tali funzioni. 2. La Regione, qualora abbia impegnato in un esercizio spese eccedenti le risorse ad essa assegnate dallo Stato con vincolo di destinazione, ha facoltà di compensare tali maggiori spese con minori stanziamenti per lo stesso scopo nei due esercizi immediatamente successivi. Nei bilanci relativi a tali esercizi, le assegnazioni statali per scopi già soddisfatti con i finanziamenti aggiuntivi regionali sono sottratte alla loro destinazione. Analoga facoltà riguarda le assegnazioni ricevute da altri soggetti, salvo che ciò sia espressamente escluso dalla disciplina dei relativi rapporti».</w:t>
      </w:r>
    </w:p>
    <w:p>
      <w:pPr>
        <w:pStyle w:val="Paragrafoelenco"/>
        <w:ind w:left="0" w:hanging="0"/>
        <w:jc w:val="both"/>
        <w:rPr>
          <w:rFonts w:ascii="Verdana" w:hAnsi="Verdana" w:cs="Verdana"/>
          <w:sz w:val="18"/>
          <w:szCs w:val="18"/>
        </w:rPr>
      </w:pPr>
      <w:r>
        <w:rPr>
          <w:rFonts w:cs="Verdana" w:ascii="Verdana" w:hAnsi="Verdana"/>
          <w:sz w:val="18"/>
          <w:szCs w:val="18"/>
        </w:rPr>
        <w:t>Il paragrafo 9.2 dell’allegato 4/2 del d.lgs. n. 118 del 2011 prevede, tra l’altro, che «Costituiscono quota vincolata del risultato di amministrazione le entrate accertate e le corrispondenti economie di bilancio […] c) derivanti da trasferimenti erogati a favore dell’ente per una specifica destinazione. La natura vincolata dei trasferimenti UE si estende alle risorse destinate al cofinanziamento nazionale. Pertanto, tali risorse devono essere considerate come “vincolate da trasferimenti” ancorché derivanti da entrate proprie dell’ente».</w:t>
      </w:r>
    </w:p>
    <w:p>
      <w:pPr>
        <w:pStyle w:val="Paragrafoelenco"/>
        <w:ind w:left="0" w:hanging="0"/>
        <w:jc w:val="both"/>
        <w:rPr>
          <w:rFonts w:ascii="Verdana" w:hAnsi="Verdana" w:cs="Verdana"/>
          <w:sz w:val="18"/>
          <w:szCs w:val="18"/>
        </w:rPr>
      </w:pPr>
      <w:r>
        <w:rPr>
          <w:rFonts w:cs="Verdana" w:ascii="Verdana" w:hAnsi="Verdana"/>
          <w:sz w:val="18"/>
          <w:szCs w:val="18"/>
        </w:rPr>
        <w:t>Il confronto tra le due disposizioni evidenzia l’illegittimità della norma regionale, consistente nella creazione di un meccanismo contabile elusivo del vincolo di legge.</w:t>
      </w:r>
    </w:p>
    <w:p>
      <w:pPr>
        <w:pStyle w:val="Paragrafoelenco"/>
        <w:ind w:left="0" w:hanging="0"/>
        <w:jc w:val="both"/>
        <w:rPr>
          <w:rFonts w:ascii="Verdana" w:hAnsi="Verdana" w:cs="Verdana"/>
          <w:sz w:val="18"/>
          <w:szCs w:val="18"/>
        </w:rPr>
      </w:pPr>
      <w:r>
        <w:rPr>
          <w:rFonts w:cs="Verdana" w:ascii="Verdana" w:hAnsi="Verdana"/>
          <w:sz w:val="18"/>
          <w:szCs w:val="18"/>
        </w:rPr>
        <w:t>Peraltro, tale meccanismo entra in collisione con lo stesso principio della copertura finanziaria, il quale costituisce una clausola generale in grado di operare pure in assenza di norme interposte quando l’antinomia coinvolga direttamente il precetto costituzionale: infatti «la forza espansiva dell’art. 81, quarto [oggi terzo] comma, Cost., presidio degli equilibri di finanza pubblica, si sostanzia in una vera e propria clausola generale in grado di colpire tutti gli enunciati normativi causa di effetti perturbanti la sana gestione finanziaria e contabile» (sentenza n. 192 del 2012).</w:t>
      </w:r>
    </w:p>
    <w:p>
      <w:pPr>
        <w:pStyle w:val="Paragrafoelenco"/>
        <w:ind w:left="0" w:hanging="0"/>
        <w:jc w:val="both"/>
        <w:rPr>
          <w:rFonts w:ascii="Verdana" w:hAnsi="Verdana" w:cs="Verdana"/>
          <w:sz w:val="18"/>
          <w:szCs w:val="18"/>
        </w:rPr>
      </w:pPr>
      <w:r>
        <w:rPr>
          <w:rFonts w:cs="Verdana" w:ascii="Verdana" w:hAnsi="Verdana"/>
          <w:sz w:val="18"/>
          <w:szCs w:val="18"/>
        </w:rPr>
        <w:t>Nel caso in esame, la formulazione ambigua della norma regionale presenta alcune singolarità, spiegabili unicamente con lo scopo di aggirare il vincolo di destinazione dei fondi in questione. Infatti, quando la concessione di fondi comunitari o nazionali vincolati per legge viene perfezionata, non vi è alcun ostacolo ad eventuali diacronie tra il momento della somministrazione delle risorse e quello del loro impiego. Di regola, anzi, vengono somministrate delle anticipazioni mentre i saldi possono essere posticipati successivamente alle verifiche di regolarità afferenti alla avvenuta utilizzazione dei fondi.</w:t>
      </w:r>
    </w:p>
    <w:p>
      <w:pPr>
        <w:pStyle w:val="Paragrafoelenco"/>
        <w:ind w:left="0" w:hanging="0"/>
        <w:jc w:val="both"/>
        <w:rPr>
          <w:rFonts w:ascii="Verdana" w:hAnsi="Verdana" w:cs="Verdana"/>
          <w:sz w:val="18"/>
          <w:szCs w:val="18"/>
        </w:rPr>
      </w:pPr>
      <w:r>
        <w:rPr>
          <w:rFonts w:cs="Verdana" w:ascii="Verdana" w:hAnsi="Verdana"/>
          <w:sz w:val="18"/>
          <w:szCs w:val="18"/>
        </w:rPr>
        <w:t>Non si comprende pertanto per quale motivo, in presenza di somme già «assegnate», debbano essere stanziate «somme eccedenti» al fabbisogno dell’intervento vincolato, venendosi a realizzare una singolare “doppia copertura”. Ciò a meno di pensare che il termine «assegnate» sia utilizzato per consentire un impiego antecedente – e in quanto tale non consentito – alla formale concessione del contributo vincolato quando, ad esempio, esista una semplice promessa condizionata ad oneri istruttori o all’inverarsi di determinate circostanze.</w:t>
      </w:r>
    </w:p>
    <w:p>
      <w:pPr>
        <w:pStyle w:val="Paragrafoelenco"/>
        <w:ind w:left="0" w:hanging="0"/>
        <w:jc w:val="both"/>
        <w:rPr>
          <w:rFonts w:ascii="Verdana" w:hAnsi="Verdana" w:cs="Verdana"/>
          <w:sz w:val="18"/>
          <w:szCs w:val="18"/>
        </w:rPr>
      </w:pPr>
      <w:r>
        <w:rPr>
          <w:rFonts w:cs="Verdana" w:ascii="Verdana" w:hAnsi="Verdana"/>
          <w:sz w:val="18"/>
          <w:szCs w:val="18"/>
        </w:rPr>
        <w:t>Ove ciò fosse consentito verrebbero in essere operazioni rischiose sia con riguardo alla effettività del vincolo che ai principi della copertura: l’intervento sarebbe avviato indipendentemente dalla concessione con possibili sopravvenienze negative qualora essa non dovesse perfezionarsi e il vincolo sarebbe aggirato attraverso la non corrispondenza tra quanto stanziato e quanto realizzato.</w:t>
      </w:r>
    </w:p>
    <w:p>
      <w:pPr>
        <w:pStyle w:val="Paragrafoelenco"/>
        <w:ind w:left="0" w:hanging="0"/>
        <w:jc w:val="both"/>
        <w:rPr>
          <w:rFonts w:ascii="Verdana" w:hAnsi="Verdana" w:cs="Verdana"/>
          <w:sz w:val="18"/>
          <w:szCs w:val="18"/>
        </w:rPr>
      </w:pPr>
      <w:r>
        <w:rPr>
          <w:rFonts w:cs="Verdana" w:ascii="Verdana" w:hAnsi="Verdana"/>
          <w:sz w:val="18"/>
          <w:szCs w:val="18"/>
        </w:rPr>
        <w:t>In realtà, il vincolo di destinazione nella materia finanziaria e contabile comporta che il fondo possa essere impiegato solo per la realizzazione dello scopo per cui è stato stanziato. Occorre a tal fine considerare che nella contabilità pubblica la regola relazionale tra entrate e spese è quella riconducibile al principio di unità del bilancio «specificativo dell’art. 81 Cost. [secondo cui] tutte le entrate correnti, a prescindere dalla loro origine, concorrono alla copertura di tutte le spese correnti, con conseguente divieto di prevedere una specifica correlazione tra singola entrata e singola uscita» (sentenza n. 192 del 2012). In tale contesto, il vincolo di destinazione si pone quale deroga al principio generale per garantire la finalizzazione di determinate risorse, come quelle erogate a titolo di sovvenzioni, contributi o finanziamenti, alla realizzazione dello scopo pubblico per il quale sono state stanziate.</w:t>
      </w:r>
    </w:p>
    <w:p>
      <w:pPr>
        <w:pStyle w:val="Paragrafoelenco"/>
        <w:ind w:left="0" w:hanging="0"/>
        <w:jc w:val="both"/>
        <w:rPr>
          <w:rFonts w:ascii="Verdana" w:hAnsi="Verdana" w:cs="Verdana"/>
          <w:sz w:val="18"/>
          <w:szCs w:val="18"/>
        </w:rPr>
      </w:pPr>
      <w:r>
        <w:rPr>
          <w:rFonts w:cs="Verdana" w:ascii="Verdana" w:hAnsi="Verdana"/>
          <w:sz w:val="18"/>
          <w:szCs w:val="18"/>
        </w:rPr>
        <w:t>Pertanto, il carattere finalistico della deroga non consente interpretazioni o distinzioni di sorta all’interno della contabilità regionale, poiché «la natura esclusiva del vincolo di destinazione delle risorse […] e la sua precipua funzionalizzazione alla realizzazione di un programma [costituisce] scelta finanziaria di fondo della previsione statale […], senza che a tali fini siano necessarie altre spiegazioni» (sentenza n. 38 del 2016). Già in precedenza è stato affermato da questa Corte un principio analogo a quello contenuto nell’allegato del d.lgs. n. 118 del 2011: «È necessario premettere che i vincoli di destinazione delle risorse confluenti a fine esercizio nel risultato di amministrazione permangono anche se quest’ultimo non è capiente a sufficienza o è negativo: in questi casi l’ente deve ottemperare a tali vincoli […] per finanziarie gli obiettivi, cui sono dirette le entrate vincolate rifluite nel risultato di amministrazione negativo o incapiente. A ben vedere, questa eccezione [è riconducibile] alla clausola generale in materia contabile che garantisce l’esatto impiego delle risorse stanziate per specifiche finalità di legge» (sentenza n. 70 del 2012).</w:t>
      </w:r>
    </w:p>
    <w:p>
      <w:pPr>
        <w:pStyle w:val="Paragrafoelenco"/>
        <w:ind w:left="0" w:hanging="0"/>
        <w:jc w:val="both"/>
        <w:rPr>
          <w:rFonts w:ascii="Verdana" w:hAnsi="Verdana" w:cs="Verdana"/>
          <w:sz w:val="18"/>
          <w:szCs w:val="18"/>
        </w:rPr>
      </w:pPr>
      <w:r>
        <w:rPr>
          <w:rFonts w:cs="Verdana" w:ascii="Verdana" w:hAnsi="Verdana"/>
          <w:sz w:val="18"/>
          <w:szCs w:val="18"/>
        </w:rPr>
        <w:t>9.– La questione di legittimità costituzionale dell’art. 31, comma l, lettera g) della legge reg. Toscana n. 1 del 2015, in riferimento all’art. 117, secondo comma, lettera e), Cost. ed in relazione al d.lgs. n. 118 del 2011, non è fondata.</w:t>
      </w:r>
    </w:p>
    <w:p>
      <w:pPr>
        <w:pStyle w:val="Paragrafoelenco"/>
        <w:ind w:left="0" w:hanging="0"/>
        <w:jc w:val="both"/>
        <w:rPr>
          <w:rFonts w:ascii="Verdana" w:hAnsi="Verdana" w:cs="Verdana"/>
          <w:sz w:val="18"/>
          <w:szCs w:val="18"/>
        </w:rPr>
      </w:pPr>
      <w:r>
        <w:rPr>
          <w:rFonts w:cs="Verdana" w:ascii="Verdana" w:hAnsi="Verdana"/>
          <w:sz w:val="18"/>
          <w:szCs w:val="18"/>
        </w:rPr>
        <w:t>La norma impugnata rinvia al regolamento di attuazione la disciplina delle modalità per la gestione delle aperture di credito. Secondo il ricorrente, tale disciplina si porrebbe in contrasto con la normativa statale, dal momento che il d.lgs. n. 118 del 2011 non prevede in alcuna disposizione tale forma di gestione della spesa per gli enti territoriali.</w:t>
      </w:r>
    </w:p>
    <w:p>
      <w:pPr>
        <w:pStyle w:val="Paragrafoelenco"/>
        <w:ind w:left="0" w:hanging="0"/>
        <w:jc w:val="both"/>
        <w:rPr>
          <w:rFonts w:ascii="Verdana" w:hAnsi="Verdana" w:cs="Verdana"/>
          <w:sz w:val="18"/>
          <w:szCs w:val="18"/>
        </w:rPr>
      </w:pPr>
      <w:r>
        <w:rPr>
          <w:rFonts w:cs="Verdana" w:ascii="Verdana" w:hAnsi="Verdana"/>
          <w:sz w:val="18"/>
          <w:szCs w:val="18"/>
        </w:rPr>
        <w:t>Deve essere condivisa l’eccezione della difesa regionale secondo cui tale procedura di spesa è consentita e trova il suo archetipo normativo proprio nella legislazione statale: infatti l’apertura di credito o accreditamento è regolata dall’art. 9 del decreto del Presidente della Repubblica 20 aprile 1994, n. 367 (Regolamento recante semplificazione e accelerazione delle procedure di spesa e contabili). Vale anche in questo caso il criterio di scrutinio della normativa regionale, secondo cui la potestà legislativa in materia è consentita alla Regione quando non ostino direttamente specifiche disposizioni riconducibili alla potestà esclusiva o concorrente dello Stato nelle materie finanziarie precedentemente individuate.</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dichiara l’illegittimità costituzionale dell’art. 18, comma 1, della legge della Regione Toscana 7 gennaio 2015, n. 1 (Disposizioni in materia di programmazione economica e finanziaria regionale e relative procedure contabili. Modifiche alla L. R. n. 20/2008), nella parte in cui non prevede che comunque la proposta di legge di bilancio, la proposta di legge di stabilità e le eventuali proposte di legge ad essa collegate siano presentate non oltre trenta giorni dalla presentazione del disegno di bilancio dello Stato;</w:t>
      </w:r>
    </w:p>
    <w:p>
      <w:pPr>
        <w:pStyle w:val="Paragrafoelenco"/>
        <w:ind w:left="0" w:hanging="0"/>
        <w:jc w:val="both"/>
        <w:rPr>
          <w:rFonts w:ascii="Verdana" w:hAnsi="Verdana" w:cs="Verdana"/>
          <w:sz w:val="18"/>
          <w:szCs w:val="18"/>
        </w:rPr>
      </w:pPr>
      <w:r>
        <w:rPr>
          <w:rFonts w:cs="Verdana" w:ascii="Verdana" w:hAnsi="Verdana"/>
          <w:sz w:val="18"/>
          <w:szCs w:val="18"/>
        </w:rPr>
        <w:t>2) dichiara l’illegittimità costituzionale dell’art. 23 della legge reg. Toscana n. 1 del 2015;</w:t>
      </w:r>
    </w:p>
    <w:p>
      <w:pPr>
        <w:pStyle w:val="Paragrafoelenco"/>
        <w:ind w:left="0" w:hanging="0"/>
        <w:jc w:val="both"/>
        <w:rPr>
          <w:rFonts w:ascii="Verdana" w:hAnsi="Verdana" w:cs="Verdana"/>
          <w:sz w:val="18"/>
          <w:szCs w:val="18"/>
        </w:rPr>
      </w:pPr>
      <w:r>
        <w:rPr>
          <w:rFonts w:cs="Verdana" w:ascii="Verdana" w:hAnsi="Verdana"/>
          <w:sz w:val="18"/>
          <w:szCs w:val="18"/>
        </w:rPr>
        <w:t>3) dichiara non fondate le questioni di legittimità costituzionale degli artt. 13, 15, comma 3, 18, comma 6, 19 e 31, comma l, lettera g), della legge reg. Toscana n. 1 del 2015 promosse, in riferimento agli artt. 81, 97 e 117, secondo comma, lettera e), Cost., in relazione al decreto legislativo 23 giugno 2011, n. 118 (Disposizioni in materia di armonizzazione dei sistemi contabili e degli schemi di bilancio delle Regioni, degli enti locali e dei loro organismi, a norma degli articoli 1 e 2 della legge 5 maggio 2009, n. 42), ed alla legge 24 dicembre 2012, n. 243 (Disposizioni per l’attuazione del principio del pareggio di bilancio ai sensi dell’articolo 81, sesto comma, della Costituzione), dal Presidente del Consiglio dei ministri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21 giugno 2016.</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107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188/2016</w:t>
      </w:r>
    </w:p>
    <w:p>
      <w:pPr>
        <w:pStyle w:val="Paragrafoelenco"/>
        <w:ind w:left="1070" w:hanging="0"/>
        <w:jc w:val="both"/>
        <w:rPr>
          <w:rFonts w:ascii="Verdana" w:hAnsi="Verdana" w:cs="Verdana"/>
          <w:b/>
          <w:b/>
          <w:sz w:val="18"/>
          <w:szCs w:val="18"/>
        </w:rPr>
      </w:pPr>
      <w:r>
        <w:rPr>
          <w:rFonts w:cs="Verdana" w:ascii="Verdana" w:hAnsi="Verdana"/>
          <w:b/>
          <w:sz w:val="18"/>
          <w:szCs w:val="18"/>
        </w:rPr>
      </w:r>
    </w:p>
    <w:p>
      <w:pPr>
        <w:pStyle w:val="Paragrafoelenco"/>
        <w:ind w:left="1070" w:hanging="0"/>
        <w:jc w:val="both"/>
        <w:rPr>
          <w:rFonts w:ascii="Verdana" w:hAnsi="Verdana" w:cs="Verdana"/>
          <w:sz w:val="18"/>
          <w:szCs w:val="18"/>
        </w:rPr>
      </w:pPr>
      <w:r>
        <w:rPr>
          <w:rFonts w:cs="Verdana" w:ascii="Verdana" w:hAnsi="Verdana"/>
          <w:sz w:val="18"/>
          <w:szCs w:val="18"/>
        </w:rPr>
        <w:t>Presidente: GROSSI - Redattore:  CAROSI</w:t>
      </w:r>
    </w:p>
    <w:p>
      <w:pPr>
        <w:pStyle w:val="Paragrafoelenco"/>
        <w:ind w:left="1070" w:hanging="0"/>
        <w:jc w:val="both"/>
        <w:rPr>
          <w:rFonts w:ascii="Verdana" w:hAnsi="Verdana" w:cs="Verdana"/>
          <w:sz w:val="18"/>
          <w:szCs w:val="18"/>
        </w:rPr>
      </w:pPr>
      <w:r>
        <w:rPr>
          <w:rFonts w:cs="Verdana" w:ascii="Verdana" w:hAnsi="Verdana"/>
          <w:sz w:val="18"/>
          <w:szCs w:val="18"/>
        </w:rPr>
        <w:t>Udienza Pubblica del 14/06/2016;    Decisione  del 14/06/2016</w:t>
      </w:r>
    </w:p>
    <w:p>
      <w:pPr>
        <w:pStyle w:val="Paragrafoelenco"/>
        <w:ind w:left="1070" w:hanging="0"/>
        <w:jc w:val="both"/>
        <w:rPr>
          <w:rFonts w:ascii="Verdana" w:hAnsi="Verdana" w:cs="Verdana"/>
          <w:sz w:val="18"/>
          <w:szCs w:val="18"/>
        </w:rPr>
      </w:pPr>
      <w:r>
        <w:rPr>
          <w:rFonts w:cs="Verdana" w:ascii="Verdana" w:hAnsi="Verdana"/>
          <w:sz w:val="18"/>
          <w:szCs w:val="18"/>
        </w:rPr>
        <w:t>Deposito del 20/07/2016;   Pubblicazione in G. U. 27/07/2016  n. 30</w:t>
      </w:r>
    </w:p>
    <w:p>
      <w:pPr>
        <w:pStyle w:val="Paragrafoelenco"/>
        <w:ind w:left="1070" w:hanging="0"/>
        <w:jc w:val="both"/>
        <w:rPr>
          <w:rFonts w:ascii="Verdana" w:hAnsi="Verdana" w:cs="Verdana"/>
          <w:sz w:val="18"/>
          <w:szCs w:val="18"/>
        </w:rPr>
      </w:pPr>
      <w:r>
        <w:rPr>
          <w:rFonts w:cs="Verdana" w:ascii="Verdana" w:hAnsi="Verdana"/>
          <w:sz w:val="18"/>
          <w:szCs w:val="18"/>
        </w:rPr>
        <w:t>Norme impugnate:  Art. 1, c. 711°, 712°, 715°, 723°, 725°, 727° e 729°, della legge 27/12/2013, n. 147. Atti decisi: ric. 10/2014</w:t>
      </w:r>
    </w:p>
    <w:p>
      <w:pPr>
        <w:pStyle w:val="Paragrafoelenco"/>
        <w:ind w:left="107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sz w:val="18"/>
          <w:szCs w:val="18"/>
        </w:rPr>
      </w:pPr>
      <w:r>
        <w:rPr>
          <w:rFonts w:cs="Verdana" w:ascii="Verdana" w:hAnsi="Verdana"/>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Con ricorso iscritto al n. 10 del registro ricorsi del 2014, la Regione autonoma Friuli-Venezia Giulia ha proposto, tra le altre, questioni di legittimità costituzionale dell’art. 1, commi 711, 712, 715, 723, 725, 727 e 729, della legge 27 dicembre 2013, n. 147 (Disposizioni per la formazione del bilancio annuale e pluriennale dello Stato – legge di stabilità 2014), in riferimento agli artt. 4, numero 1-bis), 48, 49, 51, secondo comma, 54, 63 e 65 della legge costituzionale 31 gennaio 1963, n. 1 (Statuto speciale della Regione Friuli-Venezia Giulia), in relazione alla normativa di attuazione di cui al decreto del Presidente della Repubblica 23 gennaio 1965, n. 114 (Norme di attuazione dello Statuto speciale della Regione Friuli-Venezia Giulia in materia di finanza regionale), al decreto legislativo 2 gennaio 1997, n. 8 (Norme di attuazione dello statuto speciale per la regione Friuli-Venezia Giulia recanti modifiche ed integrazioni al D.P.R. 23 gennaio 1965, n. 114, concernente la finanza regionale), al decreto legislativo 2 gennaio 1997, n. 9 (Norme di attuazione dello statuto speciale per la regione Friuli-Venezia Giulia in materia di ordinamento degli enti locali e delle relative circoscrizioni), in relazione al principio di neutralità finanziaria previsto dall’art. 1, comma 159, della legge 13 dicembre 2010, n. 220 (Disposizioni per la formazione del bilancio annuale e pluriennale dello Stato – legge di stabilità 2011), nonché in riferimento agli artt. 3 e 119, primo, secondo e quarto comma, Cost. ed ai principi dell’accordo in materia finanziaria e di leale collaborazione.</w:t>
      </w:r>
    </w:p>
    <w:p>
      <w:pPr>
        <w:pStyle w:val="Paragrafoelenco"/>
        <w:ind w:left="0" w:hanging="0"/>
        <w:jc w:val="both"/>
        <w:rPr>
          <w:rFonts w:ascii="Verdana" w:hAnsi="Verdana" w:cs="Verdana"/>
          <w:sz w:val="18"/>
          <w:szCs w:val="18"/>
        </w:rPr>
      </w:pPr>
      <w:r>
        <w:rPr>
          <w:rFonts w:cs="Verdana" w:ascii="Verdana" w:hAnsi="Verdana"/>
          <w:sz w:val="18"/>
          <w:szCs w:val="18"/>
        </w:rPr>
        <w:t>Le norme impugnate sono state censurate con riguardo agli effetti complessivi prodotti dalle stesse sulla finanza regionale in correlazione a precedenti disposizioni: in particolare l’art. 1, comma 729, consoliderebbe gli effetti prodotti dall’art. 13, comma 17, del decreto-legge 6 dicembre 2011, n. 201 (Disposizioni urgenti per la crescita, l’equità e il consolidamento dei conti pubblici), e dall’art. 1, comma 380, della legge 24 dicembre 2012, n. 228 (Disposizioni per la formazione del bilancio annuale e pluriennale dello Stato – legge di stabilità 2013), precedentemente impugnati dalla stessa Regione autonoma Friuli-Venezia Giulia con i ricorsi rispettivamente iscritti nel registro ricorsi al n. 50 del 2012 ed al n. 32 del 2013. Tali questioni sono state dichiarate inammissibili da questa Corte con la sentenza n. 155 del 2015, ma – secondo la Regione – proprio la motivazione di detta sentenza rafforzerebbe la fondatezza delle censure formulate in questa sede.</w:t>
      </w:r>
    </w:p>
    <w:p>
      <w:pPr>
        <w:pStyle w:val="Paragrafoelenco"/>
        <w:ind w:left="0" w:hanging="0"/>
        <w:jc w:val="both"/>
        <w:rPr>
          <w:rFonts w:ascii="Verdana" w:hAnsi="Verdana" w:cs="Verdana"/>
          <w:sz w:val="18"/>
          <w:szCs w:val="18"/>
        </w:rPr>
      </w:pPr>
      <w:r>
        <w:rPr>
          <w:rFonts w:cs="Verdana" w:ascii="Verdana" w:hAnsi="Verdana"/>
          <w:sz w:val="18"/>
          <w:szCs w:val="18"/>
        </w:rPr>
        <w:t>1.1.– La ricorrente deduce la violazione del procedimento consensuale per le modifiche alla fiscalità delle Regioni a statuto speciale e dei loro Comuni previsto dall’art. 27 della legge 5 maggio 2009, n. 42 (Delega al Governo in materia di federalismo fiscale, in attuazione dell’articolo 119 della Costituzione), che è espressamente richiamato nell’art. 13 del d.l. n. 201 del 2011, il quale ha anticipato al 2012 l’applicazione dell’imposta municipale propria (IMU). Ad avviso della Regione, tutte le norme impugnate violerebbero il principio dell’accordo che regolerebbe i rapporti fra Stato ed autonomie speciali in materia finanziaria, come affermato più volte da questa Corte (si richiamano le sentenze n. 133 del 2010, n. 74 del 2009, n. 82 del 2007, n. 353 del 2004, n. 98 del 2000 e n. 39 del 1984).</w:t>
      </w:r>
    </w:p>
    <w:p>
      <w:pPr>
        <w:pStyle w:val="Paragrafoelenco"/>
        <w:ind w:left="0" w:hanging="0"/>
        <w:jc w:val="both"/>
        <w:rPr>
          <w:rFonts w:ascii="Verdana" w:hAnsi="Verdana" w:cs="Verdana"/>
          <w:sz w:val="18"/>
          <w:szCs w:val="18"/>
        </w:rPr>
      </w:pPr>
      <w:r>
        <w:rPr>
          <w:rFonts w:cs="Verdana" w:ascii="Verdana" w:hAnsi="Verdana"/>
          <w:sz w:val="18"/>
          <w:szCs w:val="18"/>
        </w:rPr>
        <w:t>Secondo la ricorrente, sarebbe ulteriormente violato lo statuto di autonomia perché le norme impugnate, con riguardo alla disciplina della finanza comunale, inciderebbero su una materia statutariamente attribuita alla competenza legislativa regionale. Vengono poi censurate le modalità di sostituzione della componente immobiliare dell’imposta sul reddito delle persone fisiche (IRPEF), e delle addizionali dovute in relazione ai redditi fondiari concernenti i beni non locati e dell’imposta comunale sugli immobili (ICI), in quanto produrrebbero una complessiva riduzione delle risorse di natura fiscale spettanti alla Regione, a beneficio dello Stato. Ciò sia mediante meccanismi di recupero ed accantonamento a carico della Regione, sia in modo indiretto, attraverso i conferimenti – a carico dei Comuni friulani – al Fondo di solidarietà comunale, alla cui ripartizione questi ultimi non parteciperebbero.</w:t>
      </w:r>
    </w:p>
    <w:p>
      <w:pPr>
        <w:pStyle w:val="Paragrafoelenco"/>
        <w:ind w:left="0" w:hanging="0"/>
        <w:jc w:val="both"/>
        <w:rPr>
          <w:rFonts w:ascii="Verdana" w:hAnsi="Verdana" w:cs="Verdana"/>
          <w:sz w:val="18"/>
          <w:szCs w:val="18"/>
        </w:rPr>
      </w:pPr>
      <w:r>
        <w:rPr>
          <w:rFonts w:cs="Verdana" w:ascii="Verdana" w:hAnsi="Verdana"/>
          <w:sz w:val="18"/>
          <w:szCs w:val="18"/>
        </w:rPr>
        <w:t>Secondo la ricorrente, ulteriormente lesivo per le finanze regionali sarebbe il prelievo di risorse a favore dello Stato attraverso stime apodittiche, in ogni caso svincolate dalla doverosa correzione in sede di accertamento del gettito, e ciò ridonderebbe in senso pregiudizievole sull’autonomia finanziaria in riferimento all’art. 119 Cost. ed alle norme statutarie invocate, verificandosi la sottrazione di una componente essenziale sia per la finanza della Regione autonoma Friuli-Venezia Giulia, sia per quella dei suoi Comuni. Le norme impugnate, oltre ad inasprire ulteriormente la sottrazione del gettito fiscale di spettanza della Regione e dei propri Comuni, renderebbero stabile il vulnus all’autonomia finanziaria in ragione dell’abolizione di qualsiasi limite temporale alla loro applicazione. Ciò sarebbe ulteriormente in contrasto con il principio di leale collaborazione e con il principio consensuale, ispiratori dei rapporti tra Stato ed autonomie speciali; inoltre non sarebbe assicurata «la neutralità finanziaria [in quanto le disposizioni contestate] regolano un nuovo tributo, sostituendolo a tributi preesistenti, con il risultato di spostare risorse dal sistema regionale allo Stato».</w:t>
      </w:r>
    </w:p>
    <w:p>
      <w:pPr>
        <w:pStyle w:val="Paragrafoelenco"/>
        <w:ind w:left="0" w:hanging="0"/>
        <w:jc w:val="both"/>
        <w:rPr>
          <w:rFonts w:ascii="Verdana" w:hAnsi="Verdana" w:cs="Verdana"/>
          <w:sz w:val="18"/>
          <w:szCs w:val="18"/>
        </w:rPr>
      </w:pPr>
      <w:r>
        <w:rPr>
          <w:rFonts w:cs="Verdana" w:ascii="Verdana" w:hAnsi="Verdana"/>
          <w:sz w:val="18"/>
          <w:szCs w:val="18"/>
        </w:rPr>
        <w:t>Sotto il profilo dell’art. 3 Cost., la ricorrente lamenta la violazione del principio di parità di trattamento tra le diverse Regioni e tra i Comuni delle stesse, in quanto quelli friulani non beneficerebbero della ripartizione del Fondo di solidarietà comunale, pur contribuendo ad esso.</w:t>
      </w:r>
    </w:p>
    <w:p>
      <w:pPr>
        <w:pStyle w:val="Paragrafoelenco"/>
        <w:ind w:left="0" w:hanging="0"/>
        <w:jc w:val="both"/>
        <w:rPr>
          <w:rFonts w:ascii="Verdana" w:hAnsi="Verdana" w:cs="Verdana"/>
          <w:sz w:val="18"/>
          <w:szCs w:val="18"/>
        </w:rPr>
      </w:pPr>
      <w:r>
        <w:rPr>
          <w:rFonts w:cs="Verdana" w:ascii="Verdana" w:hAnsi="Verdana"/>
          <w:sz w:val="18"/>
          <w:szCs w:val="18"/>
        </w:rPr>
        <w:t>Sotto il profilo del buon andamento di cui all’art. 97 Cost., il depauperamento del sistema regionale rappresenterebbe una violazione dell’autonomia finanziaria della Regione e dei suoi Comuni, perché produrrebbe incertezza sulle risorse disponibili ed impossibilità di un’adeguata programmazione delle diverse funzioni.</w:t>
      </w:r>
    </w:p>
    <w:p>
      <w:pPr>
        <w:pStyle w:val="Paragrafoelenco"/>
        <w:ind w:left="0" w:hanging="0"/>
        <w:jc w:val="both"/>
        <w:rPr>
          <w:rFonts w:ascii="Verdana" w:hAnsi="Verdana" w:cs="Verdana"/>
          <w:sz w:val="18"/>
          <w:szCs w:val="18"/>
        </w:rPr>
      </w:pPr>
      <w:r>
        <w:rPr>
          <w:rFonts w:cs="Verdana" w:ascii="Verdana" w:hAnsi="Verdana"/>
          <w:sz w:val="18"/>
          <w:szCs w:val="18"/>
        </w:rPr>
        <w:t>La Regione deduce ulteriormente e specificamente: a) l’illegittimità dell’art. 1, comma 711, della legge n. 147 del 2013, in quanto, incidendo (seppur in senso riduttivo) sul meccanismo di accantonamento di fondi – che già la ricorrente ritiene costituzionalmente illegittimo – confermerebbe ulteriormente la natura “sottrattiva” e lesiva dell’accantonamento stesso, che il medesimo legislatore statale considererebbe non un regime di temporanea indisponibilità ma una vera e propria posta passiva; b) l’illegittimità costituzionale del successivo comma 712, in quanto tale disposizione dovrebbe essere interpretata nel senso di non tener conto, ai fini dell’accantonamento, del minor gettito derivante dalle disposizioni recate dal comma 707. In tal caso, secondo la Regione, sarebbe palese l’irragionevolezza di una disposizione la quale stabilisce che la misura dell’accantonamento debba restare costante nonostante il maggior gettito dell’IMU dei Comuni abbia subito una diminuzione. Secondo la ricorrente, inoltre, entrambi i commi da ultimo menzionati aggraverebbero la lesione del principio di neutralità finanziaria, in quanto si fonderebbero su meri dati di stima e non terrebbero in considerazione il gettito di tutti i tributi introdotti o soppressi dalla riforma, e dunque anche il gettito della tassa sui servizi indivisibili (TASI) e dell’IMU sull’abitazione principale, e neppure l’effetto indiretto della novella sul gettito degli altri tributi del sistema regionale come la contrazione del gettito dell’imposta sul reddito delle società (IRES) e dell’IRPEF (per effetto di quanto disposto dal successivo comma 715).</w:t>
      </w:r>
    </w:p>
    <w:p>
      <w:pPr>
        <w:pStyle w:val="Paragrafoelenco"/>
        <w:ind w:left="0" w:hanging="0"/>
        <w:jc w:val="both"/>
        <w:rPr>
          <w:rFonts w:ascii="Verdana" w:hAnsi="Verdana" w:cs="Verdana"/>
          <w:sz w:val="18"/>
          <w:szCs w:val="18"/>
        </w:rPr>
      </w:pPr>
      <w:r>
        <w:rPr>
          <w:rFonts w:cs="Verdana" w:ascii="Verdana" w:hAnsi="Verdana"/>
          <w:sz w:val="18"/>
          <w:szCs w:val="18"/>
        </w:rPr>
        <w:t>1.2.– Secondo l’Avvocatura generale dello Stato il ricorso sarebbe inammissibile per carenza di interesse, in quanto l’ente ricorrente lamenterebbe un vulnus alle proprie prerogative finanziarie senza dimostrare in concreto come le norme contestate si traducano nella denunciata alterazione del rapporto tra complessivi bisogni regionali e mezzi finanziari necessari a farvi fronte.</w:t>
      </w:r>
    </w:p>
    <w:p>
      <w:pPr>
        <w:pStyle w:val="Paragrafoelenco"/>
        <w:ind w:left="0" w:hanging="0"/>
        <w:jc w:val="both"/>
        <w:rPr>
          <w:rFonts w:ascii="Verdana" w:hAnsi="Verdana" w:cs="Verdana"/>
          <w:sz w:val="18"/>
          <w:szCs w:val="18"/>
        </w:rPr>
      </w:pPr>
      <w:r>
        <w:rPr>
          <w:rFonts w:cs="Verdana" w:ascii="Verdana" w:hAnsi="Verdana"/>
          <w:sz w:val="18"/>
          <w:szCs w:val="18"/>
        </w:rPr>
        <w:t>Viene altresì eccepita l’infondatezza delle questioni, dal momento che i meccanismi di regolazione finanziaria previsti dalla norma introduttiva dell’IMU e dalle successive disposizioni modificative oggetto del ricorso, pur riflettendosi inevitabilmente sulla finanza regionale, rappresenterebbero il necessario e doveroso contributo all’azione generale di risanamento, cui sarebbero chiamati a concorrere tutti i livelli di governo. Le norme impugnate rientrerebbero nel quadro degli interventi necessari al rispetto degli equilibri generali, cui tutti gli enti devono partecipare, e si porrebbero quali principi di «coordinamento della finanza pubblica» la cui ratio deriverebbe dal particolare momento congiunturale.</w:t>
      </w:r>
    </w:p>
    <w:p>
      <w:pPr>
        <w:pStyle w:val="Paragrafoelenco"/>
        <w:ind w:left="0" w:hanging="0"/>
        <w:jc w:val="both"/>
        <w:rPr>
          <w:rFonts w:ascii="Verdana" w:hAnsi="Verdana" w:cs="Verdana"/>
          <w:sz w:val="18"/>
          <w:szCs w:val="18"/>
        </w:rPr>
      </w:pPr>
      <w:r>
        <w:rPr>
          <w:rFonts w:cs="Verdana" w:ascii="Verdana" w:hAnsi="Verdana"/>
          <w:sz w:val="18"/>
          <w:szCs w:val="18"/>
        </w:rPr>
        <w:t>1.3.– All’esito dell’udienza pubblica del 4 novembre 2015 questa Corte, con ordinanza del 26 novembre 2015, ha disposto incombenti istruttori, chiedendo alle parti una serie di informazioni e di documenti, così articolata: a) notizie circa l’eventuale avvio dei procedimenti pattizi individuati con la sentenza n. 155 del 2015; b) in caso di avvio degli stessi, la relativa documentazione; c) l’entità del gettito dell’IRPEF di spettanza della Regione autonoma Friuli-Venezia Giulia, distintamente per ciascun esercizio finanziario, nel quadriennio 2011-2014, con evidenziazione degli eventuali scostamenti tra somme giuridicamente accertate e somme effettivamente “riversate” dallo Stato alla Regione. Ciò limitatamente all’indicazione delle scadenze temporali di versamento antecedenti e successive all’esercizio 2012; d) l’entità degli accantonamenti e delle riserve, distintamente per ciascun esercizio finanziario, posti in essere nel triennio 2012-2014 per effetto dell’art. 1, comma 711, della legge n. 147 del 2013 e delle disposizioni che lo hanno preceduto (in particolare, dell’art. 13, comma 17, del d.l. n. 201 del 2011 e dell’art. 1, comma 380, della legge n. 228 del 2012), nonché le modalità tecniche e procedimentali che li hanno caratterizzati; e) con riferimento all’art. 1, comma 712, della legge n. 147 del 2013 ed alle disposizioni che lo hanno preceduto (in particolare, all’art. 13, comma 17, del d.l. n. 201 del 2011 ed all’art. 1, comma 380, della legge n. 228 del 2012), l’entità del minor gettito fiscale registratosi nei Comuni friulani nel triennio 2012-2014, distintamente per ciascun esercizio finanziario; f) gli effetti diretti ed indiretti indotti nel triennio 2012-2014, distintamente per ciascun esercizio finanziario, dall’art. 1, comma 729, della legge n. 147 del 2013 e dalle disposizioni che lo hanno preceduto (in particolare, dall’art. 13, comma 17, del d.l. n. 201 del 2011 e dall’art. 1, comma 380, della legge n. 228 del 2012) sulla finanza dei Comuni friulani nonché le modalità tecniche e procedimentali che regolano l’attribuzione di fondi agli enti locali friulani dopo la riforma del regime dei trasferimenti; g) l’incidenza degli effetti complessivamente determinati dalla riforma fiscale attuativa della legge n. 42 del 2009 sul totale delle entrate tributarie regionali accertate nell’esercizio antecedente alla riforma.</w:t>
      </w:r>
    </w:p>
    <w:p>
      <w:pPr>
        <w:pStyle w:val="Paragrafoelenco"/>
        <w:ind w:left="0" w:hanging="0"/>
        <w:jc w:val="both"/>
        <w:rPr>
          <w:rFonts w:ascii="Verdana" w:hAnsi="Verdana" w:cs="Verdana"/>
          <w:sz w:val="18"/>
          <w:szCs w:val="18"/>
        </w:rPr>
      </w:pPr>
      <w:r>
        <w:rPr>
          <w:rFonts w:cs="Verdana" w:ascii="Verdana" w:hAnsi="Verdana"/>
          <w:sz w:val="18"/>
          <w:szCs w:val="18"/>
        </w:rPr>
        <w:t>2.– Le risposte fornite dalle parti in ordine alla citata istruttoria hanno posto in rilievo dati concordanti oppure complementari e sostanzialmente compatibili. È la loro lettura che continua a differenziare le due posizioni processuali ed in particolare: il giudizio sulla mancata previsione normativa della procedura pattizia e della sua doverosità (l’Avvocatura generale dello Stato ammette l’omesso avvio, rivendicando tuttavia – a differenza della Regione – la legittimità di tale mancata previsione); la valutazione in tema di neutralità della manovra; l’esistenza di dati analitici sui quali basare la procedura pattizia.</w:t>
      </w:r>
    </w:p>
    <w:p>
      <w:pPr>
        <w:pStyle w:val="Paragrafoelenco"/>
        <w:ind w:left="0" w:hanging="0"/>
        <w:jc w:val="both"/>
        <w:rPr>
          <w:rFonts w:ascii="Verdana" w:hAnsi="Verdana" w:cs="Verdana"/>
          <w:sz w:val="18"/>
          <w:szCs w:val="18"/>
        </w:rPr>
      </w:pPr>
      <w:r>
        <w:rPr>
          <w:rFonts w:cs="Verdana" w:ascii="Verdana" w:hAnsi="Verdana"/>
          <w:sz w:val="18"/>
          <w:szCs w:val="18"/>
        </w:rPr>
        <w:t>Risulta quindi opportuno sintetizzare il contenuto delle risposte ottenute nell’assolvimento degli incombenti disposti e mettere in rilievo i punti di dissenso con particolare riguardo alle censure formulate dalla Regione.</w:t>
      </w:r>
    </w:p>
    <w:p>
      <w:pPr>
        <w:pStyle w:val="Paragrafoelenco"/>
        <w:ind w:left="0" w:hanging="0"/>
        <w:jc w:val="both"/>
        <w:rPr>
          <w:rFonts w:ascii="Verdana" w:hAnsi="Verdana" w:cs="Verdana"/>
          <w:sz w:val="18"/>
          <w:szCs w:val="18"/>
        </w:rPr>
      </w:pPr>
      <w:r>
        <w:rPr>
          <w:rFonts w:cs="Verdana" w:ascii="Verdana" w:hAnsi="Verdana"/>
          <w:sz w:val="18"/>
          <w:szCs w:val="18"/>
        </w:rPr>
        <w:t>2.1.– Tra i dati concordanti vi è quello della mancata previsione normativa e del mancato avvio dei procedimenti pattizi volti ad individuare, in conformità all’art. 27 della legge n. 42 del 2009, la fissazione dei criteri di riparto definitivo del gettito fiscale come rideterminato dalla riforma della fiscalità territoriale.</w:t>
      </w:r>
    </w:p>
    <w:p>
      <w:pPr>
        <w:pStyle w:val="Paragrafoelenco"/>
        <w:ind w:left="0" w:hanging="0"/>
        <w:jc w:val="both"/>
        <w:rPr>
          <w:rFonts w:ascii="Verdana" w:hAnsi="Verdana" w:cs="Verdana"/>
          <w:sz w:val="18"/>
          <w:szCs w:val="18"/>
        </w:rPr>
      </w:pPr>
      <w:r>
        <w:rPr>
          <w:rFonts w:cs="Verdana" w:ascii="Verdana" w:hAnsi="Verdana"/>
          <w:sz w:val="18"/>
          <w:szCs w:val="18"/>
        </w:rPr>
        <w:t>La Regione precisa inoltre che sarebbero tuttora bloccate le procedure – necessarie ai sensi dell’art. 63, secondo comma, dello statuto medesimo, dopo la revisione delle norme statutarie in materia finanziaria operata dalla legge n. 220 del 2010 – per l’adeguamento e l’aggiornamento delle disposizioni attuative dello statuto speciale.</w:t>
      </w:r>
    </w:p>
    <w:p>
      <w:pPr>
        <w:pStyle w:val="Paragrafoelenco"/>
        <w:ind w:left="0" w:hanging="0"/>
        <w:jc w:val="both"/>
        <w:rPr>
          <w:rFonts w:ascii="Verdana" w:hAnsi="Verdana" w:cs="Verdana"/>
          <w:sz w:val="18"/>
          <w:szCs w:val="18"/>
        </w:rPr>
      </w:pPr>
      <w:r>
        <w:rPr>
          <w:rFonts w:cs="Verdana" w:ascii="Verdana" w:hAnsi="Verdana"/>
          <w:sz w:val="18"/>
          <w:szCs w:val="18"/>
        </w:rPr>
        <w:t>2.2.– Per quel che riguarda i dati relativi all’entità ed alle scadenze temporali delle operazioni di versamento e verifica del gettito dell’IRPEF di spettanza della Regione autonoma Friuli-Venezia Giulia, le risposte fornite dalle parti sono diverse ma sostanzialmente complementari.</w:t>
      </w:r>
    </w:p>
    <w:p>
      <w:pPr>
        <w:pStyle w:val="Paragrafoelenco"/>
        <w:ind w:left="0" w:hanging="0"/>
        <w:jc w:val="both"/>
        <w:rPr>
          <w:rFonts w:ascii="Verdana" w:hAnsi="Verdana" w:cs="Verdana"/>
          <w:sz w:val="18"/>
          <w:szCs w:val="18"/>
        </w:rPr>
      </w:pPr>
      <w:r>
        <w:rPr>
          <w:rFonts w:cs="Verdana" w:ascii="Verdana" w:hAnsi="Verdana"/>
          <w:sz w:val="18"/>
          <w:szCs w:val="18"/>
        </w:rPr>
        <w:t>L’Avvocatura generale dello Stato precisa che il Fondo di solidarietà comunale viene alimentato unicamente dai Comuni delle Regioni a statuto ordinario e da quelli delle Regioni autonome siciliana e Sardegna, enti che beneficiano del riparto a differenza di quelli delle altre autonomie speciali.</w:t>
      </w:r>
    </w:p>
    <w:p>
      <w:pPr>
        <w:pStyle w:val="Paragrafoelenco"/>
        <w:ind w:left="0" w:hanging="0"/>
        <w:jc w:val="both"/>
        <w:rPr>
          <w:rFonts w:ascii="Verdana" w:hAnsi="Verdana" w:cs="Verdana"/>
          <w:sz w:val="18"/>
          <w:szCs w:val="18"/>
        </w:rPr>
      </w:pPr>
      <w:r>
        <w:rPr>
          <w:rFonts w:cs="Verdana" w:ascii="Verdana" w:hAnsi="Verdana"/>
          <w:sz w:val="18"/>
          <w:szCs w:val="18"/>
        </w:rPr>
        <w:t>I versamenti statali sarebbero tempestivi (sette giorni lavorativi) sulla base delle cifre risultanti dalla sommatoria dei modelli F24 utilizzati dai contribuenti. I dati sintetici relativi alla descritta operazione sono stati forniti dallo Stato.</w:t>
      </w:r>
    </w:p>
    <w:p>
      <w:pPr>
        <w:pStyle w:val="Paragrafoelenco"/>
        <w:ind w:left="0" w:hanging="0"/>
        <w:jc w:val="both"/>
        <w:rPr>
          <w:rFonts w:ascii="Verdana" w:hAnsi="Verdana" w:cs="Verdana"/>
          <w:sz w:val="18"/>
          <w:szCs w:val="18"/>
        </w:rPr>
      </w:pPr>
      <w:r>
        <w:rPr>
          <w:rFonts w:cs="Verdana" w:ascii="Verdana" w:hAnsi="Verdana"/>
          <w:sz w:val="18"/>
          <w:szCs w:val="18"/>
        </w:rPr>
        <w:t>La Regione sostiene che gli accantonamenti sarebbero effettuati non sui dati effettivi del gettito, bensì su stime congetturali, come confermato dallo stesso Presidente del Consiglio dei ministri nella memoria illustrativa: gli importi di stima del gettito dell’ICI e dell’IMU sarebbero individuati in via unilaterale dal Ministero dell’economia e delle finanze, sulla base di criteri prevalentemente statistici, mentre le operazioni di “neutralizzazione”, che dovrebbero dare definitività alle relazioni finanziarie tra le parti, sarebbero effettuate in via unilaterale dal Ministero stesso per “riproporzionare” la variazione tra dati effettivi e dati stimati, sottraendo in questo modo al sistema regionale buona parte delle risorse ad esso spettanti. A tal proposito la Regione sostiene di versare in una situazione di deficit informativo, che non le consente di verificare la misura e la correttezza degli accantonamenti operati dall’Agenzia delle entrate: essi sarebbero imputati con un mero criterio di cassa sulla base del riscosso attraverso i modelli F24, di modo che non sarebbe consentito all’ente territoriale di sapere in che misura gli stessi siano riferibili all’IRPEF o ad altri tributi erariali oggetto di compartecipazione.</w:t>
      </w:r>
    </w:p>
    <w:p>
      <w:pPr>
        <w:pStyle w:val="Paragrafoelenco"/>
        <w:ind w:left="0" w:hanging="0"/>
        <w:jc w:val="both"/>
        <w:rPr>
          <w:rFonts w:ascii="Verdana" w:hAnsi="Verdana" w:cs="Verdana"/>
          <w:sz w:val="18"/>
          <w:szCs w:val="18"/>
        </w:rPr>
      </w:pPr>
      <w:r>
        <w:rPr>
          <w:rFonts w:cs="Verdana" w:ascii="Verdana" w:hAnsi="Verdana"/>
          <w:sz w:val="18"/>
          <w:szCs w:val="18"/>
        </w:rPr>
        <w:t>Le stime contenute nelle disposizioni impugnate avrebbero un vizio genetico derivante dalla grave sottovalutazione del precedente gettito effettivo dell’ICI, indefettibile termine di paragone per verificare la neutralità finanziaria delle compensazioni previste dalla riforma. A ciò sarebbe correlata la sovrastima del maggior gettito dell’IMU, la quale altererebbe ulteriormente la forbice differenziale, riverberandosi sul calcolo dell’accantonamento per tutte le annualità successive.</w:t>
      </w:r>
    </w:p>
    <w:p>
      <w:pPr>
        <w:pStyle w:val="Paragrafoelenco"/>
        <w:ind w:left="0" w:hanging="0"/>
        <w:jc w:val="both"/>
        <w:rPr>
          <w:rFonts w:ascii="Verdana" w:hAnsi="Verdana" w:cs="Verdana"/>
          <w:sz w:val="18"/>
          <w:szCs w:val="18"/>
        </w:rPr>
      </w:pPr>
      <w:r>
        <w:rPr>
          <w:rFonts w:cs="Verdana" w:ascii="Verdana" w:hAnsi="Verdana"/>
          <w:sz w:val="18"/>
          <w:szCs w:val="18"/>
        </w:rPr>
        <w:t>Nel prendere atto che il gettito in contestazione non rifluisce nel Fondo di solidarietà comunale, la ricorrente ribadisce che il relativo ammontare, peraltro a suo avviso sovradimensionato, viene percepito dallo Stato e non può alimentare il fondo con il quale la Regione autonoma Friuli-Venezia Giulia finanzia i trasferimenti ai propri enti territoriali.</w:t>
      </w:r>
    </w:p>
    <w:p>
      <w:pPr>
        <w:pStyle w:val="Paragrafoelenco"/>
        <w:ind w:left="0" w:hanging="0"/>
        <w:jc w:val="both"/>
        <w:rPr>
          <w:rFonts w:ascii="Verdana" w:hAnsi="Verdana" w:cs="Verdana"/>
          <w:sz w:val="18"/>
          <w:szCs w:val="18"/>
        </w:rPr>
      </w:pPr>
      <w:r>
        <w:rPr>
          <w:rFonts w:cs="Verdana" w:ascii="Verdana" w:hAnsi="Verdana"/>
          <w:sz w:val="18"/>
          <w:szCs w:val="18"/>
        </w:rPr>
        <w:t>2.3.– Per quel che riguarda l’entità degli accantonamenti nel triennio 2012-2014, l’Avvocatura generale dello Stato precisa che gli stessi sono così articolati: euro 73.027.450,06 nel 2012; euro 83.913.991,99 nel 2013; euro 144.155.582,14 (ammontare che include anche un conguaglio relativo ad anni precedenti e pari ad euro 1.308.002, 72) nel 2014.</w:t>
      </w:r>
    </w:p>
    <w:p>
      <w:pPr>
        <w:pStyle w:val="Paragrafoelenco"/>
        <w:ind w:left="0" w:hanging="0"/>
        <w:jc w:val="both"/>
        <w:rPr>
          <w:rFonts w:ascii="Verdana" w:hAnsi="Verdana" w:cs="Verdana"/>
          <w:sz w:val="18"/>
          <w:szCs w:val="18"/>
        </w:rPr>
      </w:pPr>
      <w:r>
        <w:rPr>
          <w:rFonts w:cs="Verdana" w:ascii="Verdana" w:hAnsi="Verdana"/>
          <w:sz w:val="18"/>
          <w:szCs w:val="18"/>
        </w:rPr>
        <w:t>L’Avvocatura generale dello Stato si sofferma sulla tecnica estimatoria utilizzata, affermando che le valutazioni effettuate si baserebbero su criteri metodologici condivisi in sede di tavolo tecnico della finanza locale con l’Associazione nazionale dei Comuni italiani (ANCI), che avrebbe la rappresentanza negoziale dei Comuni d’Italia.</w:t>
      </w:r>
    </w:p>
    <w:p>
      <w:pPr>
        <w:pStyle w:val="Paragrafoelenco"/>
        <w:ind w:left="0" w:hanging="0"/>
        <w:jc w:val="both"/>
        <w:rPr>
          <w:rFonts w:ascii="Verdana" w:hAnsi="Verdana" w:cs="Verdana"/>
          <w:sz w:val="18"/>
          <w:szCs w:val="18"/>
        </w:rPr>
      </w:pPr>
      <w:r>
        <w:rPr>
          <w:rFonts w:cs="Verdana" w:ascii="Verdana" w:hAnsi="Verdana"/>
          <w:sz w:val="18"/>
          <w:szCs w:val="18"/>
        </w:rPr>
        <w:t>La Regione sottolinea come dalla risposta dello Stato si evinca che i criteri di quantificazione degli importi degli accantonamenti sono stati approvati dalla Conferenza Stato-Città e autonomie locali dopo apposito confronto tra il Ministero dell’economia e delle finanze e l’ANCI. Da tale contraddittorio sarebbero state completamente pretermessi la Regione autonoma Friuli-Venezia Giulia ed i Comuni del suo territorio.</w:t>
      </w:r>
    </w:p>
    <w:p>
      <w:pPr>
        <w:pStyle w:val="Paragrafoelenco"/>
        <w:ind w:left="0" w:hanging="0"/>
        <w:jc w:val="both"/>
        <w:rPr>
          <w:rFonts w:ascii="Verdana" w:hAnsi="Verdana" w:cs="Verdana"/>
          <w:sz w:val="18"/>
          <w:szCs w:val="18"/>
        </w:rPr>
      </w:pPr>
      <w:r>
        <w:rPr>
          <w:rFonts w:cs="Verdana" w:ascii="Verdana" w:hAnsi="Verdana"/>
          <w:sz w:val="18"/>
          <w:szCs w:val="18"/>
        </w:rPr>
        <w:t>La ricorrente evidenzia, inoltre, che sussisterebbe divergenza tra le risultanze del proprio bilancio e le quantificazioni fornite dallo Stato relativamente al gettito dell’IRPEF di spettanza della Regione per il periodo 2011-2014. Gli importi comunicati dal Presidente del Consiglio sarebbero significativamente superiori, dal momento che essi comprenderebbero voci relative ad entrate che non sarebbero nella disponibilità effettiva della Regione oppure non riguarderebbero il profilo compensativo IMU-IRPEF.</w:t>
      </w:r>
    </w:p>
    <w:p>
      <w:pPr>
        <w:pStyle w:val="Paragrafoelenco"/>
        <w:ind w:left="0" w:hanging="0"/>
        <w:jc w:val="both"/>
        <w:rPr>
          <w:rFonts w:ascii="Verdana" w:hAnsi="Verdana" w:cs="Verdana"/>
          <w:sz w:val="18"/>
          <w:szCs w:val="18"/>
        </w:rPr>
      </w:pPr>
      <w:r>
        <w:rPr>
          <w:rFonts w:cs="Verdana" w:ascii="Verdana" w:hAnsi="Verdana"/>
          <w:sz w:val="18"/>
          <w:szCs w:val="18"/>
        </w:rPr>
        <w:t>Secondo la ricorrente, la denunciata lesività dell’art. 1, comma 712, della legge n. 147 del 2013 troverebbe conferma nelle deduzioni statali, in quanto la riduzione del gettito dell’IMU in seguito all’esenzione relativa all’abitazione principale non sarebbe equivalente al gettito della TASI. Ciò emergerebbe dagli stessi dati forniti dalla difesa erariale: dalla tabella 3C riportata nella memoria del Presidente del Consiglio dei ministri risulterebbe per la Regione autonoma Friuli-Venezia Giulia una differenza pari a circa euro 9.300.000,00, nel senso che la TASI produrrebbe un gettito inferiore di tale importo rispetto al gettito teorico dell’IMU sull’abitazione principale. Qualora i conteggi esposti dall’Avvocatura generale dello Stato fossero presi a riferimento per la quantificazione dell’accantonamento, si verificherebbe dunque una penalizzazione aggiuntiva quantificabile nel citato importo.</w:t>
      </w:r>
    </w:p>
    <w:p>
      <w:pPr>
        <w:pStyle w:val="Paragrafoelenco"/>
        <w:ind w:left="0" w:hanging="0"/>
        <w:jc w:val="both"/>
        <w:rPr>
          <w:rFonts w:ascii="Verdana" w:hAnsi="Verdana" w:cs="Verdana"/>
          <w:sz w:val="18"/>
          <w:szCs w:val="18"/>
        </w:rPr>
      </w:pPr>
      <w:r>
        <w:rPr>
          <w:rFonts w:cs="Verdana" w:ascii="Verdana" w:hAnsi="Verdana"/>
          <w:sz w:val="18"/>
          <w:szCs w:val="18"/>
        </w:rPr>
        <w:t>2.4.– Quanto all’entità del minor gettito fiscale registratosi nei Comuni friulani nel triennio 2012-2014 per ciascun esercizio finanziario ed agli effetti diretti ed indiretti indotti nel triennio 2012-2014 per ciascun esercizio finanziario dall’art. 1, comma 729, della legge n. 147 del 2013, nonché alle modalità tecniche e procedimentali che regolano l’attribuzione di fondi agli enti locali friulani dopo la riforma del regime dei trasferimenti, le parti non hanno fornito determinazioni finanziarie esaustive, pur dissentendo sulla neutralità dell’operazione: l’Avvocatura generale dello Stato, riferendosi al complesso delle autonomie speciali, afferma che il minor gettito dell’IMU sarebbe sostanzialmente equivalente a quello relativo alla TASI, mentre la Regione, proprio prendendo spunto dall’indeterminatezza analitica della risposta dell’Avvocatura generale, riferisce di non essere in possesso degli strumenti informativi necessari a dare una puntuale e completa risposta al quesito posto da questa Corte. Così, in ordine all’impatto sul regime dei trasferimenti, l’Avvocatura generale dello Stato afferma la sostanziale neutralità, per i bilanci degli enti locali interessati, delle operazioni fiscali in contestazione, mentre la Regione, pur dichiarando di non essere in possesso degli strumenti informativi necessari per dare una puntuale e completa risposta in termini quantitativi al quesito istruttorio, asserisce che, per effetto della manovra stessa, ha dovuto provvedere ad assegnazioni integrative straordinarie ai Comuni per compensare la minore disponibilità finanziaria, dipendente dal gettito accantonato dallo Stato, tenendo conto dei trasferimenti storici corrisposti agli enti locali.</w:t>
      </w:r>
    </w:p>
    <w:p>
      <w:pPr>
        <w:pStyle w:val="Paragrafoelenco"/>
        <w:ind w:left="0" w:hanging="0"/>
        <w:jc w:val="both"/>
        <w:rPr>
          <w:rFonts w:ascii="Verdana" w:hAnsi="Verdana" w:cs="Verdana"/>
          <w:sz w:val="18"/>
          <w:szCs w:val="18"/>
        </w:rPr>
      </w:pPr>
      <w:r>
        <w:rPr>
          <w:rFonts w:cs="Verdana" w:ascii="Verdana" w:hAnsi="Verdana"/>
          <w:sz w:val="18"/>
          <w:szCs w:val="18"/>
        </w:rPr>
        <w:t>2.5.– Per quel che riguarda gli effetti complessivamente determinati dalla riforma fiscale attuativa della legge n. 42 del 2009 sul totale delle entrate tributarie regionali accertate nell’esercizio ad essa antecedente, l’Avvocatura generale dello Stato afferma che le misure di cui all’art. 13 del d.l. n. 201 del 2011 non avrebbero avuto alcun impatto sulle entrate tributarie regionali, in quanto gli accantonamenti operati sarebbero neutralizzati da una minore spesa per trasferimenti ai Comuni, nei confronti dei quali la ricorrente potrebbe recuperare la minore entrata da accantonamento. L’attuazione dell’art. 13, comma 17, del d.l. n. 201 del 2011 non avrebbe pertanto avuto incidenza alcuna sugli equilibri di bilancio della Regione.</w:t>
      </w:r>
    </w:p>
    <w:p>
      <w:pPr>
        <w:pStyle w:val="Paragrafoelenco"/>
        <w:ind w:left="0" w:hanging="0"/>
        <w:jc w:val="both"/>
        <w:rPr>
          <w:rFonts w:ascii="Verdana" w:hAnsi="Verdana" w:cs="Verdana"/>
          <w:sz w:val="18"/>
          <w:szCs w:val="18"/>
        </w:rPr>
      </w:pPr>
      <w:r>
        <w:rPr>
          <w:rFonts w:cs="Verdana" w:ascii="Verdana" w:hAnsi="Verdana"/>
          <w:sz w:val="18"/>
          <w:szCs w:val="18"/>
        </w:rPr>
        <w:t>Al contrario, quest’ultima sostiene che gli accantonamenti complessivi previsti ai fini del raggiungimento degli obiettivi di finanza pubblica nel quadriennio 2011-2014 inciderebbero sul totale delle entrate tributarie della Regione in una misura variabile tra il quindici ed il diciotto per cento.</w:t>
      </w:r>
    </w:p>
    <w:p>
      <w:pPr>
        <w:pStyle w:val="Paragrafoelenco"/>
        <w:ind w:left="0" w:hanging="0"/>
        <w:jc w:val="both"/>
        <w:rPr>
          <w:rFonts w:ascii="Verdana" w:hAnsi="Verdana" w:cs="Verdana"/>
          <w:sz w:val="18"/>
          <w:szCs w:val="18"/>
        </w:rPr>
      </w:pPr>
      <w:r>
        <w:rPr>
          <w:rFonts w:cs="Verdana" w:ascii="Verdana" w:hAnsi="Verdana"/>
          <w:sz w:val="18"/>
          <w:szCs w:val="18"/>
        </w:rPr>
        <w:t>3.– Per inquadrare appieno le questioni sollevate nel presente giudizio occorre ricostruire l’evoluzione del quadro normativo che ha determinato la stabilizzazione dell’accantonamento a carico della Regione ricorrente e la mancata compensazione delle risorse finanziarie sottratte alla fiscalità territoriale in contrasto con la riforma della stessa, la quale, come noto, prende le mosse dalla legge n. 42 del 2009.</w:t>
      </w:r>
    </w:p>
    <w:p>
      <w:pPr>
        <w:pStyle w:val="Paragrafoelenco"/>
        <w:ind w:left="0" w:hanging="0"/>
        <w:jc w:val="both"/>
        <w:rPr>
          <w:rFonts w:ascii="Verdana" w:hAnsi="Verdana" w:cs="Verdana"/>
          <w:sz w:val="18"/>
          <w:szCs w:val="18"/>
        </w:rPr>
      </w:pPr>
      <w:r>
        <w:rPr>
          <w:rFonts w:cs="Verdana" w:ascii="Verdana" w:hAnsi="Verdana"/>
          <w:sz w:val="18"/>
          <w:szCs w:val="18"/>
        </w:rPr>
        <w:t>Ai fini che qui interessano l’art. 27 di detta legge dispone, al comma 1, – per quel che riguarda le Regioni a statuto speciale e le Province autonome – che «1. […] nel rispetto degli statuti speciali, concorrono al conseguimento degli obiettivi di perequazione e di solidarietà ed all’esercizio dei diritti e doveri da essi derivanti […] secondo criteri e modalità stabiliti da norme di attuazione dei rispettivi statuti […]. 2. Le norme di attuazione di cui al comma 1 tengono conto della dimensione della finanza delle predette regioni e province autonome rispetto alla finanza pubblica complessiva, delle funzioni da esse effettivamente esercitate e dei relativi oneri, anche in considerazione degli svantaggi strutturali permanenti, ove ricorrano, dei costi dell’insularità e dei livelli di reddito pro capite che caratterizzano i rispettivi territori o parte di essi, rispetto a quelli corrispondentemente sostenuti per le medesime funzioni dallo Stato, dal complesso delle regioni e, per le regioni e province autonome che esercitano le funzioni in materia di finanza locale, dagli enti locali. Le medesime norme di attuazione disciplinano altresì le specifiche modalità attraverso le quali lo Stato assicura il conseguimento degli obiettivi costituzionali di perequazione e di solidarietà per le regioni a statuto speciale i cui livelli di reddito pro capite siano inferiori alla media nazionale, ferma restando la copertura del fabbisogno standard per il finanziamento dei livelli essenziali delle prestazioni concernenti i diritti civili e sociali di cui all’articolo 117, secondo comma, lettera m), della Costituzione, conformemente a quanto previsto dall’articolo 8, comma 1, lettera b), della presente legge. 3. […] Inoltre, le predette norme, per la parte di propria competenza […] b) definiscono i princìpi fondamentali di coordinamento del sistema tributario con riferimento alla potestà legislativa attribuita dai rispettivi statuti alle regioni a statuto speciale e alle province autonome in materia di tributi regionali, provinciali e locali […]. 7. Al fine di assicurare il rispetto delle norme fondamentali della presente legge e dei princìpi che da essa derivano, nel rispetto delle peculiarità di ciascuna regione a statuto speciale e di ciascuna provincia autonoma, è istituito presso la Conferenza permanente per i rapporti tra lo Stato, le regioni e le province autonome di Trento e di Bolzano, in attuazione del principio di leale collaborazione, un tavolo di confronto tra il Governo e ciascuna regione a statuto speciale e ciascuna provincia autonoma, costituito dai Ministri per i rapporti con le regioni, per le riforme per il federalismo, per la semplificazione normativa, dell’economia e delle finanze e per le politiche europee nonché dai Presidenti delle regioni a statuto speciale e delle province autonome. Il tavolo individua linee guida, indirizzi e strumenti per assicurare il concorso delle regioni a statuto speciale e delle province autonome agli obiettivi di perequazione e di solidarietà e per valutare la congruità delle attribuzioni finanziarie ulteriori intervenute successivamente all’entrata in vigore degli statuti, verificandone la coerenza con i princìpi di cui alla presente legge e con i nuovi assetti della finanza pubblica […]».</w:t>
      </w:r>
    </w:p>
    <w:p>
      <w:pPr>
        <w:pStyle w:val="Paragrafoelenco"/>
        <w:ind w:left="0" w:hanging="0"/>
        <w:jc w:val="both"/>
        <w:rPr>
          <w:rFonts w:ascii="Verdana" w:hAnsi="Verdana" w:cs="Verdana"/>
          <w:sz w:val="18"/>
          <w:szCs w:val="18"/>
        </w:rPr>
      </w:pPr>
      <w:r>
        <w:rPr>
          <w:rFonts w:cs="Verdana" w:ascii="Verdana" w:hAnsi="Verdana"/>
          <w:sz w:val="18"/>
          <w:szCs w:val="18"/>
        </w:rPr>
        <w:t>Sulla base di tali presupposti normativi, l’art. 2 del decreto legislativo 14 marzo 2011, n. 23 (Disposizioni in materia di federalismo Fiscale Municipale), emanato in attuazione della delega contenuta nella legge n. 42 del 2009, ha attribuito ai Comuni, con decorrenza dal 2011, il gettito o quote del gettito derivante, relativamente agli immobili ubicati nel loro territorio, dei seguenti tributi: a) imposta di registro ed imposta di bollo; b) imposte ipotecaria e catastale; c) imposta sul reddito delle persone fisiche, in relazione ai redditi fondiari, escluso il reddito agrario; d) imposta di registro ed imposta di bollo sui contratti di locazione relativi ad immobili; e) tributi speciali catastali; f) tasse ipotecarie; g) cedolare secca sugli affitti. Inoltre, il successivo art. 14 di detto decreto, ai commi 2 e 3, ha prescritto: «2. Al fine di assicurare la neutralità finanziaria del presente decreto, nei confronti delle regioni a statuto speciale il presente decreto si applica nel rispetto dei rispettivi statuti e in conformità con le procedure previste dall’articolo 27 della citata legge n. 42 del 2009, e in particolare: a) nei casi in cui, in base alla legislazione vigente, alle regioni a statuto speciale spetta una compartecipazione al gettito dell’imposta sul reddito delle persone fisiche ovvero al gettito degli altri tributi erariali, questa si intende riferita anche al gettito della cedolare secca di cui all’articolo 3; b) sono stabilite la decorrenza e le modalità di applicazione delle disposizioni di cui all’articolo 2 nei confronti dei comuni ubicati nelle regioni a statuto speciale, nonché le percentuali delle compartecipazioni di cui alla lettera a); con riferimento all’imposta municipale propria di cui all’articolo 8 si tiene conto anche dei tributi da essa sostituiti. 3. Nelle regioni a statuto speciale e nelle province autonome che esercitano le funzioni in materia di finanza locale, le modalità di applicazione delle disposizioni relative alle imposte comunali istituite con il presente decreto sono stabilite dalle predette autonomie speciali in conformità con i rispettivi statuti e le relative norme di attuazione; per gli enti locali ubicati nelle medesime regioni e province autonome non trova applicazione quanto previsto dall’articolo 2, commi da 1 a 8; alle predette regioni e province autonome spettano le devoluzioni e le compartecipazioni al gettito delle entrate tributarie erariali previste dal presente decreto nelle misure e con le modalità definite dai rispettivi statuti speciali e dalle relative norme di attuazione per i medesimi tributi erariali o per quelli da essi sostituiti».</w:t>
      </w:r>
    </w:p>
    <w:p>
      <w:pPr>
        <w:pStyle w:val="Paragrafoelenco"/>
        <w:ind w:left="0" w:hanging="0"/>
        <w:jc w:val="both"/>
        <w:rPr>
          <w:rFonts w:ascii="Verdana" w:hAnsi="Verdana" w:cs="Verdana"/>
          <w:sz w:val="18"/>
          <w:szCs w:val="18"/>
        </w:rPr>
      </w:pPr>
      <w:r>
        <w:rPr>
          <w:rFonts w:cs="Verdana" w:ascii="Verdana" w:hAnsi="Verdana"/>
          <w:sz w:val="18"/>
          <w:szCs w:val="18"/>
        </w:rPr>
        <w:t>Occorre infine rammentare che l’art. 63, quarto comma, dello statuto della Regione autonoma Friuli Venezia-Giulia disciplina, accanto alle ordinarie procedure di modifica previste dalla Costituzione, il procedimento finalizzato all’accordo per la modifica delle sole norme statutarie in materia.</w:t>
      </w:r>
    </w:p>
    <w:p>
      <w:pPr>
        <w:pStyle w:val="Paragrafoelenco"/>
        <w:ind w:left="0" w:hanging="0"/>
        <w:jc w:val="both"/>
        <w:rPr>
          <w:rFonts w:ascii="Verdana" w:hAnsi="Verdana" w:cs="Verdana"/>
          <w:sz w:val="18"/>
          <w:szCs w:val="18"/>
        </w:rPr>
      </w:pPr>
      <w:r>
        <w:rPr>
          <w:rFonts w:cs="Verdana" w:ascii="Verdana" w:hAnsi="Verdana"/>
          <w:sz w:val="18"/>
          <w:szCs w:val="18"/>
        </w:rPr>
        <w:t>Dalla legge n. 42 del 2009, dal decreto attuativo in tema di federalismo fiscale municipale e dallo statuto di autonomia si evincono alcuni principi cardine della riforma tributaria afferente alle autonomie speciali ed in particolare alla Regione autonoma Friuli-Venezia Giulia: «a) conferma del metodo pattizio quale strumento indefettibile, anche sotto il profilo procedurale, nella disciplina delle relazioni finanziarie tra Stato e autonomie speciali; b) principio di neutralità nella rideterminazione delle attribuzioni fiscali alle autonomie speciali da attuare secondo il canone della leale collaborazione; c) finalità di razionalizzazione e perequazione del meccanismo rideterminativo del riparto fiscale; d) criterio guida della “sostituzione” dei tributi per assicurare il nuovo riparto della fiscalità territoriale. In definitiva, si tratta di criteri guida per realizzare il necessario bilanciamento tra le ragioni di salvaguardia delle autonomie speciali, quelle di realizzazione del federalismo solidale e quelle di tutela degli equilibri di bilancio, intesi questi ultimi come riferiti sia alle singole autonomie che al sistema della finanza pubblica allargata» (sentenza n. 155 del 2015).</w:t>
      </w:r>
    </w:p>
    <w:p>
      <w:pPr>
        <w:pStyle w:val="Paragrafoelenco"/>
        <w:ind w:left="0" w:hanging="0"/>
        <w:jc w:val="both"/>
        <w:rPr>
          <w:rFonts w:ascii="Verdana" w:hAnsi="Verdana" w:cs="Verdana"/>
          <w:sz w:val="18"/>
          <w:szCs w:val="18"/>
        </w:rPr>
      </w:pPr>
      <w:r>
        <w:rPr>
          <w:rFonts w:cs="Verdana" w:ascii="Verdana" w:hAnsi="Verdana"/>
          <w:sz w:val="18"/>
          <w:szCs w:val="18"/>
        </w:rPr>
        <w:t>L’art. 1, comma 157, della legge n. 220 del 2010 ha integrato – con la procedura speciale prevista dall’art. 63, quarto comma, dello statuto – l’art. 51 dello stesso, inserendo tra l’altro il seguente secondo comma: «Il gettito relativo a tributi propri e a compartecipazioni e addizionali su tributi erariali che le leggi dello Stato attribuiscano agli enti locali spetta alla Regione con riferimento agli enti locali del proprio territorio, ferma restando la neutralità finanziaria per il bilancio dello Stato».</w:t>
      </w:r>
    </w:p>
    <w:p>
      <w:pPr>
        <w:pStyle w:val="Paragrafoelenco"/>
        <w:ind w:left="0" w:hanging="0"/>
        <w:jc w:val="both"/>
        <w:rPr>
          <w:rFonts w:ascii="Verdana" w:hAnsi="Verdana" w:cs="Verdana"/>
          <w:sz w:val="18"/>
          <w:szCs w:val="18"/>
        </w:rPr>
      </w:pPr>
      <w:r>
        <w:rPr>
          <w:rFonts w:cs="Verdana" w:ascii="Verdana" w:hAnsi="Verdana"/>
          <w:sz w:val="18"/>
          <w:szCs w:val="18"/>
        </w:rPr>
        <w:t>Il successivo comma 159 di detto articolo ha previsto che «[q]ualora con i decreti legislativi di attuazione della legge 5 maggio 2009, n. 42, siano istituite sul territorio nazionale nuove forme di imposizione, in sostituzione totale o parziale di tributi vigenti, con le procedure previste dall’articolo 27 della medesima legge n. 42 del 2009, è rivisto l’ordinamento finanziario della Regione autonoma Friuli-Venezia Giulia al fine di assicurare la neutralità finanziaria dei predetti decreti nei confronti dei vari livelli di governo».</w:t>
      </w:r>
    </w:p>
    <w:p>
      <w:pPr>
        <w:pStyle w:val="Paragrafoelenco"/>
        <w:ind w:left="0" w:hanging="0"/>
        <w:jc w:val="both"/>
        <w:rPr>
          <w:rFonts w:ascii="Verdana" w:hAnsi="Verdana" w:cs="Verdana"/>
          <w:sz w:val="18"/>
          <w:szCs w:val="18"/>
        </w:rPr>
      </w:pPr>
      <w:r>
        <w:rPr>
          <w:rFonts w:cs="Verdana" w:ascii="Verdana" w:hAnsi="Verdana"/>
          <w:sz w:val="18"/>
          <w:szCs w:val="18"/>
        </w:rPr>
        <w:t>La cornice costituzionale delle regole riguardanti il riparto del gettito fiscale tra lo Stato e i livelli di governo territoriale della Regione autonoma Friuli-Venezia Giulia prevede una procedura pattizia semplificata per la modifica dello statuto, utile sia per assicurare la più ampia razionalizzazione delle relazioni finanziarie in materia fiscale, come disposto dall’art. 27 della legge n. 42 del 2009 e dall’art. 14 del d.lgs. n. 23 del 2011, sia per un’ipotesi più limitata di assestamento – secondo il combinato dei richiamati commi 157 e 159 dell’art. 1 della legge n. 220 del 2010 – finalizzata alla semplice neutralità finanziaria della riforma fiscale nei riguardi di tutti i diversi livelli di governo.</w:t>
      </w:r>
    </w:p>
    <w:p>
      <w:pPr>
        <w:pStyle w:val="Paragrafoelenco"/>
        <w:ind w:left="0" w:hanging="0"/>
        <w:jc w:val="both"/>
        <w:rPr>
          <w:rFonts w:ascii="Verdana" w:hAnsi="Verdana" w:cs="Verdana"/>
          <w:sz w:val="18"/>
          <w:szCs w:val="18"/>
        </w:rPr>
      </w:pPr>
      <w:r>
        <w:rPr>
          <w:rFonts w:cs="Verdana" w:ascii="Verdana" w:hAnsi="Verdana"/>
          <w:sz w:val="18"/>
          <w:szCs w:val="18"/>
        </w:rPr>
        <w:t>Indipendentemente dalla possibilità di ricorrere ad una rideterminazione più complessa secondo i plurimi criteri dell’art. 27 della legge n. 42 del 2009 o a quella più semplice basata sul solo criterio della neutralità finanziaria, quel che risulta di tutta evidenza è che l’epilogo della riforma afferente al riparto del gettito fiscale non può che passare – in alternativa all’ordinaria procedura di revisione costituzionale dello statuto – attraverso il procedimento negoziato dell’accordo.</w:t>
      </w:r>
    </w:p>
    <w:p>
      <w:pPr>
        <w:pStyle w:val="Paragrafoelenco"/>
        <w:ind w:left="0" w:hanging="0"/>
        <w:jc w:val="both"/>
        <w:rPr>
          <w:rFonts w:ascii="Verdana" w:hAnsi="Verdana" w:cs="Verdana"/>
          <w:sz w:val="18"/>
          <w:szCs w:val="18"/>
        </w:rPr>
      </w:pPr>
      <w:r>
        <w:rPr>
          <w:rFonts w:cs="Verdana" w:ascii="Verdana" w:hAnsi="Verdana"/>
          <w:sz w:val="18"/>
          <w:szCs w:val="18"/>
        </w:rPr>
        <w:t>3.1.– Per spiegare l’evoluzione legislativa della riforma della fiscalità territoriale occorre poi rammentare la diversa posizione, nella materia della finanza degli enti locali, delle Regioni a statuto ordinario e delle Regioni siciliana e Sardegna rispetto alle altre autonomie speciali, tra cui la stessa ricorrente.</w:t>
      </w:r>
    </w:p>
    <w:p>
      <w:pPr>
        <w:pStyle w:val="Paragrafoelenco"/>
        <w:ind w:left="0" w:hanging="0"/>
        <w:jc w:val="both"/>
        <w:rPr>
          <w:rFonts w:ascii="Verdana" w:hAnsi="Verdana" w:cs="Verdana"/>
          <w:sz w:val="18"/>
          <w:szCs w:val="18"/>
        </w:rPr>
      </w:pPr>
      <w:r>
        <w:rPr>
          <w:rFonts w:cs="Verdana" w:ascii="Verdana" w:hAnsi="Verdana"/>
          <w:sz w:val="18"/>
          <w:szCs w:val="18"/>
        </w:rPr>
        <w:t>In particolare, per i Comuni ubicati nel territorio di queste ultime l’art. 13, comma 17, del d.l. n. 201 del 2011 ha previsto che l’acquisizione al bilancio dello Stato del maggior gettito stimato dell’IMU avvenga attraverso le procedure previste dall’art. 27 della legge n. 42 del 2009, e che fino all’emanazione delle norme di attuazione richiamate dal citato art. 27, un importo pari a detto maggior gettito venga accantonato a valere sulle quote di compartecipazione ai tributi erariali.</w:t>
      </w:r>
    </w:p>
    <w:p>
      <w:pPr>
        <w:pStyle w:val="Paragrafoelenco"/>
        <w:ind w:left="0" w:hanging="0"/>
        <w:jc w:val="both"/>
        <w:rPr>
          <w:rFonts w:ascii="Verdana" w:hAnsi="Verdana" w:cs="Verdana"/>
          <w:sz w:val="18"/>
          <w:szCs w:val="18"/>
        </w:rPr>
      </w:pPr>
      <w:r>
        <w:rPr>
          <w:rFonts w:cs="Verdana" w:ascii="Verdana" w:hAnsi="Verdana"/>
          <w:sz w:val="18"/>
          <w:szCs w:val="18"/>
        </w:rPr>
        <w:t>La legge n. 214 del 2011, di conversione del suddetto decreto-legge, ha introdotto l’ultimo periodo del comma 17, il quale stabilisce che «l’importo complessivo della riduzione del recupero [afferente alle suddette autonomie speciali] risulta pari per l’anno 2012 a 1.627 milioni di euro, per l’anno 2013 a 1.762,4 milioni di euro e per l’anno 2014 a 2.162 milioni di euro».</w:t>
      </w:r>
    </w:p>
    <w:p>
      <w:pPr>
        <w:pStyle w:val="Paragrafoelenco"/>
        <w:ind w:left="0" w:hanging="0"/>
        <w:jc w:val="both"/>
        <w:rPr>
          <w:rFonts w:ascii="Verdana" w:hAnsi="Verdana" w:cs="Verdana"/>
          <w:sz w:val="18"/>
          <w:szCs w:val="18"/>
        </w:rPr>
      </w:pPr>
      <w:r>
        <w:rPr>
          <w:rFonts w:cs="Verdana" w:ascii="Verdana" w:hAnsi="Verdana"/>
          <w:sz w:val="18"/>
          <w:szCs w:val="18"/>
        </w:rPr>
        <w:t>La legge n. 228 del 2012 ha previsto all’art. 1, comma 380, lettera h), che il comma 17 dell’art. 13 del d.l. n. 201 del 2011 continui ad applicarsi nei soli territori delle Regioni autonome Friuli-Venezia Giulia e Valle d’Aosta e delle Province autonome di Trento e di Bolzano.</w:t>
      </w:r>
    </w:p>
    <w:p>
      <w:pPr>
        <w:pStyle w:val="Paragrafoelenco"/>
        <w:ind w:left="0" w:hanging="0"/>
        <w:jc w:val="both"/>
        <w:rPr>
          <w:rFonts w:ascii="Verdana" w:hAnsi="Verdana" w:cs="Verdana"/>
          <w:sz w:val="18"/>
          <w:szCs w:val="18"/>
        </w:rPr>
      </w:pPr>
      <w:r>
        <w:rPr>
          <w:rFonts w:cs="Verdana" w:ascii="Verdana" w:hAnsi="Verdana"/>
          <w:sz w:val="18"/>
          <w:szCs w:val="18"/>
        </w:rPr>
        <w:t>L’impugnato art. 1, comma 729, della legge n. 147 del 2013 ha infine modificato l’art. 1, comma 380, lettera h), della legge n. 228 del 2012, in particolare consolidando la prescrizione dell’art. 13, comma 17, del d.l. n. 201 del 2011 nei territori delle autonomie speciali da ultimo menzionate.</w:t>
      </w:r>
    </w:p>
    <w:p>
      <w:pPr>
        <w:pStyle w:val="Paragrafoelenco"/>
        <w:ind w:left="0" w:hanging="0"/>
        <w:jc w:val="both"/>
        <w:rPr>
          <w:rFonts w:ascii="Verdana" w:hAnsi="Verdana" w:cs="Verdana"/>
          <w:sz w:val="18"/>
          <w:szCs w:val="18"/>
        </w:rPr>
      </w:pPr>
      <w:r>
        <w:rPr>
          <w:rFonts w:cs="Verdana" w:ascii="Verdana" w:hAnsi="Verdana"/>
          <w:sz w:val="18"/>
          <w:szCs w:val="18"/>
        </w:rPr>
        <w:t>Tale disposizione, attraverso il complesso riferimento alle precedenti, è venuta così a perpetuare l’istituto dell’accantonamento in assenza di qualsiasi scadenza temporale che ne prevedesse quanto meno la definitiva determinazione. È proprio su tale stabilizzazione che si concentrano le censure della ricorrente.</w:t>
      </w:r>
    </w:p>
    <w:p>
      <w:pPr>
        <w:pStyle w:val="Paragrafoelenco"/>
        <w:ind w:left="0" w:hanging="0"/>
        <w:jc w:val="both"/>
        <w:rPr>
          <w:rFonts w:ascii="Verdana" w:hAnsi="Verdana" w:cs="Verdana"/>
          <w:sz w:val="18"/>
          <w:szCs w:val="18"/>
        </w:rPr>
      </w:pPr>
      <w:r>
        <w:rPr>
          <w:rFonts w:cs="Verdana" w:ascii="Verdana" w:hAnsi="Verdana"/>
          <w:sz w:val="18"/>
          <w:szCs w:val="18"/>
        </w:rPr>
        <w:t>4.– Alla luce di quanto premesso, le censure rivolte all’art. 1, comma 729, della legge n. 147 del 2013 sono fondate in riferimento agli artt. 49, 51, secondo comma, e 63, quarto comma, dello statuto della Regione autonoma Friuli-Venezia Giulia ed al principio di leale collaborazione.</w:t>
      </w:r>
    </w:p>
    <w:p>
      <w:pPr>
        <w:pStyle w:val="Paragrafoelenco"/>
        <w:ind w:left="0" w:hanging="0"/>
        <w:jc w:val="both"/>
        <w:rPr>
          <w:rFonts w:ascii="Verdana" w:hAnsi="Verdana" w:cs="Verdana"/>
          <w:sz w:val="18"/>
          <w:szCs w:val="18"/>
        </w:rPr>
      </w:pPr>
      <w:r>
        <w:rPr>
          <w:rFonts w:cs="Verdana" w:ascii="Verdana" w:hAnsi="Verdana"/>
          <w:sz w:val="18"/>
          <w:szCs w:val="18"/>
        </w:rPr>
        <w:t>Dalla relazione della norma impugnata con quelle precedenti e dall’istruttoria conseguente all’ordinanza di questa Corte del 26 novembre 2015 emergono infatti plurimi elementi di contrasto con i suddetti parametri costituzionali: a) il comma 729 non contempla il contraddittorio e l’accordo come procedimenti necessari per la definizione del nuovo riparto della fiscalità territoriale conseguente alla riforma; b) la norma impugnata non configura l’accantonamento come istituto provvisorio suscettibile di rideterminazione, nel senso già precisato da questa Corte con la sentenza n. 77 del 2015; c) non è stato rispettato il principio di neutralità degli effetti della riforma nell’ambito delle relazioni finanziarie tra Stato e Regione autonoma Friuli-Venezia Giulia; d) la norma impugnata non prevede l’ostensibilità dei dati analitici di composizione del gettito, necessari per compiere le operazioni di conguaglio, stabilizzare e mettere a regime le entrate fiscali della Regione e dei propri enti locali.</w:t>
      </w:r>
    </w:p>
    <w:p>
      <w:pPr>
        <w:pStyle w:val="Paragrafoelenco"/>
        <w:ind w:left="0" w:hanging="0"/>
        <w:jc w:val="both"/>
        <w:rPr>
          <w:rFonts w:ascii="Verdana" w:hAnsi="Verdana" w:cs="Verdana"/>
          <w:sz w:val="18"/>
          <w:szCs w:val="18"/>
        </w:rPr>
      </w:pPr>
      <w:r>
        <w:rPr>
          <w:rFonts w:cs="Verdana" w:ascii="Verdana" w:hAnsi="Verdana"/>
          <w:sz w:val="18"/>
          <w:szCs w:val="18"/>
        </w:rPr>
        <w:t>4.1.– La violazione del principio dell’accordo emerge confrontando la disposizione impugnata con il combinato delle norme contenute nell’art. 49 dello statuto della Regione autonoma Friuli-Venezia Giulia, che prevede le compartecipazioni regionali ai tributi erariali, nel successivo art. 51, secondo comma, il quale stabilisce la spettanza alla Regione di compartecipazioni ed addizionali su tributi erariali che le leggi dello Stato attribuiscono agli enti locali del proprio territorio, e nell’art. 63, quarto comma, del medesimo statuto, il quale prevede il metodo dell’accordo, nonché nell’art. 1, comma 159, della legge n. 220 del 2010, volto ad assicurare la neutralità finanziaria correlata a nuove forme di imposizione in sostituzione di tributi vigenti.</w:t>
      </w:r>
    </w:p>
    <w:p>
      <w:pPr>
        <w:pStyle w:val="Paragrafoelenco"/>
        <w:ind w:left="0" w:hanging="0"/>
        <w:jc w:val="both"/>
        <w:rPr>
          <w:rFonts w:ascii="Verdana" w:hAnsi="Verdana" w:cs="Verdana"/>
          <w:sz w:val="18"/>
          <w:szCs w:val="18"/>
        </w:rPr>
      </w:pPr>
      <w:r>
        <w:rPr>
          <w:rFonts w:cs="Verdana" w:ascii="Verdana" w:hAnsi="Verdana"/>
          <w:sz w:val="18"/>
          <w:szCs w:val="18"/>
        </w:rPr>
        <w:t>È stato già precisato da questa Corte (sentenza n. 19 del 2015) che lo strumento dell’accordo serve a conciliare, nel loro complesso, punti controversi o indefiniti, anche attraverso la modulazione progressiva delle regole di evoluzione dei flussi finanziari, soprattutto quando queste sono fortemente influenzate dalle tendenze di fondo dell’economia e da incisive riforme di tipo fiscale, così da presentare scarti previsionali rilevanti in ragione delle traiettorie assunte da dinamiche molto complesse, le quali possono essere assoggettate – solo dopo una fase di sperimentazione – ad una regolamentazione chiara e stabile nell’ambito delle relazioni tra Stato ed ente territoriale. Ne consegue che «il contenuto degli accordi, oltre che la riduzione dei programmi in rapporto al concorso della Regione interessata ad obiettivi di finanza pubblica, può e deve riguardare anche altri profili di natura contabile quali, a titolo esemplificativo, le fonti di entrata fiscale, la cui compartecipazione sia quantitativamente controversa, l’accollo di rischi di andamenti difformi tra dati previsionali ed effettivo gettito dei tributi, le garanzie di finanziamento integrale di spese essenziali, la ricognizione globale o parziale dei rapporti finanziari tra i due livelli di governo e di adeguatezza delle risorse rispetto alle funzioni svolte o di nuova attribuzione, la verifica di congruità di dati e basi informative finanziarie e tributarie, eventualmente conciliandole quando risultino palesemente difformi […]. Il principio dell’accordo non implica un vincolo di risultato, bensì di metodo (sentenza n. 379 del 1992). Ciò significa che le parti devono porre in essere un confronto realmente orientato al superiore interesse pubblico di conciliare, nei limiti del possibile, l’autonomia finanziaria della Regione con [gli indefettibili vincoli di finanza pubblica]» (sentenza n. 19 del 2015).</w:t>
      </w:r>
    </w:p>
    <w:p>
      <w:pPr>
        <w:pStyle w:val="Paragrafoelenco"/>
        <w:ind w:left="0" w:hanging="0"/>
        <w:jc w:val="both"/>
        <w:rPr>
          <w:rFonts w:ascii="Verdana" w:hAnsi="Verdana" w:cs="Verdana"/>
          <w:sz w:val="18"/>
          <w:szCs w:val="18"/>
        </w:rPr>
      </w:pPr>
      <w:r>
        <w:rPr>
          <w:rFonts w:cs="Verdana" w:ascii="Verdana" w:hAnsi="Verdana"/>
          <w:sz w:val="18"/>
          <w:szCs w:val="18"/>
        </w:rPr>
        <w:t>Proprio l’esigenza di questa specificazione in itinere, originata da fenomeni obiettivi della finanza pubblica che si impongono, ex ante ed ex post, al processo decisionale normativo, deve essere conciliata attraverso il metodo dell’accordo con i principi costituzionali inerenti al rapporto tra lo Stato e le autonomie speciali. L’espressione di tale esigenza si rinviene, tra l’altro, nel già richiamato art. 1, comma 159, della legge n. 220 del 2010.</w:t>
      </w:r>
    </w:p>
    <w:p>
      <w:pPr>
        <w:pStyle w:val="Paragrafoelenco"/>
        <w:ind w:left="0" w:hanging="0"/>
        <w:jc w:val="both"/>
        <w:rPr>
          <w:rFonts w:ascii="Verdana" w:hAnsi="Verdana" w:cs="Verdana"/>
          <w:sz w:val="18"/>
          <w:szCs w:val="18"/>
        </w:rPr>
      </w:pPr>
      <w:r>
        <w:rPr>
          <w:rFonts w:cs="Verdana" w:ascii="Verdana" w:hAnsi="Verdana"/>
          <w:sz w:val="18"/>
          <w:szCs w:val="18"/>
        </w:rPr>
        <w:t>La definizione in contraddittorio dei criteri per il riparto della fiscalità territoriale non impedisce certamente allo Stato di adottare determinazioni normative unilaterali come quella dell’accantonamento: quest’ultimo deve essere tuttavia inteso come rimedio provvisorio per assicurare una corretta fase di “sperimentazione finanziaria”, indispensabile per realizzare un neutrale trapasso al nuovo sistema tributario definito dalla riforma. È evidente che aver reso definitivo l’accantonamento dopo due anni di sperimentazione, in relazione ai quali ben poteva essere svolto in contraddittorio un confronto tra le stime previsionali e l’effettivo andamento del gettito per fissare in via definitiva il neutrale riparto delle entrate fiscali attraverso la modifica semplificata dello statuto e delle relative norme di attuazione, determina l’illegittimità della disposizione impugnata con riferimento al modello previsto dagli evocati parametri.</w:t>
      </w:r>
    </w:p>
    <w:p>
      <w:pPr>
        <w:pStyle w:val="Paragrafoelenco"/>
        <w:ind w:left="0" w:hanging="0"/>
        <w:jc w:val="both"/>
        <w:rPr>
          <w:rFonts w:ascii="Verdana" w:hAnsi="Verdana" w:cs="Verdana"/>
          <w:sz w:val="18"/>
          <w:szCs w:val="18"/>
        </w:rPr>
      </w:pPr>
      <w:r>
        <w:rPr>
          <w:rFonts w:cs="Verdana" w:ascii="Verdana" w:hAnsi="Verdana"/>
          <w:sz w:val="18"/>
          <w:szCs w:val="18"/>
        </w:rPr>
        <w:t>L’indefettibilità costituzionale del meccanismo dell’accordo assorbe qualsiasi considerazione circa la questione, controversa tra le parti, concernente la composizione della Conferenza Stato-Città e autonomie locali, la quale avrebbe negoziato con il Ministero dell’economia e delle finanze e con l’ANCI la quantificazione degli accantonamenti in assenza della Regione autonoma Friuli-Venezia Giulia.</w:t>
      </w:r>
    </w:p>
    <w:p>
      <w:pPr>
        <w:pStyle w:val="Paragrafoelenco"/>
        <w:ind w:left="0" w:hanging="0"/>
        <w:jc w:val="both"/>
        <w:rPr>
          <w:rFonts w:ascii="Verdana" w:hAnsi="Verdana" w:cs="Verdana"/>
          <w:sz w:val="18"/>
          <w:szCs w:val="18"/>
        </w:rPr>
      </w:pPr>
      <w:r>
        <w:rPr>
          <w:rFonts w:cs="Verdana" w:ascii="Verdana" w:hAnsi="Verdana"/>
          <w:sz w:val="18"/>
          <w:szCs w:val="18"/>
        </w:rPr>
        <w:t>4.2.– Quanto alla illegittimità della stabilizzazione dell’accantonamento senza un previo contraddittorio tra le parti, rileva il profilo funzionale di tale istituto nell’ambito della legislazione statale afferente alle relazioni finanziarie tra Stato e autonomie speciali.</w:t>
      </w:r>
    </w:p>
    <w:p>
      <w:pPr>
        <w:pStyle w:val="Paragrafoelenco"/>
        <w:ind w:left="0" w:hanging="0"/>
        <w:jc w:val="both"/>
        <w:rPr>
          <w:rFonts w:ascii="Verdana" w:hAnsi="Verdana" w:cs="Verdana"/>
          <w:sz w:val="18"/>
          <w:szCs w:val="18"/>
        </w:rPr>
      </w:pPr>
      <w:r>
        <w:rPr>
          <w:rFonts w:cs="Verdana" w:ascii="Verdana" w:hAnsi="Verdana"/>
          <w:sz w:val="18"/>
          <w:szCs w:val="18"/>
        </w:rPr>
        <w:t>È stato a tal proposito affermato da questa Corte che «[p]er mezzo dell’accantonamento […], poste attive che permangono nella titolarità della Regione, cui infatti spettano in forza degli statuti e della normativa di attuazione (sentenza n. 23 del 2014), sono sottratte a un’immediata disponibilità per obbligare l’autonomia speciale a ridurre di un importo corrispondente il livello delle spese. Una volta chiarito che il contributo imposto a tal fine alle ricorrenti è legittimo, si deve concludere che l’accantonamento transitorio delle quote di compartecipazione, in attesa che sopraggiungano le norme di attuazione cui rinvia l’art. 27 della legge n. 42 del 2009, costituisce il mezzo procedurale con il quale le autonomie speciali, anziché essere private definitivamente di quanto loro compete, partecipano al risanamento delle finanze pubbliche, impiegando a tal fine le risorse che lo Stato trattiene. Le quote accantonate rimangono, in tal modo, nella titolarità della Regione e sono strumentali all’assolvimento di un compito legittimamente gravante sul sistema regionale» (sentenza n. 77 del 2015).</w:t>
      </w:r>
    </w:p>
    <w:p>
      <w:pPr>
        <w:pStyle w:val="Paragrafoelenco"/>
        <w:ind w:left="0" w:hanging="0"/>
        <w:jc w:val="both"/>
        <w:rPr>
          <w:rFonts w:ascii="Verdana" w:hAnsi="Verdana" w:cs="Verdana"/>
          <w:sz w:val="18"/>
          <w:szCs w:val="18"/>
        </w:rPr>
      </w:pPr>
      <w:r>
        <w:rPr>
          <w:rFonts w:cs="Verdana" w:ascii="Verdana" w:hAnsi="Verdana"/>
          <w:sz w:val="18"/>
          <w:szCs w:val="18"/>
        </w:rPr>
        <w:t>In sostanza, l’accantonamento ha natura intrinsecamente provvisoria e la sua utilizzazione si giustifica solo con riguardo a quelle situazioni che per obiettive difficoltà non possono essere definite contestualmente alla redazione dei bilanci di previsione. Esso si differenzia dall’istituto del contributo delle autonomie speciali – come definito nella sentenza n. 19 del 2015 – per il raggiungimento degli obiettivi del patto di stabilità, previsti dagli ordinamenti nazionale e comunitario, proprio per il carattere di necessaria temporaneità (anche il contributo diretto finalizzato ad assicurare il rispetto del patto di stabilità e dei vincoli di finanza pubblica può essere rideterminato attraverso il procedimento pattizio, ma ciò avviene soltanto in via ipotetica: sul punto ancora sentenza n. 19 del 2015), strettamente correlato a situazioni di innovazione normativa che presentano una complessità analitica obiettiva e non si prestano a definizioni istantanee finanziariamente univoche.</w:t>
      </w:r>
    </w:p>
    <w:p>
      <w:pPr>
        <w:pStyle w:val="Paragrafoelenco"/>
        <w:ind w:left="0" w:hanging="0"/>
        <w:jc w:val="both"/>
        <w:rPr>
          <w:rFonts w:ascii="Verdana" w:hAnsi="Verdana" w:cs="Verdana"/>
          <w:sz w:val="18"/>
          <w:szCs w:val="18"/>
        </w:rPr>
      </w:pPr>
      <w:r>
        <w:rPr>
          <w:rFonts w:cs="Verdana" w:ascii="Verdana" w:hAnsi="Verdana"/>
          <w:sz w:val="18"/>
          <w:szCs w:val="18"/>
        </w:rPr>
        <w:t>Le esposte considerazioni mettono in luce l’indissolubile collegamento, in termini dinamici, dell’accantonamento con l’accordo, nel quale viene depositato l’epilogo delle complesse transazioni ispirate al leale contraddittorio tra lo Stato e le autonomie speciali.</w:t>
      </w:r>
    </w:p>
    <w:p>
      <w:pPr>
        <w:pStyle w:val="Paragrafoelenco"/>
        <w:ind w:left="0" w:hanging="0"/>
        <w:jc w:val="both"/>
        <w:rPr>
          <w:rFonts w:ascii="Verdana" w:hAnsi="Verdana" w:cs="Verdana"/>
          <w:sz w:val="18"/>
          <w:szCs w:val="18"/>
        </w:rPr>
      </w:pPr>
      <w:r>
        <w:rPr>
          <w:rFonts w:cs="Verdana" w:ascii="Verdana" w:hAnsi="Verdana"/>
          <w:sz w:val="18"/>
          <w:szCs w:val="18"/>
        </w:rPr>
        <w:t>Solo il fallimento di reiterate trattative può giustificare, pur sempre nel rispetto degli statuti e dei principi di proporzionalità e ragionevolezza, una composizione normativa unilaterale da parte dello Stato, mentre analogo risultato non è possibile perseguire indirettamente, rendendo stabile una disciplina intrinsecamente provvisoria.</w:t>
      </w:r>
    </w:p>
    <w:p>
      <w:pPr>
        <w:pStyle w:val="Paragrafoelenco"/>
        <w:ind w:left="0" w:hanging="0"/>
        <w:jc w:val="both"/>
        <w:rPr>
          <w:rFonts w:ascii="Verdana" w:hAnsi="Verdana" w:cs="Verdana"/>
          <w:sz w:val="18"/>
          <w:szCs w:val="18"/>
        </w:rPr>
      </w:pPr>
      <w:r>
        <w:rPr>
          <w:rFonts w:cs="Verdana" w:ascii="Verdana" w:hAnsi="Verdana"/>
          <w:sz w:val="18"/>
          <w:szCs w:val="18"/>
        </w:rPr>
        <w:t>4.3.– Quanto alla violazione del principio di neutralità degli effetti fiscali della riforma sulle relazioni finanziarie tra Stato e Regione autonoma Friuli-Venezia Giulia, occorre preliminarmente precisare che il legislatore statale avrebbe potuto scegliere, indifferentemente, un percorso di integrale “rideterminazione” secondo i criteri previsti dall’art. 27 della legge n. 42 del 2009 e dall’art. 14 del d.lgs. n. 23 del 2011 oppure scegliere il criterio minimale della neutralità fissato dal combinato dei commi 157 e 159 dell’art. 1 della l. n. 220 del 2010; in entrambi i casi, tuttavia, solo attraverso il procedimento pattizio dell’accordo. Al contrario, esso ha proceduto in via unilaterale mediante la stabilizzazione dell’accantonamento, determinato su base esclusivamente estimatoria. Avendo la ricorrente richiamato il criterio di neutralità previsto dal combinato dei suddetti commi 157 e 159, è in relazione a questi ultimi che deve essere dichiarata la illegittimità costituzionale della disposizione impugnata.</w:t>
      </w:r>
    </w:p>
    <w:p>
      <w:pPr>
        <w:pStyle w:val="Paragrafoelenco"/>
        <w:ind w:left="0" w:hanging="0"/>
        <w:jc w:val="both"/>
        <w:rPr>
          <w:rFonts w:ascii="Verdana" w:hAnsi="Verdana" w:cs="Verdana"/>
          <w:sz w:val="18"/>
          <w:szCs w:val="18"/>
        </w:rPr>
      </w:pPr>
      <w:r>
        <w:rPr>
          <w:rFonts w:cs="Verdana" w:ascii="Verdana" w:hAnsi="Verdana"/>
          <w:sz w:val="18"/>
          <w:szCs w:val="18"/>
        </w:rPr>
        <w:t>Quanto alla sussistenza per la ricorrente della lesione di carattere finanziario e del conseguente pregiudizio per la programmazione regionale, non può essere condivisa l’eccezione dell’Avvocatura generale dello Stato secondo cui vi sarebbe carenza di interesse all’impugnativa, in quanto la Regione lamenterebbe un vulnus alle proprie prerogative finanziarie senza dimostrare in concreto come le norme contestate si traducano nella denunciata alterazione del rapporto tra complessivi bisogni regionali e mezzi finanziari necessari a farvi fronte.</w:t>
      </w:r>
    </w:p>
    <w:p>
      <w:pPr>
        <w:pStyle w:val="Paragrafoelenco"/>
        <w:ind w:left="0" w:hanging="0"/>
        <w:jc w:val="both"/>
        <w:rPr>
          <w:rFonts w:ascii="Verdana" w:hAnsi="Verdana" w:cs="Verdana"/>
          <w:sz w:val="18"/>
          <w:szCs w:val="18"/>
        </w:rPr>
      </w:pPr>
      <w:r>
        <w:rPr>
          <w:rFonts w:cs="Verdana" w:ascii="Verdana" w:hAnsi="Verdana"/>
          <w:sz w:val="18"/>
          <w:szCs w:val="18"/>
        </w:rPr>
        <w:t>Innanzitutto, valgono a provare tale lesione gli accertamenti compiuti, in sede di parificazione del rendiconto regionale 2014, dalla Corte dei conti, sezione regionale di controllo per la Regione autonoma Friuli-Venezia Giulia, la quale ha rilevato anomalie nei meccanismi di accreditamento delle entrate tributarie della Regione, sottolineando il perdurare (rispetto all’esercizio 2013 egualmente inciso) «di “variabili ingovernabili dalla Regione” dipendenti dalle misure di finanza pubblica statale che, con contenuti finanziari talvolta non immediatamente quantificabili, producevano effetti diretti sull’ammontare delle compartecipazioni regionali, condizionando la programmazione [nonché l’esistenza di] ulteriori variabili ingovernabili, o quanto meno imprevedibili, connesse al sistema normativo di quantificazione e riscossione del gettito tributario spettante alla Regione […]. Per tale motivo anche le vicende connesse al tempo e al luogo del mero versamento delle imposte (ad es. anticipi delle scadenze di pagamento, mobilità dei contribuenti versanti) influiscono direttamente sulla quantificazione del gettito annuale spettante alla Regione» (delibera n. 95 del 2015).</w:t>
      </w:r>
    </w:p>
    <w:p>
      <w:pPr>
        <w:pStyle w:val="Paragrafoelenco"/>
        <w:ind w:left="0" w:hanging="0"/>
        <w:jc w:val="both"/>
        <w:rPr>
          <w:rFonts w:ascii="Verdana" w:hAnsi="Verdana" w:cs="Verdana"/>
          <w:sz w:val="18"/>
          <w:szCs w:val="18"/>
        </w:rPr>
      </w:pPr>
      <w:r>
        <w:rPr>
          <w:rFonts w:cs="Verdana" w:ascii="Verdana" w:hAnsi="Verdana"/>
          <w:sz w:val="18"/>
          <w:szCs w:val="18"/>
        </w:rPr>
        <w:t>Ciò risulta pregiudizievole non solo sotto il profilo meramente finanziario, ma anche sotto quello della corretta programmazione, poiché rimane incerta per l’intero esercizio finanziario la quantificazione delle risorse sulla base delle quali determinare l’attuazione delle politiche regionali. Osserva in proposito la Corte dei conti nella succitata delibera che «l’accertamento delle entrate non opera in conformità alla nozione giuridica propria della contabilità finanziaria, bensì esprime le “somme finalizzate” e cioè l’importo dell’effettivo accredito sul conto di tesoreria della Regione delle somme ripartite e cioè incassate».</w:t>
      </w:r>
    </w:p>
    <w:p>
      <w:pPr>
        <w:pStyle w:val="Paragrafoelenco"/>
        <w:ind w:left="0" w:hanging="0"/>
        <w:jc w:val="both"/>
        <w:rPr>
          <w:rFonts w:ascii="Verdana" w:hAnsi="Verdana" w:cs="Verdana"/>
          <w:sz w:val="18"/>
          <w:szCs w:val="18"/>
        </w:rPr>
      </w:pPr>
      <w:r>
        <w:rPr>
          <w:rFonts w:cs="Verdana" w:ascii="Verdana" w:hAnsi="Verdana"/>
          <w:sz w:val="18"/>
          <w:szCs w:val="18"/>
        </w:rPr>
        <w:t>Inoltre, dagli stessi dati comunicati dall’Avvocatura generale dello Stato, in ottemperanza alla richiesta istruttoria di questa Corte, appare una progressiva espansione nel triennio 2012-2014 degli accantonamenti a carico della Regione: euro 73.027.450,06 nel 2012; euro 83.913.991,99 nel 2013; euro 144.155.582,14 nel 2014. Indipendentemente dalle plurime variabili che incidono su tali quantificazioni, la progressione degli incrementi appare inequivocabile sintomo dell’accentuata contrazione delle risorse fiscali a disposizione della Regione in assenza di qualsiasi meccanismo compensativo fondato su accertamenti in contraddittorio con lo Stato.</w:t>
      </w:r>
    </w:p>
    <w:p>
      <w:pPr>
        <w:pStyle w:val="Paragrafoelenco"/>
        <w:ind w:left="0" w:hanging="0"/>
        <w:jc w:val="both"/>
        <w:rPr>
          <w:rFonts w:ascii="Verdana" w:hAnsi="Verdana" w:cs="Verdana"/>
          <w:sz w:val="18"/>
          <w:szCs w:val="18"/>
        </w:rPr>
      </w:pPr>
      <w:r>
        <w:rPr>
          <w:rFonts w:cs="Verdana" w:ascii="Verdana" w:hAnsi="Verdana"/>
          <w:sz w:val="18"/>
          <w:szCs w:val="18"/>
        </w:rPr>
        <w:t>È da sottolineare, poi, come il Presidente del Consiglio dei ministri non risponda alla censura regionale, secondo cui le stime contenute nelle disposizioni impugnate avrebbero un vizio genetico derivante dalla grave sottovalutazione del precedente gettito effettivo dell’ICI, indefettibile termine di paragone per verificare la neutralità finanziaria delle compensazioni previste dalla riforma. A ciò sarebbe correlata la sovrastima del maggior gettito dell’IMU, la quale altererebbe ulteriormente la forbice differenziale, riverberandosi sul calcolo dell’accantonamento per tutte le annualità successive. Malgrado le puntuali richieste istruttorie in proposito formulate da questa Corte, non vi è traccia nella risposta dell’Avvocatura generale dello Stato di informazioni e quantificazioni finanziarie circa il problema sollevato dalla ricorrente in ordine al mancato rispetto della neutralità finanziaria.</w:t>
      </w:r>
    </w:p>
    <w:p>
      <w:pPr>
        <w:pStyle w:val="Paragrafoelenco"/>
        <w:ind w:left="0" w:hanging="0"/>
        <w:jc w:val="both"/>
        <w:rPr>
          <w:rFonts w:ascii="Verdana" w:hAnsi="Verdana" w:cs="Verdana"/>
          <w:sz w:val="18"/>
          <w:szCs w:val="18"/>
        </w:rPr>
      </w:pPr>
      <w:r>
        <w:rPr>
          <w:rFonts w:cs="Verdana" w:ascii="Verdana" w:hAnsi="Verdana"/>
          <w:sz w:val="18"/>
          <w:szCs w:val="18"/>
        </w:rPr>
        <w:t>Peraltro, non può essere accolta neppure l’ulteriore eccezione del Presidente del Consiglio secondo cui la Regione potrebbe recuperare il gettito fiscale accantonato dallo Stato attraverso una speculare riduzione dei trasferimenti ai Comuni friulani. Occorre in proposito ricordare che la finanza degli enti locali si basa su tributi propri ma anche su trasferimenti, i quali nel caso della Regione autonoma Friuli-Venezia Giulia – a differenza di quel che avviene per i Comuni delle Regioni a statuto ordinario e per quelli della Regione siciliana e della Regione Sardegna – vengono somministrati dalla stessa Regione (cosiddetti “trasferimenti istituzionali”), in conformità a quanto previsto dal proprio statuto. Ne consegue che, dovendosi effettuare la pretesa compensazione sui predetti trasferimenti, sarebbe violata la neutralità finanziaria complessiva dell’operazione ai danni degli enti locali friulani, i quali non potrebbero a loro volta compensare la riduzione dei trasferimenti con il maggior gettito dell’IMU, che per legge è attribuito allo Stato.</w:t>
      </w:r>
    </w:p>
    <w:p>
      <w:pPr>
        <w:pStyle w:val="Paragrafoelenco"/>
        <w:ind w:left="0" w:hanging="0"/>
        <w:jc w:val="both"/>
        <w:rPr>
          <w:rFonts w:ascii="Verdana" w:hAnsi="Verdana" w:cs="Verdana"/>
          <w:sz w:val="18"/>
          <w:szCs w:val="18"/>
        </w:rPr>
      </w:pPr>
      <w:r>
        <w:rPr>
          <w:rFonts w:cs="Verdana" w:ascii="Verdana" w:hAnsi="Verdana"/>
          <w:sz w:val="18"/>
          <w:szCs w:val="18"/>
        </w:rPr>
        <w:t>4.4.– L’art. 1, comma 729, della legge n. 167 del 2013 viene altresì a collidere con le richiamate disposizioni statutarie e con il principio di leale collaborazione sotto un ulteriore profilo: ossia per la mancata previsione di una corretta condivisione, da parte dello Stato, dei dati analitici necessari ad effettuare in contraddittorio le compensazioni indispensabili ad assicurare la neutralità della riforma fiscale nelle relazioni finanziarie tra Stato ed enti territoriali della Regione autonoma Friuli-Venezia Giulia ed, eventualmente, le altre operazioni di cui all’art. 27 della legge n. 42 del 2009 finalizzate alla razionalizzazione delle risorse tributarie assegnate alla medesima Regione ed ai propri enti locali.</w:t>
      </w:r>
    </w:p>
    <w:p>
      <w:pPr>
        <w:pStyle w:val="Paragrafoelenco"/>
        <w:ind w:left="0" w:hanging="0"/>
        <w:jc w:val="both"/>
        <w:rPr>
          <w:rFonts w:ascii="Verdana" w:hAnsi="Verdana" w:cs="Verdana"/>
          <w:sz w:val="18"/>
          <w:szCs w:val="18"/>
        </w:rPr>
      </w:pPr>
      <w:r>
        <w:rPr>
          <w:rFonts w:cs="Verdana" w:ascii="Verdana" w:hAnsi="Verdana"/>
          <w:sz w:val="18"/>
          <w:szCs w:val="18"/>
        </w:rPr>
        <w:t>È utile ricordare come il sistema tributario regionale sia caratterizzato, quasi per intero, dall’eteronomia della struttura dei tributi (propri derivati, addizionali, compartecipazioni al gettito di quelli erariali) e dalla centralizzazione dei meccanismi di riscossione e riparto tra gli enti territoriali, soluzioni giustificate dall’interrelazione con più parametri costituzionali di primaria importanza, tra i quali spiccano il coordinamento della finanza pubblica ed il rispetto dei vincoli comunitari ex art. 117, primo comma, Cost., e come tale “supremazia normativa” sia giustificata sul piano funzionale da inderogabili istanze unitarie che permeano la Costituzione. Tuttavia, aggiungere a questa fondamentale prerogativa del legislatore statale anche l’esonero per lo Stato dall’obbligo di rendere ostensibili e confrontabili i dati necessari per una corretta attuazione del precetto costituzionale, inerente alla salvaguardia delle risorse spettanti all’autonomia speciale, costituisce un’ingiustificata compressione dell’autonomia stessa.</w:t>
      </w:r>
    </w:p>
    <w:p>
      <w:pPr>
        <w:pStyle w:val="Paragrafoelenco"/>
        <w:ind w:left="0" w:hanging="0"/>
        <w:jc w:val="both"/>
        <w:rPr>
          <w:rFonts w:ascii="Verdana" w:hAnsi="Verdana" w:cs="Verdana"/>
          <w:sz w:val="18"/>
          <w:szCs w:val="18"/>
        </w:rPr>
      </w:pPr>
      <w:r>
        <w:rPr>
          <w:rFonts w:cs="Verdana" w:ascii="Verdana" w:hAnsi="Verdana"/>
          <w:sz w:val="18"/>
          <w:szCs w:val="18"/>
        </w:rPr>
        <w:t>Con riguardo alla fattispecie normativa in esame può dunque dirsi che il legislatore statale, durante l’ampio percorso di attuazione della riforma fiscale previsto dalla legge n. 42 del 2009, abbia prima fissato regole costituzionalmente corrette afferenti ai meccanismi di funzionamento delle relazioni finanziarie tra lo Stato e le autonomie territoriali in materia tributaria ma, successivamente, abbia determinato un quadro opaco ed autoreferenziale per quel che concerne le dinamiche applicative del riparto del gettito.</w:t>
      </w:r>
    </w:p>
    <w:p>
      <w:pPr>
        <w:pStyle w:val="Paragrafoelenco"/>
        <w:ind w:left="0" w:hanging="0"/>
        <w:jc w:val="both"/>
        <w:rPr>
          <w:rFonts w:ascii="Verdana" w:hAnsi="Verdana" w:cs="Verdana"/>
          <w:sz w:val="18"/>
          <w:szCs w:val="18"/>
        </w:rPr>
      </w:pPr>
      <w:r>
        <w:rPr>
          <w:rFonts w:cs="Verdana" w:ascii="Verdana" w:hAnsi="Verdana"/>
          <w:sz w:val="18"/>
          <w:szCs w:val="18"/>
        </w:rPr>
        <w:t>Questa inadeguata traduzione del modello costituzionale nel meccanismo giuridico, che lo avrebbe dovuto in concreto attuare, viene a pregiudicare – attraverso la mancata previsione dell’obbligo di produrre adeguate informazioni finanziarie da parte dello Stato – la possibilità di un consapevole contraddittorio, finalizzato ad assicurare la cura di interessi generali quali l’equilibrio dei reciproci bilanci, la corretta definizione delle responsabilità politiche dei vari livelli di governo in relazione alle scelte e alle risorse effettivamente assegnate e la sostenibilità degli interventi pubblici in relazione alle possibili utilizzazioni alternative delle risorse contestate, nel tessuto organizzativo delle amministrazioni concretamente interessate al riparto del gettito fiscale.</w:t>
      </w:r>
    </w:p>
    <w:p>
      <w:pPr>
        <w:pStyle w:val="Paragrafoelenco"/>
        <w:ind w:left="0" w:hanging="0"/>
        <w:jc w:val="both"/>
        <w:rPr>
          <w:rFonts w:ascii="Verdana" w:hAnsi="Verdana" w:cs="Verdana"/>
          <w:sz w:val="18"/>
          <w:szCs w:val="18"/>
        </w:rPr>
      </w:pPr>
      <w:r>
        <w:rPr>
          <w:rFonts w:cs="Verdana" w:ascii="Verdana" w:hAnsi="Verdana"/>
          <w:sz w:val="18"/>
          <w:szCs w:val="18"/>
        </w:rPr>
        <w:t>Pur dovendo necessariamente utilizzare metodologie di stima preventiva, la pianificazione di detto riparto (conseguente alla riforma) tra i diversi livelli di governo territoriale rimane un fenomeno intrinsecamente giuridico e costituzionalmente rilevante. In quanto tale, riguarda anche gli interessi delle diverse collettività locali coinvolte, le quali hanno diritto ad un’informazione chiara e trasparente sull’utilizzazione del prelievo obbligatorio e sulla imputabilità delle scelte politiche sottese al suo impiego.</w:t>
      </w:r>
    </w:p>
    <w:p>
      <w:pPr>
        <w:pStyle w:val="Paragrafoelenco"/>
        <w:ind w:left="0" w:hanging="0"/>
        <w:jc w:val="both"/>
        <w:rPr>
          <w:rFonts w:ascii="Verdana" w:hAnsi="Verdana" w:cs="Verdana"/>
          <w:sz w:val="18"/>
          <w:szCs w:val="18"/>
        </w:rPr>
      </w:pPr>
      <w:r>
        <w:rPr>
          <w:rFonts w:cs="Verdana" w:ascii="Verdana" w:hAnsi="Verdana"/>
          <w:sz w:val="18"/>
          <w:szCs w:val="18"/>
        </w:rPr>
        <w:t>È opportuno in proposito ricordare che l’art. 1 della legge n. 42 del 2009 declina l’autonomia degli enti territoriali come finalizzata a garantire «i principi di solidarietà e di coesione sociale [nonché] la massima responsabilizzazione [di detti enti] e l’effettività e la trasparenza del controllo democratico nei confronti degli eletti». La Regione autonoma Friuli-Venezia Giulia ed i propri enti territoriali sono comunità esponenziali del pluralismo sociale, nella cornice di una Repubblica una e indivisibile, tale anche in ragione del pluralismo istituzionale e delle istanze di autonomia che ne caratterizzano il tessuto democratico. In tale contesto, la chiarezza e la trasparenza dei rapporti tra prelievo tributario e suo impiego per le politiche regionali diventano un corredo indefettibile affinché tale esponenzialità si esplichi con connotati concreti.</w:t>
      </w:r>
    </w:p>
    <w:p>
      <w:pPr>
        <w:pStyle w:val="Paragrafoelenco"/>
        <w:ind w:left="0" w:hanging="0"/>
        <w:jc w:val="both"/>
        <w:rPr>
          <w:rFonts w:ascii="Verdana" w:hAnsi="Verdana" w:cs="Verdana"/>
          <w:sz w:val="18"/>
          <w:szCs w:val="18"/>
        </w:rPr>
      </w:pPr>
      <w:r>
        <w:rPr>
          <w:rFonts w:cs="Verdana" w:ascii="Verdana" w:hAnsi="Verdana"/>
          <w:sz w:val="18"/>
          <w:szCs w:val="18"/>
        </w:rPr>
        <w:t>Se i citati principi sono riferibili al prelievo tributario in generale, essi sono ancor più stringenti con riguardo alla disciplina del meccanismo dell’accantonamento, il quale comporta un sacrificio preventivo della fiscalità territoriale in attesa della definitiva attuazione del parametro normativo, una volta che siano disponibili con chiarezza i dati necessari per il conguaglio tra lo Stato e la Regione autonoma Friuli-Venezia Giulia del gettito proveniente dalle diverse tipologie tributarie interessate dalla riforma.</w:t>
      </w:r>
    </w:p>
    <w:p>
      <w:pPr>
        <w:pStyle w:val="Paragrafoelenco"/>
        <w:ind w:left="0" w:hanging="0"/>
        <w:jc w:val="both"/>
        <w:rPr>
          <w:rFonts w:ascii="Verdana" w:hAnsi="Verdana" w:cs="Verdana"/>
          <w:sz w:val="18"/>
          <w:szCs w:val="18"/>
        </w:rPr>
      </w:pPr>
      <w:r>
        <w:rPr>
          <w:rFonts w:cs="Verdana" w:ascii="Verdana" w:hAnsi="Verdana"/>
          <w:sz w:val="18"/>
          <w:szCs w:val="18"/>
        </w:rPr>
        <w:t>5.– In riferimento agli stessi parametri considerati per l’art. 1, comma 729, della legge n. 147 del 2013, anche le censure rivolte al comma 711 del medesimo articolo sono fondate.</w:t>
      </w:r>
    </w:p>
    <w:p>
      <w:pPr>
        <w:pStyle w:val="Paragrafoelenco"/>
        <w:ind w:left="0" w:hanging="0"/>
        <w:jc w:val="both"/>
        <w:rPr>
          <w:rFonts w:ascii="Verdana" w:hAnsi="Verdana" w:cs="Verdana"/>
          <w:sz w:val="18"/>
          <w:szCs w:val="18"/>
        </w:rPr>
      </w:pPr>
      <w:r>
        <w:rPr>
          <w:rFonts w:cs="Verdana" w:ascii="Verdana" w:hAnsi="Verdana"/>
          <w:sz w:val="18"/>
          <w:szCs w:val="18"/>
        </w:rPr>
        <w:t>La norma prevede che la compensazione del minor gettito dell’IMU, derivante dai precedenti commi 707, lettera c), e 708, avvenga attraverso un minor accantonamento delle quote di compartecipazione regionali ai tributi erariali. Dall’illegittimità del predetto meccanismo di accantonamento, affermata in relazione al comma 729, deriva che le operazioni di marginale rideterminazione quantitativa come quella prevista dalla disposizione in esame non possano essere preservate.</w:t>
      </w:r>
    </w:p>
    <w:p>
      <w:pPr>
        <w:pStyle w:val="Paragrafoelenco"/>
        <w:ind w:left="0" w:hanging="0"/>
        <w:jc w:val="both"/>
        <w:rPr>
          <w:rFonts w:ascii="Verdana" w:hAnsi="Verdana" w:cs="Verdana"/>
          <w:sz w:val="18"/>
          <w:szCs w:val="18"/>
        </w:rPr>
      </w:pPr>
      <w:r>
        <w:rPr>
          <w:rFonts w:cs="Verdana" w:ascii="Verdana" w:hAnsi="Verdana"/>
          <w:sz w:val="18"/>
          <w:szCs w:val="18"/>
        </w:rPr>
        <w:t>6.– Sono altresì fondate in riferimento ai richiamati parametri anche le questioni sollevate nei confronti dell’art. 1, comma 712, della legge n. 147 del 2013.</w:t>
      </w:r>
    </w:p>
    <w:p>
      <w:pPr>
        <w:pStyle w:val="Paragrafoelenco"/>
        <w:ind w:left="0" w:hanging="0"/>
        <w:jc w:val="both"/>
        <w:rPr>
          <w:rFonts w:ascii="Verdana" w:hAnsi="Verdana" w:cs="Verdana"/>
          <w:sz w:val="18"/>
          <w:szCs w:val="18"/>
        </w:rPr>
      </w:pPr>
      <w:r>
        <w:rPr>
          <w:rFonts w:cs="Verdana" w:ascii="Verdana" w:hAnsi="Verdana"/>
          <w:sz w:val="18"/>
          <w:szCs w:val="18"/>
        </w:rPr>
        <w:t>Con riguardo all’IMU sull’abitazione principale lo Stato ha comunque determinato l’accantonamento, sostituendo tale mancato gettito con quello della TASI. Per l’esercizio finanziario 2014 quest’ultimo tributo non ha fornito un provento equivalente a quello presunto dell’IMU, determinando quindi una maggiore riduzione ai danni della Regione autonoma Friuli-Venezia Giulia di oltre euro 9.300.000,00. Dalla precedente enunciazione di illegittimità costituzionale nei confronti del comma 729 e dall’acclarato inserimento della norma in esame nel meccanismo degli accantonamenti deriva pertanto anche l’illegittimità del comma 712.</w:t>
      </w:r>
    </w:p>
    <w:p>
      <w:pPr>
        <w:pStyle w:val="Paragrafoelenco"/>
        <w:ind w:left="0" w:hanging="0"/>
        <w:jc w:val="both"/>
        <w:rPr>
          <w:rFonts w:ascii="Verdana" w:hAnsi="Verdana" w:cs="Verdana"/>
          <w:sz w:val="18"/>
          <w:szCs w:val="18"/>
        </w:rPr>
      </w:pPr>
      <w:r>
        <w:rPr>
          <w:rFonts w:cs="Verdana" w:ascii="Verdana" w:hAnsi="Verdana"/>
          <w:sz w:val="18"/>
          <w:szCs w:val="18"/>
        </w:rPr>
        <w:t>7.– In ordine alle dichiarate illegittimità sono necessarie alcune precisazioni circa gli effetti dalle stesse prodotti sul meccanismo dell’accantonamento. Quest’ultimo, proprio in base al principio dell’equilibrio dinamico del bilancio, verrà meno a far data dalla pubblicazione della presente sentenza, fermo restando tuttavia che per i decorsi esercizi gli accantonamenti effettuati in via preventiva dovranno essere conciliati con i dati del gettito fiscale accertato, restituendo alla Regione ricorrente le somme trattenute in eccedenza.</w:t>
      </w:r>
    </w:p>
    <w:p>
      <w:pPr>
        <w:pStyle w:val="Paragrafoelenco"/>
        <w:ind w:left="0" w:hanging="0"/>
        <w:jc w:val="both"/>
        <w:rPr>
          <w:rFonts w:ascii="Verdana" w:hAnsi="Verdana" w:cs="Verdana"/>
          <w:sz w:val="18"/>
          <w:szCs w:val="18"/>
        </w:rPr>
      </w:pPr>
      <w:r>
        <w:rPr>
          <w:rFonts w:cs="Verdana" w:ascii="Verdana" w:hAnsi="Verdana"/>
          <w:sz w:val="18"/>
          <w:szCs w:val="18"/>
        </w:rPr>
        <w:t>La stessa ricorrente – consapevole della complessità della situazione finanziaria sedimentatasi a seguito della mancata compensazione degli accantonamenti – chiede in via subordinata la cessazione dell’accantonamento a far data dal giorno della pubblicazione della eventuale sentenza di accoglimento a condizione che lo Stato proceda in contraddittorio alle necessarie compensazioni per il periodo intercorso dalla data di entrata in vigore del primo accantonamento (esercizio 2012), assicurandone la relativa copertura finanziaria nell’esercizio di effettuazione di tale compensazione. A ben vedere, con riguardo alla particolare situazione in esame, tale effetto risulta naturale conseguenza della specificità delle relazioni finanziarie tra Stato e Regioni e del carattere di continuità dei bilanci pubblici, che consente rimodulazioni dei rapporti debitori e creditori tra Stato ed autonomie territoriali anche in esercizi successivi alla loro scadenza.</w:t>
      </w:r>
    </w:p>
    <w:p>
      <w:pPr>
        <w:pStyle w:val="Paragrafoelenco"/>
        <w:ind w:left="0" w:hanging="0"/>
        <w:jc w:val="both"/>
        <w:rPr>
          <w:rFonts w:ascii="Verdana" w:hAnsi="Verdana" w:cs="Verdana"/>
          <w:sz w:val="18"/>
          <w:szCs w:val="18"/>
        </w:rPr>
      </w:pPr>
      <w:r>
        <w:rPr>
          <w:rFonts w:cs="Verdana" w:ascii="Verdana" w:hAnsi="Verdana"/>
          <w:sz w:val="18"/>
          <w:szCs w:val="18"/>
        </w:rPr>
        <w:t>E ciò è coerente con quanto questa Corte ha già avuto occasione di sottolineare con riguardo all’inscindibile connessione tra il principio dell’equilibrio dinamico del bilancio ed il carattere di continuità degli esercizi finanziari, il quale ne risulta naturale declinazione essendo «essenziale per garantire nel tempo l’equilibrio economico, finanziario e patrimoniale» (sentenza n. 155 del 2015), anche attraverso appropriate rimodulazioni dei rapporti fra Stato ed autonomie speciali «con riguardo ai decorsi esercizi» (sentenza n. 155 del 2015).</w:t>
      </w:r>
    </w:p>
    <w:p>
      <w:pPr>
        <w:pStyle w:val="Paragrafoelenco"/>
        <w:ind w:left="0" w:hanging="0"/>
        <w:jc w:val="both"/>
        <w:rPr>
          <w:rFonts w:ascii="Verdana" w:hAnsi="Verdana" w:cs="Verdana"/>
          <w:sz w:val="18"/>
          <w:szCs w:val="18"/>
        </w:rPr>
      </w:pPr>
      <w:r>
        <w:rPr>
          <w:rFonts w:cs="Verdana" w:ascii="Verdana" w:hAnsi="Verdana"/>
          <w:sz w:val="18"/>
          <w:szCs w:val="18"/>
        </w:rPr>
        <w:t>D’altronde, il principio dell’equilibrio dinamico, «[e]ssendo strettamente connesso [a quello] di continuità del bilancio, essenziale per garantire nel tempo l’equilibrio economico, finanziario e patrimoniale, […] può essere applicato anche ai fini della tutela della finanza pubblica allargata, consentendo in sede pattizia di rimodulare in modo più appropriato le relazioni finanziarie anche con riguardo ai decorsi esercizi» (sentenza n. 155 del 2015).</w:t>
      </w:r>
    </w:p>
    <w:p>
      <w:pPr>
        <w:pStyle w:val="Paragrafoelenco"/>
        <w:ind w:left="0" w:hanging="0"/>
        <w:jc w:val="both"/>
        <w:rPr>
          <w:rFonts w:ascii="Verdana" w:hAnsi="Verdana" w:cs="Verdana"/>
          <w:sz w:val="18"/>
          <w:szCs w:val="18"/>
        </w:rPr>
      </w:pPr>
      <w:r>
        <w:rPr>
          <w:rFonts w:cs="Verdana" w:ascii="Verdana" w:hAnsi="Verdana"/>
          <w:sz w:val="18"/>
          <w:szCs w:val="18"/>
        </w:rPr>
        <w:t>Peraltro, scrutinando una diversa fattispecie di natura tributaria proposta in via incidentale, questa Corte ha affermato che il legislatore deve provvedere tempestivamente «al fine di rispettare il vincolo costituzionale dell’equilibrio di bilancio, anche in senso dinamico (sentenze n. 40 del 2014, n. 266 del 2013, n. 250 del 2013, n. 213 del 2008, n. 384 del 1991 e n. 1 del 1966), […] ciò anche eventualmente rimediando ai rilevati vizi della disciplina tributaria in esame» (sentenza n. 10 del 2015).</w:t>
      </w:r>
    </w:p>
    <w:p>
      <w:pPr>
        <w:pStyle w:val="Paragrafoelenco"/>
        <w:ind w:left="0" w:hanging="0"/>
        <w:jc w:val="both"/>
        <w:rPr>
          <w:rFonts w:ascii="Verdana" w:hAnsi="Verdana" w:cs="Verdana"/>
          <w:sz w:val="18"/>
          <w:szCs w:val="18"/>
        </w:rPr>
      </w:pPr>
      <w:r>
        <w:rPr>
          <w:rFonts w:cs="Verdana" w:ascii="Verdana" w:hAnsi="Verdana"/>
          <w:sz w:val="18"/>
          <w:szCs w:val="18"/>
        </w:rPr>
        <w:t>8.– Restano assorbite le ulteriori censure rivolte all’art. 1, commi 711, 712 e 729, della legge n. 147 del 2013. Va inoltre precisato che la dichiarazione d’illegittimità costituzionale delle suddette disposizioni, «essendo fondata sugli evocati parametri statutari [e sul principio di leale collaborazione tra le parti in causa] ha efficacia, con riguardo all’applicazione di dette norme, limitatamente all[a] Region[e] autonom[a] Friuli-Venezia Giulia» (sentenza n. 39 del 2014).</w:t>
      </w:r>
    </w:p>
    <w:p>
      <w:pPr>
        <w:pStyle w:val="Paragrafoelenco"/>
        <w:ind w:left="0" w:hanging="0"/>
        <w:jc w:val="both"/>
        <w:rPr>
          <w:rFonts w:ascii="Verdana" w:hAnsi="Verdana" w:cs="Verdana"/>
          <w:sz w:val="18"/>
          <w:szCs w:val="18"/>
        </w:rPr>
      </w:pPr>
      <w:r>
        <w:rPr>
          <w:rFonts w:cs="Verdana" w:ascii="Verdana" w:hAnsi="Verdana"/>
          <w:sz w:val="18"/>
          <w:szCs w:val="18"/>
        </w:rPr>
        <w:t>9.– La questione di costituzionalità dell’art. 1, comma 723, della legge n. 147 del 2013 non è fondata in riferimento a tutti i parametri invocati dalla ricorrente.</w:t>
      </w:r>
    </w:p>
    <w:p>
      <w:pPr>
        <w:pStyle w:val="Paragrafoelenco"/>
        <w:ind w:left="0" w:hanging="0"/>
        <w:jc w:val="both"/>
        <w:rPr>
          <w:rFonts w:ascii="Verdana" w:hAnsi="Verdana" w:cs="Verdana"/>
          <w:sz w:val="18"/>
          <w:szCs w:val="18"/>
        </w:rPr>
      </w:pPr>
      <w:r>
        <w:rPr>
          <w:rFonts w:cs="Verdana" w:ascii="Verdana" w:hAnsi="Verdana"/>
          <w:sz w:val="18"/>
          <w:szCs w:val="18"/>
        </w:rPr>
        <w:t>La disposizione si limita ad introdurre a carico di tutti gli enti locali un mero obbligo di comunicazione, senza che il meccanismo di riparto del gettito fiscale venga modificato o alterato da tale disposizione. Inoltre, laddove tale comma richiama l’art. 1, comma 380, lettera b), della legge n. 228 del 2012, si appalesa l’infondatezza dell’impugnazione per erroneità del presupposto interpretativo, dacché è stato confermato che esso non trova applicazione per l’autonomia speciale ricorrente.</w:t>
      </w:r>
    </w:p>
    <w:p>
      <w:pPr>
        <w:pStyle w:val="Paragrafoelenco"/>
        <w:ind w:left="0" w:hanging="0"/>
        <w:jc w:val="both"/>
        <w:rPr>
          <w:rFonts w:ascii="Verdana" w:hAnsi="Verdana" w:cs="Verdana"/>
          <w:sz w:val="18"/>
          <w:szCs w:val="18"/>
        </w:rPr>
      </w:pPr>
      <w:r>
        <w:rPr>
          <w:rFonts w:cs="Verdana" w:ascii="Verdana" w:hAnsi="Verdana"/>
          <w:sz w:val="18"/>
          <w:szCs w:val="18"/>
        </w:rPr>
        <w:t>10.– Anche le censure rivolte ai successivi commi 725 e 727 del medesimo articolo non sono fondate.</w:t>
      </w:r>
    </w:p>
    <w:p>
      <w:pPr>
        <w:pStyle w:val="Paragrafoelenco"/>
        <w:ind w:left="0" w:hanging="0"/>
        <w:jc w:val="both"/>
        <w:rPr>
          <w:rFonts w:ascii="Verdana" w:hAnsi="Verdana" w:cs="Verdana"/>
          <w:sz w:val="18"/>
          <w:szCs w:val="18"/>
        </w:rPr>
      </w:pPr>
      <w:r>
        <w:rPr>
          <w:rFonts w:cs="Verdana" w:ascii="Verdana" w:hAnsi="Verdana"/>
          <w:sz w:val="18"/>
          <w:szCs w:val="18"/>
        </w:rPr>
        <w:t>Le due disposizioni disciplinano rispettivamente il caso in cui sia stata versata allo Stato, a titolo di IMU, una somma spettante al Comune ed il caso opposto di indebito versamento a quest’ultimo, dettando prescrizioni per la comunicazione degli errori e le modalità con cui porvi rimedio. Per la Regione autonoma Friuli-Venezia Giulia è previsto che la “regolazione” avvenga nell’ambito dell’attuazione degli accantonamenti. I due commi non contengono nel loro precetto principale alcuna previsione lesiva e si limitano a rimettere la fase della “regolazione” concreta alla sede dell’accantonamento. Una volta rimosso il meccanismo degli accantonamenti, la “regolazione” avverrà semplicemente in altro modo, senza alcun pregiudizio per le finanze regionali.</w:t>
      </w:r>
    </w:p>
    <w:p>
      <w:pPr>
        <w:pStyle w:val="Paragrafoelenco"/>
        <w:ind w:left="0" w:hanging="0"/>
        <w:jc w:val="both"/>
        <w:rPr>
          <w:rFonts w:ascii="Verdana" w:hAnsi="Verdana" w:cs="Verdana"/>
          <w:sz w:val="18"/>
          <w:szCs w:val="18"/>
        </w:rPr>
      </w:pPr>
      <w:r>
        <w:rPr>
          <w:rFonts w:cs="Verdana" w:ascii="Verdana" w:hAnsi="Verdana"/>
          <w:sz w:val="18"/>
          <w:szCs w:val="18"/>
        </w:rPr>
        <w:t>11.– La questione di legittimità costituzionale dell’art. 1, comma 715, della legge n. 147 del 2013 è inammissibile.</w:t>
      </w:r>
    </w:p>
    <w:p>
      <w:pPr>
        <w:pStyle w:val="Paragrafoelenco"/>
        <w:ind w:left="0" w:hanging="0"/>
        <w:jc w:val="both"/>
        <w:rPr>
          <w:rFonts w:ascii="Verdana" w:hAnsi="Verdana" w:cs="Verdana"/>
          <w:sz w:val="18"/>
          <w:szCs w:val="18"/>
        </w:rPr>
      </w:pPr>
      <w:r>
        <w:rPr>
          <w:rFonts w:cs="Verdana" w:ascii="Verdana" w:hAnsi="Verdana"/>
          <w:sz w:val="18"/>
          <w:szCs w:val="18"/>
        </w:rPr>
        <w:t>Con riferimento alla norma di specie difetta ogni specifico percorso argomentativo a suffragio della dedotta illegittimità, non essendo sufficiente il generico rinvio al precedente ricorso, deciso nel senso della inammissibilità con la sentenza n. 155 del 2015 di questa Corte. Per tale ragione la censura, genericamente proposta nei confronti della citata disposizione, deve essere dichiarata inammissibile per carenza di motivazione (ex multis, sentenza n. 220 del 2013).</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riservata a separate pronunce la decisione delle ulteriori questioni di legittimità costituzionale promosse dalla Regione autonoma Friuli-Venezia Giulia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1) dichiara, con gli effetti di cui in motivazione, l’illegittimità costituzionale dell’art. 1, commi 711, 712 e 729, della legge 27 dicembre 2013, n. 147 (Disposizioni per la formazione del bilancio annuale e pluriennale dello Stato – legge di stabilità 2014), nella parte in cui si applica alla Regione autonoma Friuli-Venezia Giulia;</w:t>
      </w:r>
    </w:p>
    <w:p>
      <w:pPr>
        <w:pStyle w:val="Paragrafoelenco"/>
        <w:ind w:left="0" w:hanging="0"/>
        <w:jc w:val="both"/>
        <w:rPr>
          <w:rFonts w:ascii="Verdana" w:hAnsi="Verdana" w:cs="Verdana"/>
          <w:sz w:val="18"/>
          <w:szCs w:val="18"/>
        </w:rPr>
      </w:pPr>
      <w:r>
        <w:rPr>
          <w:rFonts w:cs="Verdana" w:ascii="Verdana" w:hAnsi="Verdana"/>
          <w:sz w:val="18"/>
          <w:szCs w:val="18"/>
        </w:rPr>
        <w:t>2) dichiara non fondate le questioni di legittimità costituzionale dell’art. 1, commi 723, 725 e 727, della legge n. 147 del 2013, promosse dalla Regione autonoma Friuli-Venezia Giulia, in riferimento agli artt. 4, numero 1-bis), 48, 49, 51, secondo comma, 54, 63 e 65 della legge costituzionale 31 gennaio 1963, n. 1 (Statuto speciale della Regione Friuli-Venezia Giulia), in relazione alla normativa di attuazione di cui al decreto del Presidente della Repubblica 23 gennaio 1965, n. 114 (Norme di attuazione dello Statuto speciale della Regione Friuli-Venezia Giulia in materia di finanza regionale), al decreto legislativo 2 gennaio 1997, n. 8 (Norme di attuazione dello statuto speciale per la regione Friuli-Venezia Giulia recanti modifiche ed integrazioni al D.P.R. 23 gennaio 1965, n. 114, concernente la finanza regionale), al decreto legislativo 2 gennaio 1997, n. 9 (Norme di attuazione dello statuto speciale per la regione Friuli-Venezia Giulia in materia di ordinamento degli enti locali e delle relative circoscrizioni), in relazione al principio di neutralità finanziaria previsto dall’art. 1, comma 159, della legge 13 dicembre 2010, n. 220 (Disposizioni per la formazione del bilancio annuale e pluriennale dello Stato – legge di stabilità 2011), nonché in riferimento agli artt. 3 e 119, primo, secondo e quarto comma, Cost. ed ai principi dell’accordo in materia finanziaria e di leale collaborazione,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3) dichiara inammissibile la questione di legittimità costituzionale dell’art. 1, comma 715, della legge n. 147 del 2013, promossa, in riferimento ai medesimi parametri di cui al punto precedente, dalla Regione autonoma Friuli-Venezia Giulia con il ricorso indicato in epigrafe.</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14 giugno 2016.</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203 del 2016</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Verdana" w:hAnsi="Verdana" w:cs="Verdana"/>
          <w:sz w:val="18"/>
          <w:szCs w:val="18"/>
        </w:rPr>
      </w:pPr>
      <w:r>
        <w:rPr>
          <w:rFonts w:cs="Verdana" w:ascii="Verdana" w:hAnsi="Verdana"/>
          <w:sz w:val="18"/>
          <w:szCs w:val="18"/>
        </w:rPr>
        <w:t xml:space="preserve">Presidente della Corte costituzionale </w:t>
        <w:tab/>
        <w:t xml:space="preserve">GROSSI - Presidente del collegio GROSSI  Giudice rel. e red. de PRETIS - pubb. in GU del 27/07/2016 n° 30 GIUDIZIO DI LEGITTIMITÀ COSTITUZIONALE IN VIA INCIDENTALE - Data della decisione </w:t>
        <w:tab/>
        <w:t>15/06/2016 - Ordinanze di rimessione 160/2014[1/1] 161/2014[1/1] 162/2014[1/1] 212/2014[1/1] 213/2014[1/1] 214/2014[1/1] 215/2014[1/1] 262/2014[1/1] 263/2014[1/1] 264/2014[1/1] 265/2014[1/1] 266/2014[1/1] 23/2015[1/1] 24/2015[1/1] 25/2015[1/1] 26/2015[1/1] 27/2015[1/1] 28/2015[1/1]</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Con diciotto ordinanze di rimessione il Tribunale amministrativo regionale per il Lazio ha sottoposto a questa Corte le questioni di legittimità costituzionale dell’art. 15, comma 14, del decreto-legge 6 luglio 2012, n. 95 (Disposizioni urgenti per la revisione della spesa pubblica con invarianza dei servizi ai cittadini nonché misure di rafforzamento patrimoniale delle imprese del settore bancario), convertito, con modificazioni, dall’art. 1, comma 1, della legge 7 agosto 2012, n. 135.</w:t>
      </w:r>
    </w:p>
    <w:p>
      <w:pPr>
        <w:pStyle w:val="Paragrafoelenco"/>
        <w:ind w:left="0" w:hanging="0"/>
        <w:jc w:val="both"/>
        <w:rPr>
          <w:rFonts w:ascii="Verdana" w:hAnsi="Verdana" w:cs="Verdana"/>
          <w:sz w:val="18"/>
          <w:szCs w:val="18"/>
        </w:rPr>
      </w:pPr>
      <w:r>
        <w:rPr>
          <w:rFonts w:cs="Verdana" w:ascii="Verdana" w:hAnsi="Verdana"/>
          <w:sz w:val="18"/>
          <w:szCs w:val="18"/>
        </w:rPr>
        <w:t>1.1.– I giudizi vanno riuniti per essere definiti con un’unica pronuncia, avendo ad oggetto la medesima disposizione, censurata in riferimento a parametri e per motivi in gran parte coincidenti.</w:t>
      </w:r>
    </w:p>
    <w:p>
      <w:pPr>
        <w:pStyle w:val="Paragrafoelenco"/>
        <w:ind w:left="0" w:hanging="0"/>
        <w:jc w:val="both"/>
        <w:rPr>
          <w:rFonts w:ascii="Verdana" w:hAnsi="Verdana" w:cs="Verdana"/>
          <w:sz w:val="18"/>
          <w:szCs w:val="18"/>
        </w:rPr>
      </w:pPr>
      <w:r>
        <w:rPr>
          <w:rFonts w:cs="Verdana" w:ascii="Verdana" w:hAnsi="Verdana"/>
          <w:sz w:val="18"/>
          <w:szCs w:val="18"/>
        </w:rPr>
        <w:t>1.2.– L’art. 15, comma 14, del d.l. n. 95 del 2012, nel testo vigente all’epoca della pronuncia delle ordinanze di rimessione, così recitava: «A tutti i singoli contratti e a tutti i singoli accordi vigenti nell’esercizio 2012, ai sensi dell’articolo 8-quinquies del decreto legislativo 30 dicembre 1992, n. 502, per l’acquisto di prestazioni sanitarie da soggetti privati accreditati per l’assistenza specialistica ambulatoriale e per l’assistenza ospedaliera, si applica una riduzione dell’importo e dei corrispondenti volumi d’acquisto in misura percentuale fissa, determinata dalla regione o dalla provincia autonoma, tale da ridurre la spesa complessiva annua, rispetto alla spesa consuntivata per l’anno 2011, dello 0,5 per cento per l’anno 2012, dell’1 per cento per l’anno 2013 e del 2 per cento a decorrere dall’anno 2014. Qualora nell’anno 2011 talune strutture private accreditate siano rimaste inoperative a causa di eventi sismici o per effetto di situazioni di insolvenza, le indicate percentuali di riduzione della spesa possono tenere conto degli atti di programmazione regionale riferiti alle predette strutture rimaste inoperative, purché la regione assicuri, adottando misure di contenimento dei costi su altre aree della spesa sanitaria, il rispetto dell’obiettivo finanziario previsto dal presente comma. La misura di contenimento della spesa di cui al presente comma è aggiuntiva rispetto alle misure eventualmente già adottate dalle singole regioni e province autonome di Trento e Bolzano e trova applicazione anche in caso di mancata sottoscrizione dei contratti e degli accordi, facendo riferimento, in tale ultimo caso, agli atti di programmazione regionale o delle province autonome di Trento e Bolzano della spesa sanitaria. Il livello di spesa determinatosi per il 2012 a seguito dell’applicazione della misura di contenimento di cui al presente comma costituisce il livello su cui si applicano le misure che le regioni devono adottare, a decorrere dal 2013, ai sensi dell’articolo 17, comma 1, lettera a), terzo periodo del decreto-legge 6 luglio 2011, n. 98, convertito, con modificazioni, dalla legge 15 luglio 2011, n. 111».</w:t>
      </w:r>
    </w:p>
    <w:p>
      <w:pPr>
        <w:pStyle w:val="Paragrafoelenco"/>
        <w:ind w:left="0" w:hanging="0"/>
        <w:jc w:val="both"/>
        <w:rPr>
          <w:rFonts w:ascii="Verdana" w:hAnsi="Verdana" w:cs="Verdana"/>
          <w:sz w:val="18"/>
          <w:szCs w:val="18"/>
        </w:rPr>
      </w:pPr>
      <w:r>
        <w:rPr>
          <w:rFonts w:cs="Verdana" w:ascii="Verdana" w:hAnsi="Verdana"/>
          <w:sz w:val="18"/>
          <w:szCs w:val="18"/>
        </w:rPr>
        <w:t>1.3.– Le questioni sono sorte nel corso di giudizi promossi da soggetti che gestiscono strutture sanitarie accreditate dalla Regione Lazio per prestazioni di assistenza specialistica ambulatoriale e ospedaliera, al fine di ottenere l’annullamento del decreto n. 349 del 22 novembre 2012. Con tale decreto il Commissario ad acta per l’attuazione del piano di rientro dai disavanzi del settore sanitario della Regione Lazio ha disposto che, in attuazione del citato art. 15, comma 14, le previsioni di spesa per il 2012 delle prestazioni ospedaliere sono rideterminate in diminuzione nella misura del 6,8519 per cento. In taluni dei giudizi a quo la richiesta di annullamento è estesa: al decreto commissariale n. 348 del 22 novembre 2012, che, in attuazione della stessa disposizione, ha disposto la riduzione della previsione di spesa per il 2012 per le prestazioni ambulatoriali nella misura dello 0,4245 per cento; al decreto commissariale n. 100 del 9 aprile 2013, che ha definito la previsione di spesa per il 2013 per le prestazioni ospedaliere operando una riduzione dello 0,5 per cento di quello già stabilito per il 2012; al decreto commissariale n. 183 del 2013, con il quale è stato approvato lo schema tipo di contratto-accordo per la definizione dei rapporti giuridici tra le Aziende sanitarie del Lazio e i soggetti erogatori di prestazioni sanitarie a carico del Servizio sanitario nazionale (SSN).</w:t>
      </w:r>
    </w:p>
    <w:p>
      <w:pPr>
        <w:pStyle w:val="Paragrafoelenco"/>
        <w:ind w:left="0" w:hanging="0"/>
        <w:jc w:val="both"/>
        <w:rPr>
          <w:rFonts w:ascii="Verdana" w:hAnsi="Verdana" w:cs="Verdana"/>
          <w:sz w:val="18"/>
          <w:szCs w:val="18"/>
        </w:rPr>
      </w:pPr>
      <w:r>
        <w:rPr>
          <w:rFonts w:cs="Verdana" w:ascii="Verdana" w:hAnsi="Verdana"/>
          <w:sz w:val="18"/>
          <w:szCs w:val="18"/>
        </w:rPr>
        <w:t>1.4.– Il rimettente lamenta innanzitutto la violazione dell’art. 117, terzo comma, della Costituzione, richiamando la competenza concorrente dello Stato e delle regioni in materia di sanità.</w:t>
      </w:r>
    </w:p>
    <w:p>
      <w:pPr>
        <w:pStyle w:val="Paragrafoelenco"/>
        <w:ind w:left="0" w:hanging="0"/>
        <w:jc w:val="both"/>
        <w:rPr>
          <w:rFonts w:ascii="Verdana" w:hAnsi="Verdana" w:cs="Verdana"/>
          <w:sz w:val="18"/>
          <w:szCs w:val="18"/>
        </w:rPr>
      </w:pPr>
      <w:r>
        <w:rPr>
          <w:rFonts w:cs="Verdana" w:ascii="Verdana" w:hAnsi="Verdana"/>
          <w:sz w:val="18"/>
          <w:szCs w:val="18"/>
        </w:rPr>
        <w:t>A suo avviso l’art. 15, comma 14, laddove prevede un taglio generalizzato della spesa per il 2012 e per gli anni successivi che esse sono chiamate a sostenere sulla base di accordi precedentemente stipulati con le singole strutture accreditate, non può ritenersi norma che fissa principi fondamentali. La previsione risulta pertanto in contrasto con il richiamato art. 117, terzo comma, Cost.</w:t>
      </w:r>
    </w:p>
    <w:p>
      <w:pPr>
        <w:pStyle w:val="Paragrafoelenco"/>
        <w:ind w:left="0" w:hanging="0"/>
        <w:jc w:val="both"/>
        <w:rPr>
          <w:rFonts w:ascii="Verdana" w:hAnsi="Verdana" w:cs="Verdana"/>
          <w:sz w:val="18"/>
          <w:szCs w:val="18"/>
        </w:rPr>
      </w:pPr>
      <w:r>
        <w:rPr>
          <w:rFonts w:cs="Verdana" w:ascii="Verdana" w:hAnsi="Verdana"/>
          <w:sz w:val="18"/>
          <w:szCs w:val="18"/>
        </w:rPr>
        <w:t>Il rimettente lamenta, altresì, la violazione dei principi costituzionali in tema di irretroattività della legge extrapenale, evocando (anche se non in tutte le ordinanze) gli artt. 3 e 97 Cost.</w:t>
      </w:r>
    </w:p>
    <w:p>
      <w:pPr>
        <w:pStyle w:val="Paragrafoelenco"/>
        <w:ind w:left="0" w:hanging="0"/>
        <w:jc w:val="both"/>
        <w:rPr>
          <w:rFonts w:ascii="Verdana" w:hAnsi="Verdana" w:cs="Verdana"/>
          <w:sz w:val="18"/>
          <w:szCs w:val="18"/>
        </w:rPr>
      </w:pPr>
      <w:r>
        <w:rPr>
          <w:rFonts w:cs="Verdana" w:ascii="Verdana" w:hAnsi="Verdana"/>
          <w:sz w:val="18"/>
          <w:szCs w:val="18"/>
        </w:rPr>
        <w:t>A suo avviso la norma censurata e i decreti commissariali impugnati – questi ultimi adottati a fine novembre 2012, quando il limite della previsione di spesa annuale sarebbe stato ormai sostanzialmente raggiunto – avrebbero inciso negativamente sul legittimo affidamento delle singole strutture sanitarie a erogare le prestazioni e a ricevere il corrispettivo stabilito nei contratti anteriormente stipulati e per la corretta esecuzione dei quali le medesime strutture sanitarie avevano predisposto le necessarie risorse organizzative ed effettuato i relativi investimenti.</w:t>
      </w:r>
    </w:p>
    <w:p>
      <w:pPr>
        <w:pStyle w:val="Paragrafoelenco"/>
        <w:ind w:left="0" w:hanging="0"/>
        <w:jc w:val="both"/>
        <w:rPr>
          <w:rFonts w:ascii="Verdana" w:hAnsi="Verdana" w:cs="Verdana"/>
          <w:sz w:val="18"/>
          <w:szCs w:val="18"/>
        </w:rPr>
      </w:pPr>
      <w:r>
        <w:rPr>
          <w:rFonts w:cs="Verdana" w:ascii="Verdana" w:hAnsi="Verdana"/>
          <w:sz w:val="18"/>
          <w:szCs w:val="18"/>
        </w:rPr>
        <w:t>In continuità con la censura appena illustrata, il giudice a quo prospetta la violazione dell’art. 117, primo comma, Cost., per il tramite, quale norma interposta, dell’art. 1 del Protocollo addizionale alla Convenzione europea per la salvaguardia dei diritti dell’uomo e delle libertà fondamentali (CEDU), firmata a Roma il 4 novembre 1950, ratificata e resa esecutiva con legge 4 agosto 1955, n. 848, «stante la lesione con effetto retroattivo di un bene acquisito in presenza di un affidamento legittimamente ingenerato da budget attribuiti e relativi contratti stipulati».</w:t>
      </w:r>
    </w:p>
    <w:p>
      <w:pPr>
        <w:pStyle w:val="Paragrafoelenco"/>
        <w:ind w:left="0" w:hanging="0"/>
        <w:jc w:val="both"/>
        <w:rPr>
          <w:rFonts w:ascii="Verdana" w:hAnsi="Verdana" w:cs="Verdana"/>
          <w:sz w:val="18"/>
          <w:szCs w:val="18"/>
        </w:rPr>
      </w:pPr>
      <w:r>
        <w:rPr>
          <w:rFonts w:cs="Verdana" w:ascii="Verdana" w:hAnsi="Verdana"/>
          <w:sz w:val="18"/>
          <w:szCs w:val="18"/>
        </w:rPr>
        <w:t>La norma contestata contrasterebbe anche con l’art. 41 Cost., in quanto, impedendo la remunerazione di prestazioni già erogate, lederebbe la libertà di iniziativa economica privata.</w:t>
      </w:r>
    </w:p>
    <w:p>
      <w:pPr>
        <w:pStyle w:val="Paragrafoelenco"/>
        <w:ind w:left="0" w:hanging="0"/>
        <w:jc w:val="both"/>
        <w:rPr>
          <w:rFonts w:ascii="Verdana" w:hAnsi="Verdana" w:cs="Verdana"/>
          <w:sz w:val="18"/>
          <w:szCs w:val="18"/>
        </w:rPr>
      </w:pPr>
      <w:r>
        <w:rPr>
          <w:rFonts w:cs="Verdana" w:ascii="Verdana" w:hAnsi="Verdana"/>
          <w:sz w:val="18"/>
          <w:szCs w:val="18"/>
        </w:rPr>
        <w:t>Si porrebbe infine in contrasto con l’art. 32 Cost., perché le riduzioni delle previsioni di spesa, giustificate solo da ragioni economico-finanziarie e aggiuntive rispetto ad analoghe misure adottate in precedenza, potrebbero compromettere il diritto alla salute.</w:t>
      </w:r>
    </w:p>
    <w:p>
      <w:pPr>
        <w:pStyle w:val="Paragrafoelenco"/>
        <w:ind w:left="0" w:hanging="0"/>
        <w:jc w:val="both"/>
        <w:rPr>
          <w:rFonts w:ascii="Verdana" w:hAnsi="Verdana" w:cs="Verdana"/>
          <w:sz w:val="18"/>
          <w:szCs w:val="18"/>
        </w:rPr>
      </w:pPr>
      <w:r>
        <w:rPr>
          <w:rFonts w:cs="Verdana" w:ascii="Verdana" w:hAnsi="Verdana"/>
          <w:sz w:val="18"/>
          <w:szCs w:val="18"/>
        </w:rPr>
        <w:t>2.– Al fine di delimitare l’oggetto del giudizio di costituzionalità, va esaminata in limine l’ammissibilità di alcune deduzioni svolte dalle parti private costituitesi nel giudizio costituzionale, le quali tendono ad ampliare il thema decidendum.</w:t>
      </w:r>
    </w:p>
    <w:p>
      <w:pPr>
        <w:pStyle w:val="Paragrafoelenco"/>
        <w:ind w:left="0" w:hanging="0"/>
        <w:jc w:val="both"/>
        <w:rPr>
          <w:rFonts w:ascii="Verdana" w:hAnsi="Verdana" w:cs="Verdana"/>
          <w:sz w:val="18"/>
          <w:szCs w:val="18"/>
        </w:rPr>
      </w:pPr>
      <w:r>
        <w:rPr>
          <w:rFonts w:cs="Verdana" w:ascii="Verdana" w:hAnsi="Verdana"/>
          <w:sz w:val="18"/>
          <w:szCs w:val="18"/>
        </w:rPr>
        <w:t>La Casa di cura privata S. Anna srl, l’Ospedale Israelitico – Ospedale Provinciale Specializzato Geriatrico, l’Istituto Figlie di San Camillo – Ospedale Madre Giuseppina Vannini, l’ARIS, Associazione religiosa istituti socio-sanitari – Regione Lazio e la Provincia Religiosa di San Pietro, Ordine Ospedaliero di San Giovanni di Dio Fatebenefratelli – Ospedale Villa San Pietro lamentano la violazione degli artt. 3, 41 e 97, in relazione all’art. 32 Cost., sotto un profilo dichiaratamente diverso da quello prospettato nelle ordinanze di rimessione. A loro avviso la norma discriminerebbe gli operatori sanitari privati a discapito di quelli pubblici, non colpiti dai tagli, senza operare alcuna comparazione diretta a garantire l’efficienza della spesa residua al netto delle riduzioni disposte. Ne risulterebbe sacrificato il diritto alla salute dei cittadini.</w:t>
      </w:r>
    </w:p>
    <w:p>
      <w:pPr>
        <w:pStyle w:val="Paragrafoelenco"/>
        <w:ind w:left="0" w:hanging="0"/>
        <w:jc w:val="both"/>
        <w:rPr>
          <w:rFonts w:ascii="Verdana" w:hAnsi="Verdana" w:cs="Verdana"/>
          <w:sz w:val="18"/>
          <w:szCs w:val="18"/>
        </w:rPr>
      </w:pPr>
      <w:r>
        <w:rPr>
          <w:rFonts w:cs="Verdana" w:ascii="Verdana" w:hAnsi="Verdana"/>
          <w:sz w:val="18"/>
          <w:szCs w:val="18"/>
        </w:rPr>
        <w:t>Analoghe censure, con riferimento agli artt. 3, 41 e 32 Cost., sono illustrate dalla Casa generalizia dell’Ordine Ospedaliero di San Giovanni di Dio Fatebenefratelli – Ospedale San Giovanni Calibita nella memoria depositata nell’imminenza dell’udienza. In essa si prospetta anche la violazione dell’art. 117, terzo comma, Cost., sotto il profilo – non prospettato dal giudice a quo – della non transitorietà della misura di contenimento della spesa sanitaria, che ne impedirebbe la qualificazione come norma di principio nelle materie di «tutela della salute» e di «coordinamento della finanza pubblica».</w:t>
      </w:r>
    </w:p>
    <w:p>
      <w:pPr>
        <w:pStyle w:val="Paragrafoelenco"/>
        <w:ind w:left="0" w:hanging="0"/>
        <w:jc w:val="both"/>
        <w:rPr>
          <w:rFonts w:ascii="Verdana" w:hAnsi="Verdana" w:cs="Verdana"/>
          <w:sz w:val="18"/>
          <w:szCs w:val="18"/>
        </w:rPr>
      </w:pPr>
      <w:r>
        <w:rPr>
          <w:rFonts w:cs="Verdana" w:ascii="Verdana" w:hAnsi="Verdana"/>
          <w:sz w:val="18"/>
          <w:szCs w:val="18"/>
        </w:rPr>
        <w:t>Un’autonoma violazione dell’art. 3 Cost. per disparità di trattamento fra le strutture private è sollevata anche dalla Casa di cura Marco Polo srl. A suo giudizio, se la norma contestata dovesse essere interpretata nel senso di consentire alle regioni di scegliere quali specifiche prestazioni sanitarie ridurre, le strutture accreditate sarebbero esposte a un eccessivo potere discrezionale delle regioni.</w:t>
      </w:r>
    </w:p>
    <w:p>
      <w:pPr>
        <w:pStyle w:val="Paragrafoelenco"/>
        <w:ind w:left="0" w:hanging="0"/>
        <w:jc w:val="both"/>
        <w:rPr>
          <w:rFonts w:ascii="Verdana" w:hAnsi="Verdana" w:cs="Verdana"/>
          <w:sz w:val="18"/>
          <w:szCs w:val="18"/>
        </w:rPr>
      </w:pPr>
      <w:r>
        <w:rPr>
          <w:rFonts w:cs="Verdana" w:ascii="Verdana" w:hAnsi="Verdana"/>
          <w:sz w:val="18"/>
          <w:szCs w:val="18"/>
        </w:rPr>
        <w:t>La Poligest spa sostiene, tra l’altro, che l’offerta «minimale» dei servizi sanitari non potrebbe essere unilateralmente imposta dallo Stato, come avviene con la norma denunciata, ma dovrebbe essere concordata per taluni aspetti con le regioni mediante «concertazione» (sono citate le sentenze n. 203 del 2008, n. 98 del 2007 e n. 168 del 2004). L’interveniente sembra lamentare la violazione del principio di leale collaborazione tra Stato e regioni nella determinazione mediante procedure non legislative dei cosiddetti LEA (livelli essenziali di assistenza nel settore sanitario), come si desume dai richiamati precedenti giurisprudenziali. La censura attiene a un profilo non sollevato dal giudice rimettente. Peraltro essa sarebbe inconferente nel caso di specie nel quale non si fa questione di determinazione dei LEA mediante procedure non legislative.</w:t>
      </w:r>
    </w:p>
    <w:p>
      <w:pPr>
        <w:pStyle w:val="Paragrafoelenco"/>
        <w:ind w:left="0" w:hanging="0"/>
        <w:jc w:val="both"/>
        <w:rPr>
          <w:rFonts w:ascii="Verdana" w:hAnsi="Verdana" w:cs="Verdana"/>
          <w:sz w:val="18"/>
          <w:szCs w:val="18"/>
        </w:rPr>
      </w:pPr>
      <w:r>
        <w:rPr>
          <w:rFonts w:cs="Verdana" w:ascii="Verdana" w:hAnsi="Verdana"/>
          <w:sz w:val="18"/>
          <w:szCs w:val="18"/>
        </w:rPr>
        <w:t>La Casa di cura Città di Roma spa sostiene che la norma determinerebbe un’ingiustificata disparità di trattamento fra le strutture sanitarie interessate dal provvedimento, penalizzando quelle che conseguono volumi di produzione più elevati e pertanto esauriscono – e anzi superano, come la interveniente avrebbe superato – i livelli massimi di spesa già assegnati. Nemmeno questa censura è prospettata dal rimettente, che ha denunciato il contrasto con l’art. 3 Cost. sotto il diverso profilo della lesione dell’affidamento.</w:t>
      </w:r>
    </w:p>
    <w:p>
      <w:pPr>
        <w:pStyle w:val="Paragrafoelenco"/>
        <w:ind w:left="0" w:hanging="0"/>
        <w:jc w:val="both"/>
        <w:rPr>
          <w:rFonts w:ascii="Verdana" w:hAnsi="Verdana" w:cs="Verdana"/>
          <w:sz w:val="18"/>
          <w:szCs w:val="18"/>
        </w:rPr>
      </w:pPr>
      <w:r>
        <w:rPr>
          <w:rFonts w:cs="Verdana" w:ascii="Verdana" w:hAnsi="Verdana"/>
          <w:sz w:val="18"/>
          <w:szCs w:val="18"/>
        </w:rPr>
        <w:t>A proposito della violazione dell’art. 117, primo comma, Cost., la stessa interveniente invoca quale parametro interposto, oltre all’art. 1 già indicato dal TAR, anche l’art. 6 del Protocollo addizionale alla CEDU, che riguarda la firma e la ratifica del trattato internazionale. È probabile che la parte intenda più correttamente riferirsi all’art. 6 della CEDU, sia perché la deduzione si affianca ad argomenti difensivi che trattano del principio di irretroattività, sia perché a suo sostegno è richiamata la giurisprudenza della Corte EDU formatasi sull’art. 6 della Convenzione. Anche questa censura è estranea a quelle sollevate dal giudice a quo.</w:t>
      </w:r>
    </w:p>
    <w:p>
      <w:pPr>
        <w:pStyle w:val="Paragrafoelenco"/>
        <w:ind w:left="0" w:hanging="0"/>
        <w:jc w:val="both"/>
        <w:rPr>
          <w:rFonts w:ascii="Verdana" w:hAnsi="Verdana" w:cs="Verdana"/>
          <w:sz w:val="18"/>
          <w:szCs w:val="18"/>
        </w:rPr>
      </w:pPr>
      <w:r>
        <w:rPr>
          <w:rFonts w:cs="Verdana" w:ascii="Verdana" w:hAnsi="Verdana"/>
          <w:sz w:val="18"/>
          <w:szCs w:val="18"/>
        </w:rPr>
        <w:t>L’interveniente lamenta, infine, la violazione dell’art. 11 Cost. in relazione agli artt. 10, 49, 56 e 63 del Trattato sul funzionamento dell’Unione europea (TFUE), sottoscritto a Roma il 25 marzo 1957, da considerare quali parametri interposti. Stando al tenore letterale delle deduzioni, sembrano richiamati i principi comunitari di libertà di stabilimento e di certezza del diritto, ancorché i riferimenti normativi non siano del tutto corretti (l’art. 10 del TFUE, ad esempio, concerne il divieto di discriminazione per ragioni di sesso, razza, origine etnica, religione, convinzioni personali, disabilità, età o orientamento sessuale, che nel caso concreto non rileva). Nemmeno queste violazioni sono state prospettate dal giudice a quo.</w:t>
      </w:r>
    </w:p>
    <w:p>
      <w:pPr>
        <w:pStyle w:val="Paragrafoelenco"/>
        <w:ind w:left="0" w:hanging="0"/>
        <w:jc w:val="both"/>
        <w:rPr>
          <w:rFonts w:ascii="Verdana" w:hAnsi="Verdana" w:cs="Verdana"/>
          <w:sz w:val="18"/>
          <w:szCs w:val="18"/>
        </w:rPr>
      </w:pPr>
      <w:r>
        <w:rPr>
          <w:rFonts w:cs="Verdana" w:ascii="Verdana" w:hAnsi="Verdana"/>
          <w:sz w:val="18"/>
          <w:szCs w:val="18"/>
        </w:rPr>
        <w:t>Tutte le censure indicate si traducono in questioni non sollevate dal rimettente e in quanto tali inammissibili. In relazione al thema decidendum, l’oggetto del giudizio di costituzionalità in via incidentale è limitato alle norme e ai parametri indicati nelle ordinanze di rimessione. Secondo la costante giurisprudenza di questa Corte, non possono essere presi in considerazione, oltre i limiti in queste fissate, ulteriori questioni o profili di costituzionalità dedotti dalle parti, sia che siano stati eccepiti ma non fatti propri dal giudice a quo, sia che siano diretti ad ampliare o modificare successivamente il contenuto delle stesse ordinanze (ex plurimis, sentenze n. 271 del 2011, n. 236 del 2009, n. 56 del 2009, n. 86 del 2008).</w:t>
      </w:r>
    </w:p>
    <w:p>
      <w:pPr>
        <w:pStyle w:val="Paragrafoelenco"/>
        <w:ind w:left="0" w:hanging="0"/>
        <w:jc w:val="both"/>
        <w:rPr>
          <w:rFonts w:ascii="Verdana" w:hAnsi="Verdana" w:cs="Verdana"/>
          <w:sz w:val="18"/>
          <w:szCs w:val="18"/>
        </w:rPr>
      </w:pPr>
      <w:r>
        <w:rPr>
          <w:rFonts w:cs="Verdana" w:ascii="Verdana" w:hAnsi="Verdana"/>
          <w:sz w:val="18"/>
          <w:szCs w:val="18"/>
        </w:rPr>
        <w:t>3.– L’interveniente Regione Lazio solleva plurime eccezioni di inammissibilità delle questioni che vanno esaminate in via preliminare.</w:t>
      </w:r>
    </w:p>
    <w:p>
      <w:pPr>
        <w:pStyle w:val="Paragrafoelenco"/>
        <w:ind w:left="0" w:hanging="0"/>
        <w:jc w:val="both"/>
        <w:rPr>
          <w:rFonts w:ascii="Verdana" w:hAnsi="Verdana" w:cs="Verdana"/>
          <w:sz w:val="18"/>
          <w:szCs w:val="18"/>
        </w:rPr>
      </w:pPr>
      <w:r>
        <w:rPr>
          <w:rFonts w:cs="Verdana" w:ascii="Verdana" w:hAnsi="Verdana"/>
          <w:sz w:val="18"/>
          <w:szCs w:val="18"/>
        </w:rPr>
        <w:t>In primo luogo deduce la carenza assoluta di motivazione sulla rilevanza. A suo avviso, il giudice a quo avrebbe dovuto dimostrare l’infondatezza dei motivi con i quali i ricorrenti nei processi principali lamentano i vizi di violazione di legge e di eccesso di potere, poiché, qualora tali censure fossero fondate, il TAR dovrebbe accogliere le impugnazioni e non vi sarebbe necessità di sollevare le questioni di legittimità costituzionale.</w:t>
      </w:r>
    </w:p>
    <w:p>
      <w:pPr>
        <w:pStyle w:val="Paragrafoelenco"/>
        <w:ind w:left="0" w:hanging="0"/>
        <w:jc w:val="both"/>
        <w:rPr>
          <w:rFonts w:ascii="Verdana" w:hAnsi="Verdana" w:cs="Verdana"/>
          <w:sz w:val="18"/>
          <w:szCs w:val="18"/>
        </w:rPr>
      </w:pPr>
      <w:r>
        <w:rPr>
          <w:rFonts w:cs="Verdana" w:ascii="Verdana" w:hAnsi="Verdana"/>
          <w:sz w:val="18"/>
          <w:szCs w:val="18"/>
        </w:rPr>
        <w:t>L’eccezione è infondata.</w:t>
      </w:r>
    </w:p>
    <w:p>
      <w:pPr>
        <w:pStyle w:val="Paragrafoelenco"/>
        <w:ind w:left="0" w:hanging="0"/>
        <w:jc w:val="both"/>
        <w:rPr>
          <w:rFonts w:ascii="Verdana" w:hAnsi="Verdana" w:cs="Verdana"/>
          <w:sz w:val="18"/>
          <w:szCs w:val="18"/>
        </w:rPr>
      </w:pPr>
      <w:r>
        <w:rPr>
          <w:rFonts w:cs="Verdana" w:ascii="Verdana" w:hAnsi="Verdana"/>
          <w:sz w:val="18"/>
          <w:szCs w:val="18"/>
        </w:rPr>
        <w:t>È vero che i provvedimenti del Commissario ad acta sono impugnati anche per vizi diversi dall’illegittimità derivata che li colpirebbe nel caso di accoglimento delle questioni di costituzionalità. Alcune ordinanze di rimessione che meglio descrivono le fattispecie concrete precisano che tali vizi – di violazione di legge e di eccesso di potere – conseguirebbero alla scorretta applicazione dell’art. 15, comma 14, in quanto i decreti commissariali sarebbero stati emanati sulla base di dati incongrui e non definitivi e tratterebbero tutte le strutture accreditate senza distinzioni.</w:t>
      </w:r>
    </w:p>
    <w:p>
      <w:pPr>
        <w:pStyle w:val="Paragrafoelenco"/>
        <w:ind w:left="0" w:hanging="0"/>
        <w:jc w:val="both"/>
        <w:rPr>
          <w:rFonts w:ascii="Verdana" w:hAnsi="Verdana" w:cs="Verdana"/>
          <w:sz w:val="18"/>
          <w:szCs w:val="18"/>
        </w:rPr>
      </w:pPr>
      <w:r>
        <w:rPr>
          <w:rFonts w:cs="Verdana" w:ascii="Verdana" w:hAnsi="Verdana"/>
          <w:sz w:val="18"/>
          <w:szCs w:val="18"/>
        </w:rPr>
        <w:t>Secondo il costante orientamento di questa Corte, tuttavia, nel giudizio di costituzionalità non è sindacabile l’ordine logico secondo il quale il rimettente reputa, in modo non implausibile, di affrontare le varie questioni o motivi di ricorso portati al suo esame (ex plurimis, sentenze n. 132 del 2015, n. 272 del 2007, n. 409 e n. 226 del 1998).</w:t>
      </w:r>
    </w:p>
    <w:p>
      <w:pPr>
        <w:pStyle w:val="Paragrafoelenco"/>
        <w:ind w:left="0" w:hanging="0"/>
        <w:jc w:val="both"/>
        <w:rPr>
          <w:rFonts w:ascii="Verdana" w:hAnsi="Verdana" w:cs="Verdana"/>
          <w:sz w:val="18"/>
          <w:szCs w:val="18"/>
        </w:rPr>
      </w:pPr>
      <w:r>
        <w:rPr>
          <w:rFonts w:cs="Verdana" w:ascii="Verdana" w:hAnsi="Verdana"/>
          <w:sz w:val="18"/>
          <w:szCs w:val="18"/>
        </w:rPr>
        <w:t>Le questioni di costituzionalità sollevate rivestono natura ictu oculi pregiudiziale nel giudizio a quo, in quanto hanno ad oggetto la norma che, fungendo da presupposto dei provvedimenti impugnati, deve essere necessariamente applicata per decidere la controversia. Occupandosi della rilevanza, il rimettente sottolinea come tale natura pregiudiziale sia «del tutto evidente» in tutti i giudizi a quibus, poiché le questioni investono la norma in applicazione della quale sono stati adottati i decreti impugnati, e fornisce così una motivazione non implausibile della ritenuta rilevanza, che non impone ulteriori illustrazioni della scelta operata nell’affrontare i vari motivi di ricorso.</w:t>
      </w:r>
    </w:p>
    <w:p>
      <w:pPr>
        <w:pStyle w:val="Paragrafoelenco"/>
        <w:ind w:left="0" w:hanging="0"/>
        <w:jc w:val="both"/>
        <w:rPr>
          <w:rFonts w:ascii="Verdana" w:hAnsi="Verdana" w:cs="Verdana"/>
          <w:sz w:val="18"/>
          <w:szCs w:val="18"/>
        </w:rPr>
      </w:pPr>
      <w:r>
        <w:rPr>
          <w:rFonts w:cs="Verdana" w:ascii="Verdana" w:hAnsi="Verdana"/>
          <w:sz w:val="18"/>
          <w:szCs w:val="18"/>
        </w:rPr>
        <w:t>Un altro profilo di inammissibilità deriverebbe, secondo l’interveniente, dalla individuazione lacunosa e insufficiente dell’oggetto delle questioni. Il rimettente non avrebbe indicato quali, tra le plurime disposizioni contenute nell’art. 15, comma 14 – diverse per ambito di efficacia, validità nel tempo, strumenti amministrativi predisposti – siano investite dai dubbi di legittimità costituzionale sollevati. L’inadeguata identificazione dell’oggetto delle questioni determinerebbe, altresì, l’inammissibilità per difetto di motivazione sia della rilevanza che della non manifesta infondatezza, non avendo il giudice a quo motivato «partitamente circa il nesso di rilevanza e circa i dubbi di legittimità di ogni singola norma risultante dal vasto complesso di disposizioni di cui al comma in oggetto».</w:t>
      </w:r>
    </w:p>
    <w:p>
      <w:pPr>
        <w:pStyle w:val="Paragrafoelenco"/>
        <w:ind w:left="0" w:hanging="0"/>
        <w:jc w:val="both"/>
        <w:rPr>
          <w:rFonts w:ascii="Verdana" w:hAnsi="Verdana" w:cs="Verdana"/>
          <w:sz w:val="18"/>
          <w:szCs w:val="18"/>
        </w:rPr>
      </w:pPr>
      <w:r>
        <w:rPr>
          <w:rFonts w:cs="Verdana" w:ascii="Verdana" w:hAnsi="Verdana"/>
          <w:sz w:val="18"/>
          <w:szCs w:val="18"/>
        </w:rPr>
        <w:t>Anche questa eccezione è, nel suo complesso, infondata.</w:t>
      </w:r>
    </w:p>
    <w:p>
      <w:pPr>
        <w:pStyle w:val="Paragrafoelenco"/>
        <w:ind w:left="0" w:hanging="0"/>
        <w:jc w:val="both"/>
        <w:rPr>
          <w:rFonts w:ascii="Verdana" w:hAnsi="Verdana" w:cs="Verdana"/>
          <w:sz w:val="18"/>
          <w:szCs w:val="18"/>
        </w:rPr>
      </w:pPr>
      <w:r>
        <w:rPr>
          <w:rFonts w:cs="Verdana" w:ascii="Verdana" w:hAnsi="Verdana"/>
          <w:sz w:val="18"/>
          <w:szCs w:val="18"/>
        </w:rPr>
        <w:t>L’oggetto del giudizio costituzionale deve essere individuato interpretando il dispositivo dell’ordinanza di rimessione con la sua motivazione.</w:t>
      </w:r>
    </w:p>
    <w:p>
      <w:pPr>
        <w:pStyle w:val="Paragrafoelenco"/>
        <w:ind w:left="0" w:hanging="0"/>
        <w:jc w:val="both"/>
        <w:rPr>
          <w:rFonts w:ascii="Verdana" w:hAnsi="Verdana" w:cs="Verdana"/>
          <w:sz w:val="18"/>
          <w:szCs w:val="18"/>
        </w:rPr>
      </w:pPr>
      <w:r>
        <w:rPr>
          <w:rFonts w:cs="Verdana" w:ascii="Verdana" w:hAnsi="Verdana"/>
          <w:sz w:val="18"/>
          <w:szCs w:val="18"/>
        </w:rPr>
        <w:t>Nonostante il TAR sollevi le questioni con generico riferimento al comma 14 nella sua interezza, senza distinguere tra le varie disposizioni in esso contenute, dalla motivazione delle ordinanze di rimessione si evince con chiarezza che è intenzione del rimettente circoscrivere le censure al solo primo periodo, id est alla disposizione che prevede il contenimento della spesa sanitaria mediante la riduzione degli importi e dei corrispondenti volumi d’acquisto stabiliti nei contratti e negli accordi vigenti nell’esercizio 2012 per l’acquisto di prestazioni sanitarie dai soggetti privati accreditati.</w:t>
      </w:r>
    </w:p>
    <w:p>
      <w:pPr>
        <w:pStyle w:val="Paragrafoelenco"/>
        <w:ind w:left="0" w:hanging="0"/>
        <w:jc w:val="both"/>
        <w:rPr>
          <w:rFonts w:ascii="Verdana" w:hAnsi="Verdana" w:cs="Verdana"/>
          <w:sz w:val="18"/>
          <w:szCs w:val="18"/>
        </w:rPr>
      </w:pPr>
      <w:r>
        <w:rPr>
          <w:rFonts w:cs="Verdana" w:ascii="Verdana" w:hAnsi="Verdana"/>
          <w:sz w:val="18"/>
          <w:szCs w:val="18"/>
        </w:rPr>
        <w:t>Infine le questioni sarebbero inammissibili per omesso esperimento del tentativo di interpretazione costituzionalmente orientata.</w:t>
      </w:r>
    </w:p>
    <w:p>
      <w:pPr>
        <w:pStyle w:val="Paragrafoelenco"/>
        <w:ind w:left="0" w:hanging="0"/>
        <w:jc w:val="both"/>
        <w:rPr>
          <w:rFonts w:ascii="Verdana" w:hAnsi="Verdana" w:cs="Verdana"/>
          <w:sz w:val="18"/>
          <w:szCs w:val="18"/>
        </w:rPr>
      </w:pPr>
      <w:r>
        <w:rPr>
          <w:rFonts w:cs="Verdana" w:ascii="Verdana" w:hAnsi="Verdana"/>
          <w:sz w:val="18"/>
          <w:szCs w:val="18"/>
        </w:rPr>
        <w:t>Per il suo stretto collegamento con il tema della violazione dell’art. 117, terzo comma, Cost., questa eccezione verrà esaminata nel prosieguo.</w:t>
      </w:r>
    </w:p>
    <w:p>
      <w:pPr>
        <w:pStyle w:val="Paragrafoelenco"/>
        <w:ind w:left="0" w:hanging="0"/>
        <w:jc w:val="both"/>
        <w:rPr>
          <w:rFonts w:ascii="Verdana" w:hAnsi="Verdana" w:cs="Verdana"/>
          <w:sz w:val="18"/>
          <w:szCs w:val="18"/>
        </w:rPr>
      </w:pPr>
      <w:r>
        <w:rPr>
          <w:rFonts w:cs="Verdana" w:ascii="Verdana" w:hAnsi="Verdana"/>
          <w:sz w:val="18"/>
          <w:szCs w:val="18"/>
        </w:rPr>
        <w:t>4.– Sempre in via preliminare occorre verificare quale influenza esplica nel presente giudizio lo ius superveniens. Infatti, l’art. 15, comma 14, del d.l. n. 95 del 2012 è stato modificato (dopo l’adozione di tutte le ordinanze di rimessione) dall’art. 1, comma 574, lettere a) e b), della legge 28 dicembre 2015, n. 208 (Disposizioni per la formazione del bilancio annuale e pluriennale dello Stato – legge di stabilità 2016).</w:t>
      </w:r>
    </w:p>
    <w:p>
      <w:pPr>
        <w:pStyle w:val="Paragrafoelenco"/>
        <w:ind w:left="0" w:hanging="0"/>
        <w:jc w:val="both"/>
        <w:rPr>
          <w:rFonts w:ascii="Verdana" w:hAnsi="Verdana" w:cs="Verdana"/>
          <w:sz w:val="18"/>
          <w:szCs w:val="18"/>
        </w:rPr>
      </w:pPr>
      <w:r>
        <w:rPr>
          <w:rFonts w:cs="Verdana" w:ascii="Verdana" w:hAnsi="Verdana"/>
          <w:sz w:val="18"/>
          <w:szCs w:val="18"/>
        </w:rPr>
        <w:t>Per effetto della lettera a) del comma 574, «[a]ll’articolo 15, comma 14, […] al primo periodo, le parole: “A tutti i singoli contratti e a tutti i singoli accordi” sono sostituite dalle seguenti: “Ai contratti e agli accordi” e le parole: “percentuale fissa,” sono soppresse». Dunque, a differenza della disposizione contenuta alla lettera b) del comma 574 (che, pur aggiungendo diversi periodi all’interno dell’art. 15, comma 14, non ha intaccato né il testo né il significato della disposizione oggetto del presente giudizio), le modifiche introdotte dalla lettera a) hanno inciso sulla disposizione censurata dal giudice a quo, abrogando due suoi incisi.</w:t>
      </w:r>
    </w:p>
    <w:p>
      <w:pPr>
        <w:pStyle w:val="Paragrafoelenco"/>
        <w:ind w:left="0" w:hanging="0"/>
        <w:jc w:val="both"/>
        <w:rPr>
          <w:rFonts w:ascii="Verdana" w:hAnsi="Verdana" w:cs="Verdana"/>
          <w:sz w:val="18"/>
          <w:szCs w:val="18"/>
        </w:rPr>
      </w:pPr>
      <w:r>
        <w:rPr>
          <w:rFonts w:cs="Verdana" w:ascii="Verdana" w:hAnsi="Verdana"/>
          <w:sz w:val="18"/>
          <w:szCs w:val="18"/>
        </w:rPr>
        <w:t>Tale abrogazione non impone la restituzione degli atti al giudice a quo, essendo essa palesemente ininfluente nei giudizi a quibus, che hanno ad oggetto atti amministrativi da valutare in base al principio tempus regit actum (sentenze n. 49, n. 44 e n. 30 del 2016). D’altro canto, la novella presenta un’incidenza solo parziale sulla disposizione della cui costituzionalità si dubita, riguardando frammenti normativi che rilevano esclusivamente ai fini della prima questione sollevata dal giudice a quo (quella fondata sull’art. 117, terzo comma, Cost.), e, a questi fini, come si vedrà meglio nel prosieguo, non è comunque idonea a mutare i termini della questione così come è stata posta dal giudice a quo.</w:t>
      </w:r>
    </w:p>
    <w:p>
      <w:pPr>
        <w:pStyle w:val="Paragrafoelenco"/>
        <w:ind w:left="0" w:hanging="0"/>
        <w:jc w:val="both"/>
        <w:rPr>
          <w:rFonts w:ascii="Verdana" w:hAnsi="Verdana" w:cs="Verdana"/>
          <w:sz w:val="18"/>
          <w:szCs w:val="18"/>
        </w:rPr>
      </w:pPr>
      <w:r>
        <w:rPr>
          <w:rFonts w:cs="Verdana" w:ascii="Verdana" w:hAnsi="Verdana"/>
          <w:sz w:val="18"/>
          <w:szCs w:val="18"/>
        </w:rPr>
        <w:t>5.– Venendo all’esame della prima delle questioni proposte, riguardante la violazione dell’art. 117, terzo comma, Cost., e segnatamente della competenza concorrente della Regione in materia di «tutela della salute», occorre verificare in primo luogo la sua ammissibilità alla luce dell’argomentazione utilizzata dal giudice rimettente.</w:t>
      </w:r>
    </w:p>
    <w:p>
      <w:pPr>
        <w:pStyle w:val="Paragrafoelenco"/>
        <w:ind w:left="0" w:hanging="0"/>
        <w:jc w:val="both"/>
        <w:rPr>
          <w:rFonts w:ascii="Verdana" w:hAnsi="Verdana" w:cs="Verdana"/>
          <w:sz w:val="18"/>
          <w:szCs w:val="18"/>
        </w:rPr>
      </w:pPr>
      <w:r>
        <w:rPr>
          <w:rFonts w:cs="Verdana" w:ascii="Verdana" w:hAnsi="Verdana"/>
          <w:sz w:val="18"/>
          <w:szCs w:val="18"/>
        </w:rPr>
        <w:t>Come visto, il TAR invoca esclusivamente la competenza regionale in materia di «tutela della salute», lamentando in particolare il superamento dei limiti di intervento statale in questa materia, ma poi argomenta richiamando i limiti del potere statale in materia di «coordinamento della finanza pubblica», materia questa peraltro mai nominata nelle ordinanze di rimessione.</w:t>
      </w:r>
    </w:p>
    <w:p>
      <w:pPr>
        <w:pStyle w:val="Paragrafoelenco"/>
        <w:ind w:left="0" w:hanging="0"/>
        <w:jc w:val="both"/>
        <w:rPr>
          <w:rFonts w:ascii="Verdana" w:hAnsi="Verdana" w:cs="Verdana"/>
          <w:sz w:val="18"/>
          <w:szCs w:val="18"/>
        </w:rPr>
      </w:pPr>
      <w:r>
        <w:rPr>
          <w:rFonts w:cs="Verdana" w:ascii="Verdana" w:hAnsi="Verdana"/>
          <w:sz w:val="18"/>
          <w:szCs w:val="18"/>
        </w:rPr>
        <w:t>L’ambiguità – sotto questo profilo – delle ordinanze di rimessione non si traduce tuttavia in una ragione di inammissibilità delle questioni. In diverse pronunce, questa Corte ha fatto riferimento sia alla materia della «tutela della salute» sia alla materia del «coordinamento della finanza pubblica», al fine di collocare “materialmente” norme statali aventi l’obiettivo di ridurre la spesa sanitaria (sentenze n. 125 del 2015, n. 278 del 2014, n. 91 del 2012, n. 330 del 2011, n. 240 e n. 162 del 2007). Ciò conferma che norme di questo tipo creano un intreccio inscindibile fra le due materie, nessuna delle quali può ritenersi prevalente. Dunque, da un lato il riferimento operato dal giudice a quo alla competenza regionale in materia di «tutela della salute» è plausibile, dall’altro la mancata considerazione espressa della competenza concorrente in materia di «coordinamento della finanza pubblica» non determina incertezza sulla portata della questione, i cui termini risultano con sufficiente chiarezza nelle singole ordinanze di rimessione: il giudice a quo lamenta un’eccessiva limitazione della competenza regionale in materia di «tutela della salute», che è sì comprimibile tramite l’esercizio del potere statale di coordinamento finanziario in funzione di riduzione della spesa, ma a condizione che questa funzione non si esprima in norme dettagliate.</w:t>
      </w:r>
    </w:p>
    <w:p>
      <w:pPr>
        <w:pStyle w:val="Paragrafoelenco"/>
        <w:ind w:left="0" w:hanging="0"/>
        <w:jc w:val="both"/>
        <w:rPr>
          <w:rFonts w:ascii="Verdana" w:hAnsi="Verdana" w:cs="Verdana"/>
          <w:sz w:val="18"/>
          <w:szCs w:val="18"/>
        </w:rPr>
      </w:pPr>
      <w:r>
        <w:rPr>
          <w:rFonts w:cs="Verdana" w:ascii="Verdana" w:hAnsi="Verdana"/>
          <w:sz w:val="18"/>
          <w:szCs w:val="18"/>
        </w:rPr>
        <w:t>5.1.– Sempre con riferimento alla questione di legittimità costituzionale fondata sull’art. 117, terzo comma, Cost., la Regione Lazio ne ha eccepito l’inammissibilità – come detto – per omesso esperimento del tentativo di interpretazione costituzionalmente orientata.</w:t>
      </w:r>
    </w:p>
    <w:p>
      <w:pPr>
        <w:pStyle w:val="Paragrafoelenco"/>
        <w:ind w:left="0" w:hanging="0"/>
        <w:jc w:val="both"/>
        <w:rPr>
          <w:rFonts w:ascii="Verdana" w:hAnsi="Verdana" w:cs="Verdana"/>
          <w:sz w:val="18"/>
          <w:szCs w:val="18"/>
        </w:rPr>
      </w:pPr>
      <w:r>
        <w:rPr>
          <w:rFonts w:cs="Verdana" w:ascii="Verdana" w:hAnsi="Verdana"/>
          <w:sz w:val="18"/>
          <w:szCs w:val="18"/>
        </w:rPr>
        <w:t>L’eccezione è fondata.</w:t>
      </w:r>
    </w:p>
    <w:p>
      <w:pPr>
        <w:pStyle w:val="Paragrafoelenco"/>
        <w:ind w:left="0" w:hanging="0"/>
        <w:jc w:val="both"/>
        <w:rPr>
          <w:rFonts w:ascii="Verdana" w:hAnsi="Verdana" w:cs="Verdana"/>
          <w:sz w:val="18"/>
          <w:szCs w:val="18"/>
        </w:rPr>
      </w:pPr>
      <w:r>
        <w:rPr>
          <w:rFonts w:cs="Verdana" w:ascii="Verdana" w:hAnsi="Verdana"/>
          <w:sz w:val="18"/>
          <w:szCs w:val="18"/>
        </w:rPr>
        <w:t>Il giudice a quo non ha argomentato per nulla sull’impossibilità di un’interpretazione alternativa dell’art. 15, comma 14, del d.l. n. 95 del 2012, idonea a rendere tale disposizione conforme a Costituzione. In particolare, ha omesso completamente di motivare l’impossibilità di intendere la previsione nel senso che essa non costringa le regioni ad applicare la medesima riduzione (dell’importo e del volume di acquisto) a tutti i contratti e a tutte le strutture private accreditate. La possibilità, invece, per le regioni, di modulare le riduzioni è stata sostenuta, non solo dalla Regione Lazio, ma anche dall’Avvocatura generale dello Stato e non sembra esclusa dalla lettera della disposizione. Da un lato, questa precisa che la percentuale della riduzione deve essere «determinata dalla regione», con ciò affidando alla regione stessa un evidente margine di scelta nelle sue determinazioni. Dall’altro, l’aggettivo «fissa» non esclude necessariamente l’interpretazione “adeguatrice”, potendo esso essere inteso nel senso che la percentuale della riduzione può variare fra contratto e contratto, sebbene non nell’ambito delle prestazioni oggetto di un singolo contratto (tale vincolo è poi venuto meno, come visto, con il citato art. 1, comma 574, lettera a, della legge n. 208 del 2015).</w:t>
      </w:r>
    </w:p>
    <w:p>
      <w:pPr>
        <w:pStyle w:val="Paragrafoelenco"/>
        <w:ind w:left="0" w:hanging="0"/>
        <w:jc w:val="both"/>
        <w:rPr>
          <w:rFonts w:ascii="Verdana" w:hAnsi="Verdana" w:cs="Verdana"/>
          <w:sz w:val="18"/>
          <w:szCs w:val="18"/>
        </w:rPr>
      </w:pPr>
      <w:r>
        <w:rPr>
          <w:rFonts w:cs="Verdana" w:ascii="Verdana" w:hAnsi="Verdana"/>
          <w:sz w:val="18"/>
          <w:szCs w:val="18"/>
        </w:rPr>
        <w:t>La giurisprudenza di questa Corte è costante nel ritenere necessario che il giudice a quo motivi sulla impraticabilità di un’interpretazione adeguatrice, salvo il caso in cui sussista un diritto vivente (sentenze n. 85 del 2016 e n. 262 del 2015, ordinanza n. 15 del 2016) o il caso in cui l’interpretazione conforme risulti «incompatibile con il disposto letterale della disposizione» o «eccentrica e bizzarra» (sentenza n. 36 del 2016). Nel caso di specie, il giudice non attesta l’esistenza di un diritto vivente (in effetti assente), né fornisce altri elementi (ad esempio, tratti dalla prassi applicativa della disposizione nelle diverse regioni, o dalla giurisprudenza che si è formata su tale prassi) idonei ad escludere la plausibilità di un’interpretazione alternativa, che invece, per le ragioni esposte, non pare incompatibile con la lettera dell’art. 15, comma 14.</w:t>
      </w:r>
    </w:p>
    <w:p>
      <w:pPr>
        <w:pStyle w:val="Paragrafoelenco"/>
        <w:ind w:left="0" w:hanging="0"/>
        <w:jc w:val="both"/>
        <w:rPr>
          <w:rFonts w:ascii="Verdana" w:hAnsi="Verdana" w:cs="Verdana"/>
          <w:sz w:val="18"/>
          <w:szCs w:val="18"/>
        </w:rPr>
      </w:pPr>
      <w:r>
        <w:rPr>
          <w:rFonts w:cs="Verdana" w:ascii="Verdana" w:hAnsi="Verdana"/>
          <w:sz w:val="18"/>
          <w:szCs w:val="18"/>
        </w:rPr>
        <w:t>Dunque, la totale assenza di motivazione sulla impossibilità di un’interpretazione conforme a Costituzione determina l’inammissibilità della questione fondata sull’art. 117, terzo comma, Cost.</w:t>
      </w:r>
    </w:p>
    <w:p>
      <w:pPr>
        <w:pStyle w:val="Paragrafoelenco"/>
        <w:ind w:left="0" w:hanging="0"/>
        <w:jc w:val="both"/>
        <w:rPr>
          <w:rFonts w:ascii="Verdana" w:hAnsi="Verdana" w:cs="Verdana"/>
          <w:sz w:val="18"/>
          <w:szCs w:val="18"/>
        </w:rPr>
      </w:pPr>
      <w:r>
        <w:rPr>
          <w:rFonts w:cs="Verdana" w:ascii="Verdana" w:hAnsi="Verdana"/>
          <w:sz w:val="18"/>
          <w:szCs w:val="18"/>
        </w:rPr>
        <w:t>5.2.– L’accoglimento dell’eccezione sollevata dalla Regione Lazio conduce a dichiarare assorbita l’eccezione sollevata – sempre con riferimento alla prima questione – dalla difesa dello Stato, sulla base della considerazione che i giudizi a quibus hanno ad oggetto atti adottati dal Presidente della Regione in qualità di Commissario ad acta, cioè come organo statale, per cui la questione della lesione di prerogative regionali non sarebbe rilevante.</w:t>
      </w:r>
    </w:p>
    <w:p>
      <w:pPr>
        <w:pStyle w:val="Paragrafoelenco"/>
        <w:ind w:left="0" w:hanging="0"/>
        <w:jc w:val="both"/>
        <w:rPr>
          <w:rFonts w:ascii="Verdana" w:hAnsi="Verdana" w:cs="Verdana"/>
          <w:sz w:val="18"/>
          <w:szCs w:val="18"/>
        </w:rPr>
      </w:pPr>
      <w:r>
        <w:rPr>
          <w:rFonts w:cs="Verdana" w:ascii="Verdana" w:hAnsi="Verdana"/>
          <w:sz w:val="18"/>
          <w:szCs w:val="18"/>
        </w:rPr>
        <w:t>6.– Il TAR censura l’art. 15, comma 14, del d.l. n. 95 del 2012 anche per violazione dell’art. 3 Cost., sotto il profilo della lesione del principio di irretroattività della legge. Il principio è evocato in qualche ordinanza di rimessione senza espressi riferimenti a parametri costituzionali. Ad avviso del rimettente la norma censurata sarebbe intervenuta quando i limiti delle previsioni di spesa per l’anno 2012 erano stati ormai sostanzialmente raggiunti dalle strutture sanitarie accreditate e avrebbe così inciso sul legittimo affidamento delle singole strutture a erogare le prestazioni e a ricevere il corrispettivo concordato nei contratti anteriormente stipulati. La questione è sollevata anche in riferimento all’art. 97 Cost., ma senza che vengano esposte specifiche ragioni di contrasto con tale parametro, che è pertanto da considerare evocato in stretta connessione con l’art. 3 Cost.</w:t>
      </w:r>
    </w:p>
    <w:p>
      <w:pPr>
        <w:pStyle w:val="Paragrafoelenco"/>
        <w:ind w:left="0" w:hanging="0"/>
        <w:jc w:val="both"/>
        <w:rPr>
          <w:rFonts w:ascii="Verdana" w:hAnsi="Verdana" w:cs="Verdana"/>
          <w:sz w:val="18"/>
          <w:szCs w:val="18"/>
        </w:rPr>
      </w:pPr>
      <w:r>
        <w:rPr>
          <w:rFonts w:cs="Verdana" w:ascii="Verdana" w:hAnsi="Verdana"/>
          <w:sz w:val="18"/>
          <w:szCs w:val="18"/>
        </w:rPr>
        <w:t>Il TAR ritiene inoltre che la riduzione degli importi e dei volumi di acquisto contrattualmente stabiliti vìoli, altresì, l’art. 117, primo comma, Cost., in relazione all’art. 1 del Protocollo addizionale alla CEDU, perché la norma contestata produrrebbe la lesione con effetto retroattivo di un «bene» che le strutture sanitarie private avrebbero acquisito sulla base di un legittimo affidamento ingenerato dalle previsioni di spesa ad esse attribuite per il 2012.</w:t>
      </w:r>
    </w:p>
    <w:p>
      <w:pPr>
        <w:pStyle w:val="Paragrafoelenco"/>
        <w:ind w:left="0" w:hanging="0"/>
        <w:jc w:val="both"/>
        <w:rPr>
          <w:rFonts w:ascii="Verdana" w:hAnsi="Verdana" w:cs="Verdana"/>
          <w:sz w:val="18"/>
          <w:szCs w:val="18"/>
        </w:rPr>
      </w:pPr>
      <w:r>
        <w:rPr>
          <w:rFonts w:cs="Verdana" w:ascii="Verdana" w:hAnsi="Verdana"/>
          <w:sz w:val="18"/>
          <w:szCs w:val="18"/>
        </w:rPr>
        <w:t>Il giudice a quo muove dal presupposto, comune a tutte le censure appena esposte, che l’art. 15, comma 14, abbia prodotto effetti retroattivi, là dove prescrive una riduzione delle spese per l’acquisto delle prestazioni sanitarie da soggetti privati accreditati anche in relazione ai contratti vigenti nel 2012.</w:t>
      </w:r>
    </w:p>
    <w:p>
      <w:pPr>
        <w:pStyle w:val="Paragrafoelenco"/>
        <w:ind w:left="0" w:hanging="0"/>
        <w:jc w:val="both"/>
        <w:rPr>
          <w:rFonts w:ascii="Verdana" w:hAnsi="Verdana" w:cs="Verdana"/>
          <w:sz w:val="18"/>
          <w:szCs w:val="18"/>
        </w:rPr>
      </w:pPr>
      <w:r>
        <w:rPr>
          <w:rFonts w:cs="Verdana" w:ascii="Verdana" w:hAnsi="Verdana"/>
          <w:sz w:val="18"/>
          <w:szCs w:val="18"/>
        </w:rPr>
        <w:t>Tale presupposto tuttavia non è condivisibile.</w:t>
      </w:r>
    </w:p>
    <w:p>
      <w:pPr>
        <w:pStyle w:val="Paragrafoelenco"/>
        <w:ind w:left="0" w:hanging="0"/>
        <w:jc w:val="both"/>
        <w:rPr>
          <w:rFonts w:ascii="Verdana" w:hAnsi="Verdana" w:cs="Verdana"/>
          <w:sz w:val="18"/>
          <w:szCs w:val="18"/>
        </w:rPr>
      </w:pPr>
      <w:r>
        <w:rPr>
          <w:rFonts w:cs="Verdana" w:ascii="Verdana" w:hAnsi="Verdana"/>
          <w:sz w:val="18"/>
          <w:szCs w:val="18"/>
        </w:rPr>
        <w:t>La norma si presta infatti a essere interpretata nel senso che essa incide sì sui contratti già stipulati, ma con decorrenza successiva alla sua entrata in vigore, ovvero con esclusivo riguardo alle prestazioni sanitarie non ancora eseguite dai soggetti accreditati. Secondo questo significato essa produce effetti solo ex nunc (il credito nei confronti del Servizio sanitario nazionale sorge in capo all’operatore privato solo dopo che la prestazione sanitaria è stata concretamente erogata), anche se con riferimento a contratti stipulati in precedenza e operanti nel 2012.</w:t>
      </w:r>
    </w:p>
    <w:p>
      <w:pPr>
        <w:pStyle w:val="Paragrafoelenco"/>
        <w:ind w:left="0" w:hanging="0"/>
        <w:jc w:val="both"/>
        <w:rPr>
          <w:rFonts w:ascii="Verdana" w:hAnsi="Verdana" w:cs="Verdana"/>
          <w:sz w:val="18"/>
          <w:szCs w:val="18"/>
        </w:rPr>
      </w:pPr>
      <w:r>
        <w:rPr>
          <w:rFonts w:cs="Verdana" w:ascii="Verdana" w:hAnsi="Verdana"/>
          <w:sz w:val="18"/>
          <w:szCs w:val="18"/>
        </w:rPr>
        <w:t>Nel senso dell’interpretazione proposta depone innanzitutto il tenore letterale della disposizione, la quale parla di «riduzione dell’importo e dei corrispondenti volumi d’acquisto». La previsione della «riduzione» dei volumi di «acquisto» consente di considerare riferito l’ambito di operatività della riduzione stessa alle prestazioni ancora da erogare, che saranno conseguentemente ridotte, e non alle prestazioni già erogate, per le quali soltanto si potrebbe parlare propriamente di retroattività. Una volta erogata nei limiti dei tetti di spesa determinati nel contratto, infatti, la prestazione fa sorgere l’obbligazione del SSN di corrisponderne il prezzo concordato. E un intervento retroattivo sull’obbligazione è escluso dal fatto che la previsione parla appunto di «riduzione» (riferendola ai volumi di acquisto) e non di «estinzione» – eventualmente parziale – ex lege, come sarebbe stato necessario, se essa avesse inteso incidere anche sulle obbligazioni già sorte.</w:t>
      </w:r>
    </w:p>
    <w:p>
      <w:pPr>
        <w:pStyle w:val="Paragrafoelenco"/>
        <w:ind w:left="0" w:hanging="0"/>
        <w:jc w:val="both"/>
        <w:rPr>
          <w:rFonts w:ascii="Verdana" w:hAnsi="Verdana" w:cs="Verdana"/>
          <w:sz w:val="18"/>
          <w:szCs w:val="18"/>
        </w:rPr>
      </w:pPr>
      <w:r>
        <w:rPr>
          <w:rFonts w:cs="Verdana" w:ascii="Verdana" w:hAnsi="Verdana"/>
          <w:sz w:val="18"/>
          <w:szCs w:val="18"/>
        </w:rPr>
        <w:t>In questo stesso contesto assumono ancora rilievo l’epoca di entrata in vigore della norma (6 luglio 2012) e l’esiguità della riduzione percentuale disposta (0,5 per cento). Sulla scorta di quanto sostengono i ricorrenti nei processi principali, il rimettente lamenta che i tagli sarebbero sopravvenuti quando le strutture accreditate avevano ormai esaurito o stavano esaurendo le previsioni di spesa assegnate nel 2012 e ne trae la conclusione che l’art. 15, comma 14, non potrebbe non avere inciso con efficacia retroattiva anche sulla remunerazione dovuta dagli enti del SSN per le prestazioni già eseguite. Tuttavia, non solo le ordinanze non offrono elementi a sostegno del fatto che ciò sia accaduto, ma, se anche effettivamente così fosse stato, l’effetto paventato nell’ordinanza di rimessione non sarebbe da attribuire alla norma contestata, come visto intervenuta a metà dell’anno di riferimento, e quindi in un momento nel quale la prevista esigua riduzione delle previsioni di spesa (dello 0,5 per cento) avrebbe potuto essere facilmente assorbita nella restante parte dell’anno. Solo successivamente all’entrata in vigore della norma le amministrazioni sono vincolate a non remunerare le prestazioni erogate dopo quella data, in superamento degli importi di spesa rideterminati.</w:t>
      </w:r>
    </w:p>
    <w:p>
      <w:pPr>
        <w:pStyle w:val="Paragrafoelenco"/>
        <w:ind w:left="0" w:hanging="0"/>
        <w:jc w:val="both"/>
        <w:rPr>
          <w:rFonts w:ascii="Verdana" w:hAnsi="Verdana" w:cs="Verdana"/>
          <w:sz w:val="18"/>
          <w:szCs w:val="18"/>
        </w:rPr>
      </w:pPr>
      <w:r>
        <w:rPr>
          <w:rFonts w:cs="Verdana" w:ascii="Verdana" w:hAnsi="Verdana"/>
          <w:sz w:val="18"/>
          <w:szCs w:val="18"/>
        </w:rPr>
        <w:t>In questo primo senso, dunque, le censure riguardanti la lesione dell’affidamento non sono fondate, in quanto, secondo l’interpretazione prospettata, va escluso che la norma incida – con effetti retroattivi in senso proprio – sui crediti per prestazioni sanitarie già erogate al momento della sua entrata in vigore.</w:t>
      </w:r>
    </w:p>
    <w:p>
      <w:pPr>
        <w:pStyle w:val="Paragrafoelenco"/>
        <w:ind w:left="0" w:hanging="0"/>
        <w:jc w:val="both"/>
        <w:rPr>
          <w:rFonts w:ascii="Verdana" w:hAnsi="Verdana" w:cs="Verdana"/>
          <w:sz w:val="18"/>
          <w:szCs w:val="18"/>
        </w:rPr>
      </w:pPr>
      <w:r>
        <w:rPr>
          <w:rFonts w:cs="Verdana" w:ascii="Verdana" w:hAnsi="Verdana"/>
          <w:sz w:val="18"/>
          <w:szCs w:val="18"/>
        </w:rPr>
        <w:t>6.1.– La lesione dell’affidamento è riferita dal TAR anche alla incisione dell’aspettativa delle strutture sanitarie a erogare effettivamente tutte le prestazioni rientranti nella previsione di spesa concordata e a percepire il relativo corrispettivo. Sempre presupponendo la retroattività dell’art. 15, comma 14, il rimettente fa leva sull’aspettativa delle singole strutture sanitarie di poter «erogare le prestazioni e […] ricevere il relativo corrispettivo stabilito nei contratti anteriormente stipulati, per la corretta esecuzione dei quali le medesime strutture sanitarie hanno allestito le relative risorse organizzative ed effettuato i correlati investimenti in materiali, personale e attrezzature». La lesione si concreterebbe dunque nella sopravvenuta impossibilità di erogare quanto convenuto – e percepirne il corrispettivo – una volta raggiunto il minore volume di acquisto risultante dalla riduzione imposta dalla previsione. Con riferimento a questo secondo profilo occorre dunque verificare se la norma contestata rispetti il principio del legittimo affidamento.</w:t>
      </w:r>
    </w:p>
    <w:p>
      <w:pPr>
        <w:pStyle w:val="Paragrafoelenco"/>
        <w:ind w:left="0" w:hanging="0"/>
        <w:jc w:val="both"/>
        <w:rPr>
          <w:rFonts w:ascii="Verdana" w:hAnsi="Verdana" w:cs="Verdana"/>
          <w:sz w:val="18"/>
          <w:szCs w:val="18"/>
        </w:rPr>
      </w:pPr>
      <w:r>
        <w:rPr>
          <w:rFonts w:cs="Verdana" w:ascii="Verdana" w:hAnsi="Verdana"/>
          <w:sz w:val="18"/>
          <w:szCs w:val="18"/>
        </w:rPr>
        <w:t>Gli indici sintomatici della lesione di tale principio elaborati da questa Corte e dalla Corte EDU in gran parte convergono e ciò consente di esaminare congiuntamente la lamentata violazione degli artt. 3 e 117, primo comma, Cost.</w:t>
      </w:r>
    </w:p>
    <w:p>
      <w:pPr>
        <w:pStyle w:val="Paragrafoelenco"/>
        <w:ind w:left="0" w:hanging="0"/>
        <w:jc w:val="both"/>
        <w:rPr>
          <w:rFonts w:ascii="Verdana" w:hAnsi="Verdana" w:cs="Verdana"/>
          <w:sz w:val="18"/>
          <w:szCs w:val="18"/>
        </w:rPr>
      </w:pPr>
      <w:r>
        <w:rPr>
          <w:rFonts w:cs="Verdana" w:ascii="Verdana" w:hAnsi="Verdana"/>
          <w:sz w:val="18"/>
          <w:szCs w:val="18"/>
        </w:rPr>
        <w:t>6.2.– Secondo la costante giurisprudenza costituzionale, l’affidamento del cittadino nella sicurezza giuridica è un «elemento fondamentale e indispensabile dello Stato di diritto» (sentenze n. 822 del 1988 e n. 349 del 1985). Il principio della tutela dell’affidamento non comporta che, nel nostro sistema costituzionale, sia assolutamente interdetto al legislatore di emanare disposizioni le quali modifichino sfavorevolmente la disciplina dei rapporti di durata, e ciò «anche se il loro oggetto sia costituito da diritti soggettivi perfetti, salvo, qualora si tratti di disposizioni retroattive, il limite costituzionale della materia penale (art. 25, secondo comma, Cost.)», ma esige tuttavia che «[d]ette disposizioni [...] al pari di qualsiasi precetto legislativo, non possono trasmodare in un regolamento irrazionale e arbitrariamente incidere sulle situazioni sostanziali, poste in essere da leggi precedenti, frustrando così anche l’affidamento del cittadino nella sicurezza giuridica […]» (sentenza n. 349 del 1985; in senso analogo, ex plurimis, sentenze n. 302 del 2010; n. 236, n. 206 e n. 24 del 2009; n. 409 e n. 264 del 2005; n. 446 del 2002; n. 416 del 1999).</w:t>
      </w:r>
    </w:p>
    <w:p>
      <w:pPr>
        <w:pStyle w:val="Paragrafoelenco"/>
        <w:ind w:left="0" w:hanging="0"/>
        <w:jc w:val="both"/>
        <w:rPr>
          <w:rFonts w:ascii="Verdana" w:hAnsi="Verdana" w:cs="Verdana"/>
          <w:sz w:val="18"/>
          <w:szCs w:val="18"/>
        </w:rPr>
      </w:pPr>
      <w:r>
        <w:rPr>
          <w:rFonts w:cs="Verdana" w:ascii="Verdana" w:hAnsi="Verdana"/>
          <w:sz w:val="18"/>
          <w:szCs w:val="18"/>
        </w:rPr>
        <w:t>L’esame della norma in contestazione e della sua ratio conduce a escludere che il legislatore abbia operato una scelta irragionevole e arbitraria alla stregua del principio evocato.</w:t>
      </w:r>
    </w:p>
    <w:p>
      <w:pPr>
        <w:pStyle w:val="Paragrafoelenco"/>
        <w:ind w:left="0" w:hanging="0"/>
        <w:jc w:val="both"/>
        <w:rPr>
          <w:rFonts w:ascii="Verdana" w:hAnsi="Verdana" w:cs="Verdana"/>
          <w:sz w:val="18"/>
          <w:szCs w:val="18"/>
        </w:rPr>
      </w:pPr>
      <w:r>
        <w:rPr>
          <w:rFonts w:cs="Verdana" w:ascii="Verdana" w:hAnsi="Verdana"/>
          <w:sz w:val="18"/>
          <w:szCs w:val="18"/>
        </w:rPr>
        <w:t>Le ragioni che hanno giustificato la riduzione degli importi e dei volumi d’acquisto delle prestazioni vanno individuate nella finalità, espressamente dichiarata dal legislatore, di far fronte all’elevato e crescente deficit della sanità e alle esigenze ineludibili di bilancio e di contenimento della spesa pubblica, da valutare nello specifico contesto di necessità e urgenza indotto dalla grave crisi finanziaria che ha colpito il Paese a partire dalla fine del 2011. Un contesto nel quale le misure di riequilibrio dell’offerta sanitaria per esigenze di razionalizzazione della spesa pubblica costituiscono una «“causa” normativa adeguata», che giustifica la penalizzazione degli operatori privati (sentenze n. 34 del 2015 e n. 92 del 2013).</w:t>
      </w:r>
    </w:p>
    <w:p>
      <w:pPr>
        <w:pStyle w:val="Paragrafoelenco"/>
        <w:ind w:left="0" w:hanging="0"/>
        <w:jc w:val="both"/>
        <w:rPr>
          <w:rFonts w:ascii="Verdana" w:hAnsi="Verdana" w:cs="Verdana"/>
          <w:sz w:val="18"/>
          <w:szCs w:val="18"/>
        </w:rPr>
      </w:pPr>
      <w:r>
        <w:rPr>
          <w:rFonts w:cs="Verdana" w:ascii="Verdana" w:hAnsi="Verdana"/>
          <w:sz w:val="18"/>
          <w:szCs w:val="18"/>
        </w:rPr>
        <w:t>Nello scrutinare la legittimità costituzionale di disposizioni finalizzate al contenimento della spesa pubblica nel settore sanitario, questa Corte ha avuto più volte modo di ribadire la necessità che la spesa sanitaria sia resa compatibile con «la limitatezza delle disponibilità finanziarie che annualmente è possibile destinare, nel quadro di una programmazione generale degli interventi di carattere assistenziale e sociale, al settore sanitario» (sentenze n. 203 del 2008 e n. 111 del 2005). In particolare, ha osservato che «non è pensabile di poter spendere senza limite, avendo riguardo soltanto ai bisogni quale ne sia la gravità e l’urgenza; è viceversa la spesa a dover essere commisurata alle effettive disponibilità finanziarie, le quali condizionano la quantità ed il livello delle prestazioni sanitarie, da determinarsi previa valutazione delle priorità e delle compatibilità e tenuto ovviamente conto delle fondamentali esigenze connesse alla tutela del diritto alla salute, certamente non compromesse con le misure ora in esame» (sentenza n. 356 del 1992). La giurisprudenza costituzionale ha chiarito, altresì, che, anche nel regime dell’accreditamento introdotto dall’art. 8, comma 5, del decreto legislativo 30 dicembre 1992, n. 502 (Riordino della disciplina in materia sanitaria, a norma dell’articolo 1 della L. 23 ottobre 1992, n. 421), il principio di concorrenzialità tra strutture pubbliche e strutture private e di libera scelta dell’assistito «non è assoluto e va contemperato con gli altri interessi costituzionalmente protetti, in considerazione dei limiti oggettivi che lo stesso legislatore ordinario incontra in relazione alle risorse finanziarie disponibili (sentenze n. 267 del 1998, n. 416 del 1996)» (sentenza n. 94 del 2009).</w:t>
      </w:r>
    </w:p>
    <w:p>
      <w:pPr>
        <w:pStyle w:val="Paragrafoelenco"/>
        <w:ind w:left="0" w:hanging="0"/>
        <w:jc w:val="both"/>
        <w:rPr>
          <w:rFonts w:ascii="Verdana" w:hAnsi="Verdana" w:cs="Verdana"/>
          <w:sz w:val="18"/>
          <w:szCs w:val="18"/>
        </w:rPr>
      </w:pPr>
      <w:r>
        <w:rPr>
          <w:rFonts w:cs="Verdana" w:ascii="Verdana" w:hAnsi="Verdana"/>
          <w:sz w:val="18"/>
          <w:szCs w:val="18"/>
        </w:rPr>
        <w:t>Le risorse disponibili per la copertura della spesa sanitaria costituiscono quindi un limite invalicabile non solo per l’amministrazione ma anche per gli operatori privati, il cui superamento giustifica l’adozione delle necessarie misure di riequilibrio finanziario (in tale senso Consiglio di Stato, adunanza plenaria, sentenze 12 aprile 2012, n. 3 e n. 4).</w:t>
      </w:r>
    </w:p>
    <w:p>
      <w:pPr>
        <w:pStyle w:val="Paragrafoelenco"/>
        <w:ind w:left="0" w:hanging="0"/>
        <w:jc w:val="both"/>
        <w:rPr/>
      </w:pPr>
      <w:r>
        <w:rPr>
          <w:rFonts w:cs="Verdana" w:ascii="Verdana" w:hAnsi="Verdana"/>
          <w:sz w:val="18"/>
          <w:szCs w:val="18"/>
        </w:rPr>
        <w:t>Anche sul versante della disciplina convenzionale, l’espresso collegamento operato dalla norma contestata tra le esigenze di contenimento della spesa pubblica e l’intervento sugli importi e i volumi di acquisto dei contratti sanitari consente di considerare integrato il requisito del legittimo interesse pubblico, il quale, ai sensi dell’art. 1 del Protocollo addizionale alla CEDU, può giustificare l’ingerenza da parte di un’autorità pubblica nel pacifico godimento dei «beni». Più precisamente la Corte EDU ‒ dopo aver premesso che le autorità nazionali sono generalmente nella migliore posizione per decidere cosa sia di pubblico interesse nell’attuazione degli interventi di razionalizzazione della spesa pubblica ‒ ha a sua volta anch’essa più volte espressamente affermato che il pubblico interesse può consistere anche nella necessità di ridurre la spesa pubblica in ragione della particolarità della situazione economica (sentenza 19 giugno 2012, Khoniakina contro Georgia, paragrafo 76; sentenza 20 marzo 2012, Panfile contro Romania, paragrafi 11 e 21; sentenza 6 dicembre 2011, Šulcs contro Latvia, paragrafi 25 e 29; sentenza 7 giugno 2001, Leinonen contro Finlandia).</w:t>
      </w:r>
    </w:p>
    <w:p>
      <w:pPr>
        <w:pStyle w:val="Paragrafoelenco"/>
        <w:ind w:left="0" w:hanging="0"/>
        <w:jc w:val="both"/>
        <w:rPr>
          <w:rFonts w:ascii="Verdana" w:hAnsi="Verdana" w:cs="Verdana"/>
          <w:sz w:val="18"/>
          <w:szCs w:val="18"/>
        </w:rPr>
      </w:pPr>
      <w:r>
        <w:rPr>
          <w:rFonts w:cs="Verdana" w:ascii="Verdana" w:hAnsi="Verdana"/>
          <w:sz w:val="18"/>
          <w:szCs w:val="18"/>
        </w:rPr>
        <w:t>6.3.– Sotto un altro profilo, facendo riferimento a quanto affermato dalla giurisprudenza costituzionale circa il fatto che una mutazione ex lege dei rapporti di durata deve ritenersi illegittima quando incide sugli stessi in modo «improvviso e imprevedibile» (sentenze n. 64 del 2014 e n. 302 del 2010, entrambe relative alla incidenza sui rapporti in corso dei nuovi criteri di determinazione dei canoni concessori di beni demaniali), va rilevato che la disposizione censurata non si presta a tale rilievo.</w:t>
      </w:r>
    </w:p>
    <w:p>
      <w:pPr>
        <w:pStyle w:val="Paragrafoelenco"/>
        <w:ind w:left="0" w:hanging="0"/>
        <w:jc w:val="both"/>
        <w:rPr>
          <w:rFonts w:ascii="Verdana" w:hAnsi="Verdana" w:cs="Verdana"/>
          <w:sz w:val="18"/>
          <w:szCs w:val="18"/>
        </w:rPr>
      </w:pPr>
      <w:r>
        <w:rPr>
          <w:rFonts w:cs="Verdana" w:ascii="Verdana" w:hAnsi="Verdana"/>
          <w:sz w:val="18"/>
          <w:szCs w:val="18"/>
        </w:rPr>
        <w:t>Per un verso, infatti, si deve considerare che, nel contesto del mercato “amministrato” delle prestazioni sanitarie, «la sopravvenienza dell’atto determinativo della spesa solo in epoca successiva all’inizio di erogazione del servizio» ha carattere «fisiologico» (ex plurimis, Consiglio di Stato, sezione terza, 30 gennaio 2013, n. 598; Consiglio di Stato, adunanza plenaria, sentenze 12 aprile 2012, n. 3 e n. 4; Consiglio di Stato, adunanza plenaria, sentenza 2 maggio 2006, n. 8), con la conseguenza che l’operatore prudente e accorto non può non sapere di essere esposto a correttivi dei contenuti economici del contratto imposti in corso d’anno.</w:t>
      </w:r>
    </w:p>
    <w:p>
      <w:pPr>
        <w:pStyle w:val="Paragrafoelenco"/>
        <w:ind w:left="0" w:hanging="0"/>
        <w:jc w:val="both"/>
        <w:rPr>
          <w:rFonts w:ascii="Verdana" w:hAnsi="Verdana" w:cs="Verdana"/>
          <w:sz w:val="18"/>
          <w:szCs w:val="18"/>
        </w:rPr>
      </w:pPr>
      <w:r>
        <w:rPr>
          <w:rFonts w:cs="Verdana" w:ascii="Verdana" w:hAnsi="Verdana"/>
          <w:sz w:val="18"/>
          <w:szCs w:val="18"/>
        </w:rPr>
        <w:t>Per altro verso, va sottolineato che, come ricordato, l’art. 15, comma 14, è entrato in vigore il 6 luglio 2012, in un momento dunque nel quale, nel corso dell’anno di riferimento, era ancora a disposizione degli operatori privati il tempo necessario per porre in essere tutte le misure organizzative e strategiche necessarie a evitare o attenuare, nell’arco temporale dello stesso anno, le conseguenze negative dell’intervento legislativo, mentre non può essere dato rilievo in questa sede, nello scrutinio di costituzionalità della norma contestata dal rimettente, ai tempi dei provvedimenti amministrativi di attuazione successivamente adottati dalle amministrazioni competenti.</w:t>
      </w:r>
    </w:p>
    <w:p>
      <w:pPr>
        <w:pStyle w:val="Paragrafoelenco"/>
        <w:ind w:left="0" w:hanging="0"/>
        <w:jc w:val="both"/>
        <w:rPr>
          <w:rFonts w:ascii="Verdana" w:hAnsi="Verdana" w:cs="Verdana"/>
          <w:sz w:val="18"/>
          <w:szCs w:val="18"/>
        </w:rPr>
      </w:pPr>
      <w:r>
        <w:rPr>
          <w:rFonts w:cs="Verdana" w:ascii="Verdana" w:hAnsi="Verdana"/>
          <w:sz w:val="18"/>
          <w:szCs w:val="18"/>
        </w:rPr>
        <w:t>6.4.– Da ultimo, questa Corte ha sottolineato che il legislatore deve compiere un «necessario bilanciamento» tra il perseguimento dell’interesse pubblico sotteso al mutamento normativo e la tutela da riconoscere al legittimo affidamento di coloro che hanno conseguito una situazione sostanziale consolidata sulla base della normativa previgente (sentenza n. 236 del 2009). L’intervento normativo in esame proporziona in maniera non irragionevole il peso imposto agli operatori privati al fine che il legislatore intende con esso realizzare. La misura di riduzione che i privati sono chiamati a sopportare non può essere ritenuta un onere individuale eccessivo, sia per i tempi con i quali è stata imposta, sia perché, come visto, non va intesa come riferita alle prestazioni già legittimamente erogate, prima della sua entrata in vigore, oltre la previsione di spesa massima rideterminata ai sensi della norma in contestazione, sia ancora perché essa comporta riduzioni quantitative alquanto modeste e calibrate in considerazione delle aspettative di credito degli operatori sanitari, in una percentuale minore per il periodo più ravvicinato e un progressivo (pur sempre ridotto) aumento per i periodi successivi.</w:t>
      </w:r>
    </w:p>
    <w:p>
      <w:pPr>
        <w:pStyle w:val="Paragrafoelenco"/>
        <w:ind w:left="0" w:hanging="0"/>
        <w:jc w:val="both"/>
        <w:rPr>
          <w:rFonts w:ascii="Verdana" w:hAnsi="Verdana" w:cs="Verdana"/>
          <w:sz w:val="18"/>
          <w:szCs w:val="18"/>
        </w:rPr>
      </w:pPr>
      <w:r>
        <w:rPr>
          <w:rFonts w:cs="Verdana" w:ascii="Verdana" w:hAnsi="Verdana"/>
          <w:sz w:val="18"/>
          <w:szCs w:val="18"/>
        </w:rPr>
        <w:t>Per questi stessi motivi si deve ritenere salvaguardato il giusto equilibrio che, secondo la giurisprudenza della Corte EDU, deve sussistere tra le esigenze dell’interesse generale della comunità e l’obbligo di proteggere i diritti fondamentali della persona (ex plurimis, sentenza 13 gennaio 2015, Vékony contro Ungheria, paragrafo 32; sentenza 30 giugno 2005, Jahn e altri contro Germania, paragrafi 93-95; sentenza 3 luglio 2003, Buffalo srl in liquidazione contro Italia, paragrafo 32; sentenza 5 gennaio 2000, Beyeler contro Italia, paragrafo 114).</w:t>
      </w:r>
    </w:p>
    <w:p>
      <w:pPr>
        <w:pStyle w:val="Paragrafoelenco"/>
        <w:ind w:left="0" w:hanging="0"/>
        <w:jc w:val="both"/>
        <w:rPr>
          <w:rFonts w:ascii="Verdana" w:hAnsi="Verdana" w:cs="Verdana"/>
          <w:sz w:val="18"/>
          <w:szCs w:val="18"/>
        </w:rPr>
      </w:pPr>
      <w:r>
        <w:rPr>
          <w:rFonts w:cs="Verdana" w:ascii="Verdana" w:hAnsi="Verdana"/>
          <w:sz w:val="18"/>
          <w:szCs w:val="18"/>
        </w:rPr>
        <w:t>6.5.– Alla luce delle considerazioni fin qui esposte, le questioni sollevate con riferimento agli artt. 3, 97 e 117, primo comma, Cost. sono da ritenere infondate.</w:t>
      </w:r>
    </w:p>
    <w:p>
      <w:pPr>
        <w:pStyle w:val="Paragrafoelenco"/>
        <w:ind w:left="0" w:hanging="0"/>
        <w:jc w:val="both"/>
        <w:rPr>
          <w:rFonts w:ascii="Verdana" w:hAnsi="Verdana" w:cs="Verdana"/>
          <w:sz w:val="18"/>
          <w:szCs w:val="18"/>
        </w:rPr>
      </w:pPr>
      <w:r>
        <w:rPr>
          <w:rFonts w:cs="Verdana" w:ascii="Verdana" w:hAnsi="Verdana"/>
          <w:sz w:val="18"/>
          <w:szCs w:val="18"/>
        </w:rPr>
        <w:t>7.– Ad avviso del TAR, la norma contestata viola l’art. 41 Cost., poiché impedirebbe la remunerazione di prestazioni già erogate dalle strutture sanitarie accreditate, ledendo così la libertà di iniziativa economica privata delle stesse.</w:t>
      </w:r>
    </w:p>
    <w:p>
      <w:pPr>
        <w:pStyle w:val="Paragrafoelenco"/>
        <w:ind w:left="0" w:hanging="0"/>
        <w:jc w:val="both"/>
        <w:rPr>
          <w:rFonts w:ascii="Verdana" w:hAnsi="Verdana" w:cs="Verdana"/>
          <w:sz w:val="18"/>
          <w:szCs w:val="18"/>
        </w:rPr>
      </w:pPr>
      <w:r>
        <w:rPr>
          <w:rFonts w:cs="Verdana" w:ascii="Verdana" w:hAnsi="Verdana"/>
          <w:sz w:val="18"/>
          <w:szCs w:val="18"/>
        </w:rPr>
        <w:t>La questione è infondata.</w:t>
      </w:r>
    </w:p>
    <w:p>
      <w:pPr>
        <w:pStyle w:val="Paragrafoelenco"/>
        <w:ind w:left="0" w:hanging="0"/>
        <w:jc w:val="both"/>
        <w:rPr>
          <w:rFonts w:ascii="Verdana" w:hAnsi="Verdana" w:cs="Verdana"/>
          <w:sz w:val="18"/>
          <w:szCs w:val="18"/>
        </w:rPr>
      </w:pPr>
      <w:r>
        <w:rPr>
          <w:rFonts w:cs="Verdana" w:ascii="Verdana" w:hAnsi="Verdana"/>
          <w:sz w:val="18"/>
          <w:szCs w:val="18"/>
        </w:rPr>
        <w:t>La censura muove dal presupposto, come visto erroneo, secondo il quale le riduzioni di spesa previste dal comma 14 inciderebbero anche sulle prestazioni sanitarie già erogate dalle strutture private accreditate in esecuzione degli accordi contrattuali stipulati con gli enti del SSN.</w:t>
      </w:r>
    </w:p>
    <w:p>
      <w:pPr>
        <w:pStyle w:val="Paragrafoelenco"/>
        <w:ind w:left="0" w:hanging="0"/>
        <w:jc w:val="both"/>
        <w:rPr>
          <w:rFonts w:ascii="Verdana" w:hAnsi="Verdana" w:cs="Verdana"/>
          <w:sz w:val="18"/>
          <w:szCs w:val="18"/>
        </w:rPr>
      </w:pPr>
      <w:r>
        <w:rPr>
          <w:rFonts w:cs="Verdana" w:ascii="Verdana" w:hAnsi="Verdana"/>
          <w:sz w:val="18"/>
          <w:szCs w:val="18"/>
        </w:rPr>
        <w:t>Inoltre, va escluso che la previsione determinerebbe il venir meno di ogni residuo margine di utile con conseguente compromissione della libertà di iniziativa economica privata – come lamentano alcune parti ricorrenti nel processo principale –, essendo indimostrato che il contenuto precettivo della norma produca un tale effetto.</w:t>
      </w:r>
    </w:p>
    <w:p>
      <w:pPr>
        <w:pStyle w:val="Paragrafoelenco"/>
        <w:ind w:left="0" w:hanging="0"/>
        <w:jc w:val="both"/>
        <w:rPr>
          <w:rFonts w:ascii="Verdana" w:hAnsi="Verdana" w:cs="Verdana"/>
          <w:sz w:val="18"/>
          <w:szCs w:val="18"/>
        </w:rPr>
      </w:pPr>
      <w:r>
        <w:rPr>
          <w:rFonts w:cs="Verdana" w:ascii="Verdana" w:hAnsi="Verdana"/>
          <w:sz w:val="18"/>
          <w:szCs w:val="18"/>
        </w:rPr>
        <w:t>Va peraltro ricordato che la tutela costituzionale della sfera dell’autonomia privata non è assoluta. Secondo la costante giurisprudenza costituzionale, non è configurabile una lesione della libertà d’iniziativa economica allorché l’apposizione di limiti di ordine generale al suo esercizio corrisponda all’utilità sociale, come sancito dall’art. 41, secondo comma, Cost., purché, per un verso, l’individuazione di quest’ultima non appaia arbitraria e, per altro verso, gli interventi del legislatore non la perseguano mediante misure palesemente incongrue (ex plurimis, sentenze n. 56 del 2015, n. 247 e n. 152 del 2010 e n. 167 del 2009).</w:t>
      </w:r>
    </w:p>
    <w:p>
      <w:pPr>
        <w:pStyle w:val="Paragrafoelenco"/>
        <w:ind w:left="0" w:hanging="0"/>
        <w:jc w:val="both"/>
        <w:rPr>
          <w:rFonts w:ascii="Verdana" w:hAnsi="Verdana" w:cs="Verdana"/>
          <w:sz w:val="18"/>
          <w:szCs w:val="18"/>
        </w:rPr>
      </w:pPr>
      <w:r>
        <w:rPr>
          <w:rFonts w:cs="Verdana" w:ascii="Verdana" w:hAnsi="Verdana"/>
          <w:sz w:val="18"/>
          <w:szCs w:val="18"/>
        </w:rPr>
        <w:t>In un caso analogo, relativo a uno sconto imposto ex lege ai produttori di farmaci, questa Corte ha ritenuto che la lamentata compressione nella determinazione del prezzo non sia costituzionalmente illegittima per lesione dell’art. 41 Cost., quando si riveli preordinata, in maniera né sproporzionata, né inidonea, a consentire il soddisfacimento contestuale di una pluralità di interessi costituzionalmente rilevanti, tra i quali va annoverato anche l’obiettivo di contenere la spesa sanitaria (sentenza n. 279 del 2006).</w:t>
      </w:r>
    </w:p>
    <w:p>
      <w:pPr>
        <w:pStyle w:val="Paragrafoelenco"/>
        <w:ind w:left="0" w:hanging="0"/>
        <w:jc w:val="both"/>
        <w:rPr>
          <w:rFonts w:ascii="Verdana" w:hAnsi="Verdana" w:cs="Verdana"/>
          <w:sz w:val="18"/>
          <w:szCs w:val="18"/>
        </w:rPr>
      </w:pPr>
      <w:r>
        <w:rPr>
          <w:rFonts w:cs="Verdana" w:ascii="Verdana" w:hAnsi="Verdana"/>
          <w:sz w:val="18"/>
          <w:szCs w:val="18"/>
        </w:rPr>
        <w:t>8.– È infondata anche la questione sollevata con riferimento all’art. 32 Cost.</w:t>
      </w:r>
    </w:p>
    <w:p>
      <w:pPr>
        <w:pStyle w:val="Paragrafoelenco"/>
        <w:ind w:left="0" w:hanging="0"/>
        <w:jc w:val="both"/>
        <w:rPr>
          <w:rFonts w:ascii="Verdana" w:hAnsi="Verdana" w:cs="Verdana"/>
          <w:sz w:val="18"/>
          <w:szCs w:val="18"/>
        </w:rPr>
      </w:pPr>
      <w:r>
        <w:rPr>
          <w:rFonts w:cs="Verdana" w:ascii="Verdana" w:hAnsi="Verdana"/>
          <w:sz w:val="18"/>
          <w:szCs w:val="18"/>
        </w:rPr>
        <w:t>Ad avviso del rimettente, le riduzioni delle previsioni di spesa potrebbero compromettere il diritto alla salute garantito dall’art. 32 Cost., in quanto sarebbero giustificate solo da ragioni economico-finanziarie e si aggiungerebbero ad analoghe misure adottate in precedenza.</w:t>
      </w:r>
    </w:p>
    <w:p>
      <w:pPr>
        <w:pStyle w:val="Paragrafoelenco"/>
        <w:ind w:left="0" w:hanging="0"/>
        <w:jc w:val="both"/>
        <w:rPr>
          <w:rFonts w:ascii="Verdana" w:hAnsi="Verdana" w:cs="Verdana"/>
          <w:sz w:val="18"/>
          <w:szCs w:val="18"/>
        </w:rPr>
      </w:pPr>
      <w:r>
        <w:rPr>
          <w:rFonts w:cs="Verdana" w:ascii="Verdana" w:hAnsi="Verdana"/>
          <w:sz w:val="18"/>
          <w:szCs w:val="18"/>
        </w:rPr>
        <w:t>Questa Corte ha ripetutamente affermato che «la tutela del diritto alla salute non può non subire i condizionamenti che lo stesso legislatore incontra nel distribuire le risorse finanziarie delle quali dispone», con la precisazione che «le esigenze della finanza pubblica non possono assumere, nel bilanciamento del legislatore, un peso talmente preponderante da comprimere il nucleo irriducibile del diritto alla salute protetto dalla Costituzione come ambito inviolabile della dignità umana» (sentenza n. 309 del 1999; nello stesso senso, sentenze n. 267 del 1998, n. 416 del 1995, n. 304 e n. 218 del 1994, n. 247 del 1992 e n. 455 del 1990). In questi termini, «nell’ambito della tutela costituzionale accordata al “diritto alla salute” dall’art. 32 della Costituzione, il diritto a trattamenti sanitari “è garantito a ogni persona come un diritto costituzionale condizionato dall’attuazione che il legislatore ordinario ne dà attraverso il bilanciamento dell’interesse tutelato da quel diritto con gli altri interessi costituzionalmente protetti, tenuto conto dei limiti oggettivi che lo stesso legislatore incontra nella sua opera di attuazione in relazione alle risorse organizzative e finanziarie di cui dispone al momento” (v. sent. n. 455 del 1990; v. anche sentt. nn. 218 del 1994, 247 del 1992, 40 del 1991, 1011 del 1988, 212 del 1983, 175 del 1982)» (sentenza n. 304 del 1994; nello stesso senso, sentenza n. 200 del 2005).</w:t>
      </w:r>
    </w:p>
    <w:p>
      <w:pPr>
        <w:pStyle w:val="Paragrafoelenco"/>
        <w:ind w:left="0" w:hanging="0"/>
        <w:jc w:val="both"/>
        <w:rPr>
          <w:rFonts w:ascii="Verdana" w:hAnsi="Verdana" w:cs="Verdana"/>
          <w:sz w:val="18"/>
          <w:szCs w:val="18"/>
        </w:rPr>
      </w:pPr>
      <w:r>
        <w:rPr>
          <w:rFonts w:cs="Verdana" w:ascii="Verdana" w:hAnsi="Verdana"/>
          <w:sz w:val="18"/>
          <w:szCs w:val="18"/>
        </w:rPr>
        <w:t>Come rilevato, le riduzioni della spesa complessiva disposte dalla norma in esame sono relativamente esigue in termini percentuali e gravano esclusivamente sui contratti o sugli accordi vigenti nel 2012 per l’acquisto di prestazioni sanitarie da soggetti privati accreditati. Nonostante esse si risolvano in una riduzione del volume annuo complessivo delle prestazioni erogabili da tali soggetti, non vi è alcuna evidenza che il diritto alla salute dei cittadini sia inciso dalla norma – considerata in sé o insieme a non meglio precisate misure anteriori evocate dal rimettente – al punto tale da comprimere il suo nucleo irriducibile, né che l’opera di bilanciamento perseguita dal legislatore, al fine di conseguire l’obiettivo di risparmio, abbia irragionevolmente commisurato la concreta attuazione del diritto alla salute alle risorse esistenti e al rispetto dei vincoli di bilancio pubblico.</w:t>
      </w:r>
    </w:p>
    <w:p>
      <w:pPr>
        <w:pStyle w:val="Paragrafoelenco"/>
        <w:ind w:left="0" w:hanging="0"/>
        <w:jc w:val="both"/>
        <w:rPr>
          <w:rFonts w:ascii="Verdana" w:hAnsi="Verdana" w:cs="Verdana"/>
          <w:sz w:val="18"/>
          <w:szCs w:val="18"/>
        </w:rPr>
      </w:pPr>
      <w:r>
        <w:rPr>
          <w:rFonts w:cs="Verdana" w:ascii="Verdana" w:hAnsi="Verdana"/>
          <w:sz w:val="18"/>
          <w:szCs w:val="18"/>
        </w:rPr>
        <w:t>In definitiva, l’affermazione della possibilità che, a causa delle misure in esame, la funzionalità del SSN sia compromessa con conseguente pregiudizio del diritto alla salute dei cittadini si risolve «in un’argomentazione meramente ipotetica che, appunto perché tale, è inidonea a dare consistenza alla censura» (sentenza n. 94 del 2009).</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riuniti i giudizi,</w:t>
      </w:r>
    </w:p>
    <w:p>
      <w:pPr>
        <w:pStyle w:val="Paragrafoelenco"/>
        <w:ind w:left="0" w:hanging="0"/>
        <w:jc w:val="both"/>
        <w:rPr>
          <w:rFonts w:ascii="Verdana" w:hAnsi="Verdana" w:cs="Verdana"/>
          <w:sz w:val="18"/>
          <w:szCs w:val="18"/>
        </w:rPr>
      </w:pPr>
      <w:r>
        <w:rPr>
          <w:rFonts w:cs="Verdana" w:ascii="Verdana" w:hAnsi="Verdana"/>
          <w:sz w:val="18"/>
          <w:szCs w:val="18"/>
        </w:rPr>
        <w:t>1) dichiara inammissibili le questioni di legittimità costituzionale dell’art. 15, comma 14, del decreto-legge 6 luglio 2012 n. 95 (Disposizioni urgenti per la revisione della spesa pubblica con invarianza dei servizi ai cittadini nonché misure di rafforzamento patrimoniale delle imprese del settore bancario), convertito, con modificazioni, dall’art. 1, comma 1, della legge 7 agosto 2012, n. 135, sollevate, in riferimento all’art. 117, terzo comma, della Costituzione, dal Tribunale amministrativo regionale per il Lazio con le ordinanze indicate in epigrafe;</w:t>
      </w:r>
    </w:p>
    <w:p>
      <w:pPr>
        <w:pStyle w:val="Paragrafoelenco"/>
        <w:ind w:left="0" w:hanging="0"/>
        <w:jc w:val="both"/>
        <w:rPr>
          <w:rFonts w:ascii="Verdana" w:hAnsi="Verdana" w:cs="Verdana"/>
          <w:sz w:val="18"/>
          <w:szCs w:val="18"/>
        </w:rPr>
      </w:pPr>
      <w:r>
        <w:rPr>
          <w:rFonts w:cs="Verdana" w:ascii="Verdana" w:hAnsi="Verdana"/>
          <w:sz w:val="18"/>
          <w:szCs w:val="18"/>
        </w:rPr>
        <w:t>2) dichiara non fondate le questioni di legittimità costituzionale dell’art. 15, comma 14, del d.l. n. 95 del 2012, sollevate , in riferimento agli artt. 3, 32, 41, 97 e 117, primo comma, Cost., quest’ultimo in relazione all’art. 1 del Protocollo addizionale alla Convenzione europea per la salvaguardia dei diritti dell’uomo e delle libertà fondamentali (CEDU), firmata a Roma il 4 novembre 1950, ratificata e resa esecutiva con legge 4 agosto 1955, n. 848, dal Tribunale amministrativo regionale per il Lazio con le ordinanze indicate in epigrafe.</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15 giugno 2016.</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205 del 2016</w:t>
      </w:r>
    </w:p>
    <w:p>
      <w:pPr>
        <w:pStyle w:val="Paragrafoelenco"/>
        <w:ind w:left="1070" w:hanging="0"/>
        <w:jc w:val="both"/>
        <w:rPr>
          <w:rFonts w:ascii="Verdana" w:hAnsi="Verdana" w:cs="Verdana"/>
          <w:sz w:val="18"/>
          <w:szCs w:val="18"/>
        </w:rPr>
      </w:pPr>
      <w:r>
        <w:rPr>
          <w:rFonts w:cs="Verdana" w:ascii="Verdana" w:hAnsi="Verdana"/>
          <w:sz w:val="18"/>
          <w:szCs w:val="18"/>
        </w:rPr>
        <w:t xml:space="preserve">Presidente della Corte costituzionale </w:t>
        <w:tab/>
        <w:t xml:space="preserve">GROSSI - Giudice rel. e red. de PRETIS - pubb. in GU del 27/07/2016 n° 30 - GIUDIZIO DI LEGITTIMITÀ COSTITUZIONALE IN VIA PRINCIPALE </w:t>
      </w:r>
    </w:p>
    <w:p>
      <w:pPr>
        <w:pStyle w:val="Paragrafoelenco"/>
        <w:ind w:left="1070" w:hanging="0"/>
        <w:jc w:val="both"/>
        <w:rPr>
          <w:rFonts w:ascii="Verdana" w:hAnsi="Verdana" w:cs="Verdana"/>
          <w:sz w:val="18"/>
          <w:szCs w:val="18"/>
        </w:rPr>
      </w:pPr>
      <w:r>
        <w:rPr>
          <w:rFonts w:cs="Verdana" w:ascii="Verdana" w:hAnsi="Verdana"/>
          <w:sz w:val="18"/>
          <w:szCs w:val="18"/>
        </w:rPr>
        <w:t xml:space="preserve">Data della decisione 06/07/2016 - Ricorsi in via principale </w:t>
        <w:tab/>
        <w:t>36/2015[1/2] 42/2015[1/7] 42/2015[7/7]</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La Regione Veneto ha impugnato, con due distinti ricorsi, diverse disposizioni della legge 23 dicembre 2014, n. 190 (Disposizioni per la formazione del bilancio annuale e pluriennale dello Stato – legge di stabilità 2015).</w:t>
      </w:r>
    </w:p>
    <w:p>
      <w:pPr>
        <w:pStyle w:val="Paragrafoelenco"/>
        <w:ind w:left="0" w:hanging="0"/>
        <w:jc w:val="both"/>
        <w:rPr>
          <w:rFonts w:ascii="Verdana" w:hAnsi="Verdana" w:cs="Verdana"/>
          <w:sz w:val="18"/>
          <w:szCs w:val="18"/>
        </w:rPr>
      </w:pPr>
      <w:r>
        <w:rPr>
          <w:rFonts w:cs="Verdana" w:ascii="Verdana" w:hAnsi="Verdana"/>
          <w:sz w:val="18"/>
          <w:szCs w:val="18"/>
        </w:rPr>
        <w:t>Con il primo ricorso (r.r. n. 36 del 2015) la Regione ha impugnato, tra gli altri, il comma 418 dell’art. 1 della legge n. 190 del 2014, mentre, con il secondo (r.r. n. 42 del 2015), ha contestato, tra gli altri, i commi 418, 419 e 451 del medesimo art. 1.</w:t>
      </w:r>
    </w:p>
    <w:p>
      <w:pPr>
        <w:pStyle w:val="Paragrafoelenco"/>
        <w:ind w:left="0" w:hanging="0"/>
        <w:jc w:val="both"/>
        <w:rPr>
          <w:rFonts w:ascii="Verdana" w:hAnsi="Verdana" w:cs="Verdana"/>
          <w:sz w:val="18"/>
          <w:szCs w:val="18"/>
        </w:rPr>
      </w:pPr>
      <w:r>
        <w:rPr>
          <w:rFonts w:cs="Verdana" w:ascii="Verdana" w:hAnsi="Verdana"/>
          <w:sz w:val="18"/>
          <w:szCs w:val="18"/>
        </w:rPr>
        <w:t>Il comma 418 stabilisce che «[l]e province e le città metropolitane concorrono al contenimento della spesa pubblica attraverso una riduzione della spesa corrente di 1.000 milioni di euro per l’anno 2015, di 2.000 milioni di euro per l’anno 2016 e di 3.000 milioni di euro a decorrere dall’anno 2017», e che, «[i]n considerazione» di queste riduzioni di spesa, «ciascuna provincia e città metropolitana versa ad apposito capitolo di entrata del bilancio dello Stato un ammontare di risorse pari ai predetti risparmi di spesa». Sono escluse da questo versamento «le province che risultano in dissesto alla data del 15 ottobre 2014».</w:t>
      </w:r>
    </w:p>
    <w:p>
      <w:pPr>
        <w:pStyle w:val="Paragrafoelenco"/>
        <w:ind w:left="0" w:hanging="0"/>
        <w:jc w:val="both"/>
        <w:rPr>
          <w:rFonts w:ascii="Verdana" w:hAnsi="Verdana" w:cs="Verdana"/>
          <w:sz w:val="18"/>
          <w:szCs w:val="18"/>
        </w:rPr>
      </w:pPr>
      <w:r>
        <w:rPr>
          <w:rFonts w:cs="Verdana" w:ascii="Verdana" w:hAnsi="Verdana"/>
          <w:sz w:val="18"/>
          <w:szCs w:val="18"/>
        </w:rPr>
        <w:t>Il comma 419 statuisce che, «[i]n caso di mancato versamento del contributo di cui al comma 418, entro il 31 maggio di ciascun anno, sulla base dei dati comunicati dal Ministero dell’interno, l’Agenzia delle entrate […] provvede al recupero delle predette somme nei confronti delle province e delle città metropolitane interessate, a valere sui versamenti dell’imposta sulle assicurazioni contro la responsabilità civile derivante dalla circolazione dei veicoli a motore, esclusi i ciclomotori, […] riscossa tramite modello F24, all’atto del riversamento del relativo gettito alle medesime province e città metropolitane». In caso di «incapienza a valere sui versamenti dell’imposta di cui al primo periodo, il recupero è effettuato a valere sui versamenti dell’imposta provinciale di trascrizione, con modalità definite con decreto del Ministero dell’economia e delle finanze, di concerto con il Ministero dell’interno».</w:t>
      </w:r>
    </w:p>
    <w:p>
      <w:pPr>
        <w:pStyle w:val="Paragrafoelenco"/>
        <w:ind w:left="0" w:hanging="0"/>
        <w:jc w:val="both"/>
        <w:rPr>
          <w:rFonts w:ascii="Verdana" w:hAnsi="Verdana" w:cs="Verdana"/>
          <w:sz w:val="18"/>
          <w:szCs w:val="18"/>
        </w:rPr>
      </w:pPr>
      <w:r>
        <w:rPr>
          <w:rFonts w:cs="Verdana" w:ascii="Verdana" w:hAnsi="Verdana"/>
          <w:sz w:val="18"/>
          <w:szCs w:val="18"/>
        </w:rPr>
        <w:t>Il comma 451 proroga dal 2017 al 2018 le misure previste (con riferimento alle province e alle città metropolitane) dall’art. 47, commi 1 e 2, del decreto-legge 24 aprile 2014, n. 66 (Misure urgenti per la competitività e la giustizia sociale), convertito, con modificazioni, dall’art.1, comma 1, della legge 23 giugno 2014, n. 89. L’art. 47, comma 1 (come modificato dal comma 451), dispone che «[l]e province e le città metropolitane, a valere sui risparmi connessi alle misure di cui al comma 2 e all’articolo 19, nonché in considerazione delle misure recate dalla legge 7 aprile 2014, n. 56, nelle more dell’emanazione del Decreto del Presidente del Consiglio di cui al comma 92 dell’articolo 1 della medesima legge 7 aprile 2014, n. 56, assicurano un contributo alla finanza pubblica pari a 444,5 milioni di euro per l’anno 2014 e pari a 576,7 milioni di euro per l’anno 2015 e 585,7 milioni di euro per ciascuno degli anni 2016, 2017 e 2018». Il comma 2 aggiunge che, «[p]er le finalità di cui al comma 1, ciascuna provincia e città metropolitana consegue i risparmi da versare ad apposito capitolo di entrata del bilancio dello Stato determinati con decreto del Ministro dell’interno da emanare entro il termine del 30 giugno, per l’anno 2014, e del 28 febbraio per gli anni successivi […]», sulla base di determinati criteri, di seguito indicati. In base al comma 4, «[i]n caso di mancato versamento del contributo di cui ai commi 2 e 3, entro il 10 ottobre, sulla base dei dati comunicati dal Ministero dell’interno, l’Agenzia delle Entrate […] provvede al recupero delle predette somme nei confronti delle province e delle città metropolitane interessate, a valere sui versamenti dell’imposta sulle assicurazioni contro la responsabilità civile derivante dalla circolazione dei veicoli a motore […]».</w:t>
      </w:r>
    </w:p>
    <w:p>
      <w:pPr>
        <w:pStyle w:val="Paragrafoelenco"/>
        <w:ind w:left="0" w:hanging="0"/>
        <w:jc w:val="both"/>
        <w:rPr>
          <w:rFonts w:ascii="Verdana" w:hAnsi="Verdana" w:cs="Verdana"/>
          <w:sz w:val="18"/>
          <w:szCs w:val="18"/>
        </w:rPr>
      </w:pPr>
      <w:r>
        <w:rPr>
          <w:rFonts w:cs="Verdana" w:ascii="Verdana" w:hAnsi="Verdana"/>
          <w:sz w:val="18"/>
          <w:szCs w:val="18"/>
        </w:rPr>
        <w:t>1.1.– Con il primo ricorso la Regione Veneto impugna il comma 418 dell’art. 1 della legge n. 190 del 2014 per la violazione dei seguenti parametri costituzionali: a) artt. 2 e 3 della Costituzione (principi di solidarietà, di eguaglianza, di ragionevolezza e proporzionalità) per il fatto che il sacrificio richiesto dal comma 418 agli enti di area vasta non è imposto «ad altri comparti (in particolar modo, alle Amministrazioni di livello centrale)»; b) art. 5 Cost., in quanto, apportando «tagli indiscriminati ed eccessivi alle risorse finanziarie a disposizione delle Amministrazioni locali», la norma impugnata determinerebbe una lesione delle «esigenze basilari dell’autonomia e del decentramento»; c) artt. 117 e 119, primo, secondo, terzo e quarto comma, Cost., in quanto i «“tagli” sproporzionati e non ragionevoli» da esso previsti priverebbero le province e le città metropolitane della loro «autonomia di spesa», l’obbligo di versamento allo Stato delle corrispondenti risorse capovolgerebbe «i meccanismi di compartecipazione e di trasferimento di risorse dallo Stato alla periferia» e le province e le città metropolitane sarebbero «private delle risorse minime per assicurare il finanziamento integrale delle funzioni pubbliche loro attribuite»; d) art. 3 Cost., in relazione agli artt. 117 e 119 Cost., in quanto l’esclusione delle province «in dissesto alla data del 15 ottobre 2014» si tradurrebbe in una «discriminazione» tra enti territoriali, dovendo invece il legislatore statale, se del caso, attivare le misure di cui all’art. 119, terzo e quinto comma, Cost.; e) art. 117, terzo e quarto comma, e art. 119, primo comma, Cost., «sotto l’aspetto della non transitorietà della misura adottata», perché la riduzione della spesa corrente è imposta per il 2015, per il 2016 e «a decorrere dall’anno 2017».</w:t>
      </w:r>
    </w:p>
    <w:p>
      <w:pPr>
        <w:pStyle w:val="Paragrafoelenco"/>
        <w:ind w:left="0" w:hanging="0"/>
        <w:jc w:val="both"/>
        <w:rPr>
          <w:rFonts w:ascii="Verdana" w:hAnsi="Verdana" w:cs="Verdana"/>
          <w:sz w:val="18"/>
          <w:szCs w:val="18"/>
        </w:rPr>
      </w:pPr>
      <w:r>
        <w:rPr>
          <w:rFonts w:cs="Verdana" w:ascii="Verdana" w:hAnsi="Verdana"/>
          <w:sz w:val="18"/>
          <w:szCs w:val="18"/>
        </w:rPr>
        <w:t>1.2.– Con il secondo ricorso la Regione Veneto impugna i commi 418, 419 e 451 dell’art. 1 della legge n. 190 del 2014 per la violazione dei seguenti parametri costituzionali: a) art. 119, primo, secondo e quarto comma, Cost., in quanto le previsioni contenute nei commi impugnati pregiudicherebbero la «capacità [degli enti] di gestire responsabilmente le risorse economiche di cui dispongono», incrinerebbero il principio di responsabilità finanziaria e impedirebbero agli enti di area vasta di «finanziare integralmente le funzioni pubbliche loro attribuite»; b) artt. 3, 97 e 118 Cost. perché le previsioni stesse sarebbero irragionevoli e contraddittorie «rispetto al percorso di riforma degli enti locali tracciato dal legislatore nazionale con la l. n. 56 del 2014» e perché, privando le province e le città metropolitane delle risorse necessarie per l’esercizio delle funzioni fondamentali, comprometterebbero il buon andamento della pubblica amministrazione e pregiudicherebbero le competenze amministrative spettanti agli enti di area vasta in base all’art. 118 Cost.; c) art. 114 Cost. in quanto le norme impugnate implicherebbero una «compromissione della dignità autonoma delle Province e delle Città metropolitane, quali componenti essenziali della Repubblica ex art. 114. Cost.»; d) artt. 117, commi terzo e quarto, e 118 Cost., nonché il principio di leale collaborazione perché alle regioni ed ai comuni dovrebbero essere attribuite le funzioni non fondamentali delle province e le relative risorse finanziarie, ragion per cui il contributo forzoso imposto alle province dai commi 418, 419 e 451 della legge n. 190 del 2014 pregiudicherebbe indirettamente anche gli enti subentranti, condizionerebbe la potestà legislativa regionale di distribuzione delle funzioni amministrative e violerebbe il principio di leale collaborazione, dato che «la libera attribuzione delle funzioni provinciali non fondamentali», da parte delle regioni, sarebbe stata «ribadita e concordata tra Stato e Regioni anche in sede di Accordo raggiunto nella Conferenza Unificata dell’11 settembre 2014».</w:t>
      </w:r>
    </w:p>
    <w:p>
      <w:pPr>
        <w:pStyle w:val="Paragrafoelenco"/>
        <w:ind w:left="0" w:hanging="0"/>
        <w:jc w:val="both"/>
        <w:rPr>
          <w:rFonts w:ascii="Verdana" w:hAnsi="Verdana" w:cs="Verdana"/>
          <w:sz w:val="18"/>
          <w:szCs w:val="18"/>
        </w:rPr>
      </w:pPr>
      <w:r>
        <w:rPr>
          <w:rFonts w:cs="Verdana" w:ascii="Verdana" w:hAnsi="Verdana"/>
          <w:sz w:val="18"/>
          <w:szCs w:val="18"/>
        </w:rPr>
        <w:t>2.– I due ricorsi hanno un oggetto parzialmente comune, sia per le disposizioni impugnate che per le questioni sollevate, sicché ne appare opportuna la riunione ai fini di una decisione congiunta.</w:t>
      </w:r>
    </w:p>
    <w:p>
      <w:pPr>
        <w:pStyle w:val="Paragrafoelenco"/>
        <w:ind w:left="0" w:hanging="0"/>
        <w:jc w:val="both"/>
        <w:rPr>
          <w:rFonts w:ascii="Verdana" w:hAnsi="Verdana" w:cs="Verdana"/>
          <w:sz w:val="18"/>
          <w:szCs w:val="18"/>
        </w:rPr>
      </w:pPr>
      <w:r>
        <w:rPr>
          <w:rFonts w:cs="Verdana" w:ascii="Verdana" w:hAnsi="Verdana"/>
          <w:sz w:val="18"/>
          <w:szCs w:val="18"/>
        </w:rPr>
        <w:t>3.– In via preliminare, occorre soffermarsi sull’ipotesi (formulata dalla Regione nella memoria depositata nel giudizio r.r. n. 36 del 2015) di trasferimento delle questioni di legittimità costituzionale a seguito dello ius superveniens.</w:t>
      </w:r>
    </w:p>
    <w:p>
      <w:pPr>
        <w:pStyle w:val="Paragrafoelenco"/>
        <w:ind w:left="0" w:hanging="0"/>
        <w:jc w:val="both"/>
        <w:rPr>
          <w:rFonts w:ascii="Verdana" w:hAnsi="Verdana" w:cs="Verdana"/>
          <w:sz w:val="18"/>
          <w:szCs w:val="18"/>
        </w:rPr>
      </w:pPr>
      <w:r>
        <w:rPr>
          <w:rFonts w:cs="Verdana" w:ascii="Verdana" w:hAnsi="Verdana"/>
          <w:sz w:val="18"/>
          <w:szCs w:val="18"/>
        </w:rPr>
        <w:t>Il comma 418 è stato modificato dall’art. 4, comma 5-ter, del decreto-legge 31 dicembre 2014, n. 192 (Proroga di termini previsti da disposizioni legislative), convertito, con modificazioni, dall’art. 1, comma 1, della legge 27 febbraio 2015, n. 11, con l’aggiunta di un periodo che ripartisce le riduzioni di spesa tra gli enti delle regioni ordinarie e gli enti delle regioni insulari. Lo ius superveniens, tuttavia, non incide né sulla norma censurata, né – a ben vedere – sulla specifica disposizione impugnata, nel senso che il testo espressivo della riduzione di spesa corrente oggetto di contestazione non è stato toccato, limitandosi la novella ad aggiungere un periodo ulteriore. Dunque, non sussistono i presupposti per un trasferimento delle questioni in quanto «[l]a citata modifica non incide comunque sui termini del ricorso» (sentenze n. 151 del 2016 e, analogamente, n. 272 del 2015).</w:t>
      </w:r>
    </w:p>
    <w:p>
      <w:pPr>
        <w:pStyle w:val="Paragrafoelenco"/>
        <w:ind w:left="0" w:hanging="0"/>
        <w:jc w:val="both"/>
        <w:rPr>
          <w:rFonts w:ascii="Verdana" w:hAnsi="Verdana" w:cs="Verdana"/>
          <w:sz w:val="18"/>
          <w:szCs w:val="18"/>
        </w:rPr>
      </w:pPr>
      <w:r>
        <w:rPr>
          <w:rFonts w:cs="Verdana" w:ascii="Verdana" w:hAnsi="Verdana"/>
          <w:sz w:val="18"/>
          <w:szCs w:val="18"/>
        </w:rPr>
        <w:t>3.1.– Sempre in via preliminare, occorre precisare il thema decidendum con riferimento all’impugnazione del comma 451 dell’art. 1 della legge n. 190 del 2014. Il comma 451, lettere a) e b), proroga al 2018 le riduzioni di spesa previste dai commi 1, 2, 8 e 9 dell’art. 47 del decreto-legge n. 66 del 2014, ma il ricorso censura la disposizione solo con riferimento alle province e alle città metropolitane, per cui la norma di cui alla lettera b) risulta estranea all’oggetto del giudizio là dove fa riferimento ai commi 8 e 9 dell’art. 47, contemplanti un contributo alla finanza pubblica posto a carico dei comuni.</w:t>
      </w:r>
    </w:p>
    <w:p>
      <w:pPr>
        <w:pStyle w:val="Paragrafoelenco"/>
        <w:ind w:left="0" w:hanging="0"/>
        <w:jc w:val="both"/>
        <w:rPr>
          <w:rFonts w:ascii="Verdana" w:hAnsi="Verdana" w:cs="Verdana"/>
          <w:sz w:val="18"/>
          <w:szCs w:val="18"/>
        </w:rPr>
      </w:pPr>
      <w:r>
        <w:rPr>
          <w:rFonts w:cs="Verdana" w:ascii="Verdana" w:hAnsi="Verdana"/>
          <w:sz w:val="18"/>
          <w:szCs w:val="18"/>
        </w:rPr>
        <w:t>3.2.– Infine, è opportuno ricordare che le regioni sono legittimate a denunciare la lesione delle prerogative costituzionali degli enti locali (ex multis, sentenze n. 151 e n. 29 del 2016, n. 236 e n. 220 del 2013, n. 298 del 2009, n. 196 del 2004).</w:t>
      </w:r>
    </w:p>
    <w:p>
      <w:pPr>
        <w:pStyle w:val="Paragrafoelenco"/>
        <w:ind w:left="0" w:hanging="0"/>
        <w:jc w:val="both"/>
        <w:rPr>
          <w:rFonts w:ascii="Verdana" w:hAnsi="Verdana" w:cs="Verdana"/>
          <w:sz w:val="18"/>
          <w:szCs w:val="18"/>
        </w:rPr>
      </w:pPr>
      <w:r>
        <w:rPr>
          <w:rFonts w:cs="Verdana" w:ascii="Verdana" w:hAnsi="Verdana"/>
          <w:sz w:val="18"/>
          <w:szCs w:val="18"/>
        </w:rPr>
        <w:t>4.– Si può ora passare ad esaminare le questioni promosse dalla Regione Veneto con il primo ricorso (r.r. n. 36 del 2015).</w:t>
      </w:r>
    </w:p>
    <w:p>
      <w:pPr>
        <w:pStyle w:val="Paragrafoelenco"/>
        <w:ind w:left="0" w:hanging="0"/>
        <w:jc w:val="both"/>
        <w:rPr>
          <w:rFonts w:ascii="Verdana" w:hAnsi="Verdana" w:cs="Verdana"/>
          <w:sz w:val="18"/>
          <w:szCs w:val="18"/>
        </w:rPr>
      </w:pPr>
      <w:r>
        <w:rPr>
          <w:rFonts w:cs="Verdana" w:ascii="Verdana" w:hAnsi="Verdana"/>
          <w:sz w:val="18"/>
          <w:szCs w:val="18"/>
        </w:rPr>
        <w:t>Con riferimento alla prima questione (violazione degli artt. 2 e 3 Cost., per la «disparità di trattamento e di sacrifici tra i vari comparti di cui si compone la Pubblica Amministrazione») la difesa erariale eccepisce l’inammissibilità per insufficiente motivazione sulla «ridondanza delle lamentate violazioni sul riparto di competenze».</w:t>
      </w:r>
    </w:p>
    <w:p>
      <w:pPr>
        <w:pStyle w:val="Paragrafoelenco"/>
        <w:ind w:left="0" w:hanging="0"/>
        <w:jc w:val="both"/>
        <w:rPr>
          <w:rFonts w:ascii="Verdana" w:hAnsi="Verdana" w:cs="Verdana"/>
          <w:sz w:val="18"/>
          <w:szCs w:val="18"/>
        </w:rPr>
      </w:pPr>
      <w:r>
        <w:rPr>
          <w:rFonts w:cs="Verdana" w:ascii="Verdana" w:hAnsi="Verdana"/>
          <w:sz w:val="18"/>
          <w:szCs w:val="18"/>
        </w:rPr>
        <w:t>L’eccezione è infondata. La Regione osserva che «la politica di tagli generalizzati alla spesa e alle risorse degli enti territoriali […] impedisce a questi ultimi di svolgere le funzioni loro deferite: il che si riverbera, evidentemente, sulle garanzie che la Costituzione assicura a tali enti per l’esercizio delle rispettive funzioni». Tale motivazione, prospettando la compressione dell’autonomia degli enti di area vasta in tutti i settori di loro competenza, quale deriva chiaramente dalla riduzione della spesa corrente e dal passaggio delle corrispondenti risorse allo Stato, è sufficiente ad argomentare la ridondanza dei vizi denunciati sulle competenze degli enti stessi (sentenze n. 117, n. 110 e n. 64 del 2016 e n. 250 del 2015).</w:t>
      </w:r>
    </w:p>
    <w:p>
      <w:pPr>
        <w:pStyle w:val="Paragrafoelenco"/>
        <w:ind w:left="0" w:hanging="0"/>
        <w:jc w:val="both"/>
        <w:rPr>
          <w:rFonts w:ascii="Verdana" w:hAnsi="Verdana" w:cs="Verdana"/>
          <w:sz w:val="18"/>
          <w:szCs w:val="18"/>
        </w:rPr>
      </w:pPr>
      <w:r>
        <w:rPr>
          <w:rFonts w:cs="Verdana" w:ascii="Verdana" w:hAnsi="Verdana"/>
          <w:sz w:val="18"/>
          <w:szCs w:val="18"/>
        </w:rPr>
        <w:t>4.1.– Il primo motivo del primo ricorso è tuttavia inammissibile per un’altra ragione. La Regione non svolge alcuna argomentazione sull’assimilabilità delle posizioni rispettive dello Stato e degli enti di area vasta, e dunque sull’irragionevolezza della limitazione – alle province e alle città metropolitane – dell’ambito di applicazione del comma 418.</w:t>
      </w:r>
    </w:p>
    <w:p>
      <w:pPr>
        <w:pStyle w:val="Paragrafoelenco"/>
        <w:ind w:left="0" w:hanging="0"/>
        <w:jc w:val="both"/>
        <w:rPr>
          <w:rFonts w:ascii="Verdana" w:hAnsi="Verdana" w:cs="Verdana"/>
          <w:sz w:val="18"/>
          <w:szCs w:val="18"/>
        </w:rPr>
      </w:pPr>
      <w:r>
        <w:rPr>
          <w:rFonts w:cs="Verdana" w:ascii="Verdana" w:hAnsi="Verdana"/>
          <w:sz w:val="18"/>
          <w:szCs w:val="18"/>
        </w:rPr>
        <w:t>Una specifica motivazione sul punto sarebbe stata a fortiori necessaria perché, come si vedrà, il comma 418 si inserisce nel contesto della riforma prevista dalla legge 7 aprile 2014, n. 56 (Disposizioni sulle città metropolitane, sulle province, sulle unioni e fusioni di comuni), e delle conseguenti riduzioni di personale stabilite dall’art. 1, comma 421, della legge n. 190 del 2014. Collegandosi dunque il comma in contestazione alla peculiare situazione delle province e delle città metropolitane, la censura immotivata della «disparità di trattamento» non si presta ad uno scrutinio nel merito per carenza di motivazione sulla «confrontabilità delle situazioni» (sentenze n. 151 e n. 69 del 2016).</w:t>
      </w:r>
    </w:p>
    <w:p>
      <w:pPr>
        <w:pStyle w:val="Paragrafoelenco"/>
        <w:ind w:left="0" w:hanging="0"/>
        <w:jc w:val="both"/>
        <w:rPr>
          <w:rFonts w:ascii="Verdana" w:hAnsi="Verdana" w:cs="Verdana"/>
          <w:sz w:val="18"/>
          <w:szCs w:val="18"/>
        </w:rPr>
      </w:pPr>
      <w:r>
        <w:rPr>
          <w:rFonts w:cs="Verdana" w:ascii="Verdana" w:hAnsi="Verdana"/>
          <w:sz w:val="18"/>
          <w:szCs w:val="18"/>
        </w:rPr>
        <w:t>5.– La seconda questione (violazione dell’art. 5 Cost. per lesione delle «esigenze basilari dell’autonomia e del decentramento») non richiede un esame distinto. Secondo la ricorrente la violazione del principio di promozione delle autonomie locali deriverebbe dal «trattamento deteriore» riservato ad esse rispetto ad altri comparti della pubblica amministrazione e dai «tagli indiscriminati ed eccessivi alle risorse finanziarie a disposizione delle Amministrazioni locali». Tale questione si può dunque considerare ricompresa sia in quella – appena esaminata – fondata sull’art. 3 Cost., sia in quella che fa leva sull’art. 119 Cost., trattata qui di seguito.</w:t>
      </w:r>
    </w:p>
    <w:p>
      <w:pPr>
        <w:pStyle w:val="Paragrafoelenco"/>
        <w:ind w:left="0" w:hanging="0"/>
        <w:jc w:val="both"/>
        <w:rPr>
          <w:rFonts w:ascii="Verdana" w:hAnsi="Verdana" w:cs="Verdana"/>
          <w:sz w:val="18"/>
          <w:szCs w:val="18"/>
        </w:rPr>
      </w:pPr>
      <w:r>
        <w:rPr>
          <w:rFonts w:cs="Verdana" w:ascii="Verdana" w:hAnsi="Verdana"/>
          <w:sz w:val="18"/>
          <w:szCs w:val="18"/>
        </w:rPr>
        <w:t>6.– La terza questione si riferisce ai primi quattro commi dell’art. 119 e all’art. 117 Cost. In realtà l’argomentazione è poi incentrata unicamente sull’art. 119 Cost., con la conseguenza che è inammissibile, per difetto di motivazione, la questione relativa all’art. 117 Cost.</w:t>
      </w:r>
    </w:p>
    <w:p>
      <w:pPr>
        <w:pStyle w:val="Paragrafoelenco"/>
        <w:ind w:left="0" w:hanging="0"/>
        <w:jc w:val="both"/>
        <w:rPr>
          <w:rFonts w:ascii="Verdana" w:hAnsi="Verdana" w:cs="Verdana"/>
          <w:sz w:val="18"/>
          <w:szCs w:val="18"/>
        </w:rPr>
      </w:pPr>
      <w:r>
        <w:rPr>
          <w:rFonts w:cs="Verdana" w:ascii="Verdana" w:hAnsi="Verdana"/>
          <w:sz w:val="18"/>
          <w:szCs w:val="18"/>
        </w:rPr>
        <w:t>6.1.– La questione avente come parametro l’art. 119 Cost. comprende due distinte censure: la prima attiene alla violazione dell’art. 119, quarto comma, in quanto le province e le città metropolitane sarebbero «private delle risorse minime per assicurare il finanziamento integrale delle funzioni pubbliche loro attribuite»; la seconda attiene alla previsione del passaggio di risorse dal bilancio provinciale (e delle città metropolitane) a quello statale (senza alcuna prescrizione sulla destinazione che lo Stato deve imprimere a tali risorse, salvo il riferimento al vincolo a versare l’importo «ad apposito capitolo di entrata del bilancio dello Stato»), con conseguente lesione dell’autonomia finanziaria di spesa e capovolgimento dei «meccanismi di compartecipazione e di trasferimento di risorse dallo Stato alla periferia» (art. 119, primo, secondo e terzo comma).</w:t>
      </w:r>
    </w:p>
    <w:p>
      <w:pPr>
        <w:pStyle w:val="Paragrafoelenco"/>
        <w:ind w:left="0" w:hanging="0"/>
        <w:jc w:val="both"/>
        <w:rPr>
          <w:rFonts w:ascii="Verdana" w:hAnsi="Verdana" w:cs="Verdana"/>
          <w:sz w:val="18"/>
          <w:szCs w:val="18"/>
        </w:rPr>
      </w:pPr>
      <w:r>
        <w:rPr>
          <w:rFonts w:cs="Verdana" w:ascii="Verdana" w:hAnsi="Verdana"/>
          <w:sz w:val="18"/>
          <w:szCs w:val="18"/>
        </w:rPr>
        <w:t>La prima censura è avanzata dalla stessa Regione Veneto anche nel secondo ricorso (r.r. n. 42 del 2015) e dunque viene qui esaminata considerando congiuntamente gli argomenti svolti in entrambi i ricorsi.</w:t>
      </w:r>
    </w:p>
    <w:p>
      <w:pPr>
        <w:pStyle w:val="Paragrafoelenco"/>
        <w:ind w:left="0" w:hanging="0"/>
        <w:jc w:val="both"/>
        <w:rPr>
          <w:rFonts w:ascii="Verdana" w:hAnsi="Verdana" w:cs="Verdana"/>
          <w:sz w:val="18"/>
          <w:szCs w:val="18"/>
        </w:rPr>
      </w:pPr>
      <w:r>
        <w:rPr>
          <w:rFonts w:cs="Verdana" w:ascii="Verdana" w:hAnsi="Verdana"/>
          <w:sz w:val="18"/>
          <w:szCs w:val="18"/>
        </w:rPr>
        <w:t>Essa non è fondata.</w:t>
      </w:r>
    </w:p>
    <w:p>
      <w:pPr>
        <w:pStyle w:val="Paragrafoelenco"/>
        <w:ind w:left="0" w:hanging="0"/>
        <w:jc w:val="both"/>
        <w:rPr>
          <w:rFonts w:ascii="Verdana" w:hAnsi="Verdana" w:cs="Verdana"/>
          <w:sz w:val="18"/>
          <w:szCs w:val="18"/>
        </w:rPr>
      </w:pPr>
      <w:r>
        <w:rPr>
          <w:rFonts w:cs="Verdana" w:ascii="Verdana" w:hAnsi="Verdana"/>
          <w:sz w:val="18"/>
          <w:szCs w:val="18"/>
        </w:rPr>
        <w:t>La giurisprudenza di questa Corte è costante nel richiedere che, qualora venga lamentata – in via principale o incidentale – la violazione dell’art. 119, quarto comma, Cost. per impossibilità di esercizio delle funzioni degli enti territoriali, venga fornita la prova di tale impossibilità, cioè del fatto che la norma legislativa contestata produce uno squilibrio finanziario eccessivo a danno degli enti stessi (ex multis, sentenze n. 151, n. 127 e n. 65 del 2016, n. 89 del 2015, n. 26 del 2014).</w:t>
      </w:r>
    </w:p>
    <w:p>
      <w:pPr>
        <w:pStyle w:val="Paragrafoelenco"/>
        <w:ind w:left="0" w:hanging="0"/>
        <w:jc w:val="both"/>
        <w:rPr>
          <w:rFonts w:ascii="Verdana" w:hAnsi="Verdana" w:cs="Verdana"/>
          <w:sz w:val="18"/>
          <w:szCs w:val="18"/>
        </w:rPr>
      </w:pPr>
      <w:r>
        <w:rPr>
          <w:rFonts w:cs="Verdana" w:ascii="Verdana" w:hAnsi="Verdana"/>
          <w:sz w:val="18"/>
          <w:szCs w:val="18"/>
        </w:rPr>
        <w:t>Nel primo ricorso la Regione Veneto non soddisfa in alcun modo l’onere probatorio, in quanto né l’atto introduttivo né la memoria integrativa forniscono dati di alcun tipo. Al ricorso sono allegati due documenti, ma il primo di essi (Corte dei conti, sezione delle autonomie, Relazione sulla gestione finanziaria degli enti territoriali, esercizio 2013, 29 dicembre 2014), oltre a riguardare un esercizio non toccato dalle norme impugnate, non fornisce elementi precisi, mentre il secondo (Documento della Banca d’Italia Finanza pubblica, fabbisogno e debito, 14 maggio 2014) riguarda solo i commi 435 e 459 dell’art. 1 della legge n. 190 del 2014 (impugnati con il medesimo ricorso: sentenza n. 151 del 2016).</w:t>
      </w:r>
    </w:p>
    <w:p>
      <w:pPr>
        <w:pStyle w:val="Paragrafoelenco"/>
        <w:ind w:left="0" w:hanging="0"/>
        <w:jc w:val="both"/>
        <w:rPr>
          <w:rFonts w:ascii="Verdana" w:hAnsi="Verdana" w:cs="Verdana"/>
          <w:sz w:val="18"/>
          <w:szCs w:val="18"/>
        </w:rPr>
      </w:pPr>
      <w:r>
        <w:rPr>
          <w:rFonts w:cs="Verdana" w:ascii="Verdana" w:hAnsi="Verdana"/>
          <w:sz w:val="18"/>
          <w:szCs w:val="18"/>
        </w:rPr>
        <w:t>Nel secondo ricorso la Regione Veneto cerca di provare la violazione dell’art. 119, quarto comma, Cost., producendo documenti allegati sia all’atto introduttivo, sia alla memoria integrativa.</w:t>
      </w:r>
    </w:p>
    <w:p>
      <w:pPr>
        <w:pStyle w:val="Paragrafoelenco"/>
        <w:ind w:left="0" w:hanging="0"/>
        <w:jc w:val="both"/>
        <w:rPr>
          <w:rFonts w:ascii="Verdana" w:hAnsi="Verdana" w:cs="Verdana"/>
          <w:sz w:val="18"/>
          <w:szCs w:val="18"/>
        </w:rPr>
      </w:pPr>
      <w:r>
        <w:rPr>
          <w:rFonts w:cs="Verdana" w:ascii="Verdana" w:hAnsi="Verdana"/>
          <w:sz w:val="18"/>
          <w:szCs w:val="18"/>
        </w:rPr>
        <w:t>Tali documenti, tuttavia, risultano inutilizzabili, in quanto consistono in tabelle prive di qualsiasi elemento (intestazione, firma o altro) idoneo a garantire o perlomeno a indicare la loro provenienza. Né la fonte delle tabelle è ricavabile dal ricorso (che si limita a citare i documenti) o dalla memoria (che parla di «prospetto aggiornato»). Dunque, poiché la Regione non ha fornito documenti ufficiali, ma mere rappresentazioni grafiche di dati contabili la cui provenienza non è nota, quanto prodotto non è idoneo a provare le affermazioni della ricorrente. Si rileva peraltro che il contenuto delle tabelle risulterebbe comunque, sotto diversi profili, inadeguato a fornire la prova richiesta.</w:t>
      </w:r>
    </w:p>
    <w:p>
      <w:pPr>
        <w:pStyle w:val="Paragrafoelenco"/>
        <w:ind w:left="0" w:hanging="0"/>
        <w:jc w:val="both"/>
        <w:rPr>
          <w:rFonts w:ascii="Verdana" w:hAnsi="Verdana" w:cs="Verdana"/>
          <w:sz w:val="18"/>
          <w:szCs w:val="18"/>
        </w:rPr>
      </w:pPr>
      <w:r>
        <w:rPr>
          <w:rFonts w:cs="Verdana" w:ascii="Verdana" w:hAnsi="Verdana"/>
          <w:sz w:val="18"/>
          <w:szCs w:val="18"/>
        </w:rPr>
        <w:t>Si deve osservare ancora che, nel descrivere la situazione delle province venete, la Regione non considera l’impatto delle misure adottate dallo Stato a favore delle province nel 2015, tramite il decreto-legge 19 giugno 2015, n. 78 (Disposizioni urgenti in materia di enti territoriali. Disposizioni per garantire la continuità dei dispositivi di sicurezza e di controllo del territorio. Razionalizzazione delle spese del Servizio sanitario nazionale nonché norme in materia di rifiuti e di emissioni industriali), convertito, con modificazioni, dall’art. 1, comma 1, della legge 6 agosto 2015, n. 125, e tramite la legge 28 dicembre 2015, n. 208 (Disposizioni per la formazione del bilancio annuale e pluriennale dello Stato – legge di stabilità 2016). Questa Corte ha più volte precisato che le norme incidenti sull’assetto finanziario degli enti territoriali non possono essere valutate in modo “atomistico”, ma solo nel contesto della manovra complessiva, che può comprendere norme aventi effetti di segno opposto sulla finanza delle regioni e degli enti locali (ex multis, sentenze n. 82 del 2015, n. 26 del 2014, n. 27 del 2010, n. 155 del 2006, n. 431 del 2004).</w:t>
      </w:r>
    </w:p>
    <w:p>
      <w:pPr>
        <w:pStyle w:val="Paragrafoelenco"/>
        <w:ind w:left="0" w:hanging="0"/>
        <w:jc w:val="both"/>
        <w:rPr>
          <w:rFonts w:ascii="Verdana" w:hAnsi="Verdana" w:cs="Verdana"/>
          <w:sz w:val="18"/>
          <w:szCs w:val="18"/>
        </w:rPr>
      </w:pPr>
      <w:r>
        <w:rPr>
          <w:rFonts w:cs="Verdana" w:ascii="Verdana" w:hAnsi="Verdana"/>
          <w:sz w:val="18"/>
          <w:szCs w:val="18"/>
        </w:rPr>
        <w:t>6.2.– Anche la seconda censura è avanzata dalla stessa Regione Veneto in entrambi i ricorsi e, dunque, viene qui esaminata considerando congiuntamente gli argomenti in essi svolti. Con tale censura è contestato il disposto passaggio di risorse dal bilancio degli enti di area vasta a quello statale senza prescrizioni sulla destinazione di tali risorse.</w:t>
      </w:r>
    </w:p>
    <w:p>
      <w:pPr>
        <w:pStyle w:val="Paragrafoelenco"/>
        <w:ind w:left="0" w:hanging="0"/>
        <w:jc w:val="both"/>
        <w:rPr>
          <w:rFonts w:ascii="Verdana" w:hAnsi="Verdana" w:cs="Verdana"/>
          <w:sz w:val="18"/>
          <w:szCs w:val="18"/>
        </w:rPr>
      </w:pPr>
      <w:r>
        <w:rPr>
          <w:rFonts w:cs="Verdana" w:ascii="Verdana" w:hAnsi="Verdana"/>
          <w:sz w:val="18"/>
          <w:szCs w:val="18"/>
        </w:rPr>
        <w:t>La questione non è fondata nei termini di seguito esposti.</w:t>
      </w:r>
    </w:p>
    <w:p>
      <w:pPr>
        <w:pStyle w:val="Paragrafoelenco"/>
        <w:ind w:left="0" w:hanging="0"/>
        <w:jc w:val="both"/>
        <w:rPr>
          <w:rFonts w:ascii="Verdana" w:hAnsi="Verdana" w:cs="Verdana"/>
          <w:sz w:val="18"/>
          <w:szCs w:val="18"/>
        </w:rPr>
      </w:pPr>
      <w:r>
        <w:rPr>
          <w:rFonts w:cs="Verdana" w:ascii="Verdana" w:hAnsi="Verdana"/>
          <w:sz w:val="18"/>
          <w:szCs w:val="18"/>
        </w:rPr>
        <w:t>La riduzione della spesa corrente disposta dal comma 418 si inserisce, come già sottolineato, nel complesso disegno di riforma delle province e delle città metropolitane, avviato con la citata legge n. 56 del 2014, «in attesa della riforma del titolo V della parte seconda della Costituzione e delle relative norme di attuazione» (comma 51). Al contempo essa è diretta a perseguire il più generale obiettivo di miglioramento dell’efficienza della spesa pubblica, come risulta confermato dall’ultimo periodo del comma 418, ove è previsto che l’ammontare della riduzione per ciascun ente è determinato «tenendo conto anche della differenza tra spesa storica e fabbisogni standard».</w:t>
      </w:r>
    </w:p>
    <w:p>
      <w:pPr>
        <w:pStyle w:val="Paragrafoelenco"/>
        <w:ind w:left="0" w:hanging="0"/>
        <w:jc w:val="both"/>
        <w:rPr>
          <w:rFonts w:ascii="Verdana" w:hAnsi="Verdana" w:cs="Verdana"/>
          <w:sz w:val="18"/>
          <w:szCs w:val="18"/>
        </w:rPr>
      </w:pPr>
      <w:r>
        <w:rPr>
          <w:rFonts w:cs="Verdana" w:ascii="Verdana" w:hAnsi="Verdana"/>
          <w:sz w:val="18"/>
          <w:szCs w:val="18"/>
        </w:rPr>
        <w:t>La legge n. 56 del 2014 ha inciso sull’assetto delle province e delle città metropolitane sotto il profilo organizzativo e sotto quello funzionale: con riferimento in particolare alle prime, riformandone gli organi politici e prevedendo la gratuità dei relativi incarichi (comma 84); individuando le loro funzioni fondamentali (comma 85) e stabilendo che le altre funzioni debbano essere riallocate dallo Stato e dalle regioni in base all’art. 118 Cost. (comma 89), con conseguente passaggio delle risorse finanziarie e umane connesse alle funzioni trasferite (commi 92, 96, lettera a, e 97, lettera b). Entrambe le innovazioni sono destinate, fra l’altro, a produrre una rilevante diminuzione della spesa provinciale.</w:t>
      </w:r>
    </w:p>
    <w:p>
      <w:pPr>
        <w:pStyle w:val="Paragrafoelenco"/>
        <w:ind w:left="0" w:hanging="0"/>
        <w:jc w:val="both"/>
        <w:rPr>
          <w:rFonts w:ascii="Verdana" w:hAnsi="Verdana" w:cs="Verdana"/>
          <w:sz w:val="18"/>
          <w:szCs w:val="18"/>
        </w:rPr>
      </w:pPr>
      <w:r>
        <w:rPr>
          <w:rFonts w:cs="Verdana" w:ascii="Verdana" w:hAnsi="Verdana"/>
          <w:sz w:val="18"/>
          <w:szCs w:val="18"/>
        </w:rPr>
        <w:t>La legge n. 56 del 2014 ha previsto una “regìa” unitaria di tale complessa operazione di riallocazione delle funzioni, sia dettandone direttamente un’analitica disciplina (si veda, ad esempio, il comma 96), sia prevedendo successivi atti statali diretti a stabilire i criteri di individuazione delle risorse da trasferire (comma 92) e ad adeguare la legislazione sulla finanza degli enti territoriali, nel rispetto del criterio secondo il quale «le risorse finanziarie, già spettanti alle province ai sensi dell’articolo 119 della Costituzione, dedotte quelle necessarie alle funzioni fondamentali e fatto salvo quanto previsto dai commi da 5 a 11, sono attribuite ai soggetti che subentrano nelle funzioni trasferite, in relazione ai rapporti attivi e passivi oggetto della successione, compresi i rapporti di lavoro e le altre spese di gestione» (comma 97, lettera b).</w:t>
      </w:r>
    </w:p>
    <w:p>
      <w:pPr>
        <w:pStyle w:val="Paragrafoelenco"/>
        <w:ind w:left="0" w:hanging="0"/>
        <w:jc w:val="both"/>
        <w:rPr>
          <w:rFonts w:ascii="Verdana" w:hAnsi="Verdana" w:cs="Verdana"/>
          <w:sz w:val="18"/>
          <w:szCs w:val="18"/>
        </w:rPr>
      </w:pPr>
      <w:r>
        <w:rPr>
          <w:rFonts w:cs="Verdana" w:ascii="Verdana" w:hAnsi="Verdana"/>
          <w:sz w:val="18"/>
          <w:szCs w:val="18"/>
        </w:rPr>
        <w:t>Procedendo a rilento l’attuazione di tale disegno riformatore, il legislatore ha impresso ad essa una «spinta acceleratoria» (sentenza n. 159 del 2016), tramite l’art. 1, comma 421, della legge n. 190 del 2014, in base al quale «[l]a dotazione organica delle città metropolitane e delle province delle regioni a statuto ordinario è stabilita, a decorrere dalla data di entrata in vigore della presente legge, in misura pari alla spesa del personale di ruolo alla data di entrata in vigore della legge 7 aprile 2014, n. 56, ridotta rispettivamente, tenuto conto delle funzioni attribuite ai predetti enti dalla medesima legge 7 aprile 2014, n. 56, in misura pari al 30 e al 50 per cento […]». Con la citata sentenza n. 159 del 2016 questa Corte ha dichiarato non fondate le questioni di legittimità costituzionale proposte da diverse regioni su questa disposizione.</w:t>
      </w:r>
    </w:p>
    <w:p>
      <w:pPr>
        <w:pStyle w:val="Paragrafoelenco"/>
        <w:ind w:left="0" w:hanging="0"/>
        <w:jc w:val="both"/>
        <w:rPr>
          <w:rFonts w:ascii="Verdana" w:hAnsi="Verdana" w:cs="Verdana"/>
          <w:sz w:val="18"/>
          <w:szCs w:val="18"/>
        </w:rPr>
      </w:pPr>
      <w:r>
        <w:rPr>
          <w:rFonts w:cs="Verdana" w:ascii="Verdana" w:hAnsi="Verdana"/>
          <w:sz w:val="18"/>
          <w:szCs w:val="18"/>
        </w:rPr>
        <w:t>La riduzione della spesa e la previsione del corrispondente versamento di risorse «ad apposito capitolo di entrata del bilancio dello Stato», disposti dal comma 418 e dall’art. 47, comma 1, del d.l. n. 66 del 2014 (oggetto della proroga disposta dall’impugnato comma 451), si collocano in questo contesto. Ciò risulta espressamente nello stesso art. 47, comma 1 (il quale fa riferimento alle misure recate dalla legge n. 56 del 2014 e a quelle di cui all’art. 19 dello stesso d.l. n. 66 del 2014, che ha aggiunto i commi 150-bis e 150-ter nella legge n. 56 del 2014), ma, per logica di sistema, deve essere ritenuto anche con riferimento al comma 418, come è confermato dalla circolare n. 1 del 2015 del Ministro per la semplificazione e la pubblica amministrazione e del Ministro per gli affari regionali e le autonomie (nella quale si legge che «[l]a riduzione incrementale della spesa corrente si coordina anche con la graduale attuazione dei processi di mobilità del personale definiti dalla legge 56 del 2014 e dai commi da 420 a 428») e dalla deliberazione della Corte dei conti, sezione delle autonomie, 30 aprile 2015, n. 17, Il riordino delle Province – Aspetti ordinamentali e riflessi finanziari.</w:t>
      </w:r>
    </w:p>
    <w:p>
      <w:pPr>
        <w:pStyle w:val="Paragrafoelenco"/>
        <w:ind w:left="0" w:hanging="0"/>
        <w:jc w:val="both"/>
        <w:rPr>
          <w:rFonts w:ascii="Verdana" w:hAnsi="Verdana" w:cs="Verdana"/>
          <w:sz w:val="18"/>
          <w:szCs w:val="18"/>
        </w:rPr>
      </w:pPr>
      <w:r>
        <w:rPr>
          <w:rFonts w:cs="Verdana" w:ascii="Verdana" w:hAnsi="Verdana"/>
          <w:sz w:val="18"/>
          <w:szCs w:val="18"/>
        </w:rPr>
        <w:t>Più precisamente, dunque, disponendo il comma 418 che le risorse affluiscano «ad apposito capitolo di entrata del bilancio dello Stato», si deve ritenere – e in questi termini la disposizione va correttamente interpretata – che tale allocazione sia destinata, per quel che riguarda le risorse degli enti di area vasta connesse al riordino delle funzioni non fondamentali, a una successiva riassegnazione agli enti subentranti nell’esercizio delle stesse funzioni non fondamentali (art. 1, comma 97, lettera b, della legge n. 56 del 2014).</w:t>
      </w:r>
    </w:p>
    <w:p>
      <w:pPr>
        <w:pStyle w:val="Paragrafoelenco"/>
        <w:ind w:left="0" w:hanging="0"/>
        <w:jc w:val="both"/>
        <w:rPr>
          <w:rFonts w:ascii="Verdana" w:hAnsi="Verdana" w:cs="Verdana"/>
          <w:sz w:val="18"/>
          <w:szCs w:val="18"/>
        </w:rPr>
      </w:pPr>
      <w:r>
        <w:rPr>
          <w:rFonts w:cs="Verdana" w:ascii="Verdana" w:hAnsi="Verdana"/>
          <w:sz w:val="18"/>
          <w:szCs w:val="18"/>
        </w:rPr>
        <w:t>La previsione del versamento al bilancio statale di risorse frutto della riduzione della spesa da parte degli enti di area vasta va dunque inquadrata nel percorso della complessiva riforma in itinere. E, così intesa, essa si risolve in uno specifico passaggio della vicenda straordinaria di trasferimento delle risorse da detti enti ai nuovi soggetti ad essi subentranti nelle funzioni riallocate, vicenda la cui gestione deve necessariamente essere affidata allo Stato (sentenze n. 159 del 2016 e n. 50 del 2015).</w:t>
      </w:r>
    </w:p>
    <w:p>
      <w:pPr>
        <w:pStyle w:val="Paragrafoelenco"/>
        <w:ind w:left="0" w:hanging="0"/>
        <w:jc w:val="both"/>
        <w:rPr>
          <w:rFonts w:ascii="Verdana" w:hAnsi="Verdana" w:cs="Verdana"/>
          <w:sz w:val="18"/>
          <w:szCs w:val="18"/>
        </w:rPr>
      </w:pPr>
      <w:r>
        <w:rPr>
          <w:rFonts w:cs="Verdana" w:ascii="Verdana" w:hAnsi="Verdana"/>
          <w:sz w:val="18"/>
          <w:szCs w:val="18"/>
        </w:rPr>
        <w:t>I commi 418, 419 e 451, dunque, non violano l’art. 119, primo, secondo e terzo comma, Cost. nei termini lamentati dalla ricorrente, perché le disposizioni in essi contenute vanno intese nel senso che il versamento delle risorse ad apposito capitolo del bilancio statale (così come l’eventuale recupero delle somme a valere sui tributi di cui al comma 419) è specificamente destinato al finanziamento delle funzioni provinciali non fondamentali e che tale misura si inserisce sistematicamente nel contesto del processo di riordino di tali funzioni e del passaggio delle relative risorse agli enti subentranti.</w:t>
      </w:r>
    </w:p>
    <w:p>
      <w:pPr>
        <w:pStyle w:val="Paragrafoelenco"/>
        <w:ind w:left="0" w:hanging="0"/>
        <w:jc w:val="both"/>
        <w:rPr>
          <w:rFonts w:ascii="Verdana" w:hAnsi="Verdana" w:cs="Verdana"/>
          <w:sz w:val="18"/>
          <w:szCs w:val="18"/>
        </w:rPr>
      </w:pPr>
      <w:r>
        <w:rPr>
          <w:rFonts w:cs="Verdana" w:ascii="Verdana" w:hAnsi="Verdana"/>
          <w:sz w:val="18"/>
          <w:szCs w:val="18"/>
        </w:rPr>
        <w:t>Questa Corte ha già precisato sul punto che nel «processo riorganizzativo generale delle Province che potrebbe condurre alla soppressione di queste ultime per effetto della riforma costituzionale attualmente in itinere […] l’esercizio delle funzioni a suo tempo conferite – così come obiettivamente configurato dalla legislazione vigente – deve essere correttamente attuato, indipendentemente dal soggetto che ne è temporalmente titolare e comporta, soprattutto in un momento di transizione caratterizzato da plurime criticità, che il suo svolgimento non sia negativamente influenzato dalla complessità di tale processo di passaggio tra diversi modelli di gestione» (sentenza n. 10 del 2016).</w:t>
      </w:r>
    </w:p>
    <w:p>
      <w:pPr>
        <w:pStyle w:val="Paragrafoelenco"/>
        <w:ind w:left="0" w:hanging="0"/>
        <w:jc w:val="both"/>
        <w:rPr>
          <w:rFonts w:ascii="Verdana" w:hAnsi="Verdana" w:cs="Verdana"/>
          <w:sz w:val="18"/>
          <w:szCs w:val="18"/>
        </w:rPr>
      </w:pPr>
      <w:r>
        <w:rPr>
          <w:rFonts w:cs="Verdana" w:ascii="Verdana" w:hAnsi="Verdana"/>
          <w:sz w:val="18"/>
          <w:szCs w:val="18"/>
        </w:rPr>
        <w:t>6.3.– Sotto un diverso ma concorrente profilo viene in evidenza anche il secondo obiettivo al quale è diretta la riduzione della spesa delle province e delle città metropolitane disposta dal comma 418, ossia quello, più generale, di miglioramento dell’efficienza della spesa stessa, desumibile dal riferimento contenuto all’ultimo periodo dello stesso comma («[c]on decreto di natura non regolamentare […] è stabilito l’ammontare della riduzione della spesa corrente che ciascun ente deve conseguire e del corrispondente versamento tenendo conto anche della differenza tra spesa storica e fabbisogni standard»). Anche per quel che riguarda i risparmi derivanti da tali riduzioni (oltre che dalla gratuità delle cariche politiche prevista all’art. 1, commi 24 e 84, della legge n. 56 del 2014), la previsione del versamento delle corrispondenti risorse al bilancio statale non risulta in contrasto con l’art. 119 Cost.</w:t>
      </w:r>
    </w:p>
    <w:p>
      <w:pPr>
        <w:pStyle w:val="Paragrafoelenco"/>
        <w:ind w:left="0" w:hanging="0"/>
        <w:jc w:val="both"/>
        <w:rPr>
          <w:rFonts w:ascii="Verdana" w:hAnsi="Verdana" w:cs="Verdana"/>
          <w:sz w:val="18"/>
          <w:szCs w:val="18"/>
        </w:rPr>
      </w:pPr>
      <w:r>
        <w:rPr>
          <w:rFonts w:cs="Verdana" w:ascii="Verdana" w:hAnsi="Verdana"/>
          <w:sz w:val="18"/>
          <w:szCs w:val="18"/>
        </w:rPr>
        <w:t>Il comma 418, invero, va letto in collegamento con il comma 419, in base al quale, in caso di mancato versamento del contributo di cui al comma 418, lo Stato recupera le risorse a valere su imposte erariali il cui gettito è destinato alle province e alle città metropolitane.</w:t>
      </w:r>
    </w:p>
    <w:p>
      <w:pPr>
        <w:pStyle w:val="Paragrafoelenco"/>
        <w:ind w:left="0" w:hanging="0"/>
        <w:jc w:val="both"/>
        <w:rPr>
          <w:rFonts w:ascii="Verdana" w:hAnsi="Verdana" w:cs="Verdana"/>
          <w:sz w:val="18"/>
          <w:szCs w:val="18"/>
        </w:rPr>
      </w:pPr>
      <w:r>
        <w:rPr>
          <w:rFonts w:cs="Verdana" w:ascii="Verdana" w:hAnsi="Verdana"/>
          <w:sz w:val="18"/>
          <w:szCs w:val="18"/>
        </w:rPr>
        <w:t>Sotto tale profilo non si configura una riduzione delle attribuzioni fiscali delle Province, bensì una semplice compensazione conseguente al mancato versamento dei risparmi da parte delle stesse, necessaria per rendere effettiva la complessa fase di trasferimento delle funzioni.</w:t>
      </w:r>
    </w:p>
    <w:p>
      <w:pPr>
        <w:pStyle w:val="Paragrafoelenco"/>
        <w:ind w:left="0" w:hanging="0"/>
        <w:jc w:val="both"/>
        <w:rPr>
          <w:rFonts w:ascii="Verdana" w:hAnsi="Verdana" w:cs="Verdana"/>
          <w:sz w:val="18"/>
          <w:szCs w:val="18"/>
        </w:rPr>
      </w:pPr>
      <w:r>
        <w:rPr>
          <w:rFonts w:cs="Verdana" w:ascii="Verdana" w:hAnsi="Verdana"/>
          <w:sz w:val="18"/>
          <w:szCs w:val="18"/>
        </w:rPr>
        <w:t>6.4.– In conclusione la questione non è fondata.</w:t>
      </w:r>
    </w:p>
    <w:p>
      <w:pPr>
        <w:pStyle w:val="Paragrafoelenco"/>
        <w:ind w:left="0" w:hanging="0"/>
        <w:jc w:val="both"/>
        <w:rPr>
          <w:rFonts w:ascii="Verdana" w:hAnsi="Verdana" w:cs="Verdana"/>
          <w:sz w:val="18"/>
          <w:szCs w:val="18"/>
        </w:rPr>
      </w:pPr>
      <w:r>
        <w:rPr>
          <w:rFonts w:cs="Verdana" w:ascii="Verdana" w:hAnsi="Verdana"/>
          <w:sz w:val="18"/>
          <w:szCs w:val="18"/>
        </w:rPr>
        <w:t>7.– Nemmeno è fondata la quarta questione, riguardante la violazione dell’art. 3 Cost., in relazione agli artt. 117 e 119 Cost., in quanto l’esclusione delle province «in dissesto alla data del 15 ottobre 2014» si tradurrebbe in una «discriminazione» tra enti territoriali.</w:t>
      </w:r>
    </w:p>
    <w:p>
      <w:pPr>
        <w:pStyle w:val="Paragrafoelenco"/>
        <w:ind w:left="0" w:hanging="0"/>
        <w:jc w:val="both"/>
        <w:rPr>
          <w:rFonts w:ascii="Verdana" w:hAnsi="Verdana" w:cs="Verdana"/>
          <w:sz w:val="18"/>
          <w:szCs w:val="18"/>
        </w:rPr>
      </w:pPr>
      <w:r>
        <w:rPr>
          <w:rFonts w:cs="Verdana" w:ascii="Verdana" w:hAnsi="Verdana"/>
          <w:sz w:val="18"/>
          <w:szCs w:val="18"/>
        </w:rPr>
        <w:t>Il terzo periodo del comma 418 è estraneo alla logica della perequazione, che presuppone un’azione di redistribuzione della ricchezza e di riduzione degli squilibri fra gli enti territoriali, attraverso o un’erogazione di risorse specificamente rivolta agli enti più deboli (in base all’art. 119, terzo e quinto comma, Cost.) o una minor erogazione rivolta agli enti più “ricchi” (sentenza n. 79 del 2014). La norma impugnata, invece, non ha una funzione riequilibratrice delle risorse destinate alle province, ma incide su flussi che scorrono in senso contrario, cioè dagli enti di area vasta al bilancio statale, in corrispondenza a una riduzione delle spese provinciali. L’esclusione delle province in dissesto si fonda sulla oggettiva impossibilità, per queste, di versare risorse allo Stato e sul presumibile pregiudizio che la loro mancata esclusione arrecherebbe alla comunità provinciale.</w:t>
      </w:r>
    </w:p>
    <w:p>
      <w:pPr>
        <w:pStyle w:val="Paragrafoelenco"/>
        <w:ind w:left="0" w:hanging="0"/>
        <w:jc w:val="both"/>
        <w:rPr>
          <w:rFonts w:ascii="Verdana" w:hAnsi="Verdana" w:cs="Verdana"/>
          <w:sz w:val="18"/>
          <w:szCs w:val="18"/>
        </w:rPr>
      </w:pPr>
      <w:r>
        <w:rPr>
          <w:rFonts w:cs="Verdana" w:ascii="Verdana" w:hAnsi="Verdana"/>
          <w:sz w:val="18"/>
          <w:szCs w:val="18"/>
        </w:rPr>
        <w:t>La necessità di uniformità delle norme di coordinamento della finanza pubblica, risultante dalla giurisprudenza costituzionale (sentenze n. 176 del 2012 e n. 284 del 2009), va vagliata alla luce del criterio di ragionevolezza, nel senso che le norme di coordinamento possono ragionevolmente limitare la propria applicazione agli enti in bonis. La Regione ricorrente lamenta la discriminazione fra province, ma non argomenta l’irragionevolezza della esclusione delle province in dissesto, le quali si trovano invece, obiettivamente, in una situazione differenziata rispetto alle altre.</w:t>
      </w:r>
    </w:p>
    <w:p>
      <w:pPr>
        <w:pStyle w:val="Paragrafoelenco"/>
        <w:ind w:left="0" w:hanging="0"/>
        <w:jc w:val="both"/>
        <w:rPr>
          <w:rFonts w:ascii="Verdana" w:hAnsi="Verdana" w:cs="Verdana"/>
          <w:sz w:val="18"/>
          <w:szCs w:val="18"/>
        </w:rPr>
      </w:pPr>
      <w:r>
        <w:rPr>
          <w:rFonts w:cs="Verdana" w:ascii="Verdana" w:hAnsi="Verdana"/>
          <w:sz w:val="18"/>
          <w:szCs w:val="18"/>
        </w:rPr>
        <w:t>8.– La quinta questione, riguardante la violazione dell’art. 117, terzo e quarto comma, e dell’art. 119, primo comma, Cost., «sotto l’aspetto della non transitorietà della misura adottata», è infondata nei termini di seguito esposti.</w:t>
      </w:r>
    </w:p>
    <w:p>
      <w:pPr>
        <w:pStyle w:val="Paragrafoelenco"/>
        <w:ind w:left="0" w:hanging="0"/>
        <w:jc w:val="both"/>
        <w:rPr>
          <w:rFonts w:ascii="Verdana" w:hAnsi="Verdana" w:cs="Verdana"/>
          <w:sz w:val="18"/>
          <w:szCs w:val="18"/>
        </w:rPr>
      </w:pPr>
      <w:r>
        <w:rPr>
          <w:rFonts w:cs="Verdana" w:ascii="Verdana" w:hAnsi="Verdana"/>
          <w:sz w:val="18"/>
          <w:szCs w:val="18"/>
        </w:rPr>
        <w:t>Come visto, la riduzione della spesa corrente degli enti di area vasta, oltre a perseguire il generale obiettivo di efficienza della spesa pubblica, è principalmente connessa alla riforma degli enti stessi. Nello stesso oggetto del primo periodo del comma 418, dunque, si può individuare un limite implicito all’efficacia temporale della previsione, nel senso che la riduzione della spesa corrente e il vincolo del versamento del corrispondente importo al bilancio dello Stato sono legati al processo di attuazione della riforma e, più precisamente, alla fase di passaggio delle funzioni non fondamentali ad altri enti, con conseguente riduzione dell’organico. Si tratta perciò di misure per loro natura e funzione intrinsecamente transitorie e per ciò stesso evidentemente destinate a venire meno una volta attuata la riforma, con il trasferimento delle funzioni non fondamentali ad altri enti e l’«adeguamento della legislazione […] sulla finanza e sul patrimonio dei medesimi enti [territoriali]» (art. 1, comma 97, primo periodo, della legge n. 56 del 2014).</w:t>
      </w:r>
    </w:p>
    <w:p>
      <w:pPr>
        <w:pStyle w:val="Paragrafoelenco"/>
        <w:ind w:left="0" w:hanging="0"/>
        <w:jc w:val="both"/>
        <w:rPr>
          <w:rFonts w:ascii="Verdana" w:hAnsi="Verdana" w:cs="Verdana"/>
          <w:sz w:val="18"/>
          <w:szCs w:val="18"/>
        </w:rPr>
      </w:pPr>
      <w:r>
        <w:rPr>
          <w:rFonts w:cs="Verdana" w:ascii="Verdana" w:hAnsi="Verdana"/>
          <w:sz w:val="18"/>
          <w:szCs w:val="18"/>
        </w:rPr>
        <w:t>9.– Si può ora passare all’esame delle questioni promosse dalla Regione Veneto con il secondo ricorso (r.r. n. 42 del 2015).</w:t>
      </w:r>
    </w:p>
    <w:p>
      <w:pPr>
        <w:pStyle w:val="Paragrafoelenco"/>
        <w:ind w:left="0" w:hanging="0"/>
        <w:jc w:val="both"/>
        <w:rPr>
          <w:rFonts w:ascii="Verdana" w:hAnsi="Verdana" w:cs="Verdana"/>
          <w:sz w:val="18"/>
          <w:szCs w:val="18"/>
        </w:rPr>
      </w:pPr>
      <w:r>
        <w:rPr>
          <w:rFonts w:cs="Verdana" w:ascii="Verdana" w:hAnsi="Verdana"/>
          <w:sz w:val="18"/>
          <w:szCs w:val="18"/>
        </w:rPr>
        <w:t>La prima questione (violazione dell’art. 119, primo, secondo e quarto comma, Cost.), come detto, corrisponde sostanzialmente alla terza questione proposta nel ricorso r.r. n. 36 del 2015: su di essa si può dunque rinviare al precedente punto 6. Quanto al profilo della mancanza di transitorietà (censurata dalla Regione Veneto sempre nel primo motivo del ricorso r.r. n. 42 del 2015), si può rinviare al precedente punto 8.</w:t>
      </w:r>
    </w:p>
    <w:p>
      <w:pPr>
        <w:pStyle w:val="Paragrafoelenco"/>
        <w:ind w:left="0" w:hanging="0"/>
        <w:jc w:val="both"/>
        <w:rPr>
          <w:rFonts w:ascii="Verdana" w:hAnsi="Verdana" w:cs="Verdana"/>
          <w:sz w:val="18"/>
          <w:szCs w:val="18"/>
        </w:rPr>
      </w:pPr>
      <w:r>
        <w:rPr>
          <w:rFonts w:cs="Verdana" w:ascii="Verdana" w:hAnsi="Verdana"/>
          <w:sz w:val="18"/>
          <w:szCs w:val="18"/>
        </w:rPr>
        <w:t>10.– La seconda questione (violazione degli artt. 3, 97 e 118 Cost. per irragionevolezza e contraddittorietà «rispetto al percorso di riforma degli enti locali tracciato dal legislatore nazionale con la l. n. 56 del 2014») è infondata.</w:t>
      </w:r>
    </w:p>
    <w:p>
      <w:pPr>
        <w:pStyle w:val="Paragrafoelenco"/>
        <w:ind w:left="0" w:hanging="0"/>
        <w:jc w:val="both"/>
        <w:rPr>
          <w:rFonts w:ascii="Verdana" w:hAnsi="Verdana" w:cs="Verdana"/>
          <w:sz w:val="18"/>
          <w:szCs w:val="18"/>
        </w:rPr>
      </w:pPr>
      <w:r>
        <w:rPr>
          <w:rFonts w:cs="Verdana" w:ascii="Verdana" w:hAnsi="Verdana"/>
          <w:sz w:val="18"/>
          <w:szCs w:val="18"/>
        </w:rPr>
        <w:t>Tale questione è ricompresa in realtà in quella relativa all’art. 119, quarto comma, Cost., dichiarata infondata nel punto 6.1. Infatti, la lamentata violazione degli artt. 3, 97 e 118 Cost. deriverebbe dall’impossibilità, per le province, di esercitare le funzioni fondamentali, pur ad esse mantenute dalla legge n. 56 del 2014, impossibilità di cui, però, come detto, la Regione non ha fornito prova.</w:t>
      </w:r>
    </w:p>
    <w:p>
      <w:pPr>
        <w:pStyle w:val="Paragrafoelenco"/>
        <w:ind w:left="0" w:hanging="0"/>
        <w:jc w:val="both"/>
        <w:rPr>
          <w:rFonts w:ascii="Verdana" w:hAnsi="Verdana" w:cs="Verdana"/>
          <w:sz w:val="18"/>
          <w:szCs w:val="18"/>
        </w:rPr>
      </w:pPr>
      <w:r>
        <w:rPr>
          <w:rFonts w:cs="Verdana" w:ascii="Verdana" w:hAnsi="Verdana"/>
          <w:sz w:val="18"/>
          <w:szCs w:val="18"/>
        </w:rPr>
        <w:t>Si può comunque notare che i commi 418, 419 e 451 non si pongono in contraddizione ma in coerenza con la legge n. 56 del 2014, contemplando una riduzione di spesa a fronte delle innovazioni introdotte da quest’ultima legge.</w:t>
      </w:r>
    </w:p>
    <w:p>
      <w:pPr>
        <w:pStyle w:val="Paragrafoelenco"/>
        <w:ind w:left="0" w:hanging="0"/>
        <w:jc w:val="both"/>
        <w:rPr>
          <w:rFonts w:ascii="Verdana" w:hAnsi="Verdana" w:cs="Verdana"/>
          <w:sz w:val="18"/>
          <w:szCs w:val="18"/>
        </w:rPr>
      </w:pPr>
      <w:r>
        <w:rPr>
          <w:rFonts w:cs="Verdana" w:ascii="Verdana" w:hAnsi="Verdana"/>
          <w:sz w:val="18"/>
          <w:szCs w:val="18"/>
        </w:rPr>
        <w:t>11.– La terza questione («compromissione della dignità autonoma delle Province e delle Città metropolitane, quali componenti essenziali della Repubblica ex art 114 Cost.») non è fondata.</w:t>
      </w:r>
    </w:p>
    <w:p>
      <w:pPr>
        <w:pStyle w:val="Paragrafoelenco"/>
        <w:ind w:left="0" w:hanging="0"/>
        <w:jc w:val="both"/>
        <w:rPr>
          <w:rFonts w:ascii="Verdana" w:hAnsi="Verdana" w:cs="Verdana"/>
          <w:sz w:val="18"/>
          <w:szCs w:val="18"/>
        </w:rPr>
      </w:pPr>
      <w:r>
        <w:rPr>
          <w:rFonts w:cs="Verdana" w:ascii="Verdana" w:hAnsi="Verdana"/>
          <w:sz w:val="18"/>
          <w:szCs w:val="18"/>
        </w:rPr>
        <w:t>Per essa valgono considerazioni simili a quelle svolte nel punto 5., nel senso che si tratta di una questione non dotata di una reale autonomia. La lamentata violazione dell’art. 114 Cost. deriverebbe dalla gravità della lesione dell’autonomia amministrativa e finanziaria, sicché tale questione è da ritenere ricompresa in quelle riguardanti gli artt. 118 e 119 Cost.</w:t>
      </w:r>
    </w:p>
    <w:p>
      <w:pPr>
        <w:pStyle w:val="Paragrafoelenco"/>
        <w:ind w:left="0" w:hanging="0"/>
        <w:jc w:val="both"/>
        <w:rPr>
          <w:rFonts w:ascii="Verdana" w:hAnsi="Verdana" w:cs="Verdana"/>
          <w:sz w:val="18"/>
          <w:szCs w:val="18"/>
        </w:rPr>
      </w:pPr>
      <w:r>
        <w:rPr>
          <w:rFonts w:cs="Verdana" w:ascii="Verdana" w:hAnsi="Verdana"/>
          <w:sz w:val="18"/>
          <w:szCs w:val="18"/>
        </w:rPr>
        <w:t>12.– La quarta questione, riguardante la violazione degli artt. 117, commi terzo e quarto, e 118 Cost., nonché del principio di leale collaborazione, non è fondata.</w:t>
      </w:r>
    </w:p>
    <w:p>
      <w:pPr>
        <w:pStyle w:val="Paragrafoelenco"/>
        <w:ind w:left="0" w:hanging="0"/>
        <w:jc w:val="both"/>
        <w:rPr>
          <w:rFonts w:ascii="Verdana" w:hAnsi="Verdana" w:cs="Verdana"/>
          <w:sz w:val="18"/>
          <w:szCs w:val="18"/>
        </w:rPr>
      </w:pPr>
      <w:r>
        <w:rPr>
          <w:rFonts w:cs="Verdana" w:ascii="Verdana" w:hAnsi="Verdana"/>
          <w:sz w:val="18"/>
          <w:szCs w:val="18"/>
        </w:rPr>
        <w:t>Secondo la Regione, le norme impugnate impedirebbero il passaggio delle risorse dalle province agli enti subentranti (Regione e comuni) nell’esercizio delle funzioni non fondamentali, cosicché da un lato gli enti stessi «difficilmente potranno disporre delle risorse necessarie a finanziare le funzioni non fondamentali loro attribuite», dall’altro la Regione «vedrà inevitabilmente ed illegittimamente compressa la propria potestà legislativa [di riordino delle funzioni], de facto vincolata e limitata dalla scarsità di risorse finanziarie provinciali imposta dallo Stato, tramite il contributo forzoso de quo».</w:t>
      </w:r>
    </w:p>
    <w:p>
      <w:pPr>
        <w:pStyle w:val="Paragrafoelenco"/>
        <w:ind w:left="0" w:hanging="0"/>
        <w:jc w:val="both"/>
        <w:rPr>
          <w:rFonts w:ascii="Verdana" w:hAnsi="Verdana" w:cs="Verdana"/>
          <w:sz w:val="18"/>
          <w:szCs w:val="18"/>
        </w:rPr>
      </w:pPr>
      <w:r>
        <w:rPr>
          <w:rFonts w:cs="Verdana" w:ascii="Verdana" w:hAnsi="Verdana"/>
          <w:sz w:val="18"/>
          <w:szCs w:val="18"/>
        </w:rPr>
        <w:t>Sul primo profilo si può osservare che, come visto, le risorse versate allo Stato in parte si devono ritenere destinate a una futura riassegnazione agli enti subentranti. Inoltre, mentre per le funzioni fondamentali la Regione ha cercato di fornire una prova (peraltro non utilizzabile, come visto al punto 6.1.), per le funzioni non fondamentali manca qualsiasi allegazione volta a suffragare l’insufficienza di risorse. Infine, i parametri invocati non sono conferenti: se la lesione deriva dall’insufficienza delle risorse ai fini dell’esercizio delle funzioni non fondamentali “riallocate”, si ricade nell’ambito dell’art. 119, quarto comma, Cost., che non è stato evocato.</w:t>
      </w:r>
    </w:p>
    <w:p>
      <w:pPr>
        <w:pStyle w:val="Paragrafoelenco"/>
        <w:ind w:left="0" w:hanging="0"/>
        <w:jc w:val="both"/>
        <w:rPr>
          <w:rFonts w:ascii="Verdana" w:hAnsi="Verdana" w:cs="Verdana"/>
          <w:sz w:val="18"/>
          <w:szCs w:val="18"/>
        </w:rPr>
      </w:pPr>
      <w:r>
        <w:rPr>
          <w:rFonts w:cs="Verdana" w:ascii="Verdana" w:hAnsi="Verdana"/>
          <w:sz w:val="18"/>
          <w:szCs w:val="18"/>
        </w:rPr>
        <w:t>Quanto al secondo profilo, va osservato che l’asserita compressione del potere legislativo regionale di riordino delle funzioni rappresenterebbe, ad ammetterla, una semplice conseguenza “di fatto” delle norme impugnate (come riconosce la stessa Regione). È inoltre una conseguenza meramente eventuale, come risulta anche dal fatto che la Regione Veneto ha dato attuazione alla legge n. 56 del 2014 con la legge regionale 29 ottobre 2015, n. 19 (Disposizioni per il riordino delle funzioni amministrative provinciali), la quale ha confermato in capo alle province le funzioni non fondamentali ad essa attribuite (artt. 2 e 8).</w:t>
      </w:r>
    </w:p>
    <w:p>
      <w:pPr>
        <w:pStyle w:val="Paragrafoelenco"/>
        <w:ind w:left="0" w:hanging="0"/>
        <w:jc w:val="both"/>
        <w:rPr>
          <w:rFonts w:ascii="Verdana" w:hAnsi="Verdana" w:cs="Verdana"/>
          <w:sz w:val="18"/>
          <w:szCs w:val="18"/>
        </w:rPr>
      </w:pPr>
      <w:r>
        <w:rPr>
          <w:rFonts w:cs="Verdana" w:ascii="Verdana" w:hAnsi="Verdana"/>
          <w:sz w:val="18"/>
          <w:szCs w:val="18"/>
        </w:rPr>
        <w:t>Infine, non sussiste nemmeno la violazione del principio di leale collaborazione. Se anche le norme impugnate impedissero, come lamenta la ricorrente, una «libera attribuzione di funzioni provinciali non fondamentali» da parte delle regioni, «concordata tra Stato e Regioni anche in sede di Accordo raggiunto nella Conferenza Unificata dell’11 settembre 2014», il principio in questione non ne risulterebbe violato, dato che, come affermato da questa Corte, un accordo non può condizionare l’esercizio della funzione legislativa (sentenze n. 160 del 2009 e n. 437 del 2001).</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dichiara inammissibili le questioni di legittimità costituzionale dell’art. 1, comma 418, della legge 23 dicembre 2014, n. 190 (Disposizioni per la formazione del bilancio annuale e pluriennale dello Stato – legge di stabilità 2015), promosse, in riferimento agli artt. 2, 3, 5 e 117 della Costituzione, dalla Regione Veneto con il ricorso di cui al r.r. n. 36 del 2015;</w:t>
      </w:r>
    </w:p>
    <w:p>
      <w:pPr>
        <w:pStyle w:val="Paragrafoelenco"/>
        <w:ind w:left="0" w:hanging="0"/>
        <w:jc w:val="both"/>
        <w:rPr>
          <w:rFonts w:ascii="Verdana" w:hAnsi="Verdana" w:cs="Verdana"/>
          <w:sz w:val="18"/>
          <w:szCs w:val="18"/>
        </w:rPr>
      </w:pPr>
      <w:r>
        <w:rPr>
          <w:rFonts w:cs="Verdana" w:ascii="Verdana" w:hAnsi="Verdana"/>
          <w:sz w:val="18"/>
          <w:szCs w:val="18"/>
        </w:rPr>
        <w:t>2) dichiara non fondata la questione di legittimità costituzionale dell’art. 1, comma 418, della legge n. 190 del 2014, promossa, in riferimento agli artt. 3, 117 e 119 Cost., dalla Regione Veneto con il ricorso di cui al r.r. n. 36 del 2015;</w:t>
      </w:r>
    </w:p>
    <w:p>
      <w:pPr>
        <w:pStyle w:val="Paragrafoelenco"/>
        <w:ind w:left="0" w:hanging="0"/>
        <w:jc w:val="both"/>
        <w:rPr>
          <w:rFonts w:ascii="Verdana" w:hAnsi="Verdana" w:cs="Verdana"/>
          <w:sz w:val="18"/>
          <w:szCs w:val="18"/>
        </w:rPr>
      </w:pPr>
      <w:r>
        <w:rPr>
          <w:rFonts w:cs="Verdana" w:ascii="Verdana" w:hAnsi="Verdana"/>
          <w:sz w:val="18"/>
          <w:szCs w:val="18"/>
        </w:rPr>
        <w:t>3) dichiara non fondate, nei sensi di cui in motivazione, le questioni di legittimità costituzionale dell’art. 1, commi 418, 419 e 451, della legge n. 190 del 2014, promosse, in riferimento all’art. 119, primo, secondo e terzo comma, Cost., dalla Regione Veneto con i ricorsi indicati in epigrafe;</w:t>
      </w:r>
    </w:p>
    <w:p>
      <w:pPr>
        <w:pStyle w:val="Paragrafoelenco"/>
        <w:ind w:left="0" w:hanging="0"/>
        <w:jc w:val="both"/>
        <w:rPr>
          <w:rFonts w:ascii="Verdana" w:hAnsi="Verdana" w:cs="Verdana"/>
          <w:sz w:val="18"/>
          <w:szCs w:val="18"/>
        </w:rPr>
      </w:pPr>
      <w:r>
        <w:rPr>
          <w:rFonts w:cs="Verdana" w:ascii="Verdana" w:hAnsi="Verdana"/>
          <w:sz w:val="18"/>
          <w:szCs w:val="18"/>
        </w:rPr>
        <w:t>4) dichiara non fondate le questioni di legittimità costituzionale dell’art. 1, commi 418, 419 e 451, della legge n. 190 del 2014, promosse, in riferimento agli artt. 5 e 119, quarto comma, Cost., dalla Regione Veneto con i ricorsi indicati in epigrafe;</w:t>
      </w:r>
    </w:p>
    <w:p>
      <w:pPr>
        <w:pStyle w:val="Paragrafoelenco"/>
        <w:ind w:left="0" w:hanging="0"/>
        <w:jc w:val="both"/>
        <w:rPr>
          <w:rFonts w:ascii="Verdana" w:hAnsi="Verdana" w:cs="Verdana"/>
          <w:sz w:val="18"/>
          <w:szCs w:val="18"/>
        </w:rPr>
      </w:pPr>
      <w:r>
        <w:rPr>
          <w:rFonts w:cs="Verdana" w:ascii="Verdana" w:hAnsi="Verdana"/>
          <w:sz w:val="18"/>
          <w:szCs w:val="18"/>
        </w:rPr>
        <w:t>5) dichiara non fondate, nei sensi di cui in motivazione, le questioni di legittimità costituzionale dell’art. 1, comma 418, della legge n. 190 del 2014, promosse, in riferimento agli artt. 117, terzo e quarto comma, e 119 Cost., dalla Regione Veneto con i ricorsi indicati in epigrafe;</w:t>
      </w:r>
    </w:p>
    <w:p>
      <w:pPr>
        <w:pStyle w:val="Paragrafoelenco"/>
        <w:ind w:left="0" w:hanging="0"/>
        <w:jc w:val="both"/>
        <w:rPr>
          <w:rFonts w:ascii="Verdana" w:hAnsi="Verdana" w:cs="Verdana"/>
          <w:sz w:val="18"/>
          <w:szCs w:val="18"/>
        </w:rPr>
      </w:pPr>
      <w:r>
        <w:rPr>
          <w:rFonts w:cs="Verdana" w:ascii="Verdana" w:hAnsi="Verdana"/>
          <w:sz w:val="18"/>
          <w:szCs w:val="18"/>
        </w:rPr>
        <w:t>6) dichiara non fondate le questioni di legittimità costituzionale dell’art. 1, commi 418, 419 e 451, della legge n. 190 del 2014, promosse, in riferimento agli artt. 3, 97, 114, 117, commi terzo e quarto, e 118 Cost., nonché al principio di leale collaborazione, dalla Regione Veneto con il ricorso di cui al r.r. n. 42 del 2015.</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6 luglio 2016.</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pPr>
      <w:r>
        <w:rPr>
          <w:rFonts w:eastAsia="Verdana" w:cs="Verdana" w:ascii="Verdana" w:hAnsi="Verdana"/>
          <w:b/>
          <w:sz w:val="18"/>
          <w:szCs w:val="18"/>
        </w:rPr>
        <w:t xml:space="preserve"> </w:t>
      </w:r>
      <w:r>
        <w:rPr>
          <w:rFonts w:cs="Verdana" w:ascii="Verdana" w:hAnsi="Verdana"/>
          <w:b/>
          <w:sz w:val="18"/>
          <w:szCs w:val="18"/>
        </w:rPr>
        <w:t>Sentenza n. 275 del 2016</w:t>
      </w:r>
    </w:p>
    <w:p>
      <w:pPr>
        <w:pStyle w:val="Paragrafoelenco"/>
        <w:ind w:left="1070" w:hanging="0"/>
        <w:jc w:val="both"/>
        <w:rPr>
          <w:rFonts w:ascii="Verdana" w:hAnsi="Verdana" w:cs="Verdana"/>
          <w:b/>
          <w:b/>
          <w:sz w:val="18"/>
          <w:szCs w:val="18"/>
        </w:rPr>
      </w:pPr>
      <w:r>
        <w:rPr>
          <w:rFonts w:cs="Verdana" w:ascii="Verdana" w:hAnsi="Verdana"/>
          <w:b/>
          <w:sz w:val="18"/>
          <w:szCs w:val="18"/>
        </w:rPr>
      </w:r>
    </w:p>
    <w:p>
      <w:pPr>
        <w:pStyle w:val="Paragrafoelenco"/>
        <w:ind w:left="1070" w:hanging="0"/>
        <w:jc w:val="both"/>
        <w:rPr>
          <w:rFonts w:ascii="Verdana" w:hAnsi="Verdana" w:cs="Verdana"/>
          <w:sz w:val="18"/>
          <w:szCs w:val="18"/>
        </w:rPr>
      </w:pPr>
      <w:r>
        <w:rPr>
          <w:rFonts w:cs="Verdana" w:ascii="Verdana" w:hAnsi="Verdana"/>
          <w:sz w:val="18"/>
          <w:szCs w:val="18"/>
        </w:rPr>
        <w:t>Udienza Pubblica del 19/10/2016;    Decisione  del 19/10/2016 – Pubblicazione in G. U. 21/12/2016  n. 51 –Norme impugnate: Art. 6, c. 2° bis, della legge della Regione Abruzzo 15/12/1978, n. 78, aggiunto dall'art. 88, c. 4°, della legge della Regione Abruzzo 26/04/2004, n. 15 –Massime:Atti decisi: ord. 123/2014</w:t>
      </w:r>
    </w:p>
    <w:p>
      <w:pPr>
        <w:pStyle w:val="Paragrafoelenco"/>
        <w:ind w:left="107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pPr>
      <w:r>
        <w:rPr>
          <w:rFonts w:cs="Verdana" w:ascii="Verdana" w:hAnsi="Verdana"/>
          <w:sz w:val="18"/>
          <w:szCs w:val="18"/>
        </w:rPr>
        <w:t>l.− Il Tribunale amministrativo regionale per l’Abruzzo, con l’ordinanza indicata in epigrafe, dubita, in riferimento all’art. 10 − in relazione all’art. 24 della Convenzione delle Nazioni Unite sui diritti delle persone con disabilità, adottata dall’Assemblea generale delle Nazioni Unite il 13 dicembre 2006, ratificata e resa esecutiva con legge 3 marzo 2009, n. 18 − e all’art. 38 della Costituzione, della legittimità costituzionale dell’art. 6, comma 2-bis, della legge della Regione Abruzzo 15 dicembre 1978, n. 78 (Interventi per l’attuazione del diritto allo studio), aggiunto dall’art. 88, comma 4, della legge della Regione Abruzzo 26 aprile 2004, n. 15, recante «Disposizioni finanziarie per la redazione del bilancio annuale 2004 e pluriennale 2004-2006 della Regione Abruzzo (Legge finanziaria regionale 2004)», nella parte in cui prevede, per gli interventi previsti dall’art. 5-bis della medesima legge e, in particolare, per lo svolgimento del servizio di trasporto degli studenti portatori di handicap o di situazioni di svantaggio, che la Giunta regionale garantisce un contributo del 50% della spesa necessaria e documentata dalle Province solo «nei limiti della disponibilità finanziaria determinata dalle annuali leggi di bilancio e iscritta sul pertinente capitolo di spesa».</w:t>
      </w:r>
    </w:p>
    <w:p>
      <w:pPr>
        <w:pStyle w:val="Paragrafoelenco"/>
        <w:ind w:left="0" w:hanging="0"/>
        <w:jc w:val="both"/>
        <w:rPr/>
      </w:pPr>
      <w:r>
        <w:rPr>
          <w:rFonts w:cs="Verdana" w:ascii="Verdana" w:hAnsi="Verdana"/>
          <w:sz w:val="18"/>
          <w:szCs w:val="18"/>
        </w:rPr>
        <w:t>2.− Il giudice a quo ritiene che il condizionamento dell’erogazione del contributo alle disponibilità finanziarie, di volta in volta determinate dalla legge di bilancio, trasformi l’onere della Regione in una posta aleatoria e incerta, totalmente rimessa alle scelte finanziarie dell’ente, con il rischio che esse divengano arbitrarie, in difetto di limiti predeterminati dalla legge, risolvendosi nella illegittima compressione del diritto allo studio del disabile, la cui effettività non potrebbe essere finanziariamente condizionata.</w:t>
      </w:r>
    </w:p>
    <w:p>
      <w:pPr>
        <w:pStyle w:val="Paragrafoelenco"/>
        <w:ind w:left="0" w:hanging="0"/>
        <w:jc w:val="both"/>
        <w:rPr/>
      </w:pPr>
      <w:r>
        <w:rPr>
          <w:rFonts w:cs="Verdana" w:ascii="Verdana" w:hAnsi="Verdana"/>
          <w:sz w:val="18"/>
          <w:szCs w:val="18"/>
        </w:rPr>
        <w:t>3.− In via preliminare, occorre premettere che non incide sulla rilevanza della questione sollevata, l’avvenuto trasferimento ai Comuni delle funzioni amministrative già attribuite, conferite o comunque esercitate dalle Province (tra le quali quelle in materia di assistenza scolastica e diritto allo studio), per effetto della sopravvenuta legge della Regione Abruzzo 20 ottobre 2015, n. 32, (Disposizioni per il riordino delle funzioni amministrative delle Province in attuazione della legge n. 56/2014), in attuazione alla legge 7 aprile 2014, n. 56 (Disposizioni sulle città metropolitane, sulle province, sulle unioni e fusioni di comuni).</w:t>
      </w:r>
    </w:p>
    <w:p>
      <w:pPr>
        <w:pStyle w:val="Paragrafoelenco"/>
        <w:ind w:left="0" w:hanging="0"/>
        <w:jc w:val="both"/>
        <w:rPr/>
      </w:pPr>
      <w:r>
        <w:rPr>
          <w:rFonts w:cs="Verdana" w:ascii="Verdana" w:hAnsi="Verdana"/>
          <w:sz w:val="18"/>
          <w:szCs w:val="18"/>
        </w:rPr>
        <w:t>3.1.− In proposito, infatti, va rilevato che, nel giudizio a quo, la Provincia di Pescara ha agito per vedersi corrispondere il contributo del 50% per il servizio di trasporto per i disabili svolto tra il 2006 ed il 2012, che resta regolato dalla normativa antecedente al riordino operato dalla legge reg. Abruzzo n. 32 del 2015.</w:t>
      </w:r>
    </w:p>
    <w:p>
      <w:pPr>
        <w:pStyle w:val="Paragrafoelenco"/>
        <w:ind w:left="0" w:hanging="0"/>
        <w:jc w:val="both"/>
        <w:rPr/>
      </w:pPr>
      <w:r>
        <w:rPr>
          <w:rFonts w:cs="Verdana" w:ascii="Verdana" w:hAnsi="Verdana"/>
          <w:sz w:val="18"/>
          <w:szCs w:val="18"/>
        </w:rPr>
        <w:t>3.2.− Pertanto, poiché la Regione non ha contestato le spese sostenute dalla Provincia, ma ha determinato l’entità effettiva del proprio contributo, in misura inferiore al 50% di esse, facendo applicazione dell’art. 6, comma 2-bis, della legge reg. Abruzzo n. 78 del 1978, che integra il presupposto autorizzatorio della spesa iscritta in bilancio, la questione di legittimità costituzionale di tale norma è pregiudiziale alla decisione da adottare nel giudizio a quo.</w:t>
      </w:r>
    </w:p>
    <w:p>
      <w:pPr>
        <w:pStyle w:val="Paragrafoelenco"/>
        <w:ind w:left="0" w:hanging="0"/>
        <w:jc w:val="both"/>
        <w:rPr>
          <w:rFonts w:ascii="Verdana" w:hAnsi="Verdana" w:cs="Verdana"/>
          <w:sz w:val="18"/>
          <w:szCs w:val="18"/>
        </w:rPr>
      </w:pPr>
      <w:r>
        <w:rPr>
          <w:rFonts w:cs="Verdana" w:ascii="Verdana" w:hAnsi="Verdana"/>
          <w:sz w:val="18"/>
          <w:szCs w:val="18"/>
        </w:rPr>
        <w:t>4.− Nel merito la questione è fondata.</w:t>
      </w:r>
    </w:p>
    <w:p>
      <w:pPr>
        <w:pStyle w:val="Paragrafoelenco"/>
        <w:ind w:left="0" w:hanging="0"/>
        <w:jc w:val="both"/>
        <w:rPr/>
      </w:pPr>
      <w:r>
        <w:rPr>
          <w:rFonts w:cs="Verdana" w:ascii="Verdana" w:hAnsi="Verdana"/>
          <w:sz w:val="18"/>
          <w:szCs w:val="18"/>
        </w:rPr>
        <w:t>Il diritto all’istruzione del disabile è consacrato nell’art. 38 Cost., e spetta al legislatore predisporre gli strumenti idonei alla realizzazione ed attuazione di esso, affinché la sua affermazione non si traduca in una mera previsione programmatica, ma venga riempita di contenuto concreto e reale.</w:t>
      </w:r>
    </w:p>
    <w:p>
      <w:pPr>
        <w:pStyle w:val="Paragrafoelenco"/>
        <w:ind w:left="0" w:hanging="0"/>
        <w:jc w:val="both"/>
        <w:rPr/>
      </w:pPr>
      <w:r>
        <w:rPr>
          <w:rFonts w:cs="Verdana" w:ascii="Verdana" w:hAnsi="Verdana"/>
          <w:sz w:val="18"/>
          <w:szCs w:val="18"/>
        </w:rPr>
        <w:t>5.− La natura fondamentale del diritto, che è tutelato anche a livello internazionale dall’art. 24 della Convenzione delle Nazioni Unite sui diritti delle persone con disabilità, adottata dall’Assemblea generale delle Nazioni Unite il 13 dicembre 2006, ratificata e resa esecutiva con legge 3 marzo 2009, n. 18, impone alla discrezionalità del legislatore un limite invalicabile nel «rispetto di un nucleo indefettibile di garanzie per gli interessati» (sentenza n. 80 del 2010), tra le quali rientra il servizio di trasporto scolastico e di assistenza poiché, per lo studente disabile, esso costituisce una componente essenziale ad assicurare l’effettività del medesimo diritto.</w:t>
      </w:r>
    </w:p>
    <w:p>
      <w:pPr>
        <w:pStyle w:val="Paragrafoelenco"/>
        <w:ind w:left="0" w:hanging="0"/>
        <w:jc w:val="both"/>
        <w:rPr/>
      </w:pPr>
      <w:r>
        <w:rPr>
          <w:rFonts w:cs="Verdana" w:ascii="Verdana" w:hAnsi="Verdana"/>
          <w:sz w:val="18"/>
          <w:szCs w:val="18"/>
        </w:rPr>
        <w:t>6.− Nella specie il legislatore regionale si è assunto l’onere di concorrere, al fine di garantire l’attuazione del diritto, alla relativa spesa, ma una previsione che lasci incerta nell’an e nel quantum la misura della contribuzione, la rende aleatoria, traducendosi negativamente sulla possibilità di programmare il servizio e di garantirne l’effettività, in base alle esigenze presenti sul territorio.</w:t>
      </w:r>
    </w:p>
    <w:p>
      <w:pPr>
        <w:pStyle w:val="Paragrafoelenco"/>
        <w:ind w:left="0" w:hanging="0"/>
        <w:jc w:val="both"/>
        <w:rPr/>
      </w:pPr>
      <w:r>
        <w:rPr>
          <w:rFonts w:cs="Verdana" w:ascii="Verdana" w:hAnsi="Verdana"/>
          <w:sz w:val="18"/>
          <w:szCs w:val="18"/>
        </w:rPr>
        <w:t>7.− Si deve ritenere che l’indeterminata insufficienza del finanziamento condizioni, ed abbia già condizionato, l’effettiva esecuzione del servizio di assistenza e trasporto come conformato dal legislatore regionale, violando in tal modo il precetto contenuto nell’art. 38, terzo e quarto comma, Cost.</w:t>
      </w:r>
    </w:p>
    <w:p>
      <w:pPr>
        <w:pStyle w:val="Paragrafoelenco"/>
        <w:ind w:left="0" w:hanging="0"/>
        <w:jc w:val="both"/>
        <w:rPr>
          <w:rFonts w:ascii="Verdana" w:hAnsi="Verdana" w:cs="Verdana"/>
          <w:sz w:val="18"/>
          <w:szCs w:val="18"/>
        </w:rPr>
      </w:pPr>
      <w:r>
        <w:rPr>
          <w:rFonts w:cs="Verdana" w:ascii="Verdana" w:hAnsi="Verdana"/>
          <w:sz w:val="18"/>
          <w:szCs w:val="18"/>
        </w:rPr>
        <w:t>Tale effettività non può che derivare dalla certezza delle disponibilità finanziarie per il soddisfacimento del medesimo diritto, nel quadro dei compositi rapporti amministrativi e finanziari degli enti territoriali coinvolti. Difatti l’affidamento generato dalla previsione del contributo regionale condiziona la misura della disponibilità finanziaria della Provincia e degli altri enti coinvolti nell’assolvimento del servizio in questione.</w:t>
      </w:r>
    </w:p>
    <w:p>
      <w:pPr>
        <w:pStyle w:val="Paragrafoelenco"/>
        <w:ind w:left="0" w:hanging="0"/>
        <w:jc w:val="both"/>
        <w:rPr>
          <w:rFonts w:ascii="Verdana" w:hAnsi="Verdana" w:cs="Verdana"/>
          <w:sz w:val="18"/>
          <w:szCs w:val="18"/>
        </w:rPr>
      </w:pPr>
      <w:r>
        <w:rPr>
          <w:rFonts w:cs="Verdana" w:ascii="Verdana" w:hAnsi="Verdana"/>
          <w:sz w:val="18"/>
          <w:szCs w:val="18"/>
        </w:rPr>
        <w:t>Non può neppure essere condivisa in tale contesto la difesa formulata dalla Regione secondo cui ogni diritto, anche quelli incomprimibili della fattispecie in esame, debbano essere sempre e comunque assoggettati ad un vaglio di sostenibilità nel quadro complessivo delle risorse disponibili.</w:t>
      </w:r>
    </w:p>
    <w:p>
      <w:pPr>
        <w:pStyle w:val="Paragrafoelenco"/>
        <w:ind w:left="0" w:hanging="0"/>
        <w:jc w:val="both"/>
        <w:rPr>
          <w:rFonts w:ascii="Verdana" w:hAnsi="Verdana" w:cs="Verdana"/>
          <w:sz w:val="18"/>
          <w:szCs w:val="18"/>
        </w:rPr>
      </w:pPr>
      <w:r>
        <w:rPr>
          <w:rFonts w:cs="Verdana" w:ascii="Verdana" w:hAnsi="Verdana"/>
          <w:sz w:val="18"/>
          <w:szCs w:val="18"/>
        </w:rPr>
        <w:t>Innanzitutto, la sostenibilità non può essere verificata all’interno di risorse promiscuamente stanziate attraverso complessivi riferimenti numerici. Se ciò può essere consentito in relazione a spese correnti di natura facoltativa, diverso è il caso di servizi che influiscono direttamente sulla condizione giuridica del disabile aspirante alla frequenza e al sostegno nella scuola.</w:t>
      </w:r>
    </w:p>
    <w:p>
      <w:pPr>
        <w:pStyle w:val="Paragrafoelenco"/>
        <w:ind w:left="0" w:hanging="0"/>
        <w:jc w:val="both"/>
        <w:rPr>
          <w:rFonts w:ascii="Verdana" w:hAnsi="Verdana" w:cs="Verdana"/>
          <w:sz w:val="18"/>
          <w:szCs w:val="18"/>
        </w:rPr>
      </w:pPr>
      <w:r>
        <w:rPr>
          <w:rFonts w:cs="Verdana" w:ascii="Verdana" w:hAnsi="Verdana"/>
          <w:sz w:val="18"/>
          <w:szCs w:val="18"/>
        </w:rPr>
        <w:t>In secondo luogo, è proprio la legge di cui fa parte la norma impugnata a conformare in concreto le situazioni soggettive oggetto di assistenza (senza poi farne conseguire il necessario finanziamento per effetto del richiamato inciso riduttivo).</w:t>
      </w:r>
    </w:p>
    <w:p>
      <w:pPr>
        <w:pStyle w:val="Paragrafoelenco"/>
        <w:ind w:left="0" w:hanging="0"/>
        <w:jc w:val="both"/>
        <w:rPr>
          <w:rFonts w:ascii="Verdana" w:hAnsi="Verdana" w:cs="Verdana"/>
          <w:sz w:val="18"/>
          <w:szCs w:val="18"/>
        </w:rPr>
      </w:pPr>
      <w:r>
        <w:rPr>
          <w:rFonts w:cs="Verdana" w:ascii="Verdana" w:hAnsi="Verdana"/>
          <w:sz w:val="18"/>
          <w:szCs w:val="18"/>
        </w:rPr>
        <w:t>Questa Corte ha già avuto modo di affermare che «in attuazione dell’art. 38, terzo comma, Cost., il diritto all’istruzione dei disabili e l’integrazione scolastica degli stessi sono previsti, in particolare, dalla legge 5 febbraio 1992, n. 104 (Legge-quadro per l’assistenza, l’integrazione sociale e i diritti delle persone handicappate)», la quale «attribuisce al disabile il diritto soggettivo all’educazione ed all’istruzione a partire dalla scuola materna fino all’università»; e che «la partecipazione del disabile “al processo educativo con insegnanti e compagni normodotati costituisce […] un rilevante fattore di socializzazione e può contribuire in modo decisivo a stimolare le potenzialità dello svantaggiato (sentenza n. 215 del 1987)”» (sentenza n. 80 del 2010).</w:t>
      </w:r>
    </w:p>
    <w:p>
      <w:pPr>
        <w:pStyle w:val="Paragrafoelenco"/>
        <w:ind w:left="0" w:hanging="0"/>
        <w:jc w:val="both"/>
        <w:rPr>
          <w:rFonts w:ascii="Verdana" w:hAnsi="Verdana" w:cs="Verdana"/>
          <w:sz w:val="18"/>
          <w:szCs w:val="18"/>
        </w:rPr>
      </w:pPr>
      <w:r>
        <w:rPr>
          <w:rFonts w:cs="Verdana" w:ascii="Verdana" w:hAnsi="Verdana"/>
          <w:sz w:val="18"/>
          <w:szCs w:val="18"/>
        </w:rPr>
        <w:t>8.− La disposizione impugnata è peraltro incoerente anche rispetto al quadro normativo complessivo dei finanziamenti destinati ai servizi a rilevanza sociale quale risultante dalla legge di bilancio, alla quale essa demanda la quantificazione ridotta del finanziamento. In tal modo viene reso generico ed indefinito il finanziamento destinato a servizi afferenti a diritti meritevoli di particolare tutela, rendendo possibile – come esattamente affermato dal giudice rimettente – che le risorse disponibili siano destinate a spese facoltative piuttosto che a garantire l’attuazione di tali diritti. Pertanto, pur essendo la disposizione in questione appartenente a un contesto distinto da quello della legge di bilancio, la sua influenza su quest’ultima provoca un risultato normativo non conforme a Costituzione.</w:t>
      </w:r>
    </w:p>
    <w:p>
      <w:pPr>
        <w:pStyle w:val="Paragrafoelenco"/>
        <w:ind w:left="0" w:hanging="0"/>
        <w:jc w:val="both"/>
        <w:rPr>
          <w:rFonts w:ascii="Verdana" w:hAnsi="Verdana" w:cs="Verdana"/>
          <w:sz w:val="18"/>
          <w:szCs w:val="18"/>
        </w:rPr>
      </w:pPr>
      <w:r>
        <w:rPr>
          <w:rFonts w:cs="Verdana" w:ascii="Verdana" w:hAnsi="Verdana"/>
          <w:sz w:val="18"/>
          <w:szCs w:val="18"/>
        </w:rPr>
        <w:t>9.− La garanzia del 50% della copertura del servizio di assistenza ai disabili appartiene alla conformazione della struttura e dell’organizzazione del servizio stesso. Pertanto, l’indeterminatezza del finanziamento determina un vulnus all’effettività del servizio di assistenza e trasporto, come conformato dal legislatore regionale, con conseguente violazione dell’art. 38, terzo e quarto comma, Cost.</w:t>
      </w:r>
    </w:p>
    <w:p>
      <w:pPr>
        <w:pStyle w:val="Paragrafoelenco"/>
        <w:ind w:left="0" w:hanging="0"/>
        <w:jc w:val="both"/>
        <w:rPr>
          <w:rFonts w:ascii="Verdana" w:hAnsi="Verdana" w:cs="Verdana"/>
          <w:sz w:val="18"/>
          <w:szCs w:val="18"/>
        </w:rPr>
      </w:pPr>
      <w:r>
        <w:rPr>
          <w:rFonts w:cs="Verdana" w:ascii="Verdana" w:hAnsi="Verdana"/>
          <w:sz w:val="18"/>
          <w:szCs w:val="18"/>
        </w:rPr>
        <w:t>10.− D’altronde va considerato che, sebbene il legislatore goda di discrezionalità nell’individuazione delle misure per la tutela dei diritti delle persone disabili, detto potere discrezionale trova un limite invalicabile nella necessità di coerenza intrinseca della stessa legge regionale contenente la disposizione impugnata, con la quale viene specificato il nucleo indefettibile di garanzie per gli interessati. Dunque il livello delle prestazioni dovute, mentre appare salvaguardato dalla legge regionale nel suo complesso ed in particolare nella parte che prevede una pianificazione del fabbisogno degli interventi, nonché un preciso rendiconto degli oneri sostenuti, risulta poi vanificato dalla prescrizione contraddittoria che subordina il finanziamento (da parte regionale) degli interventi alle politiche ed alle gestioni ordinarie del bilancio dell’ente.</w:t>
      </w:r>
    </w:p>
    <w:p>
      <w:pPr>
        <w:pStyle w:val="Paragrafoelenco"/>
        <w:ind w:left="0" w:hanging="0"/>
        <w:jc w:val="both"/>
        <w:rPr>
          <w:rFonts w:ascii="Verdana" w:hAnsi="Verdana" w:cs="Verdana"/>
          <w:sz w:val="18"/>
          <w:szCs w:val="18"/>
        </w:rPr>
      </w:pPr>
      <w:r>
        <w:rPr>
          <w:rFonts w:cs="Verdana" w:ascii="Verdana" w:hAnsi="Verdana"/>
          <w:sz w:val="18"/>
          <w:szCs w:val="18"/>
        </w:rPr>
        <w:t>11.− Non può nemmeno essere condiviso l’argomento secondo cui, ove la disposizione impugnata non contenesse il limite delle somme iscritte in bilancio, la norma violerebbe l’art. 81 Cost. per carenza di copertura finanziaria. A parte il fatto che, una volta normativamente identificato, il nucleo invalicabile di garanzie minime per rendere effettivo il diritto allo studio e all’educazione degli alunni disabili non può essere finanziariamente condizionato in termini assoluti e generali, è di tutta evidenza che la pretesa violazione dell’art. 81 Cost. è frutto di una visione non corretta del concetto di equilibrio del bilancio, sia con riguardo alla Regione che alla Provincia cofinanziatrice. È la garanzia dei diritti incomprimibili ad incidere sul bilancio, e non l’equilibrio di questo a condizionarne la doverosa erogazione.</w:t>
      </w:r>
    </w:p>
    <w:p>
      <w:pPr>
        <w:pStyle w:val="Paragrafoelenco"/>
        <w:ind w:left="0" w:hanging="0"/>
        <w:jc w:val="both"/>
        <w:rPr>
          <w:rFonts w:ascii="Verdana" w:hAnsi="Verdana" w:cs="Verdana"/>
          <w:sz w:val="18"/>
          <w:szCs w:val="18"/>
        </w:rPr>
      </w:pPr>
      <w:r>
        <w:rPr>
          <w:rFonts w:cs="Verdana" w:ascii="Verdana" w:hAnsi="Verdana"/>
          <w:sz w:val="18"/>
          <w:szCs w:val="18"/>
        </w:rPr>
        <w:t>12.− Con riguardo alla Regione, è da sottolineare come l’impianto della legge reg. Abruzzo n. 78 del 1978 sia improntato al metodo della programmazione, secondo cui gli interventi ed i pertinenti oneri finanziari sono istruiti nell’anno precedente così da consentire la loro corretta iscrizione nel bilancio, soprattutto quando riguardano il nucleo incomprimibile del diritto a prestazioni riconducibili a diritti fondamentali. In tal modo non è configurabile il rischio per l’equilibrio del bilancio della Regione da essa paventato in correlazione allo stanziamento della percentuale di finanziamento prevista per legge. Proprio la previa redazione del piano di assistenza testimonia l’inverosimiglianza dell’ipotesi di squilibrio di bilancio che è viceversa eziologicamente collegabile all’uso promiscuo delle risorse, che il giudice rimettente individua come autentica causa vanificatrice della copertura finanziaria del servizio.</w:t>
      </w:r>
    </w:p>
    <w:p>
      <w:pPr>
        <w:pStyle w:val="Paragrafoelenco"/>
        <w:ind w:left="0" w:hanging="0"/>
        <w:jc w:val="both"/>
        <w:rPr>
          <w:rFonts w:ascii="Verdana" w:hAnsi="Verdana" w:cs="Verdana"/>
          <w:sz w:val="18"/>
          <w:szCs w:val="18"/>
        </w:rPr>
      </w:pPr>
      <w:r>
        <w:rPr>
          <w:rFonts w:cs="Verdana" w:ascii="Verdana" w:hAnsi="Verdana"/>
          <w:sz w:val="18"/>
          <w:szCs w:val="18"/>
        </w:rPr>
        <w:t>13.− Nel caso in esame, il rapporto di causalità tra allocazione di bilancio e pregiudizio per la fruizione di diritti incomprimibili avviene attraverso la combinazione tra la norma impugnata e la genericità della posta finanziaria del bilancio di previsione, nella quale convivono in modo indifferenziato diverse tipologie di oneri, la cui copertura è rimessa al mero arbitrio del compilatore del bilancio e delle autorizzazioni in corso d’anno. In buona sostanza si ripete, sotto il profilo sostanziale, lo schema finanziario già censurato da questa Corte, secondo cui, in sede di redazione e gestione del bilancio, vengono determinate, anche attraverso i semplici dati numerici contenuti nelle leggi di bilancio e nei relativi allegati, scelte allocative di risorse «suscettibili di sindacato in quanto rientranti “nella tavola complessiva dei valori costituzionali, la cui commisurazione reciproca e la cui ragionevole valutazione sono lasciate al prudente apprezzamento di questa Corte (sentenza n. 260 del 1990)”» (sentenza n. 10 del 2016).</w:t>
      </w:r>
    </w:p>
    <w:p>
      <w:pPr>
        <w:pStyle w:val="Paragrafoelenco"/>
        <w:ind w:left="0" w:hanging="0"/>
        <w:jc w:val="both"/>
        <w:rPr>
          <w:rFonts w:ascii="Verdana" w:hAnsi="Verdana" w:cs="Verdana"/>
          <w:sz w:val="18"/>
          <w:szCs w:val="18"/>
        </w:rPr>
      </w:pPr>
      <w:r>
        <w:rPr>
          <w:rFonts w:cs="Verdana" w:ascii="Verdana" w:hAnsi="Verdana"/>
          <w:sz w:val="18"/>
          <w:szCs w:val="18"/>
        </w:rPr>
        <w:t>14.− In definitiva, nella materia finanziaria non esiste «un limite assoluto alla cognizione del giudice di costituzionalità delle leggi». Al contrario, ritenere che il sindacato sulla materia sia riconosciuto in Costituzione «non può avere altro significato che affermare che esso rientra nella tavola complessiva dei valori costituzionali», cosicché «non si può ipotizzare che la legge di approvazione del bilancio o qualsiasi altra legge incidente sulla stessa costituiscano una zona franca sfuggente a qualsiasi sindacato del giudice di costituzionalità, dal momento che non vi può essere alcun valore costituzionale la cui attuazione possa essere ritenuta esente dalla inviolabile garanzia rappresentata dal giudizio di legittimità costituzionale» (sentenza n. 260 del 1990). Sul punto è opportuno anche ricordare «come sul tema della condizione giuridica del portatore di handicaps confluiscono un complesso di valori che attingono ai fondamentali motivi ispiratori del disegno costituzionale; e che, conseguentemente, il canone ermeneutico da impiegare in siffatta materia è essenzialmente dato dall’interrelazione e integrazione tra i precetti in cui quei valori trovano espressione e tutela» (sentenza n. 215 del 1987).</w:t>
      </w:r>
    </w:p>
    <w:p>
      <w:pPr>
        <w:pStyle w:val="Paragrafoelenco"/>
        <w:ind w:left="0" w:hanging="0"/>
        <w:jc w:val="both"/>
        <w:rPr>
          <w:rFonts w:ascii="Verdana" w:hAnsi="Verdana" w:cs="Verdana"/>
          <w:sz w:val="18"/>
          <w:szCs w:val="18"/>
        </w:rPr>
      </w:pPr>
      <w:r>
        <w:rPr>
          <w:rFonts w:cs="Verdana" w:ascii="Verdana" w:hAnsi="Verdana"/>
          <w:sz w:val="18"/>
          <w:szCs w:val="18"/>
        </w:rPr>
        <w:t>15.− Altrettanto infondata è la tesi secondo cui la norma terrebbe conto della doverosa contribuzione da parte degli assistiti dotati di capacità contributiva. Di tale contribuzione non v’è traccia nell’intera legge reg. Abruzzo n. 78 del 1978; e, soprattutto, la medesima legge, nella sua formulazione letterale, parla di garanzia della spesa necessaria e documentata senza evocare altre fonti di finanziamento.</w:t>
      </w:r>
    </w:p>
    <w:p>
      <w:pPr>
        <w:pStyle w:val="Paragrafoelenco"/>
        <w:ind w:left="0" w:hanging="0"/>
        <w:jc w:val="both"/>
        <w:rPr>
          <w:rFonts w:ascii="Verdana" w:hAnsi="Verdana" w:cs="Verdana"/>
          <w:sz w:val="18"/>
          <w:szCs w:val="18"/>
        </w:rPr>
      </w:pPr>
      <w:r>
        <w:rPr>
          <w:rFonts w:cs="Verdana" w:ascii="Verdana" w:hAnsi="Verdana"/>
          <w:sz w:val="18"/>
          <w:szCs w:val="18"/>
        </w:rPr>
        <w:t>16.− Infine, non è condivisibile l’argomento secondo cui le scelte adottate in sede di bilancio non avverrebbero in modo generico, bensì con apposita istruttoria ricavata dall’acquisizione dei piani preventivi di intervento predisposti dalle Province sulla base delle necessità riscontrate nell’anno scolastico in corso e di quelle dichiarate dal genitore dello studente che si iscrive per la prima volta al grado di istruzione secondaria superiore. È proprio la disattenzione alle risultanze del piano il vizio genetico della norma contestata, che consente di prescinderne al di là di ogni ragionevole argomento: condizionare il finanziamento del 50% delle spese già quantificate dalle Province (in conformità alla pianificazione disciplinata dallo stesso legislatore regionale) a generiche ed indefinite previsioni di bilancio realizza una situazione di aleatorietà ed incertezza, dipendente da scelte finanziarie che la Regione può svolgere con semplici operazioni numeriche, senza alcun onere di motivazione in ordine alla scala di valori che con le risorse del bilancio stesso si intende sorreggere.</w:t>
      </w:r>
    </w:p>
    <w:p>
      <w:pPr>
        <w:pStyle w:val="Paragrafoelenco"/>
        <w:ind w:left="0" w:hanging="0"/>
        <w:jc w:val="both"/>
        <w:rPr>
          <w:rFonts w:ascii="Verdana" w:hAnsi="Verdana" w:cs="Verdana"/>
          <w:sz w:val="18"/>
          <w:szCs w:val="18"/>
        </w:rPr>
      </w:pPr>
      <w:r>
        <w:rPr>
          <w:rFonts w:cs="Verdana" w:ascii="Verdana" w:hAnsi="Verdana"/>
          <w:sz w:val="18"/>
          <w:szCs w:val="18"/>
        </w:rPr>
        <w:t>17.− Significativi in proposito appaiono i dati storici della contribuzione regionale in valore assoluto e percentuale: nell’ordinanza del giudice rimettente – e le cifre non sono in contestazione tra le parti – si legge che «per l’esercizio finanziario 2008, risulterebbero stanziati in bilancio 1.400.000,00 per l’attuazione dell’art. 6 comma 2-bis della legge regionale n. 78 del 1978, quindi le Province hanno ottenuto un cofinanziamento nella percentuale del 39% (invece che del 50%) delle somme spese; per il successivo esercizio finanziario 2009, sono stati stanziati in bilancio solo 700.000,00, quindi le Province hanno ottenuto un cofinanziamento di poco inferiore al 18%; nel 2011 la percentuale è stata del 26% circa; nel 2012 il 22% circa». Palese è la lesione della effettività del servizio, non solo sotto il profilo quantitativo, ma anche per l’assoluta discontinuità delle percentuali di copertura ammesse a finanziamento.</w:t>
      </w:r>
    </w:p>
    <w:p>
      <w:pPr>
        <w:pStyle w:val="Paragrafoelenco"/>
        <w:ind w:left="0" w:hanging="0"/>
        <w:jc w:val="both"/>
        <w:rPr>
          <w:rFonts w:ascii="Verdana" w:hAnsi="Verdana" w:cs="Verdana"/>
          <w:sz w:val="18"/>
          <w:szCs w:val="18"/>
        </w:rPr>
      </w:pPr>
      <w:r>
        <w:rPr>
          <w:rFonts w:cs="Verdana" w:ascii="Verdana" w:hAnsi="Verdana"/>
          <w:sz w:val="18"/>
          <w:szCs w:val="18"/>
        </w:rPr>
        <w:t>18.− Ciò conferma l’assunto del giudice a quo, secondo cui «in quanto spese non obbligatorie, quantomeno non in misura fissa, i contributi regionali per il trasporto dei disabili possono essere ridotti già nella fase amministrativa di formazione delle unità previsionali di base, senza che di ciò vi sia alcuna evidenza o limite idoneo a dare effettività ai diritti previsti dalla Costituzione e sottesi a tale servizio di trasporto».</w:t>
      </w:r>
    </w:p>
    <w:p>
      <w:pPr>
        <w:pStyle w:val="Paragrafoelenco"/>
        <w:ind w:left="0" w:hanging="0"/>
        <w:jc w:val="both"/>
        <w:rPr>
          <w:rFonts w:ascii="Verdana" w:hAnsi="Verdana" w:cs="Verdana"/>
          <w:sz w:val="18"/>
          <w:szCs w:val="18"/>
        </w:rPr>
      </w:pPr>
      <w:r>
        <w:rPr>
          <w:rFonts w:cs="Verdana" w:ascii="Verdana" w:hAnsi="Verdana"/>
          <w:sz w:val="18"/>
          <w:szCs w:val="18"/>
        </w:rPr>
        <w:t>19.− Per tali argomentazioni, l’art. 6, comma 2-bis, della legge reg. Abruzzo n. 78 del 1978 deve essere dichiarato costituzionalmente illegittimo limitatamente all’inciso «, nei limiti della disponibilità finanziaria determinata dalle annuali leggi di bilancio e iscritta sul pertinente capitolo di spesa,».</w:t>
      </w:r>
    </w:p>
    <w:p>
      <w:pPr>
        <w:pStyle w:val="Paragrafoelenco"/>
        <w:ind w:left="0" w:hanging="0"/>
        <w:jc w:val="both"/>
        <w:rPr>
          <w:rFonts w:ascii="Verdana" w:hAnsi="Verdana" w:cs="Verdana"/>
          <w:sz w:val="18"/>
          <w:szCs w:val="18"/>
        </w:rPr>
      </w:pPr>
      <w:r>
        <w:rPr>
          <w:rFonts w:cs="Verdana" w:ascii="Verdana" w:hAnsi="Verdana"/>
          <w:sz w:val="18"/>
          <w:szCs w:val="18"/>
        </w:rPr>
        <w:t>20.− Rimangono assorbite le ulteriori censure formulate in riferimento all’art. 10 Cost., in relazione all’art. 24 della Convenzione delle Nazioni Unite sui diritti delle persone con disabilità.</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sz w:val="18"/>
          <w:szCs w:val="18"/>
        </w:rPr>
      </w:pPr>
      <w:r>
        <w:rPr>
          <w:rFonts w:cs="Verdana" w:ascii="Verdana" w:hAnsi="Verdana"/>
          <w:sz w:val="18"/>
          <w:szCs w:val="18"/>
        </w:rPr>
        <w:t>Per Questi Motivi</w:t>
      </w:r>
    </w:p>
    <w:p>
      <w:pPr>
        <w:pStyle w:val="Paragrafoelenco"/>
        <w:ind w:left="0" w:hanging="0"/>
        <w:jc w:val="center"/>
        <w:rPr>
          <w:rFonts w:ascii="Verdana" w:hAnsi="Verdana" w:cs="Verdana"/>
          <w:sz w:val="18"/>
          <w:szCs w:val="18"/>
        </w:rPr>
      </w:pPr>
      <w:r>
        <w:rPr>
          <w:rFonts w:cs="Verdana" w:ascii="Verdana" w:hAnsi="Verdana"/>
          <w:sz w:val="18"/>
          <w:szCs w:val="18"/>
        </w:rPr>
        <w:t>LA CORTE COSTITUZIONALE</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dichiara l’illegittimità costituzionale dell’art. 6, comma 2-bis, della legge della Regione Abruzzo 15 dicembre 1978, n. 78 (Interventi per l’attuazione del diritto allo studio), aggiunto dall’art. 88, comma 4, della legge della Regione Abruzzo 26 aprile 2004, n. 15, recante «Disposizioni finanziarie per la redazione del bilancio annuale 2004 e pluriennale 2004-2006 della Regione Abruzzo (Legge finanziaria regionale 2004)», limitatamente all’inciso «, nei limiti della disponibilità finanziaria determinata dalle annuali leggi di bilancio e iscritta sul pertinente capitolo di spesa,».</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19 ottobre 2016.</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numPr>
          <w:ilvl w:val="0"/>
          <w:numId w:val="4"/>
        </w:numPr>
        <w:jc w:val="both"/>
        <w:rPr>
          <w:rFonts w:ascii="Verdana" w:hAnsi="Verdana" w:cs="Verdana"/>
          <w:b/>
          <w:b/>
          <w:sz w:val="18"/>
          <w:szCs w:val="18"/>
        </w:rPr>
      </w:pPr>
      <w:r>
        <w:rPr>
          <w:rFonts w:cs="Verdana" w:ascii="Verdana" w:hAnsi="Verdana"/>
          <w:b/>
          <w:sz w:val="18"/>
          <w:szCs w:val="18"/>
        </w:rPr>
        <w:t>Sentenza n. 279 del 2016</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jc w:val="both"/>
        <w:rPr>
          <w:rFonts w:ascii="Verdana" w:hAnsi="Verdana" w:cs="Verdana"/>
          <w:sz w:val="18"/>
          <w:szCs w:val="18"/>
        </w:rPr>
      </w:pPr>
      <w:r>
        <w:rPr>
          <w:rFonts w:cs="Verdana" w:ascii="Verdana" w:hAnsi="Verdana"/>
          <w:sz w:val="18"/>
          <w:szCs w:val="18"/>
        </w:rPr>
        <w:t xml:space="preserve">Presidente della Corte costituzionale </w:t>
        <w:tab/>
        <w:t>GROSSI - Giudice rel. e red. CAROSI - pubb. in GU del 21/12/2016 n° 51 - Data della decisione 23/11/2016 - Ricorsi in via principale 43/2016[1/1]</w:t>
      </w:r>
    </w:p>
    <w:p>
      <w:pPr>
        <w:pStyle w:val="Paragrafoelenco"/>
        <w:jc w:val="both"/>
        <w:rPr>
          <w:rFonts w:ascii="Verdana" w:hAnsi="Verdana" w:cs="Verdana"/>
          <w:sz w:val="18"/>
          <w:szCs w:val="18"/>
        </w:rPr>
      </w:pPr>
      <w:r>
        <w:rPr>
          <w:rFonts w:cs="Verdana" w:ascii="Verdana" w:hAnsi="Verdana"/>
          <w:sz w:val="18"/>
          <w:szCs w:val="18"/>
        </w:rPr>
      </w:r>
    </w:p>
    <w:p>
      <w:pPr>
        <w:pStyle w:val="Paragrafoelenco"/>
        <w:jc w:val="both"/>
        <w:rPr>
          <w:rFonts w:ascii="Verdana" w:hAnsi="Verdana" w:cs="Verdana"/>
          <w:i/>
          <w:i/>
          <w:sz w:val="18"/>
          <w:szCs w:val="18"/>
        </w:rPr>
      </w:pPr>
      <w:r>
        <w:rPr>
          <w:rFonts w:cs="Verdana" w:ascii="Verdana" w:hAnsi="Verdana"/>
          <w:i/>
          <w:sz w:val="18"/>
          <w:szCs w:val="18"/>
        </w:rPr>
        <w:t>OMISSIS</w:t>
      </w:r>
    </w:p>
    <w:p>
      <w:pPr>
        <w:pStyle w:val="Paragrafoelenco"/>
        <w:ind w:left="0" w:hanging="0"/>
        <w:jc w:val="center"/>
        <w:rPr>
          <w:rFonts w:ascii="Verdana" w:hAnsi="Verdana" w:cs="Verdana"/>
          <w:i/>
          <w:i/>
          <w:sz w:val="18"/>
          <w:szCs w:val="18"/>
        </w:rPr>
      </w:pPr>
      <w:r>
        <w:rPr>
          <w:rFonts w:cs="Verdana" w:ascii="Verdana" w:hAnsi="Verdana"/>
          <w:i/>
          <w:sz w:val="18"/>
          <w:szCs w:val="18"/>
        </w:rPr>
        <w:t>Considerato in diritto</w:t>
      </w:r>
    </w:p>
    <w:p>
      <w:pPr>
        <w:pStyle w:val="Paragrafoelenco"/>
        <w:ind w:left="0" w:hanging="0"/>
        <w:jc w:val="both"/>
        <w:rPr>
          <w:rFonts w:ascii="Verdana" w:hAnsi="Verdana" w:cs="Verdana"/>
          <w:sz w:val="18"/>
          <w:szCs w:val="18"/>
        </w:rPr>
      </w:pPr>
      <w:r>
        <w:rPr>
          <w:rFonts w:cs="Verdana" w:ascii="Verdana" w:hAnsi="Verdana"/>
          <w:sz w:val="18"/>
          <w:szCs w:val="18"/>
        </w:rPr>
        <w:t>1.– Il Presidente del Consiglio dei ministri ha impugnato l’art. 9 della legge della Regione Molise 4 maggio 2016, n. 6 (Bilancio regionale di previsione per l’esercizio finanziario 2016 - Bilancio pluriennale 2016-2018), in riferimento all’art. 117, secondo comma, lettera e), della Costituzione, in relazione al decreto legislativo 23 giugno 2011, n. 118 (Disposizioni in materia di armonizzazione dei sistemi contabili e degli schemi di bilancio delle Regioni, degli enti locali e dei loro organismi, a norma degli articoli 1 e 2 della legge 5 maggio 2009, n. 42), nonché in riferimento all’art. 81, terzo e quarto comma, Cost.</w:t>
      </w:r>
    </w:p>
    <w:p>
      <w:pPr>
        <w:pStyle w:val="Paragrafoelenco"/>
        <w:ind w:left="0" w:hanging="0"/>
        <w:jc w:val="both"/>
        <w:rPr>
          <w:rFonts w:ascii="Verdana" w:hAnsi="Verdana" w:cs="Verdana"/>
          <w:sz w:val="18"/>
          <w:szCs w:val="18"/>
        </w:rPr>
      </w:pPr>
      <w:r>
        <w:rPr>
          <w:rFonts w:cs="Verdana" w:ascii="Verdana" w:hAnsi="Verdana"/>
          <w:sz w:val="18"/>
          <w:szCs w:val="18"/>
        </w:rPr>
        <w:t>Il ricorrente si duole essenzialmente del fatto che l’articolo censurato, rubricato «Avanzo di amministrazione», abbia indebitamente previsto l’iscrizione di somme nella parte attiva del bilancio per allargare la possibilità di spesa, in tal modo pregiudicando l’equilibrio di bilancio tutelato dall’art. 81, terzo e quarto comma, Cost. e altresì violando l’art. 117, secondo comma, lettera e), Cost. per essersi discostato, nell’allocazione di tali somme, dai modelli previsti dalla legislazione statale in tema di armonizzazione dei conti pubblici.</w:t>
      </w:r>
    </w:p>
    <w:p>
      <w:pPr>
        <w:pStyle w:val="Paragrafoelenco"/>
        <w:ind w:left="0" w:hanging="0"/>
        <w:jc w:val="both"/>
        <w:rPr>
          <w:rFonts w:ascii="Verdana" w:hAnsi="Verdana" w:cs="Verdana"/>
          <w:sz w:val="18"/>
          <w:szCs w:val="18"/>
        </w:rPr>
      </w:pPr>
      <w:r>
        <w:rPr>
          <w:rFonts w:cs="Verdana" w:ascii="Verdana" w:hAnsi="Verdana"/>
          <w:sz w:val="18"/>
          <w:szCs w:val="18"/>
        </w:rPr>
        <w:t>Viene a tal fine ricordato il principio consolidato nella giurisprudenza di questa Corte, secondo cui nessuna spesa può essere accesa in poste di bilancio correlate ad un avanzo presunto, se non quella relativa a fondi vincolati accertati nei modi di legge nell’esercizio precedente.</w:t>
      </w:r>
    </w:p>
    <w:p>
      <w:pPr>
        <w:pStyle w:val="Paragrafoelenco"/>
        <w:ind w:left="0" w:hanging="0"/>
        <w:jc w:val="both"/>
        <w:rPr>
          <w:rFonts w:ascii="Verdana" w:hAnsi="Verdana" w:cs="Verdana"/>
          <w:sz w:val="18"/>
          <w:szCs w:val="18"/>
        </w:rPr>
      </w:pPr>
      <w:r>
        <w:rPr>
          <w:rFonts w:cs="Verdana" w:ascii="Verdana" w:hAnsi="Verdana"/>
          <w:sz w:val="18"/>
          <w:szCs w:val="18"/>
        </w:rPr>
        <w:t>Il Presidente del Consiglio ricorda che il collegamento tra entrate e spese a destinazione vincolata utilizzato nell’ambito del bilancio di previsione impugnato, non consentendo di individuare con esattezza «i presupposti normativi dell’utilizzazione in deroga al principio generale del previo accertamento del risultato di amministrazione complessivo» (sentenza n. 70 del 2012), sarebbe in contrasto non solo, sotto il profilo formale, con la modellistica in tema di armonizzazione, ma soprattutto col principio dell’equilibrio di bilancio, perché consentirebbe di espandere la spesa oltre i limiti consentiti dalla legislazione vigente e dall’indefettibile principio di cui all’art. 81, terzo comma, Cost.</w:t>
      </w:r>
    </w:p>
    <w:p>
      <w:pPr>
        <w:pStyle w:val="Paragrafoelenco"/>
        <w:ind w:left="0" w:hanging="0"/>
        <w:jc w:val="both"/>
        <w:rPr>
          <w:rFonts w:ascii="Verdana" w:hAnsi="Verdana" w:cs="Verdana"/>
          <w:sz w:val="18"/>
          <w:szCs w:val="18"/>
        </w:rPr>
      </w:pPr>
      <w:r>
        <w:rPr>
          <w:rFonts w:cs="Verdana" w:ascii="Verdana" w:hAnsi="Verdana"/>
          <w:sz w:val="18"/>
          <w:szCs w:val="18"/>
        </w:rPr>
        <w:t>L’elenco analitico delle quote vincolate ed accantonate del risultato di amministrazione presunto al 31 dicembre 2015 (Elenco B) riportato nella nota integrativa non sarebbe conforme a quello previsto dal punto 9.11.4 dell’Allegato n. 4/1 del d.lgs. n. 118 del 2011 e non consentirebbe di ricostruire il vincolo normativo tra entrate e spese a destinazione vincolata. Il suddetto elenco mostrerebbe inoltre un totale diverso dall’importo della parte vincolata del risultato di amministrazione riportato nella Tabella dimostrativa del risultato di amministrazione, Allegato a), rispettivamente euro 821.070.593,46 ed euro 729.148.706,75. La suddetta Tabella dimostrativa del risultato di amministrazione indicherebbe, nella parte riservata all’«Utilizzo», quote vincolate del risultato di amministrazione presunto al 31 dicembre 2015 pari ad euro 247.598.229,01 per la reiscrizione di economie vincolate (lettera a dell’impugnato articolo 9) e non anche l’importo di euro 481.550.477,74 relativo ai fondi di accantonamento dell’avanzo (lettera b del medesimo articolo). Con riferimento all’iscrizione come «Utilizzo avanzo presunto di amministrazione» del Fondo crediti di dubbia esigibilità per euro 7.257.741,15 (lettera c dell’impugnato art. 9), rappresentato come quota accantonata nella Tabella dimostrativa del risultato di amministrazione presunto, il ricorrente sostiene che tale previsione contrasterebbe con il principio applicato della contabilità finanziaria di cui al punto 9.2. dell’Allegato 4/2 del d.lgs. n. 118 del 2011, ai sensi del quale l’utilizzo della quota accantonata per i crediti di dubbia esigibilità può aversi solo a seguito del verificarsi dei rischi per i quali sono stati accantonati ovvero qualora si accerti che la spesa potenziale non possa più verificarsi.</w:t>
      </w:r>
    </w:p>
    <w:p>
      <w:pPr>
        <w:pStyle w:val="Paragrafoelenco"/>
        <w:ind w:left="0" w:hanging="0"/>
        <w:jc w:val="both"/>
        <w:rPr>
          <w:rFonts w:ascii="Verdana" w:hAnsi="Verdana" w:cs="Verdana"/>
          <w:sz w:val="18"/>
          <w:szCs w:val="18"/>
        </w:rPr>
      </w:pPr>
      <w:r>
        <w:rPr>
          <w:rFonts w:cs="Verdana" w:ascii="Verdana" w:hAnsi="Verdana"/>
          <w:sz w:val="18"/>
          <w:szCs w:val="18"/>
        </w:rPr>
        <w:t>Il Presidente del Consiglio dei ministri lamenta, altresì, la violazione dell’art. 81, terzo e quarto comma, Cost., in quanto l’utilizzo dell’avanzo di amministrazione presunto per la copertura di spese al di fuori delle ipotesi strettamente consentite dal legislatore statale determinerebbe un indebito ampliamento della capacità di spesa della Regione, con conseguente pregiudizio all’equilibrio di bilancio.</w:t>
      </w:r>
    </w:p>
    <w:p>
      <w:pPr>
        <w:pStyle w:val="Paragrafoelenco"/>
        <w:ind w:left="0" w:hanging="0"/>
        <w:jc w:val="both"/>
        <w:rPr>
          <w:rFonts w:ascii="Verdana" w:hAnsi="Verdana" w:cs="Verdana"/>
          <w:sz w:val="18"/>
          <w:szCs w:val="18"/>
        </w:rPr>
      </w:pPr>
      <w:r>
        <w:rPr>
          <w:rFonts w:cs="Verdana" w:ascii="Verdana" w:hAnsi="Verdana"/>
          <w:sz w:val="18"/>
          <w:szCs w:val="18"/>
        </w:rPr>
        <w:t>Il ricorrente solleva questione di legittimità anche con riguardo alla mancata contabilizzazione delle anticipazioni di liquidità previste dagli artt. 2 e 3 del decreto-legge 8 aprile 2013, n. 35 (Disposizioni urgenti per il pagamento dei debiti scaduti della pubblica amministrazione, per il riequilibrio finanziario degli enti territoriali, nonché in materia di versamento di tributi degli enti locali), convertito con modificazioni dall’art. 1, comma 1, della legge 6 giugno 2013, n. 64, effettivamente incamerate negli esercizi 2013 e 2014, nonché alla mancata copertura nel triennio della quota interessi e della quota capitale delle suddette anticipazioni di liquidità in riferimento all’art. 81, terzo comma, Cost., rilevando che ciò non sarebbe conforme alle prescrizioni ed alle modalità specificamente previste dall’art. 1, commi 692 e seguenti, della legge 28 dicembre 2015, n. 208, recante «Disposizioni per la formazione del bilancio annuale e pluriennale dello Stato (legge di stabilità 2016)».</w:t>
      </w:r>
    </w:p>
    <w:p>
      <w:pPr>
        <w:pStyle w:val="Paragrafoelenco"/>
        <w:ind w:left="0" w:hanging="0"/>
        <w:jc w:val="both"/>
        <w:rPr>
          <w:rFonts w:ascii="Verdana" w:hAnsi="Verdana" w:cs="Verdana"/>
          <w:sz w:val="18"/>
          <w:szCs w:val="18"/>
        </w:rPr>
      </w:pPr>
      <w:r>
        <w:rPr>
          <w:rFonts w:cs="Verdana" w:ascii="Verdana" w:hAnsi="Verdana"/>
          <w:sz w:val="18"/>
          <w:szCs w:val="18"/>
        </w:rPr>
        <w:t>2.– Occorre preliminarmente rilevare che il ricorrente invoca, accanto al terzo comma dell’art. 81 Cost., anche il quarto comma del medesimo articolo. Risulta palese l’incongruenza dell’affiancamento di tale parametro – il quale stabilisce che «Le Camere ogni anno approvano con legge il bilancio e il rendiconto consuntivo presentati dal Governo» – rispetto allo sviluppo argomentativo del ricorso, evidentemente circoscritto al precetto di cui al terzo comma del predetto art. 81 Cost.</w:t>
      </w:r>
    </w:p>
    <w:p>
      <w:pPr>
        <w:pStyle w:val="Paragrafoelenco"/>
        <w:ind w:left="0" w:hanging="0"/>
        <w:jc w:val="both"/>
        <w:rPr>
          <w:rFonts w:ascii="Verdana" w:hAnsi="Verdana" w:cs="Verdana"/>
          <w:sz w:val="18"/>
          <w:szCs w:val="18"/>
        </w:rPr>
      </w:pPr>
      <w:r>
        <w:rPr>
          <w:rFonts w:cs="Verdana" w:ascii="Verdana" w:hAnsi="Verdana"/>
          <w:sz w:val="18"/>
          <w:szCs w:val="18"/>
        </w:rPr>
        <w:t>Tale incongruenza – probabilmente dovuta alla allocazione normativa del principio di equilibrio del bilancio anteriore alla modifica apportata dall’art. l della legge costituzionale 20 aprile 2012, n. l (Introduzione del principio del pareggio di bilancio nella Carta costituzionale) – «“non si configura come errore concettuale bensì quale mero lapsus calami, che non preclude l’identificazione della questione e non pregiudica il diritto di difesa della parte resistente” (sentenza n. 188 del 2014) ed è dunque irrilevante ai fini dell’ammissibilità» (ex multis, sentenza n. 151 del 2016).</w:t>
      </w:r>
    </w:p>
    <w:p>
      <w:pPr>
        <w:pStyle w:val="Paragrafoelenco"/>
        <w:ind w:left="0" w:hanging="0"/>
        <w:jc w:val="both"/>
        <w:rPr>
          <w:rFonts w:ascii="Verdana" w:hAnsi="Verdana" w:cs="Verdana"/>
          <w:sz w:val="18"/>
          <w:szCs w:val="18"/>
        </w:rPr>
      </w:pPr>
      <w:r>
        <w:rPr>
          <w:rFonts w:cs="Verdana" w:ascii="Verdana" w:hAnsi="Verdana"/>
          <w:sz w:val="18"/>
          <w:szCs w:val="18"/>
        </w:rPr>
        <w:t>È necessario anche sottolineare come il censurato art. 9 contenga prima facie una contraddizione tra la rubrica «Avanzo di amministrazione» ed il contenuto, che menziona il «saldo finanziario presunto». Considerato che già in passato quest’ultima locuzione era stata utilizzata dalla Regione Molise per indicare l’avanzo di amministrazione presunto, appare evidente che essa si riferisce a tale istituto contabile (tenuto anche conto che al maggio 2016 non risultava approvato il bilancio consuntivo della Regione stessa relativo all’esercizio 2015).</w:t>
      </w:r>
    </w:p>
    <w:p>
      <w:pPr>
        <w:pStyle w:val="Paragrafoelenco"/>
        <w:ind w:left="0" w:hanging="0"/>
        <w:jc w:val="both"/>
        <w:rPr>
          <w:rFonts w:ascii="Verdana" w:hAnsi="Verdana" w:cs="Verdana"/>
          <w:sz w:val="18"/>
          <w:szCs w:val="18"/>
        </w:rPr>
      </w:pPr>
      <w:r>
        <w:rPr>
          <w:rFonts w:cs="Verdana" w:ascii="Verdana" w:hAnsi="Verdana"/>
          <w:sz w:val="18"/>
          <w:szCs w:val="18"/>
        </w:rPr>
        <w:t>Infine, è utile evidenziare come all’utilizzazione dell’avanzo di amministrazione presunto di cui alla norma impugnata risulti contestualmente affiancata l’applicazione di due disavanzi di amministrazione, secondo quanto disposto dagli artt. 10 e 11 della medesima legge reg. Molise n. 6 del 2016. Così l’art. 10 (Ripiano del disavanzo di amministrazione al 31 dicembre 2014) dispone che «l. Il disavanzo finanziario alla chiusura del 31 dicembre 2014 ancora da ripianare al l° gennaio 2016 è pari a euro 20.979.558,32. 2. Il disavanzo di amministrazione di cui al comma l viene ripianato in 9 (nove) esercizi, così come stabilito dall’articolo l, comma 691, della legge 28 dicembre 2015, n. 208 “Disposizioni per la formazione del bilancio annuale e pluriennale dello Stato (legge di stabilità 2016)”, con quote costanti pari ad euro 2.331.062,54». Analogamente il successivo art. 11 (Ripiano del maggiore disavanzo di amministrazione al l° gennaio 2015) prevede che «l. Il maggiore disavanzo di amministrazione al 1° gennaio 2015 ancora da ripianare al 1° gennaio 2016 è pari a euro 219.014.451,13. 2. Ai sensi dell’articolo 2, comma 2, del D.M. dell’Economia e delle Finanze di concerto con il Ministero dell’Interno del 2 aprile 2015 e in conformità alla Delib.C.R. n. 293 del 10 novembre 2015 il ripiano del maggior disavanzo di amministrazione di cui al comma l, avviene in 29 (ventinove) esercizi a partire dal 2016 sino al 2044 attraverso quota costante di euro 7.552.222,45».</w:t>
      </w:r>
    </w:p>
    <w:p>
      <w:pPr>
        <w:pStyle w:val="Paragrafoelenco"/>
        <w:ind w:left="0" w:hanging="0"/>
        <w:jc w:val="both"/>
        <w:rPr>
          <w:rFonts w:ascii="Verdana" w:hAnsi="Verdana" w:cs="Verdana"/>
          <w:sz w:val="18"/>
          <w:szCs w:val="18"/>
        </w:rPr>
      </w:pPr>
      <w:r>
        <w:rPr>
          <w:rFonts w:cs="Verdana" w:ascii="Verdana" w:hAnsi="Verdana"/>
          <w:sz w:val="18"/>
          <w:szCs w:val="18"/>
        </w:rPr>
        <w:t>3.– Tanto premesso, le questioni sollevate dal Presidente del Consiglio sono fondate nei termini di seguito precisati.</w:t>
      </w:r>
    </w:p>
    <w:p>
      <w:pPr>
        <w:pStyle w:val="Paragrafoelenco"/>
        <w:ind w:left="0" w:hanging="0"/>
        <w:jc w:val="both"/>
        <w:rPr>
          <w:rFonts w:ascii="Verdana" w:hAnsi="Verdana" w:cs="Verdana"/>
          <w:sz w:val="18"/>
          <w:szCs w:val="18"/>
        </w:rPr>
      </w:pPr>
      <w:r>
        <w:rPr>
          <w:rFonts w:cs="Verdana" w:ascii="Verdana" w:hAnsi="Verdana"/>
          <w:sz w:val="18"/>
          <w:szCs w:val="18"/>
        </w:rPr>
        <w:t>Esse sono tra loro profondamente compenetrate, perché gli scostamenti dai principi del d.lgs. n. 118 del 2011 in tema di armonizzazione dei conti pubblici non costituiscono solamente un vizio formale dell’esposizione contabile, ma risultano strumentali ad una manovra elusiva della salvaguardia degli equilibri del bilancio regionale presidiati dall’art. 81 Cost. La manovra elusiva consiste essenzialmente nel programmare una spesa superiore a quella consentita dalle risorse disponibili nell’esercizio finanziario 2016, nel biennio successivo e nel lungo periodo di rientro dai disavanzi pregressi. Ciò comporta una lesione agli equilibri di bilancio ben più ampia di quella risultante dalla sommatoria delle singole illegittimità dedotte dal ricorrente in relazione ai principi contabili di cui al d.lgs. n. 118 del 2011. Proprio dalla fondatezza delle singole questioni sollevate si evince, infatti, che la non corretta redazione del censurato art. 9 finisce per influenzare, in senso costituzionalmente non conforme, gli equilibri complessivi dei bilanci annuale e pluriennale della Regione Molise.</w:t>
      </w:r>
    </w:p>
    <w:p>
      <w:pPr>
        <w:pStyle w:val="Paragrafoelenco"/>
        <w:ind w:left="0" w:hanging="0"/>
        <w:jc w:val="both"/>
        <w:rPr>
          <w:rFonts w:ascii="Verdana" w:hAnsi="Verdana" w:cs="Verdana"/>
          <w:sz w:val="18"/>
          <w:szCs w:val="18"/>
        </w:rPr>
      </w:pPr>
      <w:r>
        <w:rPr>
          <w:rFonts w:cs="Verdana" w:ascii="Verdana" w:hAnsi="Verdana"/>
          <w:sz w:val="18"/>
          <w:szCs w:val="18"/>
        </w:rPr>
        <w:t>4.– La lesione di detti equilibri è talmente estesa da investire la stessa struttura del bilancio, invalidandone sostanzialmente l’intera costruzione. Con riguardo alla fattispecie in esame, è utile ricordare il costante orientamento di questa Corte, secondo cui la «forza espansiva dell’art. 81, quarto [ora terzo] comma, Cost. nei riguardi delle fonti di spesa di carattere pluriennale, aventi componenti variabili e complesse» (ex multis, proprio la sentenza n. 70 del 2012 richiamata dal Presidente del Consiglio dei ministri) costituisce una clausola generale in grado di colpire tutti gli enunciati normativi di carattere finanziario con essa collidenti. Con riguardo all’art. 9 della legge reg. Molise n. 6 del 2016, la lesione congiunta agli equilibri di bilancio annuale e pluriennale si realizza attraverso le sue interrelazioni con le altre componenti di detti bilanci.</w:t>
      </w:r>
    </w:p>
    <w:p>
      <w:pPr>
        <w:pStyle w:val="Paragrafoelenco"/>
        <w:ind w:left="0" w:hanging="0"/>
        <w:jc w:val="both"/>
        <w:rPr>
          <w:rFonts w:ascii="Verdana" w:hAnsi="Verdana" w:cs="Verdana"/>
          <w:sz w:val="18"/>
          <w:szCs w:val="18"/>
        </w:rPr>
      </w:pPr>
      <w:r>
        <w:rPr>
          <w:rFonts w:cs="Verdana" w:ascii="Verdana" w:hAnsi="Verdana"/>
          <w:sz w:val="18"/>
          <w:szCs w:val="18"/>
        </w:rPr>
        <w:t>Tali interrelazioni possono essere così sintetizzate: a) impiego di un avanzo di amministrazione presunto per allargare, in assenza dei presupposti normativi, la possibilità di spesa, destinando, tra l’altro, non meglio identificate «economie di spesa su fondi vincolati», ed indebita utilizzazione di tale avanzo in concomitanza all’applicazione pro rata (artt. 10 e 11 della medesima legge regionale) di due disavanzi già accertati in precedenti esercizi, il cui ripiano è stato deliberato rispettivamente in nove e ventinove anni; b) non corretta contabilizzazione del «Fondo crediti di dubbia esigibilità» che, in tal modo, consente, anziché impedire, la spendita di risorse di incerta realizzazione; c) mancata esposizione e sterilizzazione delle anticipazioni di liquidità, acquisite nel 2013 e nel 2014 per un ammontare complessivo pari ad euro 71.745.187,00, ai sensi degli artt. 2 e 3 del d.l. n. 35 del 2013 e successive modifiche ed integrazioni, nonché mancata copertura per l’intero triennio del pagamento della quota interessi e della quota capitale di dette anticipazioni.</w:t>
      </w:r>
    </w:p>
    <w:p>
      <w:pPr>
        <w:pStyle w:val="Paragrafoelenco"/>
        <w:ind w:left="0" w:hanging="0"/>
        <w:jc w:val="both"/>
        <w:rPr>
          <w:rFonts w:ascii="Verdana" w:hAnsi="Verdana" w:cs="Verdana"/>
          <w:sz w:val="18"/>
          <w:szCs w:val="18"/>
        </w:rPr>
      </w:pPr>
      <w:r>
        <w:rPr>
          <w:rFonts w:cs="Verdana" w:ascii="Verdana" w:hAnsi="Verdana"/>
          <w:sz w:val="18"/>
          <w:szCs w:val="18"/>
        </w:rPr>
        <w:t>4.1.– Venendo al merito delle singole questioni, appare senz’altro fondata quella che attribuisce all’impugnato art. 9 l’arbitraria applicazione, con conseguente illegittima autorizzazione alla correlata spesa, dell’avanzo di amministrazione presunto, sia per la parte inerente alla lettera a) («euro 247.598.229,01 per la reiscrizione in bilancio di economie di spesa finanziate con fondi assegnati con vincolo di specifica destinazione risultanti dall’esercizio 2014 e riguardanti i fondi comunitari - F.S.E, F.E.S.R e Cooperazione internazionale - e statali - F.S.C.»), che per quella relativa alla lettera b) («euro 481.550.477,74 accantonati in appositi fondi iscritti nella Missione 20, Programma 3, utilizzabili, mediante prelievo ed iscrizioni sulle pertinenti Missioni, solo a seguito dell’approvazione del rendiconto generale della Regione Molise per l’esercizio finanziario 2015»).</w:t>
      </w:r>
    </w:p>
    <w:p>
      <w:pPr>
        <w:pStyle w:val="Paragrafoelenco"/>
        <w:ind w:left="0" w:hanging="0"/>
        <w:jc w:val="both"/>
        <w:rPr>
          <w:rFonts w:ascii="Verdana" w:hAnsi="Verdana" w:cs="Verdana"/>
          <w:sz w:val="18"/>
          <w:szCs w:val="18"/>
        </w:rPr>
      </w:pPr>
      <w:r>
        <w:rPr>
          <w:rFonts w:cs="Verdana" w:ascii="Verdana" w:hAnsi="Verdana"/>
          <w:sz w:val="18"/>
          <w:szCs w:val="18"/>
        </w:rPr>
        <w:t>Deve essere condiviso l’assunto del ricorrente secondo cui né le disposizioni in esame né la nota integrativa e neppure gli allegati al bilancio individuano i vincoli normativi in grado di collegare dette risorse alla correlata parte della spesa.</w:t>
      </w:r>
    </w:p>
    <w:p>
      <w:pPr>
        <w:pStyle w:val="Paragrafoelenco"/>
        <w:ind w:left="0" w:hanging="0"/>
        <w:jc w:val="both"/>
        <w:rPr>
          <w:rFonts w:ascii="Verdana" w:hAnsi="Verdana" w:cs="Verdana"/>
          <w:sz w:val="18"/>
          <w:szCs w:val="18"/>
        </w:rPr>
      </w:pPr>
      <w:r>
        <w:rPr>
          <w:rFonts w:cs="Verdana" w:ascii="Verdana" w:hAnsi="Verdana"/>
          <w:sz w:val="18"/>
          <w:szCs w:val="18"/>
        </w:rPr>
        <w:t>Ne consegue l’impossibilità di individuare «i presupposti normativi dell’utilizzazione in deroga al principio generale del previo accertamento del risultato di amministrazione complessivo» (sentenza n. 70 del 2012). Peraltro, l’elenco analitico delle quote vincolate e accantonate del risultato di amministrazione presunto al 31 dicembre 2015 (Elenco B) riportato nella nota integrativa non risulta conforme a quello previsto dal punto 9.11.4 dell’Allegato n. 4/1 del d.lgs. 118 del 2011, mostrando comunque – come rileva il Presidente del Consiglio dei ministri – un totale diverso da quello della parte vincolata del risultato di amministrazione riportato nella Tabella dimostrativa di tale risultato, Allegato a).</w:t>
      </w:r>
    </w:p>
    <w:p>
      <w:pPr>
        <w:pStyle w:val="Paragrafoelenco"/>
        <w:ind w:left="0" w:hanging="0"/>
        <w:jc w:val="both"/>
        <w:rPr>
          <w:rFonts w:ascii="Verdana" w:hAnsi="Verdana" w:cs="Verdana"/>
          <w:sz w:val="18"/>
          <w:szCs w:val="18"/>
        </w:rPr>
      </w:pPr>
      <w:r>
        <w:rPr>
          <w:rFonts w:cs="Verdana" w:ascii="Verdana" w:hAnsi="Verdana"/>
          <w:sz w:val="18"/>
          <w:szCs w:val="18"/>
        </w:rPr>
        <w:t>In ogni caso, non risulta alcuna corrispondenza tra l’elenco analitico delle quote vincolate e gli atti in base ai quali è stato disposto ed accertato il preteso vincolo ed il relativo oggetto.</w:t>
      </w:r>
    </w:p>
    <w:p>
      <w:pPr>
        <w:pStyle w:val="Paragrafoelenco"/>
        <w:ind w:left="0" w:hanging="0"/>
        <w:jc w:val="both"/>
        <w:rPr>
          <w:rFonts w:ascii="Verdana" w:hAnsi="Verdana" w:cs="Verdana"/>
          <w:sz w:val="18"/>
          <w:szCs w:val="18"/>
        </w:rPr>
      </w:pPr>
      <w:r>
        <w:rPr>
          <w:rFonts w:cs="Verdana" w:ascii="Verdana" w:hAnsi="Verdana"/>
          <w:sz w:val="18"/>
          <w:szCs w:val="18"/>
        </w:rPr>
        <w:t>È utile in proposito ricordare come il rispetto del vincolo debba essere rigorosamente circoscritto alla corrispondenza tra risorsa assegnata e finalità di impiego, mentre non è possibile ipotizzare, come sembra intendere il legislatore regionale, una sommatoria indifferenziata delle pretese risorse vincolate destinata, in modo indistinto e non ripartito, ad obiettivi che – quand’anche derivassero da vincoli di legge – non troverebbero esatta corrispondenza quantitativa e qualitativa nelle componenti analitiche dell’avanzo presunto. Sotto tale profilo appare particolarmente grave la formulazione della lettera b) dell’impugnato art. 9, la quale include nell’avanzo euro 481.550.477,74, «accantonati in appositi fondi iscritti nella Missione 20, Programma 3, utilizzabili mediante prelievo ed iscrizioni sulle pertinenti Missioni», senza neppure indicarne la natura, l’eventuale esistenza del vincolo e la ragione della conservazione in bilancio.</w:t>
      </w:r>
    </w:p>
    <w:p>
      <w:pPr>
        <w:pStyle w:val="Paragrafoelenco"/>
        <w:ind w:left="0" w:hanging="0"/>
        <w:jc w:val="both"/>
        <w:rPr>
          <w:rFonts w:ascii="Verdana" w:hAnsi="Verdana" w:cs="Verdana"/>
          <w:sz w:val="18"/>
          <w:szCs w:val="18"/>
        </w:rPr>
      </w:pPr>
      <w:r>
        <w:rPr>
          <w:rFonts w:cs="Verdana" w:ascii="Verdana" w:hAnsi="Verdana"/>
          <w:sz w:val="18"/>
          <w:szCs w:val="18"/>
        </w:rPr>
        <w:t>4.1.1.– Quanto al principio di cui al punto 9.11.4 dell’Allegato 4/1 del d.lgs. n. 118 del 2011, nella parte denominata «Elenco analitico delle risorse vincolate rappresentate nel prospetto del risultato di amministrazione presunto», questa Corte non può non rilevarne la pletoricità e la parziale oscurità nella parte in cui sembra ipotizzare l’esistenza di vincoli di destinazione diversi da quelli determinati dalla legge (si parla, infatti, in detto principio, di vincoli derivanti da trasferimenti, da finanziamenti, di vincoli formalmente attribuiti dall’ente e di altri vincoli). In realtà, proprio l’ipotesi apparentemente eversiva della regola generale, quella dei «vincoli formalmente attribuiti dall’ente», viene ridimensionata dalla successiva definizione, la quale precisa che «[p]er vincoli formalmente attribuiti dall’ente si intendono quelli previsti dal principio applicato 9.2, derivanti da “entrate straordinarie, non aventi natura ricorrente, accertate e riscosse cui l’amministrazione ha formalmente attribuito una specifica destinazione. È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 Infatti, la facoltà di imprimere uno specifico vincolo deriva dalla classificazione normativa (entrate straordinarie non aventi natura ricorrente) e dall’ulteriore requisito dell’assenza di disavanzi da ripianare.</w:t>
      </w:r>
    </w:p>
    <w:p>
      <w:pPr>
        <w:pStyle w:val="Paragrafoelenco"/>
        <w:ind w:left="0" w:hanging="0"/>
        <w:jc w:val="both"/>
        <w:rPr>
          <w:rFonts w:ascii="Verdana" w:hAnsi="Verdana" w:cs="Verdana"/>
          <w:sz w:val="18"/>
          <w:szCs w:val="18"/>
        </w:rPr>
      </w:pPr>
      <w:r>
        <w:rPr>
          <w:rFonts w:cs="Verdana" w:ascii="Verdana" w:hAnsi="Verdana"/>
          <w:sz w:val="18"/>
          <w:szCs w:val="18"/>
        </w:rPr>
        <w:t>In definitiva, l’analitica classificazione delle somme vincolate non inficia il principio per cui, quand’anche non direttamente dipendente dalla legge, il vincolo deve trovare diretto presupposto nella stessa. È anche evidente come proprio la stessa perimetrazione della fattispecie derogatoria risponda all’obiettivo di non alterare l’equilibrio del bilancio, situazione che invece si concreta per l’effetto prodotto dall’applicazione delle lett. a) e b) dell’impugnato art. 9.</w:t>
      </w:r>
    </w:p>
    <w:p>
      <w:pPr>
        <w:pStyle w:val="Paragrafoelenco"/>
        <w:ind w:left="0" w:hanging="0"/>
        <w:jc w:val="both"/>
        <w:rPr>
          <w:rFonts w:ascii="Verdana" w:hAnsi="Verdana" w:cs="Verdana"/>
          <w:sz w:val="18"/>
          <w:szCs w:val="18"/>
        </w:rPr>
      </w:pPr>
      <w:r>
        <w:rPr>
          <w:rFonts w:cs="Verdana" w:ascii="Verdana" w:hAnsi="Verdana"/>
          <w:sz w:val="18"/>
          <w:szCs w:val="18"/>
        </w:rPr>
        <w:t>4.1.2.– Comunque, per i principi contabili vale la regola dell’interpretazione conforme a Costituzione, secondo la quale, in presenza di ambiguità o anfibologie del relativo contenuto, occorre dar loro il significato compatibile con i parametri costituzionali. Al contrario, ove fosse possibile solo un’ipotesi ermeneutica, quale quella implicitamente adottata dalla Regione Molise, ciò determinerebbe l’illegittimità costituzionale dello stesso principio contabile, dal momento che, così interpretato, esso diventerebbe un veicolo per un indebito allargamento – in contrasto con l’art. 81 Cost. – della spesa di enti già gravati dal ripiano pluriennale di disavanzi di amministrazione pregressi.</w:t>
      </w:r>
    </w:p>
    <w:p>
      <w:pPr>
        <w:pStyle w:val="Paragrafoelenco"/>
        <w:ind w:left="0" w:hanging="0"/>
        <w:jc w:val="both"/>
        <w:rPr>
          <w:rFonts w:ascii="Verdana" w:hAnsi="Verdana" w:cs="Verdana"/>
          <w:sz w:val="18"/>
          <w:szCs w:val="18"/>
        </w:rPr>
      </w:pPr>
      <w:r>
        <w:rPr>
          <w:rFonts w:cs="Verdana" w:ascii="Verdana" w:hAnsi="Verdana"/>
          <w:sz w:val="18"/>
          <w:szCs w:val="18"/>
        </w:rPr>
        <w:t>In ogni caso, anche prima dell’entrata in vigore dei nuovi principi contabili, l’orientamento di questa Corte era nel senso che «[n]essuna spesa può essere accesa in poste di bilancio correlate ad un avanzo presunto, se non quella finanziata da fondi vincolati» individualmente identificati «e regolarmente stanziati nell’esercizio precedente» (sentenza n. 70 del 2012).</w:t>
      </w:r>
    </w:p>
    <w:p>
      <w:pPr>
        <w:pStyle w:val="Paragrafoelenco"/>
        <w:ind w:left="0" w:hanging="0"/>
        <w:jc w:val="both"/>
        <w:rPr>
          <w:rFonts w:ascii="Verdana" w:hAnsi="Verdana" w:cs="Verdana"/>
          <w:sz w:val="18"/>
          <w:szCs w:val="18"/>
        </w:rPr>
      </w:pPr>
      <w:r>
        <w:rPr>
          <w:rFonts w:cs="Verdana" w:ascii="Verdana" w:hAnsi="Verdana"/>
          <w:sz w:val="18"/>
          <w:szCs w:val="18"/>
        </w:rPr>
        <w:t>4.2.– Risulta in contrasto con i parametri invocati dal ricorrente anche l’iscrizione in parte entrata del «Fondo crediti di dubbia esigibilità al 31 dicembre 2015», di cui alla lettera c) dell’impugnato art. 9 della legge reg. Molise n. 6 del 2016.</w:t>
      </w:r>
    </w:p>
    <w:p>
      <w:pPr>
        <w:pStyle w:val="Paragrafoelenco"/>
        <w:ind w:left="0" w:hanging="0"/>
        <w:jc w:val="both"/>
        <w:rPr>
          <w:rFonts w:ascii="Verdana" w:hAnsi="Verdana" w:cs="Verdana"/>
          <w:sz w:val="18"/>
          <w:szCs w:val="18"/>
        </w:rPr>
      </w:pPr>
      <w:r>
        <w:rPr>
          <w:rFonts w:cs="Verdana" w:ascii="Verdana" w:hAnsi="Verdana"/>
          <w:sz w:val="18"/>
          <w:szCs w:val="18"/>
        </w:rPr>
        <w:t>È opportuno premettere che il «Fondo crediti di dubbia esigibilità» assolve alla funzione di precludere l’impiego di risorse di incerta acquisizione. In sostanza esso è un fondo rettificativo, in diminuzione di una posta di entrata, finalizzato a correggere il valore nominale dei crediti dell’ente in relazione alla parte di essi che si prevede di non incassare in corso di esercizio. Per questo motivo, in parte entrata si iscrive il credito al valore nominale (punto 3.3 dell’allegato 4/2 del d.lgs. n. 118 del 2011), mentre tra le passività si inserisce l’importo di prevedibile svalutazione (art. 46 «Fondo crediti di dubbia esigibilità», del d.lgs. n. 118 del 2011 e punto 3.3 dell’allegato 4/2 del medesimo decreto), il quale viene accantonato proprio al fine di evitare un risultato di amministrazione negativo a seguito delle eventuali minusvalenze derivanti dalla riscossione dei crediti soltanto parziale.</w:t>
      </w:r>
    </w:p>
    <w:p>
      <w:pPr>
        <w:pStyle w:val="Paragrafoelenco"/>
        <w:ind w:left="0" w:hanging="0"/>
        <w:jc w:val="both"/>
        <w:rPr>
          <w:rFonts w:ascii="Verdana" w:hAnsi="Verdana" w:cs="Verdana"/>
          <w:sz w:val="18"/>
          <w:szCs w:val="18"/>
        </w:rPr>
      </w:pPr>
      <w:r>
        <w:rPr>
          <w:rFonts w:cs="Verdana" w:ascii="Verdana" w:hAnsi="Verdana"/>
          <w:sz w:val="18"/>
          <w:szCs w:val="18"/>
        </w:rPr>
        <w:t>Ancorché caratterizzato da una formulazione pletorica, ed a tratti anche poco chiara, il principio applicato 9.2 dell’allegato 4/2 del d.lgs. n. 118 del 2011 non si discosta dalla definizione funzionale precedentemente richiamata del «Fondo crediti di dubbia esigibilità». In particolare, le parti dello stesso principio invocate dal ricorrente, i commi venticinquesimo e ventiseiesimo del punto 9.2 dell’allegato 4/2 del d.lgs. n. 118 del 2011, prevedono che «Le quote accantonate del risultato di amministrazione sono utilizzabili solo a seguito del verificarsi dei rischi per i quali sono stati accantonati. […] L’utilizzo della quota accantonata per i crediti di dubbia esigibilità è effettuato a seguito della cancellazione dei crediti dal conto del bilancio, riducendo di pari importo il risultato di amministrazione».</w:t>
      </w:r>
    </w:p>
    <w:p>
      <w:pPr>
        <w:pStyle w:val="Paragrafoelenco"/>
        <w:ind w:left="0" w:hanging="0"/>
        <w:jc w:val="both"/>
        <w:rPr>
          <w:rFonts w:ascii="Verdana" w:hAnsi="Verdana" w:cs="Verdana"/>
          <w:sz w:val="18"/>
          <w:szCs w:val="18"/>
        </w:rPr>
      </w:pPr>
      <w:r>
        <w:rPr>
          <w:rFonts w:cs="Verdana" w:ascii="Verdana" w:hAnsi="Verdana"/>
          <w:sz w:val="18"/>
          <w:szCs w:val="18"/>
        </w:rPr>
        <w:t>Tali regole rispondono al generale principio di cautela, il quale in materia finanziaria e contabile serve a prevenire lesioni all’equilibrio del bilancio. In conformità di tale assunto, il citato ventiseiesimo comma del punto 9.2 dell’allegato 4/2 del d.lgs. n. 118 del 2011 prevede che l’utilizzo della quota accantonata per i crediti di dubbia esigibilità possa avvenire solo a seguito della cancellazione dei crediti dal conto del bilancio, riducendosi così, di pari importo, il valore del risultato di amministrazione.</w:t>
      </w:r>
    </w:p>
    <w:p>
      <w:pPr>
        <w:pStyle w:val="Paragrafoelenco"/>
        <w:ind w:left="0" w:hanging="0"/>
        <w:jc w:val="both"/>
        <w:rPr>
          <w:rFonts w:ascii="Verdana" w:hAnsi="Verdana" w:cs="Verdana"/>
          <w:sz w:val="18"/>
          <w:szCs w:val="18"/>
        </w:rPr>
      </w:pPr>
      <w:r>
        <w:rPr>
          <w:rFonts w:cs="Verdana" w:ascii="Verdana" w:hAnsi="Verdana"/>
          <w:sz w:val="18"/>
          <w:szCs w:val="18"/>
        </w:rPr>
        <w:t>Per questo motivo appare assolutamente inconferente la nota integrativa al bilancio 2016 della Regione Molise nella parte in cui si afferma che «[n]ella determinazione del “Fondo crediti di dubbia esigibilità” [...] l’ente ritiene che non sussistono tali eventualità sulle poste contabili oggetto di verifica, in quanto per le stesse gli accertamenti avvengono tutt[i] per cassa». Presa alla lettera, la singolare espressione di limitare gli accertamenti alla sola cassa significherebbe che l’ente non cura affatto l’individuazione dei creditori e la riscossione dei crediti, limitandosi ad accertare in entrata le quote di chi paga spontaneamente. In definitiva, appare evidente che l’ente, con singolare eterogenesi dei fini, iscrive tra le poste attive una voce che, al contrario, serve a ridimensionare la spesa in rapporto alle prevedibili difficoltà di riscossione. La conseguenza di tutto ciò è quella – ventilata dallo Stato – di allargare indebitamente la possibilità di spesa oltre le risorse disponibili. E ciò – è da aggiungere – in un contesto in cui la Regione Molise ha già usufruito di anticipazioni di liquidità per debiti inevasi da restituire in trenta anni (artt. 2 e 3 del d.l. n. 35 del 2013) e, per di più, dilazionato, rispettivamente per un novennio e per un ventinovennio, il rientro dai disavanzi di amministrazione 2014 e 2015 (artt. 10 e 11 della legge regionale impugnata) pari ad una rata annuale di euro 2.331.062,54 (disavanzo di amministrazione al 31 dicembre 2014) per 9 anni e di euro 7.552.222,45 (maggiore disavanzo di amministrazione al 1° gennaio 2015) per 29 anni.</w:t>
      </w:r>
    </w:p>
    <w:p>
      <w:pPr>
        <w:pStyle w:val="Paragrafoelenco"/>
        <w:ind w:left="0" w:hanging="0"/>
        <w:jc w:val="both"/>
        <w:rPr>
          <w:rFonts w:ascii="Verdana" w:hAnsi="Verdana" w:cs="Verdana"/>
          <w:sz w:val="18"/>
          <w:szCs w:val="18"/>
        </w:rPr>
      </w:pPr>
      <w:r>
        <w:rPr>
          <w:rFonts w:cs="Verdana" w:ascii="Verdana" w:hAnsi="Verdana"/>
          <w:sz w:val="18"/>
          <w:szCs w:val="18"/>
        </w:rPr>
        <w:t>4.3.– È fondata anche la censura rivolta, in riferimento all’art. 81, terzo comma, Cost., alla mancata contabilizzazione delle anticipazioni di liquidità previste dagli artt. 2 e 3 del d.l. n. 35 del 2013 ed effettivamente percepite negli esercizi 2013 e 2014, nonché quella afferente alla mancata copertura nel triennio della quota interessi e della quota capitale da restituire con riguardo alle suddette anticipazioni.</w:t>
      </w:r>
    </w:p>
    <w:p>
      <w:pPr>
        <w:pStyle w:val="Paragrafoelenco"/>
        <w:ind w:left="0" w:hanging="0"/>
        <w:jc w:val="both"/>
        <w:rPr>
          <w:rFonts w:ascii="Verdana" w:hAnsi="Verdana" w:cs="Verdana"/>
          <w:sz w:val="18"/>
          <w:szCs w:val="18"/>
        </w:rPr>
      </w:pPr>
      <w:r>
        <w:rPr>
          <w:rFonts w:cs="Verdana" w:ascii="Verdana" w:hAnsi="Verdana"/>
          <w:sz w:val="18"/>
          <w:szCs w:val="18"/>
        </w:rPr>
        <w:t>Correttamente il Presidente del Consiglio dei ministri rileva che ciò non è conforme alle prescrizioni e alle modalità specificamente sancite dall’art. 1, commi 692 e seguenti, della legge n. 208 del 2015. È stato già affermato in proposito che «[u]n’interpretazione sistematica e costituzionalmente orientata delle norme statali porta dunque a concludere che le anticipazioni di liquidità altro non costituiscono che anticipazioni di cassa di più lunga durata temporale rispetto a quelle ordinarie. La loro ratio, quale si ricava dalla genesi del decreto-legge e dai suoi lavori preparatori, è quella di riallineare nel tempo la cassa degli enti strutturalmente deficitari con la competenza, attraverso un’utilizzazione limitata al pagamento delle passività pregresse unita a contestuali risparmi nei bilanci futuri, proporzionati alle quote di debito inerenti alla restituzione della anticipazione stessa così da rientrare dai disavanzi gradualmente ed in modo temporalmente e finanziariamente proporzionato alla restituzione dell’anticipazione» (sentenza n. 181 del 2015).</w:t>
      </w:r>
    </w:p>
    <w:p>
      <w:pPr>
        <w:pStyle w:val="Paragrafoelenco"/>
        <w:ind w:left="0" w:hanging="0"/>
        <w:jc w:val="both"/>
        <w:rPr>
          <w:rFonts w:ascii="Verdana" w:hAnsi="Verdana" w:cs="Verdana"/>
          <w:sz w:val="18"/>
          <w:szCs w:val="18"/>
        </w:rPr>
      </w:pPr>
      <w:r>
        <w:rPr>
          <w:rFonts w:cs="Verdana" w:ascii="Verdana" w:hAnsi="Verdana"/>
          <w:sz w:val="18"/>
          <w:szCs w:val="18"/>
        </w:rPr>
        <w:t>Si può, quindi, concludere che, mentre gli artt. 2 e 3 del d.l. n. 35 del 2013 hanno la finalità di consentire «di adempiere ad oneri pregressi, attraverso una mera anticipazione di cassa di lungo periodo ed un parallelo rientro dal deficit (mediante proporzionate riduzioni della spesa corrente nel periodo di ammortamento dell’anticipazione di cassa)» (sentenza n. 181 del 2015), l’impostazione del bilancio regionale finisce per aggravare – attraverso la mancata contabilizzazione delle risorse incamerate ed il mancato stanziamento degli oneri relativi alla restituzione del prestito allo Stato – le disfunzioni cui l’anticipazione stessa doveva porre rimedio e per incrementare il disavanzo potenziale dell’ente. In sostanza, il processo di rientro dal deficit di liquidità avrebbe dovuto essere accompagnato nel lungo periodo da una proporzionata riduzione della situazione debitoria e dal riequilibrio dello stato economico-patrimoniale della Regione, il cui turbamento è all’origine delle eccezionali operazioni finanziarie consentite dalla legislazione statale.</w:t>
      </w:r>
    </w:p>
    <w:p>
      <w:pPr>
        <w:pStyle w:val="Paragrafoelenco"/>
        <w:ind w:left="0" w:hanging="0"/>
        <w:jc w:val="both"/>
        <w:rPr>
          <w:rFonts w:ascii="Verdana" w:hAnsi="Verdana" w:cs="Verdana"/>
          <w:sz w:val="18"/>
          <w:szCs w:val="18"/>
        </w:rPr>
      </w:pPr>
      <w:r>
        <w:rPr>
          <w:rFonts w:cs="Verdana" w:ascii="Verdana" w:hAnsi="Verdana"/>
          <w:sz w:val="18"/>
          <w:szCs w:val="18"/>
        </w:rPr>
        <w:t>5.– È ulteriormente lesiva degli equilibri di bilancio l’assenza di un prospetto sintetico in grado di dare la misura della dimensione economico-finanziaria dalla quale prende l’avvio il bilancio di previsione 2016 nonché delle complessive coperture riferite all’esercizio annuale, a quello triennale e alle straordinarie situazioni debitorie fronteggiate attraverso il ricorso alle eccezionali misure normative previste dalle leggi statali cui fanno richiamo i citati artt. 10 e 11 della legge reg. Molise n. 6 del 2016.</w:t>
      </w:r>
    </w:p>
    <w:p>
      <w:pPr>
        <w:pStyle w:val="Paragrafoelenco"/>
        <w:ind w:left="0" w:hanging="0"/>
        <w:jc w:val="both"/>
        <w:rPr>
          <w:rFonts w:ascii="Verdana" w:hAnsi="Verdana" w:cs="Verdana"/>
          <w:sz w:val="18"/>
          <w:szCs w:val="18"/>
        </w:rPr>
      </w:pPr>
      <w:r>
        <w:rPr>
          <w:rFonts w:cs="Verdana" w:ascii="Verdana" w:hAnsi="Verdana"/>
          <w:sz w:val="18"/>
          <w:szCs w:val="18"/>
        </w:rPr>
        <w:t>L’assenza di un quadro sintetico e chiaro degli elementi necessari per valutare la manovra di bilancio regionale finisce per snaturare completamente quest’ultimo nella sua essenza. Infatti, il bilancio è un documento che proprio in virtù della sua definizione lessicale si articola attraverso la contrapposizione di due serie numeriche bilancianti – cioè «pareggiate» nei rispettivi totali – finalizzata a riassumere in modo chiaro ed attendibile la situazione economico-finanziaria dell’ente che lo adotta. Quest’ultima si ricava, a sua volta, attraverso il rapporto tra attività e passività, che deve sempre tendere all’equilibrio. La denominazione tecnica e la relativa differenziazione dei vari elementi positivi e negativi che compongono il bilancio non può oscurare – come nel caso della legge regionale in considerazione – lo stato di tale bilanciamento, soprattutto quando il disavanzo è talmente anomalo da prevedere un rientro ripartito in tante annualità future. Questa situazione deficitaria deve essere riassunta in modo fedele e comprensibile in una precisa scansione temporale in grado di definire, tra l’altro, le passività posposte in esercizi futuri in base alle leggi eccezionali di ripianamento (art. 9, comma 5, del decreto-legge 19 giugno 2015, n. 78, recante «Disposizioni urgenti in materia di enti territoriali. Disposizioni per garantire la continuità dei dispositivi di sicurezza e di controllo del territorio. Razionalizzazione delle spese del Servizio sanitario nazionale nonché norme in materia di rifiuti e di emissioni industriali», convertito, con modificazioni, dall’art. 1, comma 1, della legge 6 agosto 2015, n. 125; art. 1, comma 691, della legge n. 208 del 2015; art. 2, comma 3, lettera c), del d.l. n. 35 del 2013, concernente la rateizzazione del rimborso delle anticipazioni necessarie a fronteggiare il ritardo nei pagamenti delle amministrazioni pubbliche, che fissa in trent’anni la restituzione delle stesse anticipazioni allo Stato) e le modalità per “mettere in sicurezza” tale posposizione.</w:t>
      </w:r>
    </w:p>
    <w:p>
      <w:pPr>
        <w:pStyle w:val="Paragrafoelenco"/>
        <w:ind w:left="0" w:hanging="0"/>
        <w:jc w:val="both"/>
        <w:rPr>
          <w:rFonts w:ascii="Verdana" w:hAnsi="Verdana" w:cs="Verdana"/>
          <w:sz w:val="18"/>
          <w:szCs w:val="18"/>
        </w:rPr>
      </w:pPr>
      <w:r>
        <w:rPr>
          <w:rFonts w:cs="Verdana" w:ascii="Verdana" w:hAnsi="Verdana"/>
          <w:sz w:val="18"/>
          <w:szCs w:val="18"/>
        </w:rPr>
        <w:t>La struttura della legge di bilancio della Regione Molise finisce, dunque, per collidere con l’art. 81, terzo comma, Cost. anche sotto il profilo dei principi di unità, universalità ed integrità del bilancio, i quali per effetto dell’art. 24, comma l, della legge 31 dicembre 2009, n. 196 (Legge di contabilità e finanza pubblica), costituiscono «“profilo attuativo” (rectius: specificativo) dell’art. 81 Cost.» (sentenza n. 192 del 2012). Infatti, la norma impugnata ed il suo inscindibile collegamento eziologico con la struttura annuale e pluriennale del bilancio della Regione Molise urta col principio dell’unità – in quanto ne erode il naturale bilanciamento tra risorse impiegate e spese programmate – e con quelli di universalità e integrità, i quali esigono che tutte le finalità e gli obiettivi di gestione devono essere rapportati ai relativi valori finanziari, economici e patrimoniali in una veritiera e corretta rappresentazione della programmazione dell’ente.</w:t>
      </w:r>
    </w:p>
    <w:p>
      <w:pPr>
        <w:pStyle w:val="Paragrafoelenco"/>
        <w:ind w:left="0" w:hanging="0"/>
        <w:jc w:val="both"/>
        <w:rPr>
          <w:rFonts w:ascii="Verdana" w:hAnsi="Verdana" w:cs="Verdana"/>
          <w:sz w:val="18"/>
          <w:szCs w:val="18"/>
        </w:rPr>
      </w:pPr>
      <w:r>
        <w:rPr>
          <w:rFonts w:cs="Verdana" w:ascii="Verdana" w:hAnsi="Verdana"/>
          <w:sz w:val="18"/>
          <w:szCs w:val="18"/>
        </w:rPr>
        <w:t>6.– In ragione del contrasto con lo spettro delle accezioni precettive sintetizzate nell’art. 81 Cost., la fattispecie normativa impugnata, in quanto correlata e interagente con l’intera struttura del bilancio regionale, finisce per trasmettere a quest’ultimo la propria invalidità (in senso conforme, sul riflesso invalidante di singole poste nei confronti dell’intero bilancio, sentenze n. 266 e 250 del 2013).</w:t>
      </w:r>
    </w:p>
    <w:p>
      <w:pPr>
        <w:pStyle w:val="Paragrafoelenco"/>
        <w:ind w:left="0" w:hanging="0"/>
        <w:jc w:val="both"/>
        <w:rPr>
          <w:rFonts w:ascii="Verdana" w:hAnsi="Verdana" w:cs="Verdana"/>
          <w:sz w:val="18"/>
          <w:szCs w:val="18"/>
        </w:rPr>
      </w:pPr>
      <w:r>
        <w:rPr>
          <w:rFonts w:cs="Verdana" w:ascii="Verdana" w:hAnsi="Verdana"/>
          <w:sz w:val="18"/>
          <w:szCs w:val="18"/>
        </w:rPr>
        <w:t>In considerazione della inscindibile connessione esistente tra la norma impugnata e la struttura dei bilanci annuale e pluriennale, l’illegittimità costituzionale dell’art. 9 deve estendersi in via consequenziale, ai sensi dell’art. 27 della legge 11 marzo 1953, n. 87 (Norme sulla costituzione e sul funzionamento della Corte costituzionale), alla legge reg. Molise n. 6 del 2016 nelle parti in cui: a) è autorizzata la spendita dell’avanzo di amministrazione presunto di cui all’art. 9; b) non sono state sterilizzate le anticipazioni di tesoreria di cui agli artt. 2 e 3 del d.l. n. 35 del 2013; c) non è stata prevista la copertura delle rate in quota capitale ed interessi delle anticipazioni stesse.</w:t>
      </w:r>
    </w:p>
    <w:p>
      <w:pPr>
        <w:pStyle w:val="Paragrafoelenco"/>
        <w:ind w:left="0" w:hanging="0"/>
        <w:jc w:val="both"/>
        <w:rPr>
          <w:rFonts w:ascii="Verdana" w:hAnsi="Verdana" w:cs="Verdana"/>
          <w:sz w:val="18"/>
          <w:szCs w:val="18"/>
        </w:rPr>
      </w:pPr>
      <w:r>
        <w:rPr>
          <w:rFonts w:cs="Verdana" w:ascii="Verdana" w:hAnsi="Verdana"/>
          <w:sz w:val="18"/>
          <w:szCs w:val="18"/>
        </w:rPr>
        <w:t>In base al principio dell’equilibrio tendenziale del bilancio, il quale «consiste nella continua ricerca di un armonico e simmetrico bilanciamento tra risorse disponibili e spese necessarie per il perseguimento delle finalità pubbliche» (sentenza n. 250 del 2013), la Regione Molise dovrà assumere appropriati provvedimenti di carattere finanziario, in ordine alla cui concreta configurazione la perdurante discrezionalità del legislatore regionale sarà limitata dalla priorità dell’impiego delle risorse disponibili per i doverosi provvedimenti di riequilibrio precedentemente individuati (in senso conforme sentenze nn. 266 e 250 del 2013).</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center"/>
        <w:rPr>
          <w:rFonts w:ascii="Verdana" w:hAnsi="Verdana" w:cs="Verdana"/>
          <w:i/>
          <w:i/>
          <w:sz w:val="18"/>
          <w:szCs w:val="18"/>
        </w:rPr>
      </w:pPr>
      <w:r>
        <w:rPr>
          <w:rFonts w:cs="Verdana" w:ascii="Verdana" w:hAnsi="Verdana"/>
          <w:i/>
          <w:sz w:val="18"/>
          <w:szCs w:val="18"/>
        </w:rPr>
        <w:t>Per Questi Motivi</w:t>
      </w:r>
    </w:p>
    <w:p>
      <w:pPr>
        <w:pStyle w:val="Paragrafoelenco"/>
        <w:ind w:left="0" w:hanging="0"/>
        <w:jc w:val="center"/>
        <w:rPr>
          <w:rFonts w:ascii="Verdana" w:hAnsi="Verdana" w:cs="Verdana"/>
          <w:i/>
          <w:i/>
          <w:sz w:val="18"/>
          <w:szCs w:val="18"/>
        </w:rPr>
      </w:pPr>
      <w:r>
        <w:rPr>
          <w:rFonts w:cs="Verdana" w:ascii="Verdana" w:hAnsi="Verdana"/>
          <w:i/>
          <w:sz w:val="18"/>
          <w:szCs w:val="18"/>
        </w:rPr>
        <w:t>LA CORTE COSTITUZIONALE</w:t>
      </w:r>
    </w:p>
    <w:p>
      <w:pPr>
        <w:pStyle w:val="Paragrafoelenco"/>
        <w:ind w:left="0" w:hanging="0"/>
        <w:jc w:val="both"/>
        <w:rPr>
          <w:rFonts w:ascii="Verdana" w:hAnsi="Verdana" w:cs="Verdana"/>
          <w:i/>
          <w:i/>
          <w:sz w:val="18"/>
          <w:szCs w:val="18"/>
        </w:rPr>
      </w:pPr>
      <w:r>
        <w:rPr>
          <w:rFonts w:cs="Verdana" w:ascii="Verdana" w:hAnsi="Verdana"/>
          <w:i/>
          <w:sz w:val="18"/>
          <w:szCs w:val="18"/>
        </w:rPr>
      </w:r>
    </w:p>
    <w:p>
      <w:pPr>
        <w:pStyle w:val="Paragrafoelenco"/>
        <w:ind w:left="0" w:hanging="0"/>
        <w:jc w:val="both"/>
        <w:rPr>
          <w:rFonts w:ascii="Verdana" w:hAnsi="Verdana" w:cs="Verdana"/>
          <w:sz w:val="18"/>
          <w:szCs w:val="18"/>
        </w:rPr>
      </w:pPr>
      <w:r>
        <w:rPr>
          <w:rFonts w:cs="Verdana" w:ascii="Verdana" w:hAnsi="Verdana"/>
          <w:sz w:val="18"/>
          <w:szCs w:val="18"/>
        </w:rPr>
        <w:t>1) dichiara l’illegittimità costituzionale dell’art. 9 della legge della Regione Molise 4 maggio 2016, n. 6 (Bilancio regionale di previsione per l’esercizio finanziario 2016 - Bilancio pluriennale 2016-2018);</w:t>
      </w:r>
    </w:p>
    <w:p>
      <w:pPr>
        <w:pStyle w:val="Paragrafoelenco"/>
        <w:ind w:left="0" w:hanging="0"/>
        <w:jc w:val="both"/>
        <w:rPr>
          <w:rFonts w:ascii="Verdana" w:hAnsi="Verdana" w:cs="Verdana"/>
          <w:sz w:val="18"/>
          <w:szCs w:val="18"/>
        </w:rPr>
      </w:pPr>
      <w:r>
        <w:rPr>
          <w:rFonts w:cs="Verdana" w:ascii="Verdana" w:hAnsi="Verdana"/>
          <w:sz w:val="18"/>
          <w:szCs w:val="18"/>
        </w:rPr>
        <w:t>2) dichiara, in via consequenziale, in applicazione dell’art. 27 della legge 11 marzo 1953, n. 87 (Norme sulla costituzione e sul funzionamento della Corte costituzionale), l’illegittimità costituzionale della legge reg. Molise n. 6 del 2016 nei sensi di cui in motivazione.</w:t>
      </w:r>
    </w:p>
    <w:p>
      <w:pPr>
        <w:pStyle w:val="Paragrafoelenco"/>
        <w:ind w:left="0" w:hanging="0"/>
        <w:jc w:val="both"/>
        <w:rPr>
          <w:rFonts w:ascii="Verdana" w:hAnsi="Verdana" w:cs="Verdana"/>
          <w:sz w:val="18"/>
          <w:szCs w:val="18"/>
        </w:rPr>
      </w:pPr>
      <w:r>
        <w:rPr>
          <w:rFonts w:cs="Verdana" w:ascii="Verdana" w:hAnsi="Verdana"/>
          <w:sz w:val="18"/>
          <w:szCs w:val="18"/>
        </w:rPr>
        <w:t>Così deciso in Roma, nella sede della Corte costituzionale, Palazzo della Consulta, il 23 novembre 2016.</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1070" w:hanging="0"/>
        <w:jc w:val="both"/>
        <w:rPr>
          <w:rFonts w:ascii="Verdana" w:hAnsi="Verdana" w:cs="Verdana"/>
          <w:sz w:val="18"/>
          <w:szCs w:val="18"/>
        </w:rPr>
      </w:pPr>
      <w:r>
        <w:rPr>
          <w:rFonts w:cs="Verdana" w:ascii="Verdana" w:hAnsi="Verdana"/>
          <w:sz w:val="18"/>
          <w:szCs w:val="18"/>
        </w:rPr>
      </w:r>
    </w:p>
    <w:p>
      <w:pPr>
        <w:pStyle w:val="Paragrafoelenco"/>
        <w:spacing w:before="0" w:after="200"/>
        <w:ind w:left="0" w:hanging="0"/>
        <w:contextualSpacing/>
        <w:jc w:val="both"/>
        <w:rPr>
          <w:rFonts w:ascii="Verdana" w:hAnsi="Verdana" w:cs="Verdana"/>
          <w:sz w:val="18"/>
          <w:szCs w:val="18"/>
        </w:rPr>
      </w:pPr>
      <w:r>
        <w:rPr>
          <w:rFonts w:cs="Verdana" w:ascii="Verdana" w:hAnsi="Verdana"/>
          <w:sz w:val="18"/>
          <w:szCs w:val="18"/>
        </w:rPr>
        <w:t>.</w:t>
      </w:r>
    </w:p>
    <w:sectPr>
      <w:footerReference w:type="default" r:id="rId5"/>
      <w:type w:val="nextPage"/>
      <w:pgSz w:w="11906" w:h="16838"/>
      <w:pgMar w:left="1134" w:right="1134" w:gutter="0" w:header="0" w:top="1417"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9" w:leader="none"/>
        <w:tab w:val="center" w:pos="4819" w:leader="none"/>
        <w:tab w:val="right" w:pos="9638" w:leader="none"/>
      </w:tabs>
      <w:rPr/>
    </w:pPr>
    <w:r>
      <w:rPr/>
      <w:tab/>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XII</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1080" w:hanging="360"/>
      </w:pPr>
      <w:rPr/>
    </w:lvl>
  </w:abstractNum>
  <w:abstractNum w:abstractNumId="3">
    <w:lvl w:ilvl="0">
      <w:start w:val="17"/>
      <w:numFmt w:val="decimal"/>
      <w:lvlText w:val="%1)"/>
      <w:lvlJc w:val="left"/>
      <w:pPr>
        <w:tabs>
          <w:tab w:val="num" w:pos="0"/>
        </w:tabs>
        <w:ind w:left="502" w:hanging="360"/>
      </w:pPr>
      <w:rPr/>
    </w:lvl>
  </w:abstractNum>
  <w:abstractNum w:abstractNumId="4">
    <w:lvl w:ilvl="0">
      <w:start w:val="23"/>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9"/>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8:57:00Z</dcterms:created>
  <dc:creator>zitoli</dc:creator>
  <dc:description/>
  <cp:keywords/>
  <dc:language>en-US</dc:language>
  <cp:lastModifiedBy>FRANCESCO</cp:lastModifiedBy>
  <cp:lastPrinted>2016-02-02T16:02:00Z</cp:lastPrinted>
  <dcterms:modified xsi:type="dcterms:W3CDTF">2023-01-21T08:57:00Z</dcterms:modified>
  <cp:revision>2</cp:revision>
  <dc:subject/>
  <dc:title>PRONUNCE SUL BILANCIO E SULLA CONTABILITA’ PUBBLICA</dc:title>
</cp:coreProperties>
</file>