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. . . . . . . . . . . . . . . . . 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mministrazione o ent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. . . . . . . . . . . . . . . . . . . . . . . . . nato a . . . . . . . . . . . . .. . . . . . . . . il . . . . . . .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. . . . . . . . . . . . . . . . in . . . . . . . . . . . . . . . . . . . . . . . . . . . . . . . . . . . . . 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codesta amministrazione con la qualifica di . . . . . . . . . . . . . . . . . . . . . .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nsione di inabilità ai sensi dell’art. 2, comma 12, della legge 8 agosto 1995, n. 335, per infermità non dipendente da causa di servizio per la quale si trova nella assoluta e permanente impossibilità di svolgere qualsiasi attività lavorativ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ertificato medico attestante il giudizio diagnostico dell’infermità riportata e lo stato di inabilità assoluta e permanente di svolgere qualsiasi attività lavorativa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rtelle cliniche e documentazione medico-ospedaliera;</w:t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0:00Z</dcterms:created>
  <dc:creator>Admin</dc:creator>
  <dc:description/>
  <cp:keywords/>
  <dc:language>en-US</dc:language>
  <cp:lastModifiedBy>fer fau</cp:lastModifiedBy>
  <dcterms:modified xsi:type="dcterms:W3CDTF">2017-09-18T04:20:00Z</dcterms:modified>
  <cp:revision>2</cp:revision>
  <dc:subject/>
  <dc:title/>
</cp:coreProperties>
</file>