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5469"/>
        <w:gridCol w:w="2206"/>
        <w:gridCol w:w="1963"/>
      </w:tblGrid>
      <w:tr>
        <w:trPr/>
        <w:tc>
          <w:tcPr>
            <w:tcW w:w="9638"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regolamento che applica la legge del 1995</w:t>
            </w:r>
          </w:p>
        </w:tc>
      </w:tr>
      <w:tr>
        <w:trPr/>
        <w:tc>
          <w:tcPr>
            <w:tcW w:w="54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 inabilità per i pubblici dipendenti </w:t>
            </w:r>
          </w:p>
        </w:tc>
        <w:tc>
          <w:tcPr>
            <w:tcW w:w="416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mc:AlternateContent>
                <mc:Choice Requires="wps">
                  <w:drawing>
                    <wp:inline distT="0" distB="0" distL="0" distR="0">
                      <wp:extent cx="1371600" cy="104140"/>
                      <wp:effectExtent l="0" t="0" r="0" b="0"/>
                      <wp:docPr id="1" name="" descr="PAGINA PRECEDENTE"/>
                      <a:graphic xmlns:a="http://schemas.openxmlformats.org/drawingml/2006/main">
                        <a:graphicData uri="http://schemas.microsoft.com/office/word/2010/wordprocessingShape">
                          <wps:wsp>
                            <wps:cNvSpPr/>
                            <wps:nvSpPr>
                              <wps:cNvPr id="0" name=""/>
                              <wps:cNvSpPr/>
                            </wps:nvSpPr>
                            <wps:spPr>
                              <a:xfrm>
                                <a:off x="0" y="0"/>
                                <a:ext cx="1371600" cy="104040"/>
                              </a:xfrm>
                              <a:prstGeom prst="rect">
                                <a:avLst/>
                              </a:prstGeom>
                              <a:noFill/>
                              <a:ln w="0">
                                <a:noFill/>
                              </a:ln>
                            </wps:spPr>
                            <wps:bodyPr/>
                          </wps:wsp>
                        </a:graphicData>
                      </a:graphic>
                    </wp:inline>
                  </w:drawing>
                </mc:Choice>
                <mc:Fallback>
                  <w:pict>
                    <v:rect id="shape_0" stroked="f" o:allowincell="f" style="position:absolute;margin-left:0pt;margin-top:-8.25pt;width:107.95pt;height:8.15pt;mso-wrap-style:none;v-text-anchor:middle;mso-position-vertical:top">
                      <v:fill o:detectmouseclick="t" on="false"/>
                      <v:stroke color="#3465a4" joinstyle="round" endcap="flat"/>
                      <w10:wrap type="square"/>
                    </v:rect>
                  </w:pict>
                </mc:Fallback>
              </mc:AlternateContent>
            </w:r>
          </w:p>
        </w:tc>
      </w:tr>
      <w:tr>
        <w:trPr/>
        <w:tc>
          <w:tcPr>
            <w:tcW w:w="9638" w:type="dxa"/>
            <w:gridSpan w:val="3"/>
            <w:tcBorders/>
            <w:vAlign w:val="center"/>
          </w:tcPr>
          <w:p>
            <w:pPr>
              <w:pStyle w:val="Normal"/>
              <w:spacing w:lineRule="auto" w:line="240" w:before="0" w:after="0"/>
              <w:rPr/>
            </w:pPr>
            <w:r>
              <w:rPr>
                <w:rFonts w:cs="Times New Roman" w:ascii="Times New Roman" w:hAnsi="Times New Roman"/>
                <w:i/>
                <w:iCs/>
                <w:sz w:val="24"/>
                <w:szCs w:val="24"/>
              </w:rPr>
              <w:t>(Dm 187/97)</w:t>
            </w:r>
            <w:r>
              <w:rPr>
                <w:rFonts w:cs="Times New Roman" w:ascii="Times New Roman" w:hAnsi="Times New Roman"/>
                <w:sz w:val="24"/>
                <w:szCs w:val="24"/>
              </w:rPr>
              <w:t xml:space="preserve"> </w:t>
            </w:r>
          </w:p>
        </w:tc>
      </w:tr>
      <w:tr>
        <w:trPr/>
        <w:tc>
          <w:tcPr>
            <w:tcW w:w="54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51865"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51840" cy="95760"/>
                              </a:xfrm>
                              <a:prstGeom prst="rect">
                                <a:avLst/>
                              </a:prstGeom>
                              <a:noFill/>
                              <a:ln w="0">
                                <a:noFill/>
                              </a:ln>
                            </wps:spPr>
                            <wps:bodyPr/>
                          </wps:wsp>
                        </a:graphicData>
                      </a:graphic>
                    </wp:inline>
                  </w:drawing>
                </mc:Choice>
                <mc:Fallback>
                  <w:pict>
                    <v:rect id="shape_0" stroked="f" o:allowincell="f" style="position:absolute;margin-left:0pt;margin-top:-7.6pt;width:74.9pt;height:7.5pt;mso-wrap-style:none;v-text-anchor:middle;mso-position-vertical:top">
                      <v:fill o:detectmouseclick="t" on="false"/>
                      <v:stroke color="#3465a4" joinstyle="round" endcap="flat"/>
                      <w10:wrap type="square"/>
                    </v:rect>
                  </w:pict>
                </mc:Fallback>
              </mc:AlternateContent>
            </w:r>
          </w:p>
        </w:tc>
        <w:tc>
          <w:tcPr>
            <w:tcW w:w="2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582285" cy="76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82160" cy="7560"/>
                              </a:xfrm>
                              <a:prstGeom prst="rect">
                                <a:avLst/>
                              </a:prstGeom>
                              <a:noFill/>
                              <a:ln w="0">
                                <a:noFill/>
                              </a:ln>
                            </wps:spPr>
                            <wps:bodyPr/>
                          </wps:wsp>
                        </a:graphicData>
                      </a:graphic>
                    </wp:inline>
                  </w:drawing>
                </mc:Choice>
                <mc:Fallback>
                  <w:pict>
                    <v:rect id="shape_0" stroked="f" o:allowincell="f" style="position:absolute;margin-left:0pt;margin-top:-0.65pt;width:439.5pt;height:0.55pt;mso-wrap-style:none;v-text-anchor:middle;mso-position-vertical:top">
                      <v:fill o:detectmouseclick="t" on="false"/>
                      <v:stroke color="#3465a4" joinstyle="round" endcap="flat"/>
                      <w10:wrap type="square"/>
                    </v:rect>
                  </w:pict>
                </mc:Fallback>
              </mc:AlternateContent>
            </w:r>
          </w:p>
        </w:tc>
      </w:tr>
      <w:tr>
        <w:trPr/>
        <w:tc>
          <w:tcPr>
            <w:tcW w:w="54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51865"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51840" cy="95760"/>
                              </a:xfrm>
                              <a:prstGeom prst="rect">
                                <a:avLst/>
                              </a:prstGeom>
                              <a:noFill/>
                              <a:ln w="0">
                                <a:noFill/>
                              </a:ln>
                            </wps:spPr>
                            <wps:bodyPr/>
                          </wps:wsp>
                        </a:graphicData>
                      </a:graphic>
                    </wp:inline>
                  </w:drawing>
                </mc:Choice>
                <mc:Fallback>
                  <w:pict>
                    <v:rect id="shape_0" stroked="f" o:allowincell="f" style="position:absolute;margin-left:0pt;margin-top:-7.6pt;width:74.9pt;height:7.5pt;mso-wrap-style:none;v-text-anchor:middle;mso-position-vertical:top">
                      <v:fill o:detectmouseclick="t" on="false"/>
                      <v:stroke color="#3465a4" joinstyle="round" endcap="flat"/>
                      <w10:wrap type="square"/>
                    </v:rect>
                  </w:pict>
                </mc:Fallback>
              </mc:AlternateContent>
            </w:r>
          </w:p>
        </w:tc>
        <w:tc>
          <w:tcPr>
            <w:tcW w:w="2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75" w:type="dxa"/>
            <w:gridSpan w:val="2"/>
            <w:tcBorders/>
            <w:vAlign w:val="center"/>
          </w:tcPr>
          <w:p>
            <w:pPr>
              <w:pStyle w:val="Normal"/>
              <w:spacing w:lineRule="auto" w:line="240" w:before="0" w:after="0"/>
              <w:rPr/>
            </w:pPr>
            <w:r>
              <w:rPr>
                <w:rFonts w:cs="Times New Roman" w:ascii="Times New Roman" w:hAnsi="Times New Roman"/>
                <w:sz w:val="24"/>
                <w:szCs w:val="24"/>
              </w:rPr>
              <w:t xml:space="preserve">Con l’art. 2, comma 12, della legge 8 agosto 1995, n. 335, è stato riconosciuto il diritto alla “pensione di inabilità” in favore degli iscritti alle forme di previdenza esclusive dell’AGO, nei casi di cessazione dal servizio per inabilità fisica determinata da infermità non dipendenti da cause di servizio. Con il decreto del Ministro del tesoro 8 maggio 1997, n. 187, è stato emanato il Regolamento per l’applicazione delle disposizioni previste dall’art. 2, comma 12, della legge 8 agosto 1995, n. 335. Le norme del Regolamento di cui al DM n. 187/1997 hanno stabilito le condizioni al verificarsi delle quali, a partire dalle cessazioni dal servizio dal 1° gennaio 1996, è possibile conseguire il diritto alla pensione di inabilità ordinaria nonché i tempi e le modalità del procedimento. Le norme del Regolamento prevedono, inoltre, il regime pensionistico, retributivo o contributivo o misto, applicabile per determinare l’ammontare della pensione, facendo rinvio, per quanto non esplicitamente previsto, all’applicazione delle disposizioni della legge 12 giugno 1984, n. 222, che disciplina la materia dei trattamenti di invalidità e di inabilità nell’ambito Assicurazione Generale Obbligatori </w:t>
            </w:r>
            <w:r>
              <w:rPr>
                <w:rFonts w:cs="Times New Roman" w:ascii="Times New Roman" w:hAnsi="Times New Roman"/>
                <w:i/>
                <w:iCs/>
                <w:sz w:val="24"/>
                <w:szCs w:val="24"/>
              </w:rPr>
              <w:t>(24 luglio 2000)</w:t>
            </w:r>
            <w:r>
              <w:rPr>
                <w:rFonts w:cs="Times New Roman" w:ascii="Times New Roman" w:hAnsi="Times New Roman"/>
                <w:sz w:val="24"/>
                <w:szCs w:val="24"/>
              </w:rPr>
              <w:t xml:space="preserve"> </w:t>
            </w:r>
          </w:p>
        </w:tc>
        <w:tc>
          <w:tcPr>
            <w:tcW w:w="19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7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Decreto ministeriale 8 maggio 1997, n. 187</w:t>
              <w:br/>
              <w:br/>
              <w:t> </w:t>
            </w:r>
          </w:p>
        </w:tc>
        <w:tc>
          <w:tcPr>
            <w:tcW w:w="196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75"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golamento recante modalità applicative delle disposizioni contenute all’articolo 2, comma 12, della legge 8 agosto 1995, n. 335, concernenti l’attribuzione della pensione di inabilità ai dipendenti delle amministrazioni pubbliche iscritti a forme di previdenza esclusive dell’assicurazione generale obbligatoria.</w:t>
            </w:r>
          </w:p>
          <w:p>
            <w:pPr>
              <w:pStyle w:val="Normal"/>
              <w:spacing w:lineRule="auto" w:line="240" w:before="280" w:after="280"/>
              <w:rPr/>
            </w:pPr>
            <w:r>
              <w:rPr>
                <w:rFonts w:cs="Times New Roman" w:ascii="Times New Roman" w:hAnsi="Times New Roman"/>
                <w:sz w:val="24"/>
                <w:szCs w:val="24"/>
              </w:rPr>
              <w:t xml:space="preserve">Art. 1. </w:t>
            </w:r>
            <w:r>
              <w:rPr>
                <w:rFonts w:cs="Times New Roman" w:ascii="Times New Roman" w:hAnsi="Times New Roman"/>
                <w:i/>
                <w:iCs/>
                <w:sz w:val="24"/>
                <w:szCs w:val="24"/>
              </w:rPr>
              <w:t>Pensione di inabilità</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1. I dipendenti delle Amministrazioni pubbliche di cui all’</w:t>
            </w:r>
            <w:hyperlink r:id="rId2">
              <w:r>
                <w:rPr>
                  <w:rStyle w:val="InternetLink"/>
                  <w:rFonts w:cs="Times New Roman" w:ascii="Times New Roman" w:hAnsi="Times New Roman"/>
                  <w:color w:val="0000FF"/>
                  <w:sz w:val="24"/>
                  <w:szCs w:val="24"/>
                  <w:u w:val="single"/>
                </w:rPr>
                <w:t>articolo 1 del decreto legislativo 3 febbraio 1993, n. 29 [1]</w:t>
              </w:r>
            </w:hyperlink>
            <w:r>
              <w:rPr>
                <w:rFonts w:cs="Times New Roman" w:ascii="Times New Roman" w:hAnsi="Times New Roman"/>
                <w:sz w:val="24"/>
                <w:szCs w:val="24"/>
              </w:rPr>
              <w:t>, iscritti alle forme di previdenza esclusive dell’assicurazione generale obbligatoria, nonché le altre categorie di dipendenti iscritte alle predette forme di previdenza, cessati dal servizio a partire dal 1° gennaio 1996 per infermità non dipendenti da causa di servizio per le quali si trovino nella assoluta e permanente impossibilità di svolgere qualsiasi attività lavorativa, hanno diritto a conseguire il trattamento di pensione di cui a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2com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 comma 12,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di seguito denominato “pensione di in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ensione di inabilità è riversibile ai superstiti.</w:t>
            </w:r>
          </w:p>
          <w:p>
            <w:pPr>
              <w:pStyle w:val="Normal"/>
              <w:spacing w:lineRule="auto" w:line="240" w:before="280" w:after="280"/>
              <w:rPr/>
            </w:pPr>
            <w:r>
              <w:rPr>
                <w:rFonts w:cs="Times New Roman" w:ascii="Times New Roman" w:hAnsi="Times New Roman"/>
                <w:sz w:val="24"/>
                <w:szCs w:val="24"/>
              </w:rPr>
              <w:t xml:space="preserve">Art. 2. </w:t>
            </w:r>
            <w:r>
              <w:rPr>
                <w:rFonts w:cs="Times New Roman" w:ascii="Times New Roman" w:hAnsi="Times New Roman"/>
                <w:i/>
                <w:iCs/>
                <w:sz w:val="24"/>
                <w:szCs w:val="24"/>
              </w:rPr>
              <w:t>Requisit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ensione di inabilità spetta ai dipendenti in possesso dei seguenti requisiti:</w:t>
            </w:r>
          </w:p>
          <w:p>
            <w:pPr>
              <w:pStyle w:val="Normal"/>
              <w:spacing w:lineRule="auto" w:line="240" w:before="280" w:after="280"/>
              <w:rPr/>
            </w:pPr>
            <w:r>
              <w:rPr>
                <w:rFonts w:cs="Times New Roman" w:ascii="Times New Roman" w:hAnsi="Times New Roman"/>
                <w:sz w:val="24"/>
                <w:szCs w:val="24"/>
              </w:rPr>
              <w:t>a) anzianità contributiva di almeno cinque anni, di cui almeno tre nel quinquennio precedente alla decorrenza della pensione di inabilità, computata ai sensi dell’</w:t>
            </w:r>
            <w:hyperlink r:id="rId3">
              <w:r>
                <w:rPr>
                  <w:rStyle w:val="InternetLink"/>
                  <w:rFonts w:cs="Times New Roman" w:ascii="Times New Roman" w:hAnsi="Times New Roman"/>
                  <w:color w:val="0000FF"/>
                  <w:sz w:val="24"/>
                  <w:szCs w:val="24"/>
                  <w:u w:val="single"/>
                </w:rPr>
                <w:t>articolo 2 della legge 4 aprile 1952, n. 218 [2]</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risoluzione del rapporto di lavoro per infermità non dipendenti da causa di serviz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riconoscimento dello stato di assoluta e permanente impossibilità a svolgere qualsiasi attività lavorativa conseguente all’infermità di cui alla precedente lettera b).</w:t>
            </w:r>
          </w:p>
          <w:p>
            <w:pPr>
              <w:pStyle w:val="Normal"/>
              <w:spacing w:lineRule="auto" w:line="240" w:before="280" w:after="280"/>
              <w:rPr/>
            </w:pPr>
            <w:r>
              <w:rPr>
                <w:rFonts w:cs="Times New Roman" w:ascii="Times New Roman" w:hAnsi="Times New Roman"/>
                <w:sz w:val="24"/>
                <w:szCs w:val="24"/>
              </w:rPr>
              <w:t xml:space="preserve">Art. 3. </w:t>
            </w:r>
            <w:r>
              <w:rPr>
                <w:rFonts w:cs="Times New Roman" w:ascii="Times New Roman" w:hAnsi="Times New Roman"/>
                <w:i/>
                <w:iCs/>
                <w:sz w:val="24"/>
                <w:szCs w:val="24"/>
              </w:rPr>
              <w:t>Presentazione e contenuto della domand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ensione di inabilità è attribuita a doman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domanda è presentata, per il tramite dell’ufficio presso il quale il dipendente o ex dipendente presta o ha prestato l’ultimo servizio, alla amministrazione o ente competente alla liquidazione dei trattamenti pensionistici ordinari, con allegato un certificato medico attestante lo stato di inabilità assoluta e permanente a svolgere qualsiasi attività lavorativa.</w:t>
            </w:r>
          </w:p>
          <w:p>
            <w:pPr>
              <w:pStyle w:val="Normal"/>
              <w:spacing w:lineRule="auto" w:line="240" w:before="280" w:after="280"/>
              <w:rPr/>
            </w:pPr>
            <w:r>
              <w:rPr>
                <w:rFonts w:cs="Times New Roman" w:ascii="Times New Roman" w:hAnsi="Times New Roman"/>
                <w:sz w:val="24"/>
                <w:szCs w:val="24"/>
              </w:rPr>
              <w:t xml:space="preserve">3. La domanda ed il certificato vanno redatti secondo gli schemi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6855|491,00.html" \l "allegato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llegato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6855|491,00.html" \l "allegato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llegato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È fatta salva la possibilità di regolarizzazione della domanda e della documentazione ove incomplete o non conformi agli schemi alleg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mministrazione o ente invita il dipendente a presentare la domanda indicata ai commi 2 e 3 nei casi in cui, per l’applicazione delle norme che disciplinano il rapporto di lavoro, debba procedere all’accertamento delle sue condizioni di salute e della sussistenza di eventuali cause di assoluta e permanente inabilità a svolgere qualsiasi proficuo lavoro.</w:t>
            </w:r>
          </w:p>
          <w:p>
            <w:pPr>
              <w:pStyle w:val="Normal"/>
              <w:spacing w:lineRule="auto" w:line="240" w:before="280" w:after="280"/>
              <w:rPr/>
            </w:pPr>
            <w:r>
              <w:rPr>
                <w:rFonts w:cs="Times New Roman" w:ascii="Times New Roman" w:hAnsi="Times New Roman"/>
                <w:sz w:val="24"/>
                <w:szCs w:val="24"/>
              </w:rPr>
              <w:t xml:space="preserve">Art. 4. </w:t>
            </w:r>
            <w:r>
              <w:rPr>
                <w:rFonts w:cs="Times New Roman" w:ascii="Times New Roman" w:hAnsi="Times New Roman"/>
                <w:i/>
                <w:iCs/>
                <w:sz w:val="24"/>
                <w:szCs w:val="24"/>
              </w:rPr>
              <w:t>Istruttori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mministrazione o ente, ricevuta la domanda di pensione di inabilità conforme a quanto indicato all’articolo 3, comma 3, dispone per l’accertamento sanitario dello stato di inabilità presso gli organi sanitari cui è demandato tale accertamento in caso di infermità dipendenti da causa di servizio secondo le disposizioni in vigore nei distinti ordinamenti previden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mministrazione o ente respinge la domanda di pensione di inabilità senza disporre l’accertamento sanitario in assenza del requisito indicato all’articolo 2, comma 1, lettere a) ed, inoltre, del requisito di cui alla successiva lettera b) limitatamente ai casi di intervenuta risoluzione del rapporto di lavoro alla data di presentazione della domanda.</w:t>
            </w:r>
          </w:p>
          <w:p>
            <w:pPr>
              <w:pStyle w:val="Normal"/>
              <w:spacing w:lineRule="auto" w:line="240" w:before="280" w:after="280"/>
              <w:rPr/>
            </w:pPr>
            <w:r>
              <w:rPr>
                <w:rFonts w:cs="Times New Roman" w:ascii="Times New Roman" w:hAnsi="Times New Roman"/>
                <w:sz w:val="24"/>
                <w:szCs w:val="24"/>
              </w:rPr>
              <w:t xml:space="preserve">Art. 5. </w:t>
            </w:r>
            <w:r>
              <w:rPr>
                <w:rFonts w:cs="Times New Roman" w:ascii="Times New Roman" w:hAnsi="Times New Roman"/>
                <w:i/>
                <w:iCs/>
                <w:sz w:val="24"/>
                <w:szCs w:val="24"/>
              </w:rPr>
              <w:t>Commissioni mediche</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commissione medica competente secondo quanto indicato all’articolo 4, comma 1, ricevuta la domanda dall’amministrazione o ente, provvede entro sessanta giorni a dare comunicazione all’interessato della data in cui è convocato per gli accertamenti sanit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presidente della commissione, per ciascuna pratica medico-legale, designa un membro relatore, il cui nominativo è comunicato all’interessato all’inizio degli accertamenti sanitari. In caso di giustificato motivo, il presidente può sostituire il membro relatore, facendone annotazione nel verbale di visita e dandone comunicazione all’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commissione esegue gli accertamenti sanitari mediante visita diretta nella propria sede. Nei casi di comprovate gravi condizioni di salute dell’interessato, che non gli permettano di recarsi nella sede della commissione, il presidente può disporre l’esecuzione della visita domiciliare a cura del membro relatore e, se ritenuto necessario, di altro membro del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commissione può esaminare i documenti sanitari eventualmente esibiti dall’interessato quali elementi di orientamento per gli accertamenti diagnostici. Inoltre, la commissione può pronunciare il suo giudizio utilizzando anche documentazione sanitaria rilasciata da strutture pubbliche, in originale o in copia conforme, e può altresì disporre il ricovero e richiedere accertamenti sanitari anche presso tali strut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L’interessato ha la facoltà di farsi assistere, nel corso degli accertamenti, da un medico di fiducia, riservandosi di indicarne il nominativo alla commissione fino alla data di convocazione a visita medica. Il medico di fiducia può formulare osservazioni e chiederne la trascrizione nel processo verbale di cui al successivo articolo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Le spese relative al medico di fiducia sono a carico dell’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Nel caso in cui gli accertamenti riguardino particolari infermità, il presidente può chiamare a far parte della commissione, di volta in volta e per singoli casi, un medico specialista con voto consul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La commissione si pronuncia a maggioranza; l’eventuale membro dissenziente fa inserire a verbale i motivi del dissenso.</w:t>
            </w:r>
          </w:p>
          <w:p>
            <w:pPr>
              <w:pStyle w:val="Normal"/>
              <w:spacing w:lineRule="auto" w:line="240" w:before="280" w:after="280"/>
              <w:rPr/>
            </w:pPr>
            <w:r>
              <w:rPr>
                <w:rFonts w:cs="Times New Roman" w:ascii="Times New Roman" w:hAnsi="Times New Roman"/>
                <w:sz w:val="24"/>
                <w:szCs w:val="24"/>
              </w:rPr>
              <w:t xml:space="preserve">Art. 6. </w:t>
            </w:r>
            <w:r>
              <w:rPr>
                <w:rFonts w:cs="Times New Roman" w:ascii="Times New Roman" w:hAnsi="Times New Roman"/>
                <w:i/>
                <w:iCs/>
                <w:sz w:val="24"/>
                <w:szCs w:val="24"/>
              </w:rPr>
              <w:t>Accertamenti sanitar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l membro relatore della commissione, al termine degli accertamenti sanitari, redige un processo verbale dal quale devono risult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 data di definizione del verbale e le generalità dell’interess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gli accertamenti esegui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l giudizio diagnostico sulle infermità riscontrate con l’indicazione della menomazione complessiva che compromette l’efficienza psico-fis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il giudizio sulle conseguenze che le infermità riscontrate determinano sulla idoneità al servizio, indicando se queste costituiscano o meno impedimento temporaneo o permanente alla prestazione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la sussistenza o meno dell’assoluta e permanente impossibilità a svolgere qualsiasi attività lavorativa, determinata da infermità che cagionino o abbiano cagionato la risoluzione del rapport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se la eventuale inabilità di cui ai precedenti punti d) ed e) è determinata da infermità dipendenti o non dipendenti da causa di servizio. Nei casi di coesistenza di infermità dipendenti e non dipendenti da causa di servizio, occorre precisare se la inabilità è determinata in misura prevalente dalle une o dalle al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le eventuali osservazioni del medico di fidu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le eventuali osservazioni del membro dissenziente della commissione, in caso di giudizio non unan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la qualifica e la firma di tutti i membri del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commissione restituisce all’amministrazione o ente richiedente il verbale, redatto secondo quanto indicato al precedente comma 1, entro sessanta giorni dalla data della sua defini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commissione, decorso il termine di trenta giorni dalla data fissata per gli accertamenti, restituisce inevasa la pratica dell’interessato che non si sia presentato, entro il predetto termine, senza darne comunicazione.</w:t>
            </w:r>
          </w:p>
          <w:p>
            <w:pPr>
              <w:pStyle w:val="Normal"/>
              <w:spacing w:lineRule="auto" w:line="240" w:before="280" w:after="280"/>
              <w:rPr/>
            </w:pPr>
            <w:r>
              <w:rPr>
                <w:rFonts w:cs="Times New Roman" w:ascii="Times New Roman" w:hAnsi="Times New Roman"/>
                <w:sz w:val="24"/>
                <w:szCs w:val="24"/>
              </w:rPr>
              <w:t xml:space="preserve">Art. 7. </w:t>
            </w:r>
            <w:r>
              <w:rPr>
                <w:rFonts w:cs="Times New Roman" w:ascii="Times New Roman" w:hAnsi="Times New Roman"/>
                <w:i/>
                <w:iCs/>
                <w:sz w:val="24"/>
                <w:szCs w:val="24"/>
              </w:rPr>
              <w:t>Risoluzione del rapporto di lavoro e armonizzazione degli accertamenti sanitar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mministrazione o l’ente, ricevuto l’esito degli accertamenti sanitari di cui all’articolo 6 attestante lo stato di inabilità assoluta e permanente a svolgere qualsiasi attività lavorativa, provvede alla risoluzione del rapporto di lavoro del dipendente, ovvero agli adempimenti occorrenti se la risoluzione del rapporto di lavoro è già intervenu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Qualora l’esito degli accertamenti sanitari di cui all’articolo 6 attesti uno stato di inabilità permanente al servizio non si procede ad ulteriori accertamenti sanitari ai fini dei successivi adempimenti a carico dell’amministrazione o ente, salvo che per l’applicazione di disposizioni speciali o per particolari esigen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Nei casi in cui la procedura per la risoluzione del rapporto di lavoro per infermità dipendenti e non dipendenti da causa di servizio venga espletata in assenza della domanda di cui all’articolo 3, i relativi accertamenti sanitari continuano ad essere svolti dai competenti organi sanitari previsti, rispettivamente, dalle disposizioni in vigore nei distinti ordinamenti previdenziali e dalle norme che disciplinano il rapporto di lavoro.</w:t>
            </w:r>
          </w:p>
          <w:p>
            <w:pPr>
              <w:pStyle w:val="Normal"/>
              <w:spacing w:lineRule="auto" w:line="240" w:before="280" w:after="280"/>
              <w:rPr/>
            </w:pPr>
            <w:r>
              <w:rPr>
                <w:rFonts w:cs="Times New Roman" w:ascii="Times New Roman" w:hAnsi="Times New Roman"/>
                <w:sz w:val="24"/>
                <w:szCs w:val="24"/>
              </w:rPr>
              <w:t xml:space="preserve">Art. 8. </w:t>
            </w:r>
            <w:r>
              <w:rPr>
                <w:rFonts w:cs="Times New Roman" w:ascii="Times New Roman" w:hAnsi="Times New Roman"/>
                <w:i/>
                <w:iCs/>
                <w:sz w:val="24"/>
                <w:szCs w:val="24"/>
              </w:rPr>
              <w:t>Liquidazione, pagamento e decorrenza</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mministrazione o ente, cui sono demandati ai sensi delle disposizioni in vigore la liquidazione e il pagamento del trattamento di pensione ordinario, provvedono alla liquidazione e al pagamento della pensione di in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ensione di inabilità decorre dalla data di risoluzione del rapporto di lavoro ovvero dal primo giorno del mese successivo alla data di presentazione della domanda prevista al precedente articolo 3, se inoltrata successivamente alla risoluzione del rapporto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Per i casi di risoluzione del rapporto di lavoro a seguito di infermità non dipendenti da causa di servizio, intervenuti in data compresa tra il 1° gennaio 1996 e quella di emanazione del presente decreto, la pensione di inabilità decorre dalla data di risoluzione del rapporto di lavoro, fermo restando l’obbligo degli accertamenti sanitari previsti ai precedenti articoli 5 e 6 per il riconoscimento dello stato di inabilità assoluta e permanente a svolgere qualsiasi attività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mministrazione o ente competente alla liquidazione emette un provvedimento di diniego della pensione di inabilità in caso di mancato riconoscimento dello stato di assoluta e permanente inabilità a svolgere qualsiasi attività lavorativa.</w:t>
            </w:r>
          </w:p>
          <w:p>
            <w:pPr>
              <w:pStyle w:val="Normal"/>
              <w:spacing w:lineRule="auto" w:line="240" w:before="280" w:after="280"/>
              <w:rPr/>
            </w:pPr>
            <w:r>
              <w:rPr>
                <w:rFonts w:cs="Times New Roman" w:ascii="Times New Roman" w:hAnsi="Times New Roman"/>
                <w:sz w:val="24"/>
                <w:szCs w:val="24"/>
              </w:rPr>
              <w:t xml:space="preserve">Art. 9. </w:t>
            </w:r>
            <w:r>
              <w:rPr>
                <w:rFonts w:cs="Times New Roman" w:ascii="Times New Roman" w:hAnsi="Times New Roman"/>
                <w:i/>
                <w:iCs/>
                <w:sz w:val="24"/>
                <w:szCs w:val="24"/>
              </w:rPr>
              <w:t>Misura</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1. Per i soggetti che alla data del 31 dicembre 1995 possono far valere un’anzianità contributiva di almeno 18 anni, il trattamento di pensione di inabilità è calcolato, secondo la normativa vigente in base al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7232|534,00.html" \l "calcoloretributiv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istema retributiv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considerando l’anzianità posseduta alla data di risoluzione del rapporto di lavoro incrementata del periodo temporale compreso tra la predetta data e quella del compimento del limite di età, o di servizio in assenza del limite di età, previsto per il collocamento a riposo secondo l’ordinamento di appartenenza. In ogni caso, non si considera a tali fini l’anzianità superiore a 40 anni.</w:t>
            </w:r>
          </w:p>
          <w:p>
            <w:pPr>
              <w:pStyle w:val="Normal"/>
              <w:spacing w:lineRule="auto" w:line="240" w:before="280" w:after="280"/>
              <w:rPr/>
            </w:pPr>
            <w:r>
              <w:rPr>
                <w:rFonts w:cs="Times New Roman" w:ascii="Times New Roman" w:hAnsi="Times New Roman"/>
                <w:sz w:val="24"/>
                <w:szCs w:val="24"/>
              </w:rPr>
              <w:t>2. Il periodo temporale da incrementare si computa nelle anzianità contributive indicate a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24|491,00.html" \l "art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3, comma 1, lettera b), del decreto legislativo 30 dicembre 1992, n. 50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osservando, per quanto attiene alla determinazione dell’aliquota di rendimento, l’articolo 17, comma 1, della legge 23 dicembre 1994, n. 724, come integrato da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2com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 comma 19,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secondo le disposizioni in vigore negli ordinamenti previdenziali di appartenenz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Il comma 1 dell’art. 17 della legge n. 724/1994, ha disposto che “Con effetto dal 1° gennaio 1995 le disposizioni in materia di aliquote annue di rendimento ai fini della determinazione della misura della pensione dell’assicurazione generale obbligatoria dei lavoratori dipendenti, pari al 2 per cento, sono estese ai regimi pensionistici sostitutivi, esclusivi ed esonerativi dell’assicurazione predetta, per le anzianità contributive o di servizio maturate a decorrere da tale data.”</w:t>
            </w:r>
          </w:p>
          <w:p>
            <w:pPr>
              <w:pStyle w:val="Normal"/>
              <w:spacing w:lineRule="auto" w:line="240" w:before="280" w:after="280"/>
              <w:rPr/>
            </w:pPr>
            <w:r>
              <w:rPr>
                <w:rFonts w:cs="Times New Roman" w:ascii="Times New Roman" w:hAnsi="Times New Roman"/>
                <w:sz w:val="24"/>
                <w:szCs w:val="24"/>
              </w:rPr>
              <w:t>3. Per i soggetti che alla data del 31 dicembre 1995 possono far valere un’anzianità contributiva inferiore a 18 anni, ferma restando l’applicazione de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1com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comma 12,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l’anzianità posseduta alla data di risoluzione del rapporto di lavoro è incrementata, secondo il sistema contributivo, del periodo temporale mancante al raggiungimento del sessantesimo anno di età dell’interessato e computata ai sensi de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38|491,00.html" \l "art1com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comma 15, della legge 8 agosto 1995, n. 3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In ogni caso, l’anzianità contributiva complessiva non può risultare superiore a 40 anni.</w:t>
            </w:r>
          </w:p>
          <w:p>
            <w:pPr>
              <w:pStyle w:val="Normal"/>
              <w:spacing w:lineRule="auto" w:line="240" w:before="280" w:after="280"/>
              <w:rPr/>
            </w:pPr>
            <w:r>
              <w:rPr>
                <w:rFonts w:cs="Times New Roman" w:ascii="Times New Roman" w:hAnsi="Times New Roman"/>
                <w:sz w:val="24"/>
                <w:szCs w:val="24"/>
              </w:rPr>
              <w:t xml:space="preserve">4. L’importo del trattamento di pensione di inabilità non può superare l’80 per cento della base pensionabile né l’ammontare del </w:t>
            </w:r>
            <w:hyperlink r:id="rId4">
              <w:r>
                <w:rPr>
                  <w:rStyle w:val="InternetLink"/>
                  <w:rFonts w:cs="Times New Roman" w:ascii="Times New Roman" w:hAnsi="Times New Roman"/>
                  <w:color w:val="0000FF"/>
                  <w:sz w:val="24"/>
                  <w:szCs w:val="24"/>
                  <w:u w:val="single"/>
                </w:rPr>
                <w:t>trattamento privilegiato</w:t>
              </w:r>
            </w:hyperlink>
            <w:r>
              <w:rPr>
                <w:rFonts w:cs="Times New Roman" w:ascii="Times New Roman" w:hAnsi="Times New Roman"/>
                <w:sz w:val="24"/>
                <w:szCs w:val="24"/>
              </w:rPr>
              <w:t xml:space="preserve"> spettante nel caso di inabilità riconosciuta dipendente da causa di servizio.</w:t>
            </w:r>
          </w:p>
          <w:p>
            <w:pPr>
              <w:pStyle w:val="Normal"/>
              <w:spacing w:lineRule="auto" w:line="240" w:before="280" w:after="280"/>
              <w:rPr/>
            </w:pPr>
            <w:r>
              <w:rPr>
                <w:rFonts w:cs="Times New Roman" w:ascii="Times New Roman" w:hAnsi="Times New Roman"/>
                <w:sz w:val="24"/>
                <w:szCs w:val="24"/>
              </w:rPr>
              <w:t xml:space="preserve">Art. 10. </w:t>
            </w:r>
            <w:r>
              <w:rPr>
                <w:rFonts w:cs="Times New Roman" w:ascii="Times New Roman" w:hAnsi="Times New Roman"/>
                <w:i/>
                <w:iCs/>
                <w:sz w:val="24"/>
                <w:szCs w:val="24"/>
              </w:rPr>
              <w:t>Incompatibilità</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ensione di inabilità è incompatibile con lo svolgimento da parte del titolare di qualsiasi attività lavorativa dipendente e autonoma ed è revocata in caso di recupero della capacità fisica e di svolgimento di attività lavorativa. È fatto obbligo agli interessati di comunicare il venir meno delle suddette condizioni in presenza delle quali è stato attribuito il trattamento.</w:t>
            </w:r>
          </w:p>
          <w:p>
            <w:pPr>
              <w:pStyle w:val="Normal"/>
              <w:spacing w:lineRule="auto" w:line="240" w:before="280" w:after="280"/>
              <w:rPr/>
            </w:pPr>
            <w:r>
              <w:rPr>
                <w:rFonts w:cs="Times New Roman" w:ascii="Times New Roman" w:hAnsi="Times New Roman"/>
                <w:sz w:val="24"/>
                <w:szCs w:val="24"/>
              </w:rPr>
              <w:t xml:space="preserve">Art. 11. </w:t>
            </w:r>
            <w:r>
              <w:rPr>
                <w:rFonts w:cs="Times New Roman" w:ascii="Times New Roman" w:hAnsi="Times New Roman"/>
                <w:i/>
                <w:iCs/>
                <w:sz w:val="24"/>
                <w:szCs w:val="24"/>
              </w:rPr>
              <w:t>Rinvii</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i fini del procedimento per l’attribuzione della pensione di inabilità trovano applicazione le disposizioni adottate da ciascuna amministrazione o ente ai sensi della legge 7 agosto 1990, n. 241, con riferimento alle fattispecie di risoluzione del rapporto di lavoro a seguito di infermità e di liquidazione delle pensioni ordinarie.</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La legge 7 agosto 1990, n. 241, concerne “Nuove norme in materia di procedimento amministrativo e di diritto di accesso ai documenti amministrativi”, ndr.</w:t>
            </w:r>
          </w:p>
          <w:p>
            <w:pPr>
              <w:pStyle w:val="Normal"/>
              <w:spacing w:lineRule="auto" w:line="240" w:before="280" w:after="280"/>
              <w:rPr/>
            </w:pPr>
            <w:r>
              <w:rPr>
                <w:rFonts w:cs="Times New Roman" w:ascii="Times New Roman" w:hAnsi="Times New Roman"/>
                <w:sz w:val="24"/>
                <w:szCs w:val="24"/>
              </w:rPr>
              <w:t xml:space="preserve">2. Per quanto non previsto nel presente decreto trovano applicazione le disposizioni contenute nella </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45|491,00.html" \l "art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egge 12 giugno 1984, n. 2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e successive modificazioni ed integrazioni, con riferimento alle pensioni di inabilità, nonché nell’</w:t>
            </w:r>
            <w:r>
              <w:fldChar w:fldCharType="begin"/>
            </w:r>
            <w:r>
              <w:rPr>
                <w:rStyle w:val="InternetLink"/>
                <w:sz w:val="24"/>
                <w:u w:val="single"/>
                <w:szCs w:val="24"/>
                <w:rFonts w:cs="Times New Roman" w:ascii="Times New Roman" w:hAnsi="Times New Roman"/>
                <w:color w:val="0000FF"/>
              </w:rPr>
              <w:instrText xml:space="preserve"> HYPERLINK "http://www.pensionilex.kataweb.it/Article/1,2562,5045|491,00.html" \l "art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3 della citata legg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al fine di garantire in particolare l’aggiornamento tecnico-scientifico e quello obbligatorio professionale del personale medico appartenente ad amministrazioni ed enti cui sono demandati gli accertamenti sanit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 materia di accertamenti sanitari trovano applicazione, per quanto non previsto nel presente decreto, le corrispondenti disposizioni previste nei distinti ordinamenti previdenziali per le infermità dipendenti da causa di serviz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282" w:hanging="0"/>
              <w:rPr/>
            </w:pPr>
            <w:r>
              <w:rPr>
                <w:rFonts w:cs="Times New Roman" w:ascii="Times New Roman" w:hAnsi="Times New Roman"/>
                <w:b/>
                <w:bCs/>
                <w:sz w:val="24"/>
                <w:szCs w:val="24"/>
                <w:u w:val="single"/>
              </w:rPr>
              <w:t xml:space="preserve">Allegato 1 </w:t>
            </w:r>
            <w:r>
              <w:rPr>
                <w:rFonts w:cs="Times New Roman" w:ascii="Times New Roman" w:hAnsi="Times New Roman"/>
                <w:sz w:val="24"/>
                <w:szCs w:val="24"/>
              </w:rPr>
              <w:t>(art. 3, comma 3)</w:t>
            </w:r>
          </w:p>
          <w:p>
            <w:pPr>
              <w:pStyle w:val="Normal"/>
              <w:spacing w:lineRule="auto" w:line="240" w:before="280" w:after="280"/>
              <w:ind w:left="4253" w:hanging="0"/>
              <w:rPr>
                <w:rFonts w:ascii="Times New Roman" w:hAnsi="Times New Roman" w:cs="Times New Roman"/>
                <w:sz w:val="24"/>
                <w:szCs w:val="24"/>
              </w:rPr>
            </w:pPr>
            <w:r>
              <w:rPr>
                <w:rFonts w:cs="Times New Roman" w:ascii="Times New Roman" w:hAnsi="Times New Roman"/>
                <w:sz w:val="24"/>
                <w:szCs w:val="24"/>
              </w:rPr>
              <w:t>Al . . . . . . . . . . . . . . . . .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Amministrazione o 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sottoscritto. . . . . . . . . . . . . . . . . . . . . . . . . nato a . . . . . . . . . . . . .. . . . . . . . . il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sidente a . . . . . . . . . . . . . . . . in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servizio presso codesta amministrazione con la qualifica di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ensione di inabilità ai sensi dell’art. 2, comma 12, della legge 8 agosto 1995, n. 335, per infermità non dipendente da causa di servizio per la quale si trova nella assoluta e permanente impossibilità di svolgere qualsiasi attività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leg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ertificato medico attestante il giudizio diagnostico dell’infermità riportata e lo stato di inabilità assoluta e permanente di svolgere qualsiasi attività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artelle cliniche e documentazione medico-ospedaliera;</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Il richiedente</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right="566" w:hanging="0"/>
              <w:rPr/>
            </w:pPr>
            <w:r>
              <w:rPr>
                <w:rFonts w:cs="Times New Roman" w:ascii="Times New Roman" w:hAnsi="Times New Roman"/>
                <w:b/>
                <w:bCs/>
                <w:sz w:val="24"/>
                <w:szCs w:val="24"/>
                <w:u w:val="single"/>
              </w:rPr>
              <w:t xml:space="preserve">Allegato 2 </w:t>
            </w:r>
            <w:r>
              <w:rPr>
                <w:rFonts w:cs="Times New Roman" w:ascii="Times New Roman" w:hAnsi="Times New Roman"/>
                <w:sz w:val="24"/>
                <w:szCs w:val="24"/>
              </w:rPr>
              <w:t>(art. 3, comma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RTIFICATO MEDICO PER LA CONCESSIONE DELLA PENSIONE DI INABI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gnome e nome . . . . . . . . . . . . . . . . . . . . . . . nat. . il . . . . . . . . . . domiciliat. . a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a . . . . . . . . . . . . . . . . . . . . . . . . . stato civile . . . . . . . . . figli n. . . . documento di riconoscimento n. . . . . . . . . . . . rilasciato il . . . . . . . . . dal . . . . . . . . . . . . . occupazione attuale . . . . . . . . . . . . . . . . . data della cessazione del lavoro . . . . . . . . per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amnesi remota e prossima: (in particolare evidenza ricoveri ospedalieri) (1) . . . . . . . . . . . . . . . . . . . . . . . . . . . . . . . . . . . .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È titolare di rendita - pensione - indennizzi ecc.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pecificare tipo e percentuale di invalidità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to generale: . . . . . . . . . . . . . altezza m. . . . . peso kg. . . . . cute, annessi e sistema linfoghiandolare (colorito, callosità, dermatosi, ulcerazioni, edemi, neoformazioni, fistole, cicatrici, sfregi, ec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cardiovascolare:.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lso: . . . . . respiro: . . . . . pressione arteriosa:.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asi:.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respiratorio: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digerente:.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rnie: (sede, riducibilità, uso di cinti).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gani ipocondriaci: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osteoarticolare: (in particolare evidenza le limitazioni funzionali). . . . . . . . . . . . . . . . . . . . . . . . . . . . . .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icolazioni: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È provvisto di apparecchio protesico: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stema endocrino: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stema nervoso e psiche:.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cchi e vista: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ecchio e udito:.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arato urogenitale:.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tri organi e apparati: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ocumentazioni sanitarie esibite dal dipendente (cartelle cliniche - accertamenti sanitari, ec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ventuali terapie praticate: . . . . . . . . . . . . . . . .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agnosi:.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er la menomazione complessiva dell’integrità psico-fisica accertata e riportata in diagnosi, sussistono le condizioni per ritenere che il dipendente . . . . . . . . . . . . . . . . . . . .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 TROVA NELL’ASSOLUTA E PERMANENTE IMPOSSIBILITA’ DI SVOLGERE QUALSIASI ATTIVITA’ LAVO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ta . . . . . . . . . . .</w:t>
            </w:r>
          </w:p>
          <w:p>
            <w:pPr>
              <w:pStyle w:val="Normal"/>
              <w:spacing w:lineRule="auto" w:line="240" w:before="280" w:after="280"/>
              <w:ind w:left="3540" w:firstLine="708"/>
              <w:rPr>
                <w:rFonts w:ascii="Times New Roman" w:hAnsi="Times New Roman" w:cs="Times New Roman"/>
                <w:sz w:val="24"/>
                <w:szCs w:val="24"/>
              </w:rPr>
            </w:pPr>
            <w:r>
              <w:rPr>
                <w:rFonts w:cs="Times New Roman" w:ascii="Times New Roman" w:hAnsi="Times New Roman"/>
                <w:sz w:val="24"/>
                <w:szCs w:val="24"/>
              </w:rPr>
              <w:t>Timbro del medico (con indirizzo)</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 . . . . . .. . . . . . . . .</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Firma del medico</w:t>
            </w:r>
          </w:p>
          <w:p>
            <w:pPr>
              <w:pStyle w:val="Normal"/>
              <w:spacing w:lineRule="auto" w:line="240" w:before="280" w:after="280"/>
              <w:ind w:left="4248" w:firstLine="708"/>
              <w:rPr>
                <w:rFonts w:ascii="Times New Roman" w:hAnsi="Times New Roman" w:cs="Times New Roman"/>
                <w:sz w:val="24"/>
                <w:szCs w:val="24"/>
              </w:rPr>
            </w:pPr>
            <w:r>
              <w:rPr>
                <w:rFonts w:cs="Times New Roman" w:ascii="Times New Roman" w:hAnsi="Times New Roman"/>
                <w:sz w:val="24"/>
                <w:szCs w:val="24"/>
              </w:rPr>
              <w:t>. . . . . . . . . . . .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llegare, se possibile, le cartelle cliniche relative ai ricoveri stessi.</w:t>
            </w:r>
          </w:p>
        </w:tc>
        <w:tc>
          <w:tcPr>
            <w:tcW w:w="196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4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Occhiello">
    <w:name w:val="occhiello"/>
    <w:basedOn w:val="Carpredefinitoparagrafo"/>
    <w:qFormat/>
    <w:rPr/>
  </w:style>
  <w:style w:type="character" w:styleId="Titolotesti">
    <w:name w:val="titolotesti"/>
    <w:basedOn w:val="Carpredefinitoparagrafo"/>
    <w:qFormat/>
    <w:rPr/>
  </w:style>
  <w:style w:type="character" w:styleId="InternetLink">
    <w:name w:val="Hyperlink"/>
    <w:rPr>
      <w:color w:val="0000FF"/>
      <w:u w:val="single"/>
    </w:rPr>
  </w:style>
  <w:style w:type="character" w:styleId="Intro">
    <w:name w:val="intro"/>
    <w:basedOn w:val="Carpredefinitoparagrafo"/>
    <w:qFormat/>
    <w:rPr/>
  </w:style>
  <w:style w:type="character" w:styleId="Titolotesti2">
    <w:name w:val="titolotesti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gltesto">
    <w:name w:val="agltes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nota(6855,1)" TargetMode="External"/><Relationship Id="rId3" Type="http://schemas.openxmlformats.org/officeDocument/2006/relationships/hyperlink" Target="javascript:open_nota(6855,2)" TargetMode="External"/><Relationship Id="rId4" Type="http://schemas.openxmlformats.org/officeDocument/2006/relationships/hyperlink" Target="http://www.pensionilex.kataweb.it/Article/1,2562,7230|534,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0:00Z</dcterms:created>
  <dc:creator>Segretario</dc:creator>
  <dc:description/>
  <cp:keywords/>
  <dc:language>en-US</dc:language>
  <cp:lastModifiedBy>fer fau</cp:lastModifiedBy>
  <dcterms:modified xsi:type="dcterms:W3CDTF">2017-09-18T04:20:00Z</dcterms:modified>
  <cp:revision>2</cp:revision>
  <dc:subject/>
  <dc:title/>
</cp:coreProperties>
</file>