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870"/>
        <w:gridCol w:w="60"/>
      </w:tblGrid>
      <w:tr>
        <w:trPr/>
        <w:tc>
          <w:tcPr>
            <w:tcW w:w="9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5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llegato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rt. 3, comma 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TO MEDICO PER LA CONCESSIONE DELLA PENSIONE DI INABILITA’ Cognome e nome . . . . . . . . . . . . . . . . . . . . . . . nat. . il . . . . . . . . . . domiciliat. . a . . . . . . . . . . . . .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. . . . . . . . . . . . . . . . . . . . . . . . . stato civile . . . . . . . . . figli n. . . . documento di riconoscimento n. . . . . . . . . . . . rilasciato il . . . . . . . . . dal . . . . . . . . . . . . . occupazione attuale . . . . . . . . . . . . . . . . . data della cessazione del lavoro . . . . . . . . per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nesi remota e prossima: (in particolare evidenza ricoveri ospedalieri) (1)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titolare di rendita - pensione - indennizzi ecc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tipo e percentuale di invalidità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o generale: . . . . . . . . . . . . . altezza m. . . . . peso kg. . . . . cute, annessi e sistema linfoghiandolare (colorito, callosità, dermatosi, ulcerazioni, edemi, neoformazioni, fistole, cicatrici, sfregi, ecc.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ato cardiovascolare: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o: . . . . . respiro: . . . . . pressione arteriosa: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: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ato respiratorio: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ato digerente: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ie: (sede, riducibilità, uso di cinti)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 ipocondriaci: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ato osteoarticolare: (in particolare evidenza le limitazioni funzionali)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azioni: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rovvisto di apparecchio protesico: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endocrino: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nervoso e psiche: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hi e vista: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cchio e udito: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ato urogenitale: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organi e apparati: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azioni sanitarie esibite dal dipendente (cartelle cliniche - accertamenti sanitari, ecc.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terapie praticate: 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i:. . . . . . . . . . . . . 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a menomazione complessiva dell’integrità psico-fisica accertata e riportata in diagnosi, sussistono le condizioni per ritenere che il dipendente . . . . . . . . . . . . . . . . . . . . . . . . . . . . . . .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TROVA NELL’ASSOLUTA E PERMANENTE IMPOSSIBILITA’ DI SVOLGERE QUALSIASI ATTIVITA’ LAVORATIV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 . . . . . . . . . .</w:t>
            </w:r>
          </w:p>
          <w:p>
            <w:pPr>
              <w:pStyle w:val="Normal"/>
              <w:spacing w:lineRule="auto" w:line="240" w:before="280" w:after="280"/>
              <w:ind w:left="354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del medico (con indirizzo)</w:t>
            </w:r>
          </w:p>
          <w:p>
            <w:pPr>
              <w:pStyle w:val="Normal"/>
              <w:spacing w:lineRule="auto" w:line="240" w:before="280" w:after="280"/>
              <w:ind w:left="424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. . . . . . . . .</w:t>
            </w:r>
          </w:p>
          <w:p>
            <w:pPr>
              <w:pStyle w:val="Normal"/>
              <w:spacing w:lineRule="auto" w:line="240" w:before="280" w:after="280"/>
              <w:ind w:left="424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el medico</w:t>
            </w:r>
          </w:p>
          <w:p>
            <w:pPr>
              <w:pStyle w:val="Normal"/>
              <w:spacing w:lineRule="auto" w:line="240" w:before="280" w:after="280"/>
              <w:ind w:left="424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Allegare, se possibile, le cartelle cliniche relative ai ricoveri stessi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9:00Z</dcterms:created>
  <dc:creator>Segretario</dc:creator>
  <dc:description/>
  <cp:keywords/>
  <dc:language>en-US</dc:language>
  <cp:lastModifiedBy>fer fau</cp:lastModifiedBy>
  <dcterms:modified xsi:type="dcterms:W3CDTF">2017-09-18T04:19:00Z</dcterms:modified>
  <cp:revision>2</cp:revision>
  <dc:subject/>
  <dc:title/>
</cp:coreProperties>
</file>