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ALLEGATO   D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Modello per domanda per i servizi a pagamento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Il sottoscritto __________________________________________________________________ , nato a _____________________________ il ________________________ e residente a _______________________________________ in via ___________________________________ nr. ____________ c.f./p.iva __________________________________ in proprio/quale rappresentante di __________________________________________________________________________________ con sede a ______________________________ via 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a Codesta Amministrazione comunale di voler disporre il seguente servizio facoltativo: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er il/i giorno/i ______________ dalle ore _______________ alle ore ________________, in località __________________________________, eventuale percorso 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_______________________________________________________________________________________ ,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al fine di garantire la necessaria sicurezza e fluidità della circolazione stradale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er effettuare il quale si richiede la presenza di n. ___________ unità, di cui n. __________ appiedati e n. _________________ motorizzati, con pagamento a totale suo carico, in base alle tariffe comunali vigenti, di cui dichiara di aver preso conoscenza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Nominativo del referente: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 nato a ________________________________ il ________________ e residente a __________________________via _________________________ - Recapito telefonico _________________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Data                                                                                                 Il Sottoscritto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mallCaps/>
      <w:color w:val="00B050"/>
      <w:sz w:val="22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mallCaps/>
      <w:color w:val="00B05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5:00Z</dcterms:created>
  <dc:creator>Domenico</dc:creator>
  <dc:description/>
  <cp:keywords/>
  <dc:language>en-US</dc:language>
  <cp:lastModifiedBy>Segreteria Generale</cp:lastModifiedBy>
  <dcterms:modified xsi:type="dcterms:W3CDTF">2018-11-07T17:35:00Z</dcterms:modified>
  <cp:revision>2</cp:revision>
  <dc:subject/>
  <dc:title>Schema n° 38/a</dc:title>
</cp:coreProperties>
</file>