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ALLEGATO C</w:t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CONVENZIONE PER LO SVOLGIMENTO DI SERVIZI DI POLIZIA LOCALE A FAVORE DI TERZI</w:t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Il Comune di Montichiari (BS)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b/>
          <w:b/>
          <w:bCs/>
          <w:szCs w:val="24"/>
          <w:lang w:eastAsia="en-US"/>
        </w:rPr>
      </w:pPr>
      <w:r>
        <w:rPr>
          <w:rFonts w:eastAsia="Calibri" w:cs="BookAntiqua;Calibri" w:ascii="BookAntiqua;Calibri" w:hAnsi="BookAntiqua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Rappresentato da ………………………………………………….nato a………………………. il ……………………………………….domiciliato per la carica</w:t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presso il Comune di ……………… , via …………………………….(P.IVA ………….) in qualità di Comandante Polizia Locale agendo per il presente atto ai sensi dell’art. 107, comma 2, del D.Lgs. 267/00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e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la Società/Ente/Associazione ……………………….rappresentata da……………………………. nato a…………………….. il ……………………………..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 xml:space="preserve">domiciliato per la carica in…………………………………… (P.IVA……..) in qualità di……………………………. – nella presente convenzione indicato come </w:t>
      </w:r>
      <w:r>
        <w:rPr>
          <w:rFonts w:eastAsia="Calibri" w:cs="BookAntiqua-Italic;Calibri" w:ascii="BookAntiqua-Italic;Calibri" w:hAnsi="BookAntiqua-Italic;Calibri"/>
          <w:i/>
          <w:iCs/>
          <w:szCs w:val="24"/>
          <w:lang w:eastAsia="en-US"/>
        </w:rPr>
        <w:t>terzo interessato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Premesso che per far fronte ad esigenze straordinarie determinate da ………………… risulta necessario approntare un idoneo servizio di Polizia Locale per le attività di sicurezza e di polizia stradale necessarie per lo svolgimento di attivi, a tutela della sicurezza e della circolazione stradale e/o dell’incolumità;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Vista la richiesta formulata dalla Società/Ente/Associazione suindicata, inoltrata in data …… in cui si richiede al Comando di Polizia Locale di Montichiari (BS) di svolgere i servizi suindicati per mezzo di proprio personale;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Visto l’articolo 43, comma 3, della L. n. 449/1997;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Visto l’articolo 119 del D.Lgs. n. 267/2000;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Visto l’art. 56 ter del CCNL 21/05/2018;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Visto l’art. 22, comma 3 bis D.L. n. 50/2017, così come modificato dalla legge di conversione 21 giugno 2017, n. 96, art. 56 ter CCNL 21/5/2018.</w:t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TUTTO CIO’ PREMESSO</w:t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SI CONVIENE E SI STIPULA QUANTO SEGUE</w:t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Art. 1 – Funzioni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b/>
          <w:b/>
          <w:bCs/>
          <w:szCs w:val="24"/>
          <w:lang w:eastAsia="en-US"/>
        </w:rPr>
      </w:pPr>
      <w:r>
        <w:rPr>
          <w:rFonts w:eastAsia="Calibri" w:cs="BookAntiqua;Calibri" w:ascii="BookAntiqua;Calibri" w:hAnsi="BookAntiqua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Il personale del Comando Polizia Locale di Montichiari (BS) svolgerà quanto previsto dalla presente convenzione nei limiti delle funzioni attribuite dalla legge e conformemente alle disposizioni del Comando.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Il servizio consisterà nei seguenti compiti: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BookAntiqua;Calibri" w:ascii="BookAntiqua;Calibri" w:hAnsi="BookAntiqua;Calibri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 xml:space="preserve">L’espletamento di detti compiti avverrà sotto l’esclusiva responsabilità tecnico – organizzativa e gestionale del Comando di Polizia Locale potrà subire variazioni per diverse e sopravvenute esigenze di servizio. </w:t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Il personale della Polizia Locale, nello svolgimento del servizio, conserverà le funzioni e le attribuzioni di legge e pertanto il servizio dovrà essere prestato con le dotazioni assegnate.</w:t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Art. 2 – Durata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b/>
          <w:b/>
          <w:bCs/>
          <w:szCs w:val="24"/>
          <w:lang w:eastAsia="en-US"/>
        </w:rPr>
      </w:pPr>
      <w:r>
        <w:rPr>
          <w:rFonts w:eastAsia="Calibri" w:cs="BookAntiqua;Calibri" w:ascii="BookAntiqua;Calibri" w:hAnsi="BookAntiqua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 xml:space="preserve">La presente convenzione ha la durata dal ….. al …… 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L’efficacia della presente convenzione decorrerà dal momento della sottoscrizione della stessa.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La presente convenzione potrà essere risolta previo accordo tra gli interessati oppure anche unilateralmente da una sola delle parti, previa comunicazione preventiva all’altra.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Art. 3 – Luogo e tempi del servizio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Il servizio si svolgerà a favore del terzo interessato secondo le modalità concordate.</w:t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Il calendario degli orari lavorativi del personale addetto nonché i relativi turni verranno predisposti dal Comandante della Polizia Locale di Montichiari (BS) o suo delegato.</w:t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Il Comando della Polizia Locale di Montichiari (BS) metterà a disposizione del personale destinato al servizio in questione il vestiario e gli accessori d’ordinanza, i veicoli e quanto in dotazione.</w:t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  <w:t>Art. 4 – Rapporti finanziari</w:t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  <w:lang w:eastAsia="en-US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Il personale che svolgerà il servizio presso il terzo interessato manterrà la dipendenza dal Comune di Montichiari (BS) agli effetti economici, assicurativi e previdenziali.</w:t>
      </w:r>
    </w:p>
    <w:p>
      <w:pPr>
        <w:pStyle w:val="Normal"/>
        <w:autoSpaceDE w:val="false"/>
        <w:jc w:val="both"/>
        <w:rPr/>
      </w:pPr>
      <w:r>
        <w:rPr>
          <w:rFonts w:eastAsia="Calibri" w:cs="BookAntiqua;Calibri" w:ascii="BookAntiqua;Calibri" w:hAnsi="BookAntiqua;Calibri"/>
          <w:szCs w:val="24"/>
          <w:lang w:eastAsia="en-US"/>
        </w:rPr>
        <w:t>I costi del predetto servizio ammontano in totale a EURO ……. e sono posti a carico del terzo interessato che provvederà a corrispondere la somma dovuta al Comune di Montichiari (BS) entro e non oltre la data del ……. con versamento in Tesoreria Comunale specificando nella causale “Contributo per prestazioni a pagamento relative a: ………… (specificare il servizio richiesto)”.</w:t>
      </w:r>
    </w:p>
    <w:p>
      <w:pPr>
        <w:pStyle w:val="Normal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  <w:t>Lì ……………………</w:t>
      </w:r>
    </w:p>
    <w:p>
      <w:pPr>
        <w:pStyle w:val="Normal"/>
        <w:autoSpaceDE w:val="false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p>
      <w:pPr>
        <w:pStyle w:val="Normal"/>
        <w:jc w:val="both"/>
        <w:rPr>
          <w:rFonts w:ascii="BookAntiqua;Calibri" w:hAnsi="BookAntiqua;Calibri" w:eastAsia="Calibri" w:cs="BookAntiqua;Calibri"/>
          <w:szCs w:val="24"/>
          <w:lang w:eastAsia="en-US"/>
        </w:rPr>
      </w:pPr>
      <w:r>
        <w:rPr>
          <w:rFonts w:eastAsia="Calibri" w:cs="BookAntiqua;Calibri" w:ascii="BookAntiqua;Calibri" w:hAnsi="BookAntiqua;Calibri"/>
          <w:szCs w:val="24"/>
          <w:lang w:eastAsia="en-US"/>
        </w:rPr>
      </w:r>
    </w:p>
    <w:sectPr>
      <w:type w:val="nextPage"/>
      <w:pgSz w:w="1176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Antiqua-Bold">
    <w:altName w:val="Calibri"/>
    <w:charset w:val="00"/>
    <w:family w:val="auto"/>
    <w:pitch w:val="default"/>
  </w:font>
  <w:font w:name="BookAntiqua">
    <w:altName w:val="Calibri"/>
    <w:charset w:val="00"/>
    <w:family w:val="auto"/>
    <w:pitch w:val="default"/>
  </w:font>
  <w:font w:name="BookAntiqua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mallCaps/>
      <w:color w:val="00B050"/>
      <w:sz w:val="2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mallCaps/>
      <w:color w:val="00B05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6:00Z</dcterms:created>
  <dc:creator>Domenico</dc:creator>
  <dc:description/>
  <cp:keywords/>
  <dc:language>en-US</dc:language>
  <cp:lastModifiedBy>Segreteria Generale</cp:lastModifiedBy>
  <dcterms:modified xsi:type="dcterms:W3CDTF">2018-11-07T17:36:00Z</dcterms:modified>
  <cp:revision>2</cp:revision>
  <dc:subject/>
  <dc:title>Schema n° 38/a</dc:title>
</cp:coreProperties>
</file>