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  <w:t>ALLEGATO B</w:t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  <w:t>TABELLA TARIFFE ORARIE PER PRESTAZIONI DI SERVIZIO DI UN OPERATORE DI POLIZIA LOCALE A FAVORE DI TERZI (INCLUSO UTILIZZO VEICOLI E DOTAZIONI).</w:t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bCs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sz w:val="22"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  <w:t>CON RIPOSO COMPENSATIVO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Qualifica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Tariffa Oraria in Eur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ri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stiva o notturn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stiva/notturn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Lu-sa dalle 06:00 alle 22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Domenica, dalle 06:00 alle 22:00, festivi e</w:t>
            </w:r>
          </w:p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feriali dalle 22:00 alle 06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Domenica e festivi dalle 22:00 alle 06: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Ufficiali Cat. 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39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2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Agenti Cat .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37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3,00</w:t>
            </w:r>
          </w:p>
        </w:tc>
      </w:tr>
    </w:tbl>
    <w:p>
      <w:pPr>
        <w:pStyle w:val="Normal"/>
        <w:autoSpaceDE w:val="false"/>
        <w:rPr>
          <w:rFonts w:ascii="BookAntiqua-Bold;Calibri" w:hAnsi="BookAntiqua-Bold;Calibri" w:eastAsia="Calibri" w:cs="BookAntiqua-Bold;Calibri"/>
          <w:szCs w:val="24"/>
        </w:rPr>
      </w:pPr>
      <w:r>
        <w:rPr>
          <w:rFonts w:eastAsia="Calibri" w:cs="BookAntiqua-Bold;Calibri" w:ascii="BookAntiqua-Bold;Calibri" w:hAnsi="BookAntiqua-Bold;Calibri"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sz w:val="22"/>
          <w:szCs w:val="24"/>
        </w:rPr>
      </w:pPr>
      <w:r>
        <w:rPr>
          <w:rFonts w:eastAsia="Calibri" w:cs="BookAntiqua-Bold;Calibri" w:ascii="BookAntiqua-Bold;Calibri" w:hAnsi="BookAntiqua-Bold;Calibri"/>
          <w:b/>
          <w:bCs/>
          <w:szCs w:val="24"/>
        </w:rPr>
        <w:t>SENZA RIPOSO COMPENSATIVO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3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Qualifica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Tariffa Oraria in Eur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ri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stiva o notturn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Festiva/notturn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Lu-sa dalle 06:00 alle 22: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Domenica, dalle 06:00 alle 22:00, festivi e</w:t>
            </w:r>
          </w:p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feriali dalle 22:00 alle 06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Domenica e festivi dalle 22:00 alle 06: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Ufficiali Cat. 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1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4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7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Agenti Cat .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2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b/>
                <w:b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26,00</w:t>
            </w:r>
          </w:p>
        </w:tc>
      </w:tr>
    </w:tbl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jc w:val="both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  <w:t>Tabella delle tariffe al costo dei veicoli impiegati per i servizi facoltativi a pagamento</w:t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p>
      <w:pPr>
        <w:pStyle w:val="Normal"/>
        <w:autoSpaceDE w:val="false"/>
        <w:rPr>
          <w:rFonts w:ascii="BookAntiqua-Bold;Calibri" w:hAnsi="BookAntiqua-Bold;Calibri" w:eastAsia="Calibri" w:cs="BookAntiqua-Bold;Calibri"/>
          <w:b/>
          <w:b/>
          <w:szCs w:val="24"/>
        </w:rPr>
      </w:pPr>
      <w:r>
        <w:rPr>
          <w:rFonts w:eastAsia="Calibri" w:cs="BookAntiqua-Bold;Calibri" w:ascii="BookAntiqua-Bold;Calibri" w:hAnsi="BookAntiqua-Bold;Calibri"/>
          <w:b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5"/>
        <w:gridCol w:w="324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Tipolog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Costo giornalier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Costo orario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Autovettu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5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5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sz w:val="22"/>
                <w:szCs w:val="24"/>
              </w:rPr>
              <w:t>Motoveicol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iCs/>
                <w:sz w:val="22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0,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Antiqua-Bold;Calibri" w:hAnsi="BookAntiqua-Bold;Calibri" w:eastAsia="Calibri" w:cs="BookAntiqua-Bold;Calibri"/>
                <w:szCs w:val="24"/>
              </w:rPr>
            </w:pPr>
            <w:r>
              <w:rPr>
                <w:rFonts w:eastAsia="Calibri" w:cs="BookAntiqua-Bold;Calibri" w:ascii="BookAntiqua-Bold;Calibri" w:hAnsi="BookAntiqua-Bold;Calibri"/>
                <w:iCs/>
                <w:sz w:val="22"/>
                <w:szCs w:val="24"/>
              </w:rPr>
              <w:t>Euro 4,00</w:t>
            </w:r>
          </w:p>
        </w:tc>
      </w:tr>
    </w:tbl>
    <w:p>
      <w:pPr>
        <w:pStyle w:val="Normal"/>
        <w:autoSpaceDE w:val="false"/>
        <w:rPr>
          <w:rFonts w:ascii="BookAntiqua-Bold;Calibri" w:hAnsi="BookAntiqua-Bold;Calibri" w:eastAsia="Calibri" w:cs="BookAntiqua-Bold;Calibri"/>
          <w:szCs w:val="24"/>
        </w:rPr>
      </w:pPr>
      <w:r>
        <w:rPr>
          <w:rFonts w:eastAsia="Calibri" w:cs="BookAntiqua-Bold;Calibri" w:ascii="BookAntiqua-Bold;Calibri" w:hAnsi="BookAntiqua-Bold;Calibri"/>
          <w:szCs w:val="24"/>
        </w:rPr>
      </w:r>
    </w:p>
    <w:p>
      <w:pPr>
        <w:pStyle w:val="Normal"/>
        <w:rPr>
          <w:rFonts w:ascii="BookAntiqua-Bold;Calibri" w:hAnsi="BookAntiqua-Bold;Calibri" w:eastAsia="Calibri" w:cs="BookAntiqua-Bold;Calibri"/>
          <w:szCs w:val="24"/>
        </w:rPr>
      </w:pPr>
      <w:r>
        <w:rPr>
          <w:rFonts w:eastAsia="Calibri" w:cs="BookAntiqua-Bold;Calibri" w:ascii="BookAntiqua-Bold;Calibri" w:hAnsi="BookAntiqua-Bold;Calibri"/>
          <w:szCs w:val="24"/>
        </w:rPr>
      </w:r>
    </w:p>
    <w:sectPr>
      <w:type w:val="nextPage"/>
      <w:pgSz w:w="1176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Antiqua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mallCaps/>
      <w:color w:val="00B050"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mallCaps/>
      <w:color w:val="00B05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8:00Z</dcterms:created>
  <dc:creator>Domenico</dc:creator>
  <dc:description/>
  <cp:keywords/>
  <dc:language>en-US</dc:language>
  <cp:lastModifiedBy>Segreteria Generale</cp:lastModifiedBy>
  <dcterms:modified xsi:type="dcterms:W3CDTF">2018-11-07T17:38:00Z</dcterms:modified>
  <cp:revision>2</cp:revision>
  <dc:subject/>
  <dc:title>Schema n° 38/a</dc:title>
</cp:coreProperties>
</file>