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estionario n°:  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5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 MINUTI PER MIGLIORARE LA CITTA'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QUESTIONARIO DI SODDISF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Gentile Cittadino/a, stiamo svolgendo un'indagine per rilevare la soddisfazione in relazione ad alcuni servizi erogati dal Comune di Saluzzo. Conoscere il Suo parere per noi è importante per migliorare i nostri servizi. La ringraziamo per la preziosa collaborazione.</w:t>
      </w:r>
    </w:p>
    <w:p>
      <w:pPr>
        <w:pStyle w:val="Normal"/>
        <w:spacing w:lineRule="auto" w:line="36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Le risposte fornite saranno trattate in modo assolutamente anonim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IONE A - SCHEDA ANAGRAF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217170</wp:posOffset>
                </wp:positionV>
                <wp:extent cx="0" cy="190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7.1pt" to="1.95pt,18.55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5558790" cy="4384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438404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sso: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Maschio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Femmin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tà: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Fino a 25 an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26 - 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41 - 5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56 – 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oltre 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fessione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avoratore dipendente privato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avoratore dipendente pubblico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Lavoratore autonomo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Libero professionista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Studente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Casalinga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Pensionato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Disoccupato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Altro (specificare)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 quale Via/Corso/Piazza risiede?   _______________________________________________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7pt;height:345.2pt;mso-wrap-distance-left:0pt;mso-wrap-distance-right:0pt;mso-wrap-distance-top:0pt;mso-wrap-distance-bottom:0pt;margin-top:0.35pt;mso-position-vertical-relative:text;margin-left:-0.15pt;mso-position-horizontal:center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sso: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 Maschio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 Femmina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tà: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 Fino a 25 ann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 26 - 4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 41 - 55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 56 – 65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 oltre 65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ofessione:</w:t>
                      </w:r>
                      <w:r>
                        <w:rPr>
                          <w:rFonts w:cs="Arial"/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Lavoratore dipendente privato 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Lavoratore dipendente pubblico 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Lavoratore autonomo 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Libero professionista 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Studente 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Casalinga 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Pensionato 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Disoccupato 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Altro (specificare) 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 quale Via/Corso/Piazza risiede?  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IONE B – DATI RELATIVI AL SERVIZ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ind w:left="357" w:hanging="357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bCs/>
          <w:lang w:val="it-IT"/>
        </w:rPr>
        <w:t>Quanto si ritiene soddisfatto in relazione a:</w:t>
      </w:r>
    </w:p>
    <w:tbl>
      <w:tblPr>
        <w:tblW w:w="8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46"/>
        <w:gridCol w:w="1448"/>
        <w:gridCol w:w="1446"/>
        <w:gridCol w:w="1486"/>
      </w:tblGrid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giene urba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>Per nie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2"/>
                <w:lang w:val="it-IT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>Po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2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>Abbastanz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2"/>
                <w:lang w:val="it-IT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>Mol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lang w:val="it-IT"/>
              </w:rPr>
            </w:pPr>
            <w:r>
              <w:rPr>
                <w:rFonts w:cs="Arial" w:ascii="Arial" w:hAnsi="Arial"/>
                <w:i/>
                <w:iCs/>
                <w:sz w:val="12"/>
                <w:lang w:val="it-IT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23" w:hanging="36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Pulizia delle strade e dei viali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it-IT"/>
              </w:rPr>
              <w:t>della zona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 in cui viv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6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23" w:hanging="36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Pulizia dei marciapiedi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it-IT"/>
              </w:rPr>
              <w:t>della zona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 in cui viv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23" w:hanging="36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Pulizia delle strade e dei viali in genere del Comune di Saluzz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23" w:hanging="36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Pulizia dei marciapiedi in genere del Comune di Saluzzo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8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23" w:hanging="36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izia delle aree verdi attrezzate (giardini pubblici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113"/>
              <w:ind w:left="323" w:hanging="36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23" w:hanging="36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(RISPONDA SOLO SE CONOSCE IL SERVIZIO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13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23" w:hanging="36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za con cui viene effettuato il servizio di raccolta dei rifiuti porta a porta (indifferenziato, carta, plastica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23" w:hanging="36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za da casa e ubicazione dei luoghi di raccolta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23" w:hanging="36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Pulizia/igiene delle aree adiacenti i cassonett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23" w:hanging="36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à nel reperire i sacchi e i contenitori per il servizio porta a porta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23" w:hanging="36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Chiarezza delle informazioni relative al servizio porta a porta e alla raccolta dei rifiut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180" w:leader="dot"/>
        </w:tabs>
        <w:spacing w:before="120" w:after="0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9180" w:leader="dot"/>
        </w:tabs>
        <w:spacing w:before="12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>Complessivamente quanto siete soddisfatti del servizio di Igiene Urbana (raccolta dei rifiuti, pulizia strade e aree verdi)?</w:t>
      </w:r>
    </w:p>
    <w:p>
      <w:pPr>
        <w:pStyle w:val="Normal"/>
        <w:tabs>
          <w:tab w:val="clear" w:pos="720"/>
          <w:tab w:val="left" w:pos="360" w:leader="none"/>
          <w:tab w:val="left" w:pos="9180" w:leader="dot"/>
        </w:tabs>
        <w:spacing w:before="12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olto   </w:t>
      </w:r>
      <w:r>
        <w:rPr>
          <w:rFonts w:cs="Wingdings" w:ascii="Wingdings" w:hAnsi="Wingdings"/>
          <w:lang w:val="it-IT"/>
        </w:rPr>
        <w:t></w:t>
      </w:r>
      <w:r>
        <w:rPr>
          <w:rFonts w:cs="Arial" w:ascii="Arial" w:hAnsi="Arial"/>
          <w:lang w:val="it-IT"/>
        </w:rPr>
        <w:t xml:space="preserve">Abbastanza   </w:t>
      </w:r>
      <w:r>
        <w:rPr>
          <w:rFonts w:cs="Wingdings" w:ascii="Wingdings" w:hAnsi="Wingdings"/>
          <w:lang w:val="it-IT"/>
        </w:rPr>
        <w:t></w:t>
      </w:r>
      <w:r>
        <w:rPr>
          <w:rFonts w:cs="Arial" w:ascii="Arial" w:hAnsi="Arial"/>
          <w:lang w:val="it-IT"/>
        </w:rPr>
        <w:t xml:space="preserve">Poco   </w:t>
      </w:r>
      <w:r>
        <w:rPr>
          <w:rFonts w:cs="Wingdings" w:ascii="Wingdings" w:hAnsi="Wingdings"/>
          <w:lang w:val="it-IT"/>
        </w:rPr>
        <w:t></w:t>
      </w:r>
      <w:r>
        <w:rPr>
          <w:rFonts w:cs="Arial" w:ascii="Arial" w:hAnsi="Arial"/>
          <w:lang w:val="it-IT"/>
        </w:rPr>
        <w:t xml:space="preserve">Per niente   </w:t>
      </w:r>
      <w:r>
        <w:rPr>
          <w:rFonts w:cs="Wingdings" w:ascii="Wingdings" w:hAnsi="Wingdings"/>
          <w:lang w:val="it-IT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9180" w:leader="dot"/>
        </w:tabs>
        <w:spacing w:before="12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9180" w:leader="dot"/>
        </w:tabs>
        <w:spacing w:before="12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9180" w:leader="dot"/>
        </w:tabs>
        <w:spacing w:before="12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9180" w:leader="dot"/>
        </w:tabs>
        <w:spacing w:before="12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9180" w:leader="dot"/>
        </w:tabs>
        <w:spacing w:before="12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8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46"/>
        <w:gridCol w:w="1448"/>
        <w:gridCol w:w="1446"/>
        <w:gridCol w:w="1486"/>
      </w:tblGrid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anutenzione urba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>Per nie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2"/>
                <w:lang w:val="it-IT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>Po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2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>Abbastanz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2"/>
                <w:lang w:val="it-IT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lang w:val="it-IT"/>
              </w:rPr>
              <w:t>Mol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lang w:val="it-IT"/>
              </w:rPr>
            </w:pPr>
            <w:r>
              <w:rPr>
                <w:rFonts w:cs="Arial" w:ascii="Arial" w:hAnsi="Arial"/>
                <w:i/>
                <w:iCs/>
                <w:sz w:val="12"/>
                <w:lang w:val="it-IT"/>
              </w:rPr>
              <w:t>4</w:t>
            </w:r>
          </w:p>
        </w:tc>
      </w:tr>
      <w:tr>
        <w:trPr>
          <w:trHeight w:val="794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23" w:hanging="36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Manutenzione delle strade, dei viali e dei marciapiedi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it-IT"/>
              </w:rPr>
              <w:t xml:space="preserve">della zona 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in cui viv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94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23" w:hanging="36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zione delle strade, dei marciapiedi e dei viali del Comune di Saluzz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64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23" w:hanging="36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zione degli arredi delle aree verdi attrezzate (panchine, giochi per bambini, illuminazione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94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23" w:hanging="36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Cura delle aree verdi e alberate della citt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94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23" w:hanging="36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luminazione delle stra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ella zona</w:t>
            </w:r>
            <w:r>
              <w:rPr>
                <w:rFonts w:cs="Arial" w:ascii="Arial" w:hAnsi="Arial"/>
                <w:sz w:val="18"/>
                <w:szCs w:val="18"/>
              </w:rPr>
              <w:t xml:space="preserve"> in cui abita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94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23" w:hanging="36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Illuminazione pubblica della città di Saluzzo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180" w:leader="dot"/>
        </w:tabs>
        <w:spacing w:before="120" w:after="0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9180" w:leader="dot"/>
        </w:tabs>
        <w:spacing w:before="12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>Complessivamente quanto siete soddisfatti della manutenzione urbana?</w:t>
      </w:r>
    </w:p>
    <w:p>
      <w:pPr>
        <w:pStyle w:val="Normal"/>
        <w:tabs>
          <w:tab w:val="clear" w:pos="720"/>
          <w:tab w:val="left" w:pos="360" w:leader="none"/>
          <w:tab w:val="left" w:pos="9180" w:leader="dot"/>
        </w:tabs>
        <w:spacing w:before="120" w:after="0"/>
        <w:jc w:val="both"/>
        <w:rPr/>
      </w:pPr>
      <w:r>
        <w:rPr>
          <w:rFonts w:cs="Arial" w:ascii="Arial" w:hAnsi="Arial"/>
          <w:lang w:val="it-IT"/>
        </w:rPr>
        <w:t xml:space="preserve">Molto   </w:t>
      </w:r>
      <w:r>
        <w:rPr>
          <w:rFonts w:cs="Wingdings" w:ascii="Wingdings" w:hAnsi="Wingdings"/>
          <w:lang w:val="it-IT"/>
        </w:rPr>
        <w:t></w:t>
      </w:r>
      <w:r>
        <w:rPr>
          <w:rFonts w:cs="Arial" w:ascii="Arial" w:hAnsi="Arial"/>
          <w:lang w:val="it-IT"/>
        </w:rPr>
        <w:t xml:space="preserve">Abbastanza   </w:t>
      </w:r>
      <w:r>
        <w:rPr>
          <w:rFonts w:cs="Wingdings" w:ascii="Wingdings" w:hAnsi="Wingdings"/>
          <w:lang w:val="it-IT"/>
        </w:rPr>
        <w:t></w:t>
      </w:r>
      <w:r>
        <w:rPr>
          <w:rFonts w:cs="Arial" w:ascii="Arial" w:hAnsi="Arial"/>
          <w:lang w:val="it-IT"/>
        </w:rPr>
        <w:t xml:space="preserve">Poco   </w:t>
      </w:r>
      <w:r>
        <w:rPr>
          <w:rFonts w:cs="Wingdings" w:ascii="Wingdings" w:hAnsi="Wingdings"/>
          <w:lang w:val="it-IT"/>
        </w:rPr>
        <w:t></w:t>
      </w:r>
      <w:r>
        <w:rPr>
          <w:rFonts w:cs="Arial" w:ascii="Arial" w:hAnsi="Arial"/>
          <w:lang w:val="it-IT"/>
        </w:rPr>
        <w:t xml:space="preserve">Per niente   </w:t>
      </w:r>
      <w:r>
        <w:rPr>
          <w:rFonts w:cs="Wingdings" w:ascii="Wingdings" w:hAnsi="Wingdings"/>
          <w:lang w:val="it-IT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 i vari aspetti del servizio esaminati finora quale considera importante? (si possono esprimere 2 preferenz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nutenzione delle strade e dei marciapiedi</w:t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nutenzione aree verdi</w:t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essa in sicurezza di alcuni tratti di strada, in modo particolare:_________________________</w:t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ulizia delle strade e dei marciapiedi</w:t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ulizia delle aree verdi</w:t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accolta dei rifiuti porta a porta (indifferenziato, carta, plastica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accolta differenziata dei rifiuti (umido, vetro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340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 dei suggerimenti da proporre?</w:t>
      </w:r>
    </w:p>
    <w:p>
      <w:pPr>
        <w:pStyle w:val="Normal"/>
        <w:tabs>
          <w:tab w:val="clear" w:pos="720"/>
          <w:tab w:val="left" w:pos="-2340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746" w:right="1746" w:gutter="0" w:header="0" w:top="127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Arial" w:hAnsi="Arial" w:cs="Arial"/>
      <w:b/>
      <w:bCs/>
      <w:lang w:val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dinumerazione">
    <w:name w:val="Carattere di numerazione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32:00Z</dcterms:created>
  <dc:creator>Fabiana Boscolo</dc:creator>
  <dc:description/>
  <cp:keywords/>
  <dc:language>en-US</dc:language>
  <cp:lastModifiedBy>Giardina Maria</cp:lastModifiedBy>
  <cp:lastPrinted>2013-12-09T09:24:00Z</cp:lastPrinted>
  <dcterms:modified xsi:type="dcterms:W3CDTF">2018-08-28T17:32:00Z</dcterms:modified>
  <cp:revision>2</cp:revision>
  <dc:subject/>
  <dc:title/>
</cp:coreProperties>
</file>