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CK LIST CONTROLLO SUCCESSIVO DI REGOLARITÀ AMMINISTRATIV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ATICHE INERENTI I SERVIZI CIMITERIALI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/>
        <w:t xml:space="preserve">RILASCIO CONCESSIONE PER TUMULAZION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ovvr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rvizio: Necroscopico cimiter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. </w:t>
      </w:r>
      <w:r>
        <w:rPr>
          <w:rFonts w:cs="Verdana" w:ascii="Verdana" w:hAnsi="Verdana"/>
          <w:sz w:val="20"/>
        </w:rPr>
        <w:t>….</w:t>
      </w:r>
    </w:p>
    <w:p>
      <w:pPr>
        <w:pStyle w:val="Heading4"/>
        <w:rPr>
          <w:sz w:val="24"/>
        </w:rPr>
      </w:pPr>
      <w:r>
        <w:rPr>
          <w:sz w:val="24"/>
        </w:rPr>
        <w:t>Oggetto: Domanda autorizzazione esumazione/estumulazione straordina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500"/>
        <w:gridCol w:w="1620"/>
      </w:tblGrid>
      <w:tr>
        <w:trPr>
          <w:tblHeader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EMENTO DA VERIFIC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Verifica effettu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" w:hanging="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forme/</w:t>
            </w:r>
          </w:p>
          <w:p>
            <w:pPr>
              <w:pStyle w:val="Normal"/>
              <w:spacing w:lineRule="atLeast" w:line="240"/>
              <w:ind w:left="40" w:hanging="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n conforme/ Migliorabil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letezza istanz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umaz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RUTTORI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28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stanza prodotta da chi ha titolo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OPO: </w:t>
            </w:r>
          </w:p>
          <w:p>
            <w:pPr>
              <w:pStyle w:val="Provvr0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emazione </w:t>
            </w:r>
          </w:p>
          <w:p>
            <w:pPr>
              <w:pStyle w:val="Provvr0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x diversa collocazione  </w:t>
            </w:r>
          </w:p>
          <w:p>
            <w:pPr>
              <w:pStyle w:val="Provvr0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28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utorizzazion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umaz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locazione in ossario : </w:t>
            </w:r>
          </w:p>
          <w:p>
            <w:pPr>
              <w:pStyle w:val="Provvr0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letezza istanza </w:t>
            </w:r>
          </w:p>
          <w:p>
            <w:pPr>
              <w:pStyle w:val="Provvr0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gamento tariff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a visione elenco loculi disponibili alla data della doman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lascio concession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rasmissione concess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i osservazioni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28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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Uficommentbody">
    <w:name w:val="uficommentbod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Batang;바탕" w:cs="Arial"/>
      <w:b/>
      <w:sz w:val="20"/>
      <w:u w:val="single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szCs w:val="20"/>
      <w:u w:val="single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55:00Z</dcterms:created>
  <dc:creator>giardinam</dc:creator>
  <dc:description/>
  <dc:language>en-US</dc:language>
  <cp:lastModifiedBy>giardinam</cp:lastModifiedBy>
  <cp:lastPrinted>2016-09-02T11:11:00Z</cp:lastPrinted>
  <dcterms:modified xsi:type="dcterms:W3CDTF">2017-03-23T19:55:00Z</dcterms:modified>
  <cp:revision>2</cp:revision>
  <dc:subject/>
  <dc:title>Opera pubblica o affidamento di forniture e servizi</dc:title>
</cp:coreProperties>
</file>