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jc w:val="center"/>
        <w:rPr>
          <w:rFonts w:ascii="Verdana" w:hAnsi="Verdana" w:cs="Verdana"/>
          <w:b/>
          <w:b/>
          <w:bCs/>
          <w:sz w:val="20"/>
          <w:u w:val="none"/>
        </w:rPr>
      </w:pPr>
      <w:r>
        <w:rPr>
          <w:rFonts w:cs="Verdana" w:ascii="Verdana" w:hAnsi="Verdana"/>
          <w:b/>
          <w:bCs/>
          <w:sz w:val="20"/>
          <w:u w:val="none"/>
        </w:rPr>
        <w:t>Procedimento Segnalazione Certificata di Inizio Attività (SCIA)</w:t>
      </w:r>
    </w:p>
    <w:p>
      <w:pPr>
        <w:pStyle w:val="Normal"/>
        <w:rPr>
          <w:rFonts w:ascii="Verdana" w:hAnsi="Verdana" w:cs="Verdana"/>
          <w:b/>
          <w:b/>
          <w:bCs/>
          <w:sz w:val="20"/>
          <w:u w:val="none"/>
        </w:rPr>
      </w:pPr>
      <w:r>
        <w:rPr>
          <w:rFonts w:cs="Verdana" w:ascii="Verdana" w:hAnsi="Verdana"/>
          <w:b/>
          <w:bCs/>
          <w:sz w:val="20"/>
          <w:u w:val="none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rvizio: Commerci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sentazione di SCIA a nome di ….per BAR ….relativa alla comunicazione di aumento della superficie di somministrazione, variazione intestazione e variazione civic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4911"/>
        <w:gridCol w:w="1608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LEMENTO DA VERIFICARE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caps/>
                <w:sz w:val="20"/>
                <w:szCs w:val="20"/>
              </w:rPr>
              <w:t>Verifica effettuat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0" w:hanging="4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nforme/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on conforme/ Migliorabil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entazione pratica trasmessa al SUAP in modalità telematica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cedenti autorizzazioni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tilizzo del modello corretto per la tipologia della comunicazione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ferimento all’informativa della privacy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vio ricevuta di consegna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erifica della consegna di eventuali allegati necessari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upposti normativi per la presentazione della SCIA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cessità di pareri di altri enti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petto dei tempi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ggetto dell’eventuale controllo a campione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61" w:hanging="161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ito dell’eventuale controllo a campione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  <w:jc w:val="both"/>
    </w:pPr>
    <w:rPr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9:56:00Z</dcterms:created>
  <dc:creator>salvinellin</dc:creator>
  <dc:description/>
  <dc:language>en-US</dc:language>
  <cp:lastModifiedBy>giardinam</cp:lastModifiedBy>
  <cp:lastPrinted>2014-09-03T11:50:00Z</cp:lastPrinted>
  <dcterms:modified xsi:type="dcterms:W3CDTF">2017-03-23T19:56:00Z</dcterms:modified>
  <cp:revision>2</cp:revision>
  <dc:subject/>
  <dc:title>ALLEGATO 1 : Scelta del contraente per l’affidamento di lavori, forniture e servizi</dc:title>
</cp:coreProperties>
</file>