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ELTA DEL CONTRAENTE PER L’AFFIDAMENTO DI LAVORI, FORNITURE E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rvizio: LL.PP. Determina n. </w:t>
      </w:r>
      <w:r>
        <w:rPr>
          <w:rFonts w:cs="Verdana" w:ascii="Verdana" w:hAnsi="Verdana"/>
          <w:sz w:val="20"/>
        </w:rPr>
        <w:t>….</w:t>
      </w:r>
    </w:p>
    <w:p>
      <w:pPr>
        <w:pStyle w:val="Corpodeltesto3"/>
        <w:rPr>
          <w:sz w:val="28"/>
        </w:rPr>
      </w:pPr>
      <w:r>
        <w:rPr/>
        <w:t>Oggetto :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4869"/>
        <w:gridCol w:w="172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EMENTO DA VERIFICAR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erifica effettu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 Migliorabil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obiettivi Performance e Piano Esecutivo di Gest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atti presuppost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istenza e contenuti determina a contrarre ex art. 192 D. Lgs 267/2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 procedi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Me.Pa./Consip/altre centrali di committenz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scelta del contraent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document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principio di rot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artificioso frazion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rispetto dei temp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etto obblighi di pubblicazion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art. 1 c. 3 L. 190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art. 23 D.lgs. 33/201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formità a quanto previsto nel proget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pula e registrazione contratto o invio lettera di ordin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di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azion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osservazio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FF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9:00Z</dcterms:created>
  <dc:creator>salvinellin</dc:creator>
  <dc:description/>
  <dc:language>en-US</dc:language>
  <cp:lastModifiedBy>giardinam</cp:lastModifiedBy>
  <cp:lastPrinted>2016-08-26T13:50:00Z</cp:lastPrinted>
  <dcterms:modified xsi:type="dcterms:W3CDTF">2017-03-23T19:49:00Z</dcterms:modified>
  <cp:revision>2</cp:revision>
  <dc:subject/>
  <dc:title>ALLEGATO 1 : Scelta del contraente per l’affidamento di lavori, forniture e servizi</dc:title>
</cp:coreProperties>
</file>