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CK LIST CONTROLLO SUCCESSIVO DI REGOLARITÀ AMMINISTRATIV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CARICO PROFESS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izio: Lavori Pubblic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Oggetto: </w:t>
      </w:r>
      <w:r>
        <w:rPr>
          <w:rFonts w:cs="Verdana" w:ascii="Verdana" w:hAnsi="Verdana"/>
          <w:sz w:val="20"/>
        </w:rPr>
        <w:t>….</w:t>
      </w:r>
      <w:r>
        <w:rPr>
          <w:rFonts w:cs="Arial" w:ascii="Arial" w:hAnsi="Arial"/>
          <w:sz w:val="28"/>
        </w:rPr>
        <w:t>. Individuazione professionista e approvazione disciplinare di incarico per lo svolgimento di consulenza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termina n. </w:t>
      </w:r>
      <w:r>
        <w:rPr>
          <w:rFonts w:cs="Verdana" w:ascii="Verdana" w:hAnsi="Verdana"/>
          <w:sz w:val="20"/>
        </w:rPr>
        <w:t>….</w:t>
      </w:r>
      <w:r>
        <w:rPr>
          <w:rFonts w:cs="Arial" w:ascii="Arial" w:hAnsi="Arial"/>
          <w:sz w:val="28"/>
        </w:rPr>
        <w:t xml:space="preserve"> del </w:t>
      </w:r>
      <w:r>
        <w:rPr>
          <w:rFonts w:cs="Verdana" w:ascii="Verdana" w:hAnsi="Verdana"/>
          <w:sz w:val="20"/>
        </w:rPr>
        <w:t>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131"/>
        <w:gridCol w:w="3738"/>
        <w:gridCol w:w="16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ELEMENTO DA VERIFICARE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2"/>
                <w:szCs w:val="20"/>
              </w:rPr>
              <w:t>Verifica effettu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onforme/Non conforme/ Migliora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ificazione oggetto dell’incaric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VORO AUTONOMO (studio, ricerca, consulenza, collaborazione ad alto contenuto di professionalità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VORO OCCAS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.CO.CO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esigenze cui non si possa far fronte con personale in servizio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getto della prestazione: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 corrispondere alle competenze attribuite dall'ordinamento all'amministrazione,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 corrispondere ad obiettivi e progetti specifici e determinati,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 risultare coerente con le esigenze di funzionalità dell'amministrazion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gnitoria dell’assenza di specifiche professionalità ed impossibilità obiettiva di utilizzare le risorse intern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entiva determinazione di durata, luogo, oggetto e compenso della collaborazion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zione di natura temporanea e altamente qualificata, specializzazione universitari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ustificazione assenza di comprovata specializzazione universitaria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obiettivi Performance e Piano Esecutivo di Gestion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erimento al rispetto dei tetti di spes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.CO.CO: art.9 DL 78/20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 e consulenze: art.1 co.5 DL.101/2013 e art. 14 comma 1 DL 66/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istenza e contenuti determina a contrarre ex art. 192 D. Lgs 267/20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are di incaric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getto della prestazione, durata dell’incarico, luo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logia contrattu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alità di determinazione del corrispettivo e motivazione congru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alità di pagamento del corrispet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potesi di reces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ifiche per il raggiungimento del risul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ifica assenza conflitti di intere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spetto codice di comport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Se studi o consulenze no quiescenz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 del proced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re preventivo organo di revision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tà di scelta del professionist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dura ordinaria (avviso pubblico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a di accredita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 motivazione delle modalità prescelt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vitae del professionista prescel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obblighi di pubblicazione:  (art. 15 Dlgs 33/2013 – art.53 Dlgs.165/2001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ttoscrizione disciplinare e formalizzazione incaric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smissione parcella - Liquidazion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Verdana"/>
                <w:b w:val="false"/>
                <w:bCs w:val="false"/>
                <w:i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Batang;바탕" w:cs="Arial"/>
      <w:b/>
      <w:sz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01:00Z</dcterms:created>
  <dc:creator>salvinellin</dc:creator>
  <dc:description/>
  <dc:language>en-US</dc:language>
  <cp:lastModifiedBy>giardinam</cp:lastModifiedBy>
  <cp:lastPrinted>2016-08-26T10:21:00Z</cp:lastPrinted>
  <dcterms:modified xsi:type="dcterms:W3CDTF">2017-03-23T20:01:00Z</dcterms:modified>
  <cp:revision>2</cp:revision>
  <dc:subject/>
  <dc:title>ALLEGATO 1 : Scelta del contraente per l’affidamento di lavori, forniture e servizi</dc:title>
</cp:coreProperties>
</file>