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CK LIST CONTROLLO SUCCESSIVO DI REGOLARITÀ AMMINISTRATIV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del w:id="0" w:author="PELIZZARIR" w:date="2016-06-09T09:58:00Z">
        <w:r>
          <w:rPr>
            <w:rFonts w:cs="Arial" w:ascii="Arial" w:hAnsi="Arial"/>
          </w:rPr>
          <w:delText>RILASCIO DI AUTORIZZAZIONE UNICA AMBIENTALE</w:delText>
        </w:r>
      </w:del>
      <w:ins w:id="1" w:author="PELIZZARIR" w:date="2016-06-09T09:58:00Z">
        <w:r>
          <w:rPr>
            <w:rFonts w:cs="Arial" w:ascii="Arial" w:hAnsi="Arial"/>
          </w:rPr>
          <w:t xml:space="preserve">GESTIONE RIFIUTI </w:t>
        </w:r>
      </w:ins>
      <w:r>
        <w:rPr>
          <w:rFonts w:cs="Arial" w:ascii="Arial" w:hAnsi="Arial"/>
        </w:rPr>
        <w:t>SOLIDI E URBANI E ASSIMIL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IFICA FORMULARIO DI IDENTIFICAZIONE DEL RIFIUTO - A CAMP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: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. </w:t>
      </w:r>
      <w:r>
        <w:rPr>
          <w:rFonts w:cs="Verdana" w:ascii="Verdana" w:hAnsi="Verdana"/>
          <w:sz w:val="20"/>
        </w:rPr>
        <w:t>….</w:t>
      </w:r>
      <w:r>
        <w:rPr>
          <w:rFonts w:cs="Arial" w:ascii="Arial" w:hAnsi="Arial"/>
        </w:rPr>
        <w:t xml:space="preserve"> del </w:t>
      </w:r>
      <w:r>
        <w:rPr>
          <w:rFonts w:cs="Verdana" w:ascii="Verdana" w:hAnsi="Verdana"/>
          <w:sz w:val="20"/>
        </w:rPr>
        <w:t>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Formulari relativi al trasporto di rifiuto biodegradabile verde all’impianto di compostaggi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911"/>
        <w:gridCol w:w="160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MENTO DA VERIFICA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Verifica effettu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orm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 conforme/ Migliorabile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erimenti normativ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dei termini di trasmission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ilizzo appositi stampati predisposti da tipografie autorizzate dal Ministero delle finanze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ispondenza tra prima e quarta copi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azione e vidimazione formulari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ilazione e sottoscrizione del formulario (dati identificativi del produttore/detentore, trasportatore, origine, tipologia e quantità del rifiuto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alità di trasporto, data, ora e percorso; destinatario; tipologia di impianto di destinazione)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rizzazioni del trasportatore e dello smaltitore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crizione del mezzo di trasporto nel parco mezzi  all'Albo Gestor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uppressAutoHyphens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Rispetto dei limiti temporali (durata del trasporto, tempi di sosta, tappe intermedie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it-IT"/>
              </w:rPr>
            </w:pPr>
            <w:r>
              <w:rPr>
                <w:rFonts w:cs="Verdana" w:ascii="Verdana" w:hAnsi="Verdana"/>
                <w:sz w:val="20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uppressAutoHyphens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Segnalazione eventuali anomalie riscontrat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it-IT"/>
              </w:rPr>
            </w:pPr>
            <w:r>
              <w:rPr>
                <w:rFonts w:cs="Verdana" w:ascii="Verdana" w:hAnsi="Verdana"/>
                <w:sz w:val="20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uppressAutoHyphens w:val="false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>Eventuali osservazion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lang w:eastAsia="it-IT"/>
              </w:rPr>
            </w:pPr>
            <w:r>
              <w:rPr>
                <w:rFonts w:cs="Verdana" w:ascii="Verdana" w:hAnsi="Verdana"/>
                <w:i/>
                <w:iCs/>
                <w:sz w:val="20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Batang;바탕" w:cs="Arial"/>
      <w:b/>
      <w:sz w:val="20"/>
      <w:u w:val="single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szCs w:val="20"/>
      <w:u w:val="single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360" w:hanging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04:00Z</dcterms:created>
  <dc:creator>salvinellin</dc:creator>
  <dc:description/>
  <dc:language>en-US</dc:language>
  <cp:lastModifiedBy>giardinam</cp:lastModifiedBy>
  <cp:lastPrinted>2016-05-23T11:40:00Z</cp:lastPrinted>
  <dcterms:modified xsi:type="dcterms:W3CDTF">2017-03-23T20:04:00Z</dcterms:modified>
  <cp:revision>2</cp:revision>
  <dc:subject/>
  <dc:title>ALLEGATO 1 : Scelta del contraente per l’affidamento di lavori, forniture e servizi</dc:title>
</cp:coreProperties>
</file>