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CESSIONE CONTRIBUTI ECONOM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vizi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ggetto: </w:t>
      </w:r>
    </w:p>
    <w:p>
      <w:pPr>
        <w:pStyle w:val="Heading1"/>
        <w:rPr/>
      </w:pPr>
      <w:r>
        <w:rPr/>
        <w:t xml:space="preserve">Determina n.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560"/>
        <w:gridCol w:w="1680"/>
      </w:tblGrid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conforme / 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evisione erogazione contributi in atti programmatori dell’Ent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normativ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evisione bando per presentazione domande 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sistenza di criteri a monte sulla base dei quali erogare l’intervento integrativ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ispetto dei criteri prefissa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 domanda di contributo e documentazione a corred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termini istruttoria (art. 7, comma 1 Regolamento concessione benefici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successive di controllo sui presupposti dell’interv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Indicazione pubblica util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onformità a normativa di riferim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sposizione del piano di riparto - verifica della correttezza dei criteri utilizza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commissione consiliar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ubblicazione in Amministrazione trasparente dei criteri e del contributo erogat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ubblicazione atti all’Albo pretorio on lin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dell’avvenuta concessione o meno del contributo all’istante (art. 7, comma 4 Regolamento)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rtamento-Liquidazione: tempi e modalità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massimi dei procedimen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 tempi medi dei procedimen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zione sui provvedimenti del responsabile del procedimento e dell’incaricato dell’esercizio del potere sostitutiv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zione di eventuali contributi già ottenu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a consuntivo di modalità utilizzo fondi (per manifestazioni, iniziative e progetti) - rispetto del limite 95% spese (art. 10, comma 3)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 da segnalare</w:t>
            </w:r>
          </w:p>
        </w:tc>
        <w:tc>
          <w:tcPr>
            <w:tcW w:w="6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357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0:00Z</dcterms:created>
  <dc:creator>AGOSTINIA</dc:creator>
  <dc:description/>
  <dc:language>en-US</dc:language>
  <cp:lastModifiedBy>giardinam</cp:lastModifiedBy>
  <cp:lastPrinted>2016-05-20T12:44:00Z</cp:lastPrinted>
  <dcterms:modified xsi:type="dcterms:W3CDTF">2017-03-23T18:50:00Z</dcterms:modified>
  <cp:revision>2</cp:revision>
  <dc:subject/>
  <dc:title>CHECK LIST CONTROLLO SUCCESSIVO DI</dc:title>
</cp:coreProperties>
</file>