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  <w:t>Procedimento per SCIA Attività Produttiva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zio: Ambi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Srl – produzione 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911"/>
        <w:gridCol w:w="160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MENTO DA VERIFICA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Verifica effettu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form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 conforme/ Migliorabile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spetto obiettivi Performance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tica pervenuta al SUAP in forma telematic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erimento all’informativa della privacy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zza della pratic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chiesta di eventuali integrazioni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mpi (60 giorni dalla presentazione della SCIA con eventuale interruzione dei tempi che ridecorrono dalla presentazione di eventuali integrazioni documentali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lascio presa d’atto per SCIA da parte del SUAP (</w:t>
            </w:r>
            <w:r>
              <w:rPr>
                <w:rFonts w:cs="Verdana" w:ascii="Verdana" w:hAnsi="Verdana"/>
                <w:b/>
                <w:bCs/>
                <w:sz w:val="20"/>
              </w:rPr>
              <w:t>60 giorni</w:t>
            </w:r>
            <w:r>
              <w:rPr>
                <w:rFonts w:cs="Verdana" w:ascii="Verdana" w:hAnsi="Verdana"/>
                <w:sz w:val="20"/>
              </w:rPr>
              <w:t xml:space="preserve"> dalla presentazione della SCIA con eventuale interruzione dei tempi che ridecorrono dalla presentazione di eventuali integrazioni documentali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szCs w:val="20"/>
      <w:u w:val="single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46:00Z</dcterms:created>
  <dc:creator>salvinellin</dc:creator>
  <dc:description/>
  <dc:language>en-US</dc:language>
  <cp:lastModifiedBy>giardinam</cp:lastModifiedBy>
  <cp:lastPrinted>2016-04-05T10:50:00Z</cp:lastPrinted>
  <dcterms:modified xsi:type="dcterms:W3CDTF">2017-03-23T19:46:00Z</dcterms:modified>
  <cp:revision>2</cp:revision>
  <dc:subject/>
  <dc:title>ALLEGATO 1 : Scelta del contraente per l’affidamento di lavori, forniture e servizi</dc:title>
</cp:coreProperties>
</file>