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>
          <w:rFonts w:ascii="Verdana" w:hAnsi="Verdana" w:cs="Verdana"/>
          <w:b/>
          <w:b/>
          <w:bCs/>
          <w:sz w:val="20"/>
          <w:u w:val="none"/>
        </w:rPr>
      </w:pPr>
      <w:r>
        <w:rPr>
          <w:rFonts w:cs="Verdana" w:ascii="Verdana" w:hAnsi="Verdana"/>
          <w:b/>
          <w:bCs/>
          <w:sz w:val="20"/>
          <w:u w:val="none"/>
        </w:rPr>
      </w:r>
    </w:p>
    <w:p>
      <w:pPr>
        <w:pStyle w:val="Didascalia"/>
        <w:jc w:val="center"/>
        <w:rPr>
          <w:rFonts w:ascii="Verdana" w:hAnsi="Verdana" w:cs="Verdana"/>
          <w:b/>
          <w:b/>
          <w:bCs/>
          <w:sz w:val="20"/>
          <w:u w:val="none"/>
        </w:rPr>
      </w:pPr>
      <w:r>
        <w:rPr>
          <w:rFonts w:cs="Verdana" w:ascii="Verdana" w:hAnsi="Verdana"/>
          <w:b/>
          <w:bCs/>
          <w:sz w:val="20"/>
          <w:u w:val="none"/>
        </w:rPr>
        <w:t>Procedimento per il rilascio di Permesso di Costruire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none"/>
        </w:rPr>
      </w:pPr>
      <w:r>
        <w:rPr>
          <w:rFonts w:cs="Verdana" w:ascii="Verdana" w:hAnsi="Verdana"/>
          <w:b/>
          <w:bCs/>
          <w:sz w:val="20"/>
          <w:u w:val="non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vizio: Edilizia Privat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tica edilizia n. …./2016 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911"/>
        <w:gridCol w:w="160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EMENTO DA VERIFICAR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Verifica effettua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0" w:hanging="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forme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n conforme/ Migliorabile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spetto obiettivi Performance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cazione di avvio del procedimento con indicazione del Responsabile del procedimento (da comunicare entro 10 giorni dalla presentazione dell’istanza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ca completezza della compilazione dell’istanza e della documentazione allegata (da richiedere se necessario entro 15 giorni dalla presentazione dell’istanza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ca impatto paesistico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petto dei 45 giorni per l’istruttoria e formulazione del provvedimento o dell’eventuale richiesta di modifiche di modesta entità al progetto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ollo di conformità edilizio-urbanistic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petto dei 45 giorni per la formulazione del provvedimento conclusivo (favorevole con emissione di Permesso di costruire o contrario con emissione del preavviso di diniego) qualora i termini siano stati sospesi (45 giorni dalla presentazione delle modifiche al progetto oppure dall’emissione di pareri vincolanti di altri enti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petto procedura per Vincolo Ambientale (D.lgs 42/2004 e smi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petto procedura per Vincolo Idrogeologico (L.R. 31/2008 e smi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petto dei tempi di rilascio del provvedimento finale (entro 15 giorni dal parere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caso di parere contrario emissione del Preavviso di diniego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tivazione dell’eventuale diniego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zza del modello di diniego con indicazione della possibilità di ricorrere al TAR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ca eventuale onerosità della pratica – casi di gratuità – richiesta rateizzazione oner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highlight w:val="gree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ollo pagamento oner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i derogh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petto obblighi di pubblicazione all’albo pretorio del Permesso di Costruire rilasciato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highlight w:val="yellow"/>
              </w:rPr>
            </w:pPr>
            <w:r>
              <w:rPr>
                <w:rFonts w:cs="Verdana" w:ascii="Verdana" w:hAnsi="Verdana"/>
                <w:i/>
                <w:iCs/>
                <w:sz w:val="20"/>
                <w:highlight w:val="yell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petto obblighi di pubblicazione:  Art. 23 D.Lgs 33/2013 e s.m.i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highlight w:val="yellow"/>
              </w:rPr>
            </w:pPr>
            <w:r>
              <w:rPr>
                <w:rFonts w:cs="Verdana" w:ascii="Verdana" w:hAnsi="Verdana"/>
                <w:i/>
                <w:iCs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szCs w:val="20"/>
      <w:u w:val="single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45:00Z</dcterms:created>
  <dc:creator>salvinellin</dc:creator>
  <dc:description/>
  <dc:language>en-US</dc:language>
  <cp:lastModifiedBy>giardinam</cp:lastModifiedBy>
  <cp:lastPrinted>2015-04-15T13:42:00Z</cp:lastPrinted>
  <dcterms:modified xsi:type="dcterms:W3CDTF">2017-03-23T19:45:00Z</dcterms:modified>
  <cp:revision>2</cp:revision>
  <dc:subject/>
  <dc:title>ALLEGATO 1 : Scelta del contraente per l’affidamento di lavori, forniture e servizi</dc:title>
</cp:coreProperties>
</file>