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STANZA AMMISSIONE A SERVIZIO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o: Pubblica Istru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t. 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Richiesta iscrizione servizio refezione scolastica scuola primaria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560"/>
        <w:gridCol w:w="168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conforme / 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revisione erogazione agevolazione in atti programmatori dell’En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i normativ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orrettezza modulo presentazione istanz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zza compilazione dati richiesti nel modulo di presentazione dell’istanza e relativi allegat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sistenza di criteri a monte sulla base dei quali erogare il serviz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ispetto dei criteri prefissat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successive di controllo sui presupposti dell’interve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alla scuola dell’avvenuta richiest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standard e tempi medi dei procediment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zione sui provvedimenti del responsabile del procedimento e dell’incaricato dell’esercizio del potere sostitutiv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trasmissione fattura e riscossione mensile rett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osservazioni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357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1:00Z</dcterms:created>
  <dc:creator>AGOSTINIA</dc:creator>
  <dc:description/>
  <dc:language>en-US</dc:language>
  <cp:lastModifiedBy>giardinam</cp:lastModifiedBy>
  <cp:lastPrinted>2016-05-20T12:44:00Z</cp:lastPrinted>
  <dcterms:modified xsi:type="dcterms:W3CDTF">2017-03-23T18:51:00Z</dcterms:modified>
  <cp:revision>2</cp:revision>
  <dc:subject/>
  <dc:title>CHECK LIST CONTROLLO SUCCESSIVO DI</dc:title>
</cp:coreProperties>
</file>