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rocedimento per controllo Cantiere – attività del RUP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: Lavori Pubblic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i di……………………………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4824"/>
        <w:gridCol w:w="173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Responsabile del Procedimen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hanging="40"/>
              <w:jc w:val="center"/>
              <w:rPr>
                <w:rFonts w:ascii="Verdana" w:hAnsi="Verdana" w:cs="Verdana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e di cantierabil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lla stipula del contratto da parte dell’impresa e dell’ufficio contrat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comunicazione preventiva alle persone interessate dall’interven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llo di cantie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autorizzazione alla DL di consegna sotto riser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 iva ridot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 preliminare di cantiere  AS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o verbale di consegna dei lavor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roga</w:t>
            </w:r>
            <w:r>
              <w:rPr>
                <w:rFonts w:cs="Verdana" w:ascii="Verdana" w:hAnsi="Verdana"/>
                <w:sz w:val="20"/>
                <w:szCs w:val="20"/>
              </w:rPr>
              <w:t>: Concessione o diniego di eventuale proroga (entro 30 gg dal ricevimento della richiesta da parte dell’appaltator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Subappalto</w:t>
            </w:r>
            <w:r>
              <w:rPr>
                <w:rFonts w:cs="Verdana" w:ascii="Verdana" w:hAnsi="Verdana"/>
                <w:sz w:val="20"/>
                <w:szCs w:val="20"/>
              </w:rPr>
              <w:t>: autorizzazione al subappal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ariante</w:t>
            </w:r>
            <w:r>
              <w:rPr>
                <w:rFonts w:cs="Verdana" w:ascii="Verdana" w:hAnsi="Verdana"/>
                <w:sz w:val="20"/>
                <w:szCs w:val="20"/>
              </w:rPr>
              <w:t>: autorizzazione del responsabile del procedimen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ariante</w:t>
            </w:r>
            <w:r>
              <w:rPr>
                <w:rFonts w:cs="Verdana" w:ascii="Verdana" w:hAnsi="Verdana"/>
                <w:sz w:val="20"/>
                <w:szCs w:val="20"/>
              </w:rPr>
              <w:t>: relazione di accertamento necessità di predisporre varia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ariante</w:t>
            </w:r>
            <w:r>
              <w:rPr>
                <w:rFonts w:cs="Verdana" w:ascii="Verdana" w:hAnsi="Verdana"/>
                <w:sz w:val="20"/>
                <w:szCs w:val="20"/>
              </w:rPr>
              <w:t>: delibera di approvazione della varia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ariante</w:t>
            </w:r>
            <w:r>
              <w:rPr>
                <w:rFonts w:cs="Verdana" w:ascii="Verdana" w:hAnsi="Verdana"/>
                <w:sz w:val="20"/>
                <w:szCs w:val="20"/>
              </w:rPr>
              <w:t>: determinazione di approvazione verbale di concordamento nuovi prezz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 DUR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dichiarazione mutu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dichiarazione in merito all’avvenuto versamento del corrispettivo dovuto, dei versamenti all’erario delle ritenute fiscali sui redditi di lavoro dipendente e del versamento dell’I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a durc relativa la conto fi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di fine lavori agli uffici interessati (patrimoni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o di non avvenuta cessione dei credi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iso ai creditori (contestualmente alla trasmissione dello stato final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negativa del Dirigente in seguito alla pubblicazione degli avvisi a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itori (dopo 15 giorni dalla pubblicazione degli avvis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o relativo alle assicurazioni sociali (da fare dopo 30 gg dalla comunicazione agli Enti relativa la conto final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del Responsabile del procedimento sul conto finale (da fare dopo 30 gg dalla comunicazione agli Enti relativa la conto final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o di esecuzione lavori – allegato D (solo se richiesto formalmente dall’impres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zione approvazione conto finale e certificato di regolare esecuzione/collaud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ncolo polizza fideiussoria definitiva allegata al contratto e pagamento rata saldo (entro 90 giorni dal certificato regolare esecuzion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alla ragioneria della fine dei lavor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i all’osservatorio delle opere pubbliche con caricamento dei dati sul port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3:00Z</dcterms:created>
  <dc:creator>salvinellin</dc:creator>
  <dc:description/>
  <dc:language>en-US</dc:language>
  <cp:lastModifiedBy>giardinam</cp:lastModifiedBy>
  <cp:lastPrinted>2016-08-18T12:34:00Z</cp:lastPrinted>
  <dcterms:modified xsi:type="dcterms:W3CDTF">2017-03-23T20:03:00Z</dcterms:modified>
  <cp:revision>2</cp:revision>
  <dc:subject/>
  <dc:title>ALLEGATO 1 : Scelta del contraente per l’affidamento di lavori, forniture e servizi</dc:title>
</cp:coreProperties>
</file>