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STIONE SPESE : ATTI DI LIQUIDAZIO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: PATRIMON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REGISTR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113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48"/>
        <w:gridCol w:w="1455"/>
      </w:tblGrid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 Migliorabile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senza documenti e titoli che comprovano il diritto acquisito del creditore (fatture, altri documenti quali richiesta di erogazione di somme, per i contributi da erogare verifiche requisiti e approvazione in commissione ove necessario) 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’importo liquida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ientra nei limiti dell’impegna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E’ coerente con le prestazioni rese (det. N. 722 del 17/12/2015) 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corretta imputazione della liquidazione all’ impegno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/>
              <w:t>presenza eventuale codice CIG/CUP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-37" w:hanging="0"/>
              <w:rPr>
                <w:rFonts w:cs="Arial"/>
              </w:rPr>
            </w:pPr>
            <w:r>
              <w:rPr>
                <w:rFonts w:cs="Arial"/>
              </w:rPr>
              <w:t>dati fornitore corretti (in particolare C.F. P.IVA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esenza di conto dedicato o comunque corretta indicazione modalità di pagamento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issione D.U.R.C. (da parte del Responsabile) o se negativo intervento sostitutivo</w:t>
            </w:r>
          </w:p>
          <w:p>
            <w:pPr>
              <w:pStyle w:val="TextBodyIndent"/>
              <w:ind w:left="227" w:hanging="0"/>
              <w:rPr>
                <w:rFonts w:ascii="Verdana" w:hAnsi="Verdana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er importi &gt; 10.000 euro: verifica inadempienza fiscali effettuato dall’Ufficio Ragioneria ed eventuale trasmissione vincolo inadempienza)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ttoscrizione atto di liquidazione da competente responsabile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i liquidazione spese (da data prot. fattura/richiesta di pagamento a data liquidazione spesa)</w:t>
            </w:r>
          </w:p>
        </w:tc>
        <w:tc>
          <w:tcPr>
            <w:tcW w:w="5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3" w:hanging="48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ind w:left="-37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0:00Z</dcterms:created>
  <dc:creator>AGOSTINIA</dc:creator>
  <dc:description/>
  <dc:language>en-US</dc:language>
  <cp:lastModifiedBy>giardinam</cp:lastModifiedBy>
  <cp:lastPrinted>2016-08-29T11:57:00Z</cp:lastPrinted>
  <dcterms:modified xsi:type="dcterms:W3CDTF">2017-03-23T20:00:00Z</dcterms:modified>
  <cp:revision>2</cp:revision>
  <dc:subject/>
  <dc:title>CHECK LIST CONTROLLO SUCCESSIVO DI</dc:title>
</cp:coreProperties>
</file>