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61" w:hanging="3261"/>
        <w:jc w:val="both"/>
        <w:rPr>
          <w:rFonts w:ascii="Century Gothic" w:hAnsi="Century Gothic" w:cs="Tahoma"/>
          <w:bCs/>
          <w:color w:val="000000"/>
          <w:sz w:val="16"/>
          <w:szCs w:val="16"/>
        </w:rPr>
      </w:pPr>
      <w:r>
        <w:rPr>
          <w:rFonts w:cs="Tahoma" w:ascii="Century Gothic" w:hAnsi="Century Gothic"/>
          <w:bCs/>
          <w:color w:val="000000"/>
          <w:sz w:val="16"/>
          <w:szCs w:val="16"/>
        </w:rPr>
        <w:t>Allegato n. ____ al disciplinare di gara “________________________” – Modello offerta tecnica e dichiarazione accesso agli atti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OFFERTA TECNICA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cedura aperta e riservata per l’affidamento di contratti pubblici di servizi di ___________________ di importo pari o superiore alla soglia comunitaria con il criterio dell’offerta economicamente più vantaggiosa sulla base del miglior rapporto qualità/prezzo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con la clausola che prevede l’inserimento di persone svantaggiate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  <w:t>Periodo: ____________ - _______________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  <w:t>CIG ___________________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Century Gothic" w:hAnsi="Century Gothic" w:eastAsia="Arial Unicode MS" w:cs="Century Gothic"/>
          <w:b w:val="false"/>
          <w:b w:val="false"/>
          <w:bCs w:val="false"/>
          <w:i/>
          <w:i/>
          <w:iCs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 w:val="false"/>
          <w:bCs w:val="false"/>
          <w:i/>
          <w:iCs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Cs w:val="false"/>
          <w:i/>
          <w:iCs/>
          <w:color w:val="000000"/>
          <w:sz w:val="16"/>
          <w:szCs w:val="16"/>
        </w:rPr>
        <w:t>A) In caso di impresa singola / R.T.I. già costituito / Consorzio ordinario di concorrenti già costituito / Consorzio di cooperative / Consorzio Stabile / Rete di imprese dotata di propria soggettività giuridica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L SOTTOSCRITTO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NATO A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IL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SING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LA MANDATARIA DEL RAGGRUPPAMENTO TEMPORANEO D’IMPRESE (già costituito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 CONSORZIO ORDINARIO DI CONCORRENTI (già costitui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 CONSORZIO DI COOPERATIV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 CONSORZIO STA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LA RETE DI IMPRESA dotata di organo comune e di soggettività giuridica,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20"/>
          <w:szCs w:val="20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20"/>
          <w:szCs w:val="20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jc w:val="both"/>
        <w:rPr/>
      </w:pP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B) In caso di R.T.I.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ancora costituito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/ Consorzio ordinario di concorrenti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ancora costituito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/ Rete di imprese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dotata di propria soggettività giuridica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(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devono sottoscrivere tutte le imprese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>):</w:t>
      </w:r>
    </w:p>
    <w:p>
      <w:pPr>
        <w:pStyle w:val="Heading4"/>
        <w:spacing w:lineRule="auto" w:line="36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L SOTTOSCRITTO</w:t>
        <w:tab/>
        <w:t>______________________________________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NATO A ______________________________________ IL</w:t>
      </w:r>
      <w:r>
        <w:rPr>
          <w:rFonts w:eastAsia="Arial Unicode MS"/>
          <w:b w:val="false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TARIA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entury Gothic" w:hAnsi="Century Gothic" w:eastAsia="Arial Unicode MS" w:cs="Century Gothic"/>
          <w:i/>
          <w:i/>
          <w:iCs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>con sede legale: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i/>
          <w:iCs/>
          <w:color w:val="000000"/>
          <w:sz w:val="16"/>
          <w:szCs w:val="16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 xml:space="preserve">IL SOTTOSCRITTO </w:t>
        <w:tab/>
        <w:t>___________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NATO A ______________________________________ IL ___________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N QUALITÀ  DI (</w:t>
      </w:r>
      <w:r>
        <w:rPr>
          <w:rFonts w:eastAsia="Arial Unicode MS" w:cs="Century Gothic" w:ascii="Century Gothic" w:hAnsi="Century Gothic"/>
          <w:b w:val="false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NTE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b/>
          <w:b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L SOTTOSCRITTO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NATO A ______________________________________ IL 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arica sociale)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 xml:space="preserve">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NTE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ai sensi degli artt. 46 e 47 del D.P.R. 445/2000, consapevole della responsabilità e delle conseguenze civili e penali previste ex art. 76 del D.P.R. 445/2000 in caso di dichiarazioni mendaci e/o formazione od uso di atti falsi, nonché in ogni caso di esibizione di atti contenenti dati non più corrispondenti a verità e consapevole, altresì, che qualora emerga la non veridicità del contenuto della presente dichiarazione questa società decadrà dai benefici per i quali la stessa è rilasciata, nonché informato ex art. 13 del D. Lgs. 196/2003,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SEZIONE PRIMA – PARTE TECNICA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RELATIVA</w:t>
      </w: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 AL SERVIZIO OGGETTO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DI APPALTO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/>
          <w:b/>
          <w:bCs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QUANTO SEGU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360" w:hanging="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Tahoma"/>
          <w:b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EGA LA SEGUENTE DOCUMENTAZION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N.B. </w:t>
      </w:r>
      <w:r>
        <w:rPr>
          <w:rFonts w:cs="Tahoma" w:ascii="Century Gothic" w:hAnsi="Century Gothic"/>
          <w:bCs/>
          <w:color w:val="000000"/>
          <w:sz w:val="22"/>
          <w:szCs w:val="22"/>
        </w:rPr>
        <w:t>Contrassegnare la documentazione effettivamente allegata alla present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 xml:space="preserve">(obbligatorio) </w:t>
      </w:r>
      <w:r>
        <w:rPr>
          <w:rFonts w:eastAsia="Arial Unicode MS" w:cs="Tahoma" w:ascii="Century Gothic" w:hAnsi="Century Gothic"/>
          <w:b/>
          <w:color w:val="000000"/>
          <w:sz w:val="22"/>
          <w:szCs w:val="22"/>
        </w:rPr>
        <w:t xml:space="preserve">relazione descrittiva del servizio </w:t>
      </w:r>
      <w:r>
        <w:rPr>
          <w:rFonts w:eastAsia="Arial Unicode MS" w:cs="Tahoma" w:ascii="Century Gothic" w:hAnsi="Century Gothic"/>
          <w:color w:val="000000"/>
          <w:sz w:val="22"/>
          <w:szCs w:val="22"/>
        </w:rPr>
        <w:t>redatta nel rispetto delle indicazioni esplicitate nel disciplinare di gar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SEZIONE SECONDA – PARTE SOCIALE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DELL’OFFERTA TECNICA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Tahoma"/>
          <w:b/>
          <w:b/>
          <w:b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QUANTO SEGUE: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ON/OFF, max 3,80 punti</w:t>
      </w:r>
      <w:r>
        <w:rPr>
          <w:rFonts w:cs="Tahoma" w:ascii="Century Gothic" w:hAnsi="Century Gothic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684"/>
        <w:gridCol w:w="1287"/>
        <w:gridCol w:w="2977"/>
      </w:tblGrid>
      <w:tr>
        <w:trPr>
          <w:trHeight w:val="374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RIEPILOGO ELEMENTI VALUTATI CON CRITERI ON/OFF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MAX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INDICAZIONE DEL DATO QUANTITATIVO RICHIESTO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L MODELLO AZIENDALE DI INSERIMENTO E INTEGRAZIONE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iano di gestione delle emergenz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ertificazione responsabilità sociale secondo social accountability 8000 - SA80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B. in caso di presenza, la certificazione in corso di validità deve essere allegat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SÌ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MODALITÀ GESTIONALI E ORGANIZZATIVE, STRUMENTI DI MONITORAGGIO E DI VALUTAZIONE DEI PROCESSI E DEI RISULTATI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dello metodologico-organizzativ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ertificazione di qualità ISO:9001 con specifica estensione all’attività di inserimento lavorativ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B. in caso di presenza, la certificazione in corso di validità deve essere allegat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SÌ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istema monitoraggio e valutazione di processo e risulta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ilevazione soddisfazione dei serviz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B. in caso di presenza, deve essere allegato sia il questionario completo di parametri di valutazione, sia il report con l’esi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321" w:hanging="283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. Di aver somministrato specifici questionari per la rilevazione della soddisfazione dei servizi nei seguenti periodi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ind w:left="321" w:hanging="321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2. di aver avuto nella somministrazione più recente il seguente esito __________________________ (deve essere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superiore alla sufficienza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inergie territorial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getti di inserimento sottoscritti con i servizi in precedenz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o, in forma di tabella, elenco progetti (resi anonimi), completo di date ed estremi (nominativi, telefoni, mail, denominazione servizio) dei referenti dei servizi territoriali coinvolt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Di aver assunto nel ________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n. ______ persone svantaggiate, di cui n. _____ con progetti sottoscritti dai servizi territoriali, pari al ______ % (almeno il 20%)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quantitativi (QN), max 14,00 punti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590"/>
        <w:gridCol w:w="875"/>
        <w:gridCol w:w="3685"/>
      </w:tblGrid>
      <w:tr>
        <w:trPr>
          <w:trHeight w:val="315" w:hRule="atLeast"/>
        </w:trPr>
        <w:tc>
          <w:tcPr>
            <w:tcW w:w="5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RIEPILOGO ELEMENTI VALUTATI CON CRITERI QUANTITATIVI (QN): MAX 14,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MAX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INDICAZIONE DEL DATO QUANTITATIVO RICHIESTO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L MODELLO AZIENDALE DI INSERIMENTO E INTEGRAZIONE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Organigramma della struttura di coordinamento e gestione del modell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sistenza e significatività presenza responsabile sociale in rapporto agli svantaggiat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dichiarazione del consulente del lavoro di riferimento o altra figura che svolga tali funzioni in ordine al numero di ore lavorate. In sede di verifica delle dichiarazioni e dei requisiti, all’operatore aggiudicatario sarà richiesto il LUL di riferimento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L’indice del rapporto tra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ore svantaggiati (SV)/ore responsabile sociale (RS),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lcolato in base all’organico aziendale al 31/12/_________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</w:rPr>
              <w:t>,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è pari a _______, in quanto le ore annue degli SV sono state n. ________ e quelle del RS n. ___________ 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sistenza e significatività presenza tutor dell'inserimento in rapporto agli svantaggiat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dichiarazione del consulente del lavoro di riferimento, o altra figura che svolga tali funzioni, in ordine al numero di ore lavorate. In sede di verifica delle dichiarazioni e dei requisiti, all’operatore aggiudicatario sarà richiesto il LUL di riferimento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L’indice del rapporto tra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ore svantaggiati (SV)/ore tutor dell’inserimento (TI),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lcolato in base all’organico aziendale al 31/12/_________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è pari a ___________,  in quanto le ore annue degli SV sono state n. ________ e quelle del TI n. ___________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sperienza aggiuntiva del responsabile sociale (RS) qualificat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Tahoma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dichiarazione del responsabile sociale. In sede di verifica delle dichiarazioni e dei requisiti, all’operatore aggiudicatario sarà richiesto di curriculum vitae del RS completo dei riferimenti di soggetti terzi, cioè datori di lavoro o società/enti con cui nei periodi indicati il RS ha intrattenuto rapporti di lavoro o collaborazioni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Il responsabile sociale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 xml:space="preserve">(indicare se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</w:rPr>
              <w:t>laureato o diplomat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________________ 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ha n. _____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nni aggiuntivi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rispetto al minimo richiesto (3 anni se laureato; 5 anni se diplomato)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Piano della formazione aggiuntiv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nte ore annuale complessivo di docenze previste per la formazione non obbligatori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ore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nnue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(tale numero deve essere coerente con quanto illustrato nel POGIL)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nte ore complessivo docenze erogate nell'anno precedente a quello della presente gara per la formazione non obbligatoria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scheda sintetica di descrizione della formazione non obbligatoria erogata nell’anno di riferimento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ore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erogate nell’anno _________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MODALITÀ GESTIONALI E ORGANIZZATIVE, STRUMENTI DI MONITORAGGIO E DI VALUTAZIONE DEI PROCESSI E DEI RISULTATI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Sinergie territorial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chede ufficiali e condivise di presentazione dei candidat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o, in forma di tabella, elenco schede (rese anonime), completo di date ed estremi (nominativi, telefoni, mail, denominazione servizio) dei referenti dei servizi territoriali coinvolt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schede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candidati riferite all’anno _________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, pari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l _______ %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(la % minima deve essere il 20%) delle candidature che sono state n. _______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erbali di verifica ufficiali e condivis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o, in forma di tabella, elenco verbali/documenti (resi anonimi), completo di date ed estremi (nominativi, telefoni, mail, denominazione servizio) dei referenti dei servizi territoriali coinvolt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documenti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riferiti all’anno _________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, pari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l _______ %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(la % minima deve essere il 20%) di verbali e documenti di verifica, che complessivamente sono stati n. 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590"/>
        <w:gridCol w:w="875"/>
        <w:gridCol w:w="3685"/>
      </w:tblGrid>
      <w:tr>
        <w:trPr>
          <w:trHeight w:val="315" w:hRule="atLeast"/>
        </w:trPr>
        <w:tc>
          <w:tcPr>
            <w:tcW w:w="5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RIEPILOGO ELEMENTI VALUTATI CON CRITERI QUANTITATIVI (QN): MAX 14,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MAX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INDICAZIONE DEL DATO QUANTITATIVO RICHIEST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I SERVIZI AGGIUNTIVI E MIGLIORIE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re lavorate dagli svantaggiati ex art. 112 del D. Lgs. 50/2016 superiori al 30%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dichiarazione del consulente del lavoro di riferimento, o altra figura che svolga tali funzioni, in ordine al numero di ore lavorate dagli svantaggiati e dai non svantaggiati. In sede di verifica delle dichiarazioni e dei requisiti, all’operatore aggiudicatario sarà richiesto il LUL di riferimento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 ____ ore svantaggiati (SV) lavorate nell’anno _________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,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pari al ____%, oltre il 30%, in quanto le ore degli SV sono state n. ______ e quelle dei non SV sono state n. _______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sponibilità aggiuntiva ad assumere lavoratori svantaggiati ex art. 1 del protocollo sociale, anche segnalati dai serviz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lavoratori fragili aggiuntivi oltre al n.  ____  prescritti nei documenti di ga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ssunzioni svantaggiati ex art. 1, c. 3, del protocollo sociale a tempo indeterminato, rispetto a quelle a tempo determinato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dichiarazione del consulente del lavoro di riferimento, o altra figura che svolga tali funzioni, in ordine al numero e alla tipologia di assunzioni effettuate a favore di soggetti svantaggiati. In sede di verifica delle dichiarazioni e dei requisiti, all’operatore aggiudicatario sarà richiesto il LUL di riferimento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 ____ assunzioni svantaggiati, di cui n. ____ a tempo indeterminato effettuate nel triennio _________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gli anni)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pari al ______ %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 quelle a tempo determinato, in quanto sono stati assunti a tempo indeterminato n. _____ e a tempo determinato n. ______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EGA,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a dimostrazione dei parametr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on/off e quantitativi</w:t>
      </w: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 dichiarati poc’anzi, la seguente documentazione </w:t>
      </w:r>
      <w:r>
        <w:rPr>
          <w:rFonts w:cs="Tahoma" w:ascii="Century Gothic" w:hAnsi="Century Gothic"/>
          <w:b/>
          <w:bCs/>
          <w:smallCaps/>
          <w:color w:val="000000"/>
          <w:sz w:val="22"/>
          <w:szCs w:val="22"/>
          <w:vertAlign w:val="superscript"/>
        </w:rPr>
        <w:t>(N.B. Contrassegnare la documentazione effettivamente allegata alla presente)</w:t>
      </w:r>
      <w:r>
        <w:rPr>
          <w:rFonts w:cs="Tahoma" w:ascii="Century Gothic" w:hAnsi="Century Gothic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certificazione responsabilità sociale secondo social accountability 8000 - SA8000 in corso di validit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</w:rPr>
        <w:t>certificazione di qualità ISO:9001con specifica estensione all’attività di inserimento lavorativo e  in corso di validità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questionario per la rilevazione della soddisfazione, completo di parametri di valutazione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report del questionario per la rilevazione della soddisfazione con l’esito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tabella con elenco progetti (resi anonimi) relativi all’inserimento degli svantaggiati, completo di date ed estremi (nominativi, telefoni, mail, denominazione servizio) dei referenti dei servizi territoriali coinvolti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/>
      </w:pP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dichiarazione del consulente del lavoro, o di altra figura che ne svolga le funzioni, in ordine </w:t>
      </w:r>
      <w:r>
        <w:rPr>
          <w:rFonts w:cs="Calibri" w:ascii="Century Gothic" w:hAnsi="Century Gothic"/>
          <w:color w:val="000000"/>
          <w:sz w:val="20"/>
          <w:szCs w:val="20"/>
        </w:rPr>
        <w:t>al numero di ore lavorate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da svantaggiati  e responsabile sociale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/>
      </w:pPr>
      <w:r>
        <w:rPr>
          <w:rFonts w:cs="Tahoma" w:ascii="Century Gothic" w:hAnsi="Century Gothic"/>
          <w:bCs/>
          <w:color w:val="000000"/>
          <w:sz w:val="20"/>
          <w:szCs w:val="20"/>
        </w:rPr>
        <w:t>dichiarazione del consulente del lavoro, o di altra figura che ne svolga le funzioni</w:t>
      </w:r>
      <w:r>
        <w:rPr>
          <w:rFonts w:cs="Calibri" w:ascii="Century Gothic" w:hAnsi="Century Gothic"/>
          <w:color w:val="000000"/>
          <w:sz w:val="20"/>
          <w:szCs w:val="20"/>
        </w:rPr>
        <w:t>, in ordine al numero di ore lavorate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da svantaggiati  e tutor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dichiarazione del responsabile sociale, da cui risulti il numero di anni di esperienza complessivo e i datori di lavoro presso i quali è stata svolta, così come l’eventuale differenziazione dei periodi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scheda sintetica di descrizione della formazione non obbligatoria erogata nell’anno di riferimento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tabella con elenco schede (rese anonime) di presentazione dei candidati completa di date ed estremi (nominativi, telefoni, mail, denominazione servizio) dei referenti dei servizi territoriali coinvolti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tabella con elenco verbali/documenti (resi anonimi) relativi alle verifiche, completa di date ed estremi (nominativi, telefoni, mail, denominazione servizio) dei referenti dei servizi territoriali coinvolti)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dichiarazione del consulente del lavoro di riferimento, o altra figura che svolga tali funzioni, in ordine al numero di ore lavorate dagli svantaggiati e dai non svantaggiati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dichiarazione del consulente del lavoro di riferimento, o altra figura che svolga tali funzioni, in ordine al numero e alla tipologia di assunzioni effettuate a favore di soggetti svantaggiati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qualitativi (QL), max 17,30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EGA LA SEGUENTE DOCUMENTAZION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N.B. </w:t>
      </w:r>
      <w:r>
        <w:rPr>
          <w:rFonts w:cs="Tahoma" w:ascii="Century Gothic" w:hAnsi="Century Gothic"/>
          <w:bCs/>
          <w:color w:val="000000"/>
          <w:sz w:val="22"/>
          <w:szCs w:val="22"/>
        </w:rPr>
        <w:t>Contrassegnare la documentazione effettivamente allegata alla presente: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obbligatorio) </w:t>
      </w:r>
      <w:r>
        <w:rPr>
          <w:rFonts w:eastAsia="Arial Unicode MS" w:cs="Tahoma" w:ascii="Century Gothic" w:hAnsi="Century Gothic"/>
          <w:b/>
          <w:color w:val="000000"/>
          <w:sz w:val="20"/>
          <w:szCs w:val="20"/>
        </w:rPr>
        <w:t xml:space="preserve">Progetto organizzativo gestionale per l’inserimento lavorativo (POGIL), </w:t>
      </w:r>
      <w:r>
        <w:rPr>
          <w:rFonts w:eastAsia="Arial Unicode MS" w:cs="Tahoma" w:ascii="Century Gothic" w:hAnsi="Century Gothic"/>
          <w:color w:val="000000"/>
          <w:sz w:val="20"/>
          <w:szCs w:val="20"/>
        </w:rPr>
        <w:t>da redigersi nel rispetto delle indicazioni esplicitate nel disciplinare di gara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eventuali) </w:t>
      </w:r>
      <w:r>
        <w:rPr>
          <w:rFonts w:eastAsia="MS Mincho;ＭＳ 明朝" w:cs="TimesNewRomanPSMT" w:ascii="Century Gothic" w:hAnsi="Century Gothic"/>
          <w:b/>
          <w:color w:val="000000"/>
          <w:sz w:val="20"/>
          <w:szCs w:val="20"/>
        </w:rPr>
        <w:t>Strumenti di monitoraggio, valutazione, schema progetto personalizzato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eastAsia="Arial Unicode MS" w:cs="Tahoma"/>
          <w:bCs/>
          <w:i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Cs/>
          <w:i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eventuali) </w:t>
      </w:r>
      <w:r>
        <w:rPr>
          <w:rFonts w:eastAsia="MS Mincho;ＭＳ 明朝" w:cs="TimesNewRomanPSMT" w:ascii="Century Gothic" w:hAnsi="Century Gothic"/>
          <w:b/>
          <w:color w:val="000000"/>
          <w:sz w:val="20"/>
          <w:szCs w:val="20"/>
        </w:rPr>
        <w:t xml:space="preserve">Altro (specificare)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/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Infine, con riferimento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’accesso agli atti</w:t>
      </w: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 dichiara di: </w:t>
      </w:r>
      <w:r>
        <w:rPr>
          <w:rFonts w:cs="Tahoma" w:ascii="Century Gothic" w:hAnsi="Century Gothic"/>
          <w:bCs/>
          <w:color w:val="000000"/>
          <w:sz w:val="28"/>
          <w:szCs w:val="28"/>
          <w:vertAlign w:val="superscript"/>
        </w:rPr>
        <w:t>(scegliere l’opzione prescelta)</w:t>
      </w:r>
      <w:r>
        <w:rPr>
          <w:rFonts w:cs="Tahoma" w:ascii="Century Gothic" w:hAnsi="Century Gothic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  <w:t>autorizzare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, qualora un partecipante alla gara eserciti la facoltà di “accesso agli atti”, la stazione appaltante a rilasciare copia della documentazione presentata per la partecipazione alla gara, evidenziando, eventualmente, le parti da sottoporre a segreto tecnico-commerciale </w:t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(se ci sono allegare una scheda descrittiva)</w:t>
      </w:r>
    </w:p>
    <w:p>
      <w:pPr>
        <w:pStyle w:val="Normal"/>
        <w:numPr>
          <w:ilvl w:val="0"/>
          <w:numId w:val="9"/>
        </w:numPr>
        <w:ind w:left="1276" w:hanging="360"/>
        <w:jc w:val="both"/>
        <w:rPr/>
      </w:pPr>
      <w:r>
        <w:rPr>
          <w:rFonts w:cs="Tahoma" w:ascii="Century Gothic" w:hAnsi="Century Gothic"/>
          <w:b/>
          <w:color w:val="000000"/>
          <w:sz w:val="20"/>
          <w:szCs w:val="20"/>
        </w:rPr>
        <w:t>non autorizzare</w:t>
      </w:r>
      <w:r>
        <w:rPr>
          <w:rFonts w:cs="Tahoma" w:ascii="Century Gothic" w:hAnsi="Century Gothic"/>
          <w:color w:val="000000"/>
          <w:sz w:val="20"/>
          <w:szCs w:val="20"/>
        </w:rPr>
        <w:t>, qualora un partecipante alla gara eserciti la facoltà di “accesso agli atti”, la stazione appaltante a rilasciare copia dell’offerta qualitativa, in quanto coperta da segreto tecnico/commerciale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color w:val="000000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ahoma" w:ascii="Century Gothic" w:hAnsi="Century Gothic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Tahoma" w:ascii="Century Gothic" w:hAnsi="Century Gothic"/>
          <w:b/>
          <w:color w:val="000000"/>
          <w:sz w:val="22"/>
          <w:szCs w:val="22"/>
          <w:vertAlign w:val="superscript"/>
        </w:rPr>
        <w:t>)</w:t>
      </w:r>
      <w:r>
        <w:rPr>
          <w:rFonts w:cs="Tahoma" w:ascii="Century Gothic" w:hAnsi="Century Gothic"/>
          <w:color w:val="000000"/>
          <w:sz w:val="18"/>
          <w:szCs w:val="18"/>
          <w:vertAlign w:val="superscript"/>
        </w:rPr>
        <w:t xml:space="preserve"> </w:t>
      </w:r>
      <w:r>
        <w:rPr>
          <w:rFonts w:cs="Tahoma" w:ascii="Century Gothic" w:hAnsi="Century Gothic"/>
          <w:b/>
          <w:smallCaps/>
          <w:color w:val="000000"/>
          <w:vertAlign w:val="superscript"/>
        </w:rPr>
        <w:t>(dettagliare di seguito le giustificazioni tenendo conto di quanto indicato nella nota 1):</w:t>
      </w:r>
    </w:p>
    <w:p>
      <w:pPr>
        <w:pStyle w:val="Normal"/>
        <w:ind w:left="1276" w:hanging="0"/>
        <w:jc w:val="both"/>
        <w:rPr>
          <w:rFonts w:ascii="Century Gothic" w:hAnsi="Century Gothic" w:cs="Tahoma"/>
          <w:b/>
          <w:b/>
          <w:smallCaps/>
          <w:color w:val="000000"/>
          <w:sz w:val="28"/>
          <w:szCs w:val="28"/>
          <w:vertAlign w:val="superscript"/>
        </w:rPr>
      </w:pPr>
      <w:r>
        <w:rPr>
          <w:rFonts w:cs="Tahoma" w:ascii="Century Gothic" w:hAnsi="Century Gothic"/>
          <w:b/>
          <w:smallCaps/>
          <w:color w:val="000000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2"/>
          <w:szCs w:val="22"/>
        </w:rPr>
        <w:t>In questo caso il concorrente è, tuttavia, consapevole che la stazione appaltante si riserva di valutare la compatibilità dell’istanza di riservatezza con il diritto di accesso dei soggetti interessati.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Century Gothic" w:hAnsi="Century Gothic" w:cs="Tahoma"/>
          <w:color w:val="000000"/>
          <w:sz w:val="8"/>
          <w:szCs w:val="8"/>
        </w:rPr>
      </w:pPr>
      <w:r>
        <w:rPr>
          <w:rFonts w:cs="Tahoma" w:ascii="Century Gothic" w:hAnsi="Century Gothic"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Tahoma" w:ascii="Century Gothic" w:hAnsi="Century Gothic"/>
          <w:color w:val="000000"/>
          <w:sz w:val="20"/>
          <w:szCs w:val="20"/>
        </w:rPr>
        <w:t>______________________,  lì _______________</w:t>
        <w:tab/>
        <w:tab/>
        <w:tab/>
        <w:t>Il Titolare/il Rappresentante legale</w:t>
      </w:r>
    </w:p>
    <w:p>
      <w:pPr>
        <w:pStyle w:val="Normal"/>
        <w:autoSpaceDE w:val="false"/>
        <w:spacing w:before="0" w:after="120"/>
        <w:ind w:left="357" w:hanging="0"/>
        <w:contextualSpacing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(luogo)</w:t>
        <w:tab/>
        <w:tab/>
        <w:tab/>
        <w:tab/>
        <w:t>(data)</w:t>
        <w:tab/>
        <w:tab/>
        <w:tab/>
        <w:t>___________________________________</w:t>
      </w:r>
    </w:p>
    <w:p>
      <w:pPr>
        <w:pStyle w:val="Normal"/>
        <w:autoSpaceDE w:val="false"/>
        <w:spacing w:before="0" w:after="120"/>
        <w:ind w:left="357" w:hanging="0"/>
        <w:contextualSpacing/>
        <w:rPr/>
      </w:pPr>
      <w:r>
        <w:rPr>
          <w:rFonts w:cs="Tahoma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Century Gothic" w:hAnsi="Century Gothic"/>
          <w:color w:val="000000"/>
          <w:sz w:val="20"/>
          <w:szCs w:val="20"/>
        </w:rPr>
        <w:t xml:space="preserve">Firma </w:t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(</w:t>
      </w:r>
      <w:r>
        <w:rPr>
          <w:rStyle w:val="FootnoteAnchor"/>
          <w:rFonts w:cs="Tahoma" w:ascii="Century Gothic" w:hAnsi="Century Gothic"/>
          <w:b/>
          <w:color w:val="000000"/>
          <w:sz w:val="20"/>
          <w:szCs w:val="20"/>
          <w:vertAlign w:val="superscript"/>
        </w:rPr>
        <w:footnoteReference w:id="3"/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entury Gothic" w:hAnsi="Century Gothic" w:cs="Tahoma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Century Gothic" w:hAnsi="Century Gothic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2"/>
        </w:rPr>
        <w:t>N.B. Allegare fotocopia documento d’identità in corso di validità di ogni sottoscrittore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entury Gothic" w:hAnsi="Century Gothic" w:eastAsia="Arial Unicode MS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i/>
          <w:iCs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entury Gothic" w:hAnsi="Century Gothic" w:cs="Century Gothic"/>
        <w:sz w:val="18"/>
        <w:szCs w:val="18"/>
      </w:rPr>
    </w:pPr>
    <w:r>
      <w:rPr>
        <w:rFonts w:cs="Tahoma" w:ascii="Century Gothic" w:hAnsi="Century Gothic"/>
        <w:sz w:val="18"/>
        <w:szCs w:val="18"/>
      </w:rPr>
      <w:t>Gara “______________________________________________”</w:t>
      <w:tab/>
      <w:t xml:space="preserve">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8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Per elementi costituenti segreto commerciale si intendono le attività o i processi che corrispondono ai parametri previsti dall’art. 98 del D. Lgs. n. 30/2005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. 98, D. Lgs. 30/2005</w:t>
      </w:r>
    </w:p>
    <w:p>
      <w:pPr>
        <w:pStyle w:val="Provvr01"/>
        <w:shd w:fill="FFFFFF" w:val="clear"/>
        <w:spacing w:before="0" w:after="0"/>
        <w:ind w:left="284" w:firstLine="400"/>
        <w:rPr/>
      </w:pPr>
      <w:r>
        <w:rPr>
          <w:rStyle w:val="Provvnumcomma"/>
          <w:rFonts w:cs="Century Gothic" w:ascii="Century Gothic" w:hAnsi="Century Gothic"/>
          <w:i/>
          <w:sz w:val="18"/>
          <w:szCs w:val="18"/>
        </w:rPr>
        <w:t>“</w:t>
      </w:r>
      <w:r>
        <w:rPr>
          <w:rStyle w:val="Provvnumcomma"/>
          <w:rFonts w:cs="Century Gothic" w:ascii="Century Gothic" w:hAnsi="Century Gothic"/>
          <w:i/>
          <w:sz w:val="18"/>
          <w:szCs w:val="18"/>
        </w:rPr>
        <w:t>1.</w:t>
      </w:r>
      <w:r>
        <w:rPr>
          <w:rFonts w:cs="Century Gothic" w:ascii="Century Gothic" w:hAnsi="Century Gothic"/>
          <w:i/>
          <w:sz w:val="18"/>
          <w:szCs w:val="18"/>
        </w:rPr>
        <w:t xml:space="preserve"> Costituiscono oggetto di tutela le informazioni aziendali e le esperienze tecnico-industriali, comprese quelle commerciali, soggette al legittimo controllo del detentore, ove tali informazioni: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ano segrete, nel senso che non siano nel loro insieme o nella precisa configurazione e combinazione dei loro elementi generalmente note o facilmente accessibili agli esperti ed agli operatori del settore;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abbiano valore economico in quanto segrete; 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siano sottoposte, da parte delle persone al cui legittimo controllo sono soggette, a misure da ritenersi ragionevolmente adeguate a mantenerle segrete. </w:t>
      </w:r>
    </w:p>
    <w:p>
      <w:pPr>
        <w:pStyle w:val="Footnote"/>
        <w:ind w:left="284" w:firstLine="349"/>
        <w:jc w:val="both"/>
        <w:rPr/>
      </w:pPr>
      <w:r>
        <w:rPr>
          <w:rStyle w:val="Provvnumcomma"/>
          <w:rFonts w:cs="Century Gothic" w:ascii="Century Gothic" w:hAnsi="Century Gothic"/>
          <w:i/>
          <w:sz w:val="18"/>
          <w:szCs w:val="18"/>
        </w:rPr>
        <w:t>2.</w:t>
      </w:r>
      <w:r>
        <w:rPr>
          <w:rFonts w:cs="Century Gothic" w:ascii="Century Gothic" w:hAnsi="Century Gothic"/>
          <w:i/>
          <w:sz w:val="18"/>
          <w:szCs w:val="18"/>
        </w:rPr>
        <w:t xml:space="preserve"> Costituiscono altresì oggetto di protezione i dati relativi a prove o altri dati segreti, la cui elaborazione comporti un considerevole impegno ed alla cui presentazione sia subordinata l'autorizzazione dell'immissione in commercio di prodotti chimici, farmaceutici o agricoli implicanti l'uso di nuove sostanze chimiche”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Per la sottoscrizione dell’offerta tecnica si rimanda a quanto indicato nel Disciplinare di gara – Busta n.2 –Offerta tec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b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color w:val="000000"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b w:val="false"/>
      <w:bCs w:val="false"/>
      <w:sz w:val="24"/>
      <w:szCs w:val="24"/>
      <w:lang w:val="en-US"/>
    </w:rPr>
  </w:style>
  <w:style w:type="character" w:styleId="WW8Num3z1">
    <w:name w:val="WW8Num3z1"/>
    <w:qFormat/>
    <w:rPr>
      <w:b w:val="false"/>
      <w:bCs w:val="false"/>
      <w:sz w:val="22"/>
      <w:szCs w:val="22"/>
      <w:lang w:val="en-US"/>
    </w:rPr>
  </w:style>
  <w:style w:type="character" w:styleId="WW8Num3z3">
    <w:name w:val="WW8Num3z3"/>
    <w:qFormat/>
    <w:rPr>
      <w:rFonts w:ascii="StarSymbol" w:hAnsi="StarSymbol" w:eastAsia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>
      <w:sz w:val="1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b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999999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Times New Roman" w:cs="Arial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eastAsia="Arial Unicode MS" w:cs="Arial"/>
      <w:b/>
      <w:color w:val="000000"/>
      <w:sz w:val="23"/>
      <w:lang w:val="it-IT" w:bidi="ar-SA"/>
    </w:rPr>
  </w:style>
  <w:style w:type="character" w:styleId="Titolo3Carattere">
    <w:name w:val="Titolo 3 Carattere"/>
    <w:qFormat/>
    <w:rPr>
      <w:rFonts w:ascii="Comic Sans MS" w:hAnsi="Comic Sans MS" w:cs="Comic Sans MS"/>
      <w:sz w:val="28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bidi="ar-SA"/>
    </w:rPr>
  </w:style>
  <w:style w:type="character" w:styleId="CorpodeltestoCarattere1">
    <w:name w:val="Corpo del testo Carattere1"/>
    <w:qFormat/>
    <w:rPr>
      <w:rFonts w:ascii="Arial" w:hAnsi="Arial" w:cs="Arial"/>
      <w:color w:val="000000"/>
      <w:sz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Carattere5">
    <w:name w:val=" Carattere5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Verdana-Bold" w:hAnsi="Verdana-Bold" w:cs="Verdana-Bold"/>
      <w:b/>
      <w:bCs/>
      <w:lang w:val="it-IT" w:bidi="ar-SA"/>
    </w:rPr>
  </w:style>
  <w:style w:type="character" w:styleId="Rientrocorpodeltesto3Carattere">
    <w:name w:val="Rientro corpo del testo 3 Carattere"/>
    <w:qFormat/>
    <w:rPr>
      <w:rFonts w:ascii="Verdana" w:hAnsi="Verdana" w:cs="Verdana"/>
      <w:b/>
      <w:bCs/>
      <w:color w:val="FF0000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FootnoteCharacters">
    <w:name w:val="Footnote Characters"/>
    <w:qFormat/>
    <w:rPr>
      <w:position w:val="0"/>
      <w:sz w:val="14"/>
      <w:sz w:val="14"/>
      <w:vertAlign w:val="baseli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Provvnumcomma">
    <w:name w:val="provv_numcomm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</w:pPr>
    <w:rPr>
      <w:rFonts w:ascii="Verdana-Bold" w:hAnsi="Verdana-Bold" w:cs="Verdana-Bold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  <w:jc w:val="both"/>
    </w:pPr>
    <w:rPr>
      <w:b/>
      <w:bCs/>
      <w:color w:val="FF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360"/>
    </w:pPr>
    <w:rPr>
      <w:rFonts w:ascii="Verdana" w:hAnsi="Verdana" w:cs="Verdana"/>
      <w:b/>
      <w:bCs/>
      <w:sz w:val="22"/>
      <w:szCs w:val="22"/>
      <w:lang w:val="en-US" w:eastAsia="en-US"/>
    </w:rPr>
  </w:style>
  <w:style w:type="paragraph" w:styleId="Testodelblocco">
    <w:name w:val="Testo del blocco"/>
    <w:basedOn w:val="Normal"/>
    <w:qFormat/>
    <w:pPr>
      <w:ind w:left="600" w:right="1118" w:hanging="0"/>
      <w:jc w:val="both"/>
    </w:pPr>
    <w:rPr>
      <w:rFonts w:ascii="Verdana" w:hAnsi="Verdana" w:cs="Verdana"/>
      <w:szCs w:val="20"/>
    </w:rPr>
  </w:style>
  <w:style w:type="paragraph" w:styleId="Stile2">
    <w:name w:val="Stile2"/>
    <w:basedOn w:val="Normal"/>
    <w:qFormat/>
    <w:pPr>
      <w:numPr>
        <w:ilvl w:val="0"/>
        <w:numId w:val="7"/>
      </w:numPr>
      <w:spacing w:before="120" w:after="0"/>
      <w:ind w:right="57" w:hanging="0"/>
      <w:jc w:val="both"/>
    </w:pPr>
    <w:rPr>
      <w:rFonts w:ascii="Tahoma" w:hAnsi="Tahoma" w:cs="Tahoma"/>
      <w:i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Verdana" w:hAnsi="Verdana" w:cs="Verdana"/>
      <w:b/>
      <w:bCs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</w:tabs>
      <w:overflowPunct w:val="false"/>
      <w:autoSpaceDE w:val="false"/>
      <w:spacing w:lineRule="atLeast" w:line="480" w:before="120" w:after="120"/>
      <w:ind w:left="576" w:hanging="0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72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ind w:left="720" w:hanging="0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ind w:left="720" w:hanging="0"/>
      <w:jc w:val="both"/>
      <w:textAlignment w:val="baseline"/>
    </w:pPr>
    <w:rPr>
      <w:color w:val="FF000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uto" w:line="360" w:before="120" w:after="120"/>
      <w:textAlignment w:val="baseline"/>
    </w:pPr>
    <w:rPr>
      <w:b/>
      <w:sz w:val="28"/>
      <w:szCs w:val="20"/>
    </w:rPr>
  </w:style>
  <w:style w:type="paragraph" w:styleId="Corpodeltesto">
    <w:name w:val="Corpo del testo"/>
    <w:basedOn w:val="Normal"/>
    <w:qFormat/>
    <w:pPr>
      <w:ind w:firstLine="283"/>
    </w:pPr>
    <w:rPr>
      <w:rFonts w:ascii="Arial" w:hAnsi="Arial" w:cs="Arial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entury Gothic" w:hAnsi="Century Gothic" w:eastAsia="Tahoma" w:cs="Tahoma"/>
      <w:color w:val="000000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2:00Z</dcterms:created>
  <dc:creator>Lmori</dc:creator>
  <dc:description/>
  <cp:keywords/>
  <dc:language>en-US</dc:language>
  <cp:lastModifiedBy>Olivari Massimo</cp:lastModifiedBy>
  <cp:lastPrinted>2018-03-19T13:54:00Z</cp:lastPrinted>
  <dcterms:modified xsi:type="dcterms:W3CDTF">2019-02-20T13:29:00Z</dcterms:modified>
  <cp:revision>6</cp:revision>
  <dc:subject/>
  <dc:title>BANDO DI GARA</dc:title>
</cp:coreProperties>
</file>