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HECK LIST CONTROLLO SUCCESSIVO DI REGOLARITÀ AMMINISTRATIVA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NCESSIONE CONTRIBUTI ECONOMI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ervizi Socio Assistenziali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</w:rPr>
        <w:t xml:space="preserve">Oggetto: Intervento a favore delle persone disabili. Contributo a sostegno del progetto di assistenza domiciliare continuativa a favore del sig. </w:t>
      </w:r>
      <w:r>
        <w:rPr>
          <w:rFonts w:cs="Verdana" w:ascii="Verdana" w:hAnsi="Verdana"/>
          <w:sz w:val="20"/>
        </w:rPr>
        <w:t>….</w:t>
      </w:r>
      <w:r>
        <w:rPr>
          <w:rFonts w:cs="Arial" w:ascii="Verdana" w:hAnsi="Verdana"/>
          <w:sz w:val="28"/>
        </w:rPr>
        <w:t>anno 2016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ermina n.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560"/>
        <w:gridCol w:w="1680"/>
      </w:tblGrid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n conforme / 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Previsione erogazione contributi in atti programmatori dell’Ent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contributo dovrebbe essere erogato con riferimento al Regolamento per l’accesso ai servizi socio-assistenziali in base alle nuove disposizioni ISEE ed alle delibere annuali di Giunta di determinazione delle tariffe. In determina però l’unico riferimento a tale regolamento è relativo all’ art 2 lett. h) (definizione della compartecipazione alla spesa del cittadino) e comunque nel 2015 e 2016 non risulta alcuna delibera di determinazione delle tariff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ferimenti normativ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le premesse vengono citate: la Legge 328/2000, la Legge 104/1992 e l’art. 2 lett h) del Regolamento per l’accesso ai servizi socio-assistenziali in base alle nuove disposizioni ISEE (definizione della compartecipazione alla spesa del cittadino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vengono invece cit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egolamento per la concessione di contributi, patrocini ed altri benefici economici, approvato con delibera CC n° 3 del 21/01/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Piano di Zona 2015-201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 xml:space="preserve">Previsione bando per presentazione domande 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previsto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Esistenza di criteri a monte sulla base dei quali erogare l’intervento integrativ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specificati in determina. Sentito l’ufficio, il caso è molto particolare e per tale ragione è stato predisposto un progetto ad hoc in deroga ad ogni criterio. Ciò è consentito dal regolamento (art. 2 p.to a) ma deve esistere motivazione scritta da parte del servizio. Esiste agli atti puntuale relazione dell’assistente sociale che rappresenta la motivazione della particolarità del servizio, erroneamente non firmata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Rispetto dei criteri prefissa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valut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Verifica domanda di contributo e documentazione a corred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l regolamento prevede, all’art. 2 lett. h) che il procedimento amministrativo per l’ammissione alla prestazioni prenda avvio con la presentazione dell’istanza da parte del richiedente o del responsabile del servizio o dell’incaricato del procedimento. La relazione dell’assistente sociale può essere considerata l’istanza, ma la relazione non è firmata e in determina non è stato dato atto di null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spetto termini istruttoria (art. 7, comma 5 Regolamento concessione benefici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valutabile, non essendo stata presentata la doma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erifiche successive di controllo sui presupposti dell’interv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applicabi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Indicazione pubblica uti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licita nella tipolo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Conformità a normativa di riferimen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è stato valutato l’ISEE del beneficiario e non è possibile stabilire in che modo è stato calcolato l’importo del contributo e la frazione di partecipazione del benefici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gliorabil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disposizione del piano di riparto - verifica della correttezza dei criteri utilizza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applic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ere commissione consiliar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previst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Pubblicazione in Amministrazione trasparente dei criteri e del contributo erogat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sent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Pubblicazione atti all’Albo pretorio on line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/02/2016 nr. 194 di registro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municazione dell’avvenuta concessione o meno del contributo all’istante (art. 7, comma 4 Regolamento)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 protocollo non risulta inviata alcuna comunicazione. Peraltro è stato predisposto in data 29/12/2015 un documento, con oggetto “Accordo per l’intervento domiciliare a favore del sig. …..” dove sono indicati i termini dell’intervento. Tale accordo è stato sottoscritto dal beneficiario e dall’Assessore ai Servizi Sociali. Manca la firma del Segretario Generale (per il responsabile del Servizio assente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ell’accordo è citata la determina di approvazione del progetto (oggetto della presente verifica), che però è stata fatta 40 giorni dopo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ccertamento-Liquidazione: tempi e modalità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l servizio è iniziato il </w:t>
            </w:r>
            <w:r>
              <w:rPr>
                <w:rFonts w:cs="Verdana" w:ascii="Verdana" w:hAnsi="Verdana"/>
                <w:sz w:val="20"/>
              </w:rPr>
              <w:t>….</w:t>
            </w:r>
            <w:r>
              <w:rPr>
                <w:rFonts w:cs="Arial" w:ascii="Verdana" w:hAnsi="Verdana"/>
                <w:sz w:val="20"/>
              </w:rPr>
              <w:t xml:space="preserve">ma la determina è del </w:t>
            </w:r>
            <w:r>
              <w:rPr>
                <w:rFonts w:cs="Verdana" w:ascii="Verdana" w:hAnsi="Verdana"/>
                <w:sz w:val="20"/>
              </w:rPr>
              <w:t>….</w:t>
            </w:r>
          </w:p>
          <w:p>
            <w:pPr>
              <w:pStyle w:val="TextBody"/>
              <w:rPr/>
            </w:pPr>
            <w:r>
              <w:rPr/>
              <w:t>Sulla relazione per l’intervento assistenziale sono definite le modalità per l’effettuazione dello stesso e la verifica della regolarità dei pagamenti all’operatore individu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tti i mesi il beneficiario trasmette i voucher consegnati all’operatore e il servizio predispone il calcolo delle somme da rimborsare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mpi massimi dei procedimen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valut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dard e tempi medi dei procedimen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valut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cazione sui provvedimenti del responsabile del procedimento e dell’incaricato dell’esercizio del potere sostitutivo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ti sulle comunicazioni inviate (ma non si recupera agli atti la nomina formale dell’assistente sociale come responsabile del procedimento)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orme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cazione di eventuali contributi già ottenuti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applic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umentazione a consuntivo di modalità utilizzo fondi (per manifestazioni, iniziative e progetti) - rispetto del limite 95% spese (art. 10, comma 3)</w:t>
            </w:r>
          </w:p>
        </w:tc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applicab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ventuali osservazioni da segnalare</w:t>
            </w:r>
          </w:p>
        </w:tc>
        <w:tc>
          <w:tcPr>
            <w:tcW w:w="6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’ necessaria la puntualità nell’assunzione degli impegni di spesa, che devono essere antecedenti alla decorrenza del servizi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’ inoltre necessario motivare adeguatamente le eventuali deroghe al regolamento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357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4:00Z</dcterms:created>
  <dc:creator>AGOSTINIA</dc:creator>
  <dc:description/>
  <dc:language>en-US</dc:language>
  <cp:lastModifiedBy>giardinam</cp:lastModifiedBy>
  <cp:lastPrinted>2016-05-20T12:44:00Z</cp:lastPrinted>
  <dcterms:modified xsi:type="dcterms:W3CDTF">2017-03-01T14:54:00Z</dcterms:modified>
  <cp:revision>2</cp:revision>
  <dc:subject/>
  <dc:title>CHECK LIST CONTROLLO SUCCESSIVO DI</dc:title>
</cp:coreProperties>
</file>