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ME NOTE AL DISEGNO DI LEGGE “DISPOSIZIONI IN MATERIA DI SISTEMA INTEGRATO DEL PUBBLICO IMPIEGO REGIONALE E LOCALE” – REGIONE FRIULI VENEZIA GIULIA</w:t>
      </w:r>
    </w:p>
    <w:p>
      <w:pPr>
        <w:pStyle w:val="Normal"/>
        <w:jc w:val="both"/>
        <w:rPr>
          <w:b/>
          <w:b/>
        </w:rPr>
      </w:pPr>
      <w:r>
        <w:rPr>
          <w:b/>
        </w:rPr>
      </w:r>
    </w:p>
    <w:p>
      <w:pPr>
        <w:pStyle w:val="Normal"/>
        <w:jc w:val="both"/>
        <w:rPr/>
      </w:pPr>
      <w:r>
        <w:rPr>
          <w:b/>
        </w:rPr>
        <w:t>ART. 5 – COMITATO DI INDIRIZZO E GARANZIA</w:t>
      </w:r>
      <w:r>
        <w:rPr/>
        <w:t xml:space="preserve"> – Il comitato di indirizzo e garanzia è composto in prevalenza da soggetti non appartenenti al ruolo unico. Ciò potrebbe costituire un grave </w:t>
      </w:r>
      <w:r>
        <w:rPr>
          <w:i/>
        </w:rPr>
        <w:t>vulnus</w:t>
      </w:r>
      <w:r>
        <w:rPr/>
        <w:t xml:space="preserve"> poiché sarebbe necessario che tale comitato, similmente a quanto avviene per i comitati paritetici, fosse composto da una maggioranza di soggetti iscritti al ruolo unico dei dirigenti piuttosto che di membri esterni. Inoltre, alla lettera d), comma 1, dell’art. 5 si prevedere come modalità di scelta la elezione. Pertanto, sarebbe auspicabile che anche per gli altri membri, anche qualora fossero esterno al ruolo, si prevedessero delle modalità selettive predeterminate in modo da ridurre l’eccesso di discrezionalità della componente politica.</w:t>
      </w:r>
    </w:p>
    <w:p>
      <w:pPr>
        <w:pStyle w:val="Normal"/>
        <w:jc w:val="both"/>
        <w:rPr>
          <w:b/>
          <w:b/>
        </w:rPr>
      </w:pPr>
      <w:r>
        <w:rPr>
          <w:b/>
        </w:rPr>
        <w:t>ART. 6 – RAPPORTO DI LAVORO DEI DIRIGENTI INSERITI NEL RUOLO</w:t>
      </w:r>
      <w:r>
        <w:rPr/>
        <w:t xml:space="preserve"> – Il comma 2 dell’art. 6 non prevede alcuna indicazione specifica circa l’istituzione di uno specifico ruolo del dirigente apicale diversamente da quanto previsto dalla legge 124/2015 (Legge Madia) che all’art. 11, comma 1, lettera b, punto 4 così dispone: “ … fermo restando il rispetto della vigente normativa in materia di contenimento della spesa di personale, </w:t>
      </w:r>
      <w:r>
        <w:rPr>
          <w:b/>
        </w:rPr>
        <w:t>obbligo per gli enti locali di nominare comunque un dirigente apicale con compiti di attuazione dell'indirizzo politico, coordinamento dell'attivita' amministrativa e controllo della legalita' dell'azione amministrativa</w:t>
      </w:r>
      <w:r>
        <w:rPr/>
        <w:t xml:space="preserve">, senza nuovi o maggiori oneri per la finanza pubblica; previsione che gli incarichi di funzione dirigenziale apicale cessano se non rinnovati entro novanta giorni dalla data di insediamento degli organi esecutivi; previsione della possibilita', per le citta' metropolitane e i comuni con popolazione superiore a 100.000 abitanti, di nominare, in alternativa al dirigente apicale, un direttore generale ai sensi dell'articolo 108 del citato testo unico di cui al decreto legislativo n. 267 del 2000 e previsione, </w:t>
      </w:r>
      <w:r>
        <w:rPr>
          <w:b/>
        </w:rPr>
        <w:t>in tale ipotesi, dell'affidamento della funzione di controllo della legalita' dell'azione amministrativa e della funzione rogante a un dirigente di ruolo</w:t>
      </w:r>
      <w:r>
        <w:rPr/>
        <w:t xml:space="preserve">; previsione, per i comuni di minori dimensioni demografiche, dell'obbligo di gestire la funzione di direzione apicale in via associata, coerentemente con le previsioni di cui all'articolo 14 del decreto-legge 31 maggio 2010, n. 78, convertito, con modificazioni, dalla legge 30 luglio 2010, n. 122, e successive modificazioni; </w:t>
      </w:r>
      <w:r>
        <w:rPr>
          <w:b/>
        </w:rPr>
        <w:t>in sede di prima applicazione e per un periodo non superiore a tre anni dalla data di entrata in vigore del decreto legislativo adottato in attuazione della delega di cui al presente articolo, obbligo per gli enti locali privi di un direttore generale nominato ai sensi del citato articolo 108 del testo unico di cui al decreto legislativo n. 267 del 2000 di conferire l'incarico di direzione apicale con compiti di attuazione dell'indirizzo politico, coordinamento dell'attivita' amministrativa, direzione degli uffici e controllo della legalita' dell'azione amministrativa ai predetti soggetti, gia' iscritti nel predetto albo e confluiti nel ruolo di cui al numero 3), nonche' ai soggetti gia' iscritti all'albo, nella fascia professionale C, e ai vincitori del corso di accesso in carriera, gia' bandito alla data di entrata in vigore della presente legge, senza nuovi o maggiori oneri per la finanza pubblica…”.</w:t>
      </w:r>
    </w:p>
    <w:p>
      <w:pPr>
        <w:pStyle w:val="Normal"/>
        <w:jc w:val="both"/>
        <w:rPr/>
      </w:pPr>
      <w:r>
        <w:rPr/>
        <w:t xml:space="preserve">Inoltre, si rileva che anche nello “schema di decreto attuativo recante la disciplina della dirigenza della Repubblica, ai sensi dell’art. 11 della Legge 7 agosto 2015, n. 124”, nelle sua ultima versione, </w:t>
      </w:r>
      <w:r>
        <w:rPr>
          <w:b/>
        </w:rPr>
        <w:t>all’art. 9  è ribadito a chiare lettere l’obbligo, per gli enti locali, di nominare un “DIRIGENTE APICALE” tra i dirigenti appartenenti al ruolo unico</w:t>
      </w:r>
      <w:r>
        <w:rPr/>
        <w:t xml:space="preserve">. Infatti, il citato art. 9 dello schema di decreto attuativo così recita: “Dopo l’articolo 27 del decreto legislativo n. 165 del 2001 sono inseriti i seguenti: “ … Art. 27-bis. (Disposizioni speciali in materia di dirigenza degli enti locali) -1. </w:t>
      </w:r>
      <w:r>
        <w:rPr>
          <w:b/>
        </w:rPr>
        <w:t>Gli enti locali nominano, con le modalità di cui all’articolo 19-ter, comma 6, tra i dirigenti appartenenti ai Ruoli della dirigenza, un dirigente apicale a cui affidano compiti di attuazione dell'indirizzo politico, coordinamento dell'attività amministrativa e controllo della legalità dell'azione amministrativa. Il dirigente apicale svolge ogni altra funzione attribuitagli dallo statuto o dai regolamenti dell’ente</w:t>
      </w:r>
      <w:r>
        <w:rPr/>
        <w:t>. L’incarico di dirigente apicale cessa se non rinnovato entro novanta giorni dalla data di insediamento degli organi esecutivi. 2. Le città metropolitane e i comuni con popolazione superiore a 100.000 abitanti possono nominare, in alternativa al dirigente apicale di cui al comma 1, un direttore generale ai sensi dell'articolo 108 del testo unico di cui al decreto legislativo n. 267 del 2000. In tale ipotesi, tali enti affidano la funzione di controllo della legalità dell’azione amministrativa e la funzione rogante a un dirigente appartenente a uno dei Ruoli della dirigenza, in possesso dei requisiti prescritti…”. Al contrario, a quanto sembra, il comparto unico FVG vuole privarsi di tale specifica funzione che è stata sempre di ausilio e di impulso per le autonomie locali.</w:t>
      </w:r>
    </w:p>
    <w:p>
      <w:pPr>
        <w:pStyle w:val="Normal"/>
        <w:jc w:val="both"/>
        <w:rPr>
          <w:b/>
          <w:b/>
        </w:rPr>
      </w:pPr>
      <w:r>
        <w:rPr>
          <w:b/>
        </w:rPr>
        <w:t>Si rileva, altresì, la grave assenza della riserva in favore degli attuali Segretari Comunali alla nomina nella qualità di dirigente apicale per almeno un triennio  così come dispone all’art. 11, comma 1, lettera b, punto 4 della citata legge 124/2015 (legge Madia) nonché come recita il comma 6 dell’art. 10 schema di decreto attuativo recante la disciplina della dirigenza della Repubblica che di seguito si riporta: “…In sede di prima applicazione, e per un periodo non superiore a tre anni dalla data di entrata  in vigore del presente decreto, gli enti locali privi di un direttore generale, nominato ai sensi del citato articolo 108 del testo unico di cui al decreto legislativo 18 agosto 2000, n. 267, conferiscono l’incarico di direzione apicale, di cui all’articolo 27-bis, comma 1, del decreto legislativo 30 marzo 2001, n. 165, ai soggetti di cui ai commi 1 e 5, senza nuovi o maggiori oneri per la finanza pubblica. Se l’incarico è conferito a uno dei soggetti di cui al comma 5, quest’ultimo è iscritto nel ruolo dei dirigenti degli enti locali dopo che ha ricoperto tale incarico per una durata complessiva non inferiore a diciotto mesi…”.</w:t>
      </w:r>
    </w:p>
    <w:p>
      <w:pPr>
        <w:pStyle w:val="Normal"/>
        <w:jc w:val="both"/>
        <w:rPr/>
      </w:pPr>
      <w:r>
        <w:rPr/>
        <w:t>In relazione alla specifica istituzione di un ruolo dei dirigenti apicali da assegnare agli enti locali, terminato il periodo triennale di riserva in favore del Segretari Comunali, si potrebbe prevedere che all’’interno di tale speciale partizione fossero inseriti di diritto i Segretari Comunali, che in via istituzionale, hanno idoneamente svolto tale ruolo, nonché i dirigenti di ruolo del comparto unico che ad esempio abbiano conseguito almeno 5 anni di servizio e che abbiamo particolare qualificazione manageriale e professionale nei temi dell’ attuazione dell'indirizzo politico, coordinamento dell'attività amministrativa , controllo di gestione, controllo della legalità dell'azione amministrativa, specifica formazione in tema di funzioni roganti e che abbiamo conseguito nell’ultimo triennio la fascia di merito più elevata prevista dal sistema di valutazione così come già previsto nello stesso articolo 11, comma 2 del disegno di legge FVG.</w:t>
      </w:r>
    </w:p>
    <w:p>
      <w:pPr>
        <w:pStyle w:val="Normal"/>
        <w:jc w:val="both"/>
        <w:rPr/>
      </w:pPr>
      <w:r>
        <w:rPr/>
        <w:t>Infine, sull’annoso tema dei convenzionamenti degli enti locali per lo svolgimento in forma associata del ruolo del dirigente apicale sembra strano rilevare che la regione FVG, caratterizzata dalla presenza di una miriade di piccoli enti, abbia previsto l’obbligo della gestione associata per i comuni sino a 10.000 abitanti (art. 6, comma 2 disegno di legge FVG) e non abbia optato, come è in procinto di fare il legislatore nazionale, per una soluzione che potesse ridurre il numero di abitanti inferiore a 5.000 (art. 9 comma 3 disegno di legge nazionale che così recita: “…I comuni con popolazione inferiore a 5.000 abitanti, o a 3.000 abitanti se appartengono o sono appartenuti a comunità montane, esclusi i comuni il cui territorio coincide integralmente con quello di una o più isole, e il comune di Campione d’Italia, hanno l’obbligo di gestire la funzione di direzione apicale di cui al comma 1 in forma associata. A questo scopo, salvo il caso di unioni di comuni, concludono una convenzione che stabilisce le modalità di espletamento del servizio, individua le competenze per la nomina e la revoca del dirigente apicale, e determina la ripartizione degli oneri finanziari per la retribuzione del dirigente apicale, la durata e la possibilità di recesso da parte dei singoli comuni, e i reciproci obblighi e garanzie…”).</w:t>
      </w:r>
    </w:p>
    <w:p>
      <w:pPr>
        <w:pStyle w:val="Normal"/>
        <w:jc w:val="both"/>
        <w:rPr/>
      </w:pPr>
      <w:r>
        <w:rPr/>
      </w:r>
    </w:p>
    <w:p>
      <w:pPr>
        <w:pStyle w:val="Normal"/>
        <w:jc w:val="both"/>
        <w:rPr/>
      </w:pPr>
      <w:r>
        <w:rPr>
          <w:b/>
        </w:rPr>
        <w:t>ART. 11 – CONFERIMENTO DEGLI INCARICHI DIRIGENZIALI A SOGGETTI INSERITI NEL RUOLO</w:t>
      </w:r>
      <w:r>
        <w:rPr/>
        <w:t xml:space="preserve"> – Al comma 3 dovrebbe essere cassata la seguente proposizione : “in caso di mancata partecipazione il periodo di messa in disponibilità è ridotto di due mesi per ogni mancata partecipazione”. Infatti, tale proposizione confligge con le procedure di cui al successivo articolo 15 e obbliga il dirigente a concorrere per eventuali incarichi anche se non in linea con il proprio profilo professionale nonché con gli obiettivi dell’amministrazione che indice l’interpello. </w:t>
      </w:r>
    </w:p>
    <w:p>
      <w:pPr>
        <w:pStyle w:val="Normal"/>
        <w:jc w:val="both"/>
        <w:rPr>
          <w:b/>
          <w:b/>
        </w:rPr>
      </w:pPr>
      <w:r>
        <w:rPr>
          <w:b/>
        </w:rPr>
        <w:t>Art. 15 – DIRIGENTI PRIVI DI INCARICO – Al comma 3 ultimo periodo bisognerebbe sostituire il termine “sospesi” con il termine “interrotti”. Al comma 4 primo periodo, la seguente frase “ … nell’ambito dei posti vacanti in organico” dovrebbe essere sostituita con “anche in sovrannumero rispetto alla dotazione organica”.</w:t>
      </w:r>
    </w:p>
    <w:p>
      <w:pPr>
        <w:pStyle w:val="Normal"/>
        <w:jc w:val="both"/>
        <w:rPr>
          <w:b/>
          <w:b/>
        </w:rPr>
      </w:pPr>
      <w:r>
        <w:rPr>
          <w:b/>
        </w:rPr>
      </w:r>
    </w:p>
    <w:p>
      <w:pPr>
        <w:pStyle w:val="Normal"/>
        <w:jc w:val="both"/>
        <w:rPr/>
      </w:pPr>
      <w:r>
        <w:rPr>
          <w:b/>
        </w:rPr>
        <w:t xml:space="preserve">ART. 42 – ORGANISMO INDIPENDENTE DI VALUTAZIONE </w:t>
      </w:r>
      <w:r>
        <w:rPr/>
        <w:t>– Il comma 2 prevede che l’OIV sia nominato dalla giunta, o comunque dall’organo esecutivo. Tale disposizione, tuttavia confligge con l’intero impianto della norma incentrato sul principio del massimo contemperamento tra le attività di indirizzo e controllo politico ed autonomia gestionale della classe burocratica con particolare riferimento ad i dirigenti. Infatti, anche secondo autorevole dottrina, sarebbe auspicabile che i membri dell’OIV, similmente a quanto previsto per le regioni a statuto ordinario per l’esercizio dell’ufficio di revisore dei conti ex art. 16, comma 25 del D.L. 138/2011, possano essere scelti mediante estrazione da un elenco nel quale possono essere inseriti, a richiesta, i dirigenti del ruolo unico ovvero professionisti (es. dottori commercialisti e revisore dei conti ovvero altri professionisti) purché entrambi dotati di comprovata esperienza maturata nel campo del management, della valutazione delle prestazioni lavorative del personale dirigente e non dirigente della pubblica amministrazione.</w:t>
      </w:r>
    </w:p>
    <w:p>
      <w:pPr>
        <w:pStyle w:val="Normal"/>
        <w:jc w:val="both"/>
        <w:rPr/>
      </w:pPr>
      <w:r>
        <w:rPr/>
      </w:r>
    </w:p>
    <w:p>
      <w:pPr>
        <w:pStyle w:val="Normal"/>
        <w:spacing w:before="0" w:after="200"/>
        <w:jc w:val="both"/>
        <w:rPr/>
      </w:pPr>
      <w:r>
        <w:rPr/>
        <w:t>San Giorgio di Nogaro lì 28.09.2016</w:t>
        <w:tab/>
        <w:tab/>
        <w:tab/>
        <w:tab/>
        <w:tab/>
        <w:t>Ettore Massa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0:00Z</dcterms:created>
  <dc:creator>Mariarosa Girardello</dc:creator>
  <dc:description/>
  <cp:keywords/>
  <dc:language>en-US</dc:language>
  <cp:lastModifiedBy>fer fau</cp:lastModifiedBy>
  <dcterms:modified xsi:type="dcterms:W3CDTF">2016-09-29T03:10:00Z</dcterms:modified>
  <cp:revision>2</cp:revision>
  <dc:subject/>
  <dc:title/>
</cp:coreProperties>
</file>