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1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. “A1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o dell’Interno – </w:t>
      </w:r>
      <w:r>
        <w:rPr>
          <w:rFonts w:cs="Arial" w:ascii="Arial" w:hAnsi="Arial"/>
          <w:b/>
          <w:i/>
          <w:sz w:val="20"/>
          <w:szCs w:val="20"/>
        </w:rPr>
        <w:t>ex</w:t>
      </w:r>
      <w:r>
        <w:rPr>
          <w:rFonts w:cs="Arial" w:ascii="Arial" w:hAnsi="Arial"/>
          <w:b/>
          <w:sz w:val="20"/>
          <w:szCs w:val="20"/>
        </w:rPr>
        <w:t xml:space="preserve"> SS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o di Specializzazione per l’idoneità a Segretario Generale, di cui all’art. 14, comma 1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l d.P.R. 4/12/1997, n. 465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.S.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omanda di ammissione (da compilarsi in stampatell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 ……………………………………………… Nome ….………………………..……</w:t>
      </w:r>
    </w:p>
    <w:p>
      <w:pPr>
        <w:pStyle w:val="Normal"/>
        <w:spacing w:lineRule="auto" w:line="36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 (Prov .……)…il (gg/mm/aaaa)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…………….……………………..………………… (Prov.) ……………..(c.a.p.) ………...........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 xml:space="preserve">(via, c.so, p.zza) 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..………….(Prov.) .…………. (c.a.p.) ……..................</w:t>
      </w:r>
    </w:p>
    <w:p>
      <w:pPr>
        <w:pStyle w:val="Normal"/>
        <w:spacing w:lineRule="auto" w:line="36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………………...………………………………………………………………………………………………………….</w:t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>Visto il bando pubblico relativo al corso di specializzazione per l’idoneità a Segretario Generale di cui all’art.14, comma 1, del d.P.R. n. 465/1997</w:t>
      </w:r>
    </w:p>
    <w:p>
      <w:pPr>
        <w:pStyle w:val="Normal"/>
        <w:spacing w:before="120" w:after="120"/>
        <w:ind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nella consapevolezza delle conseguenze penali derivanti da falsità in atti e dichiarazioni mendaci, ai sensi dell’articolo 76 del d.P.R. 28 dicembre 2000, n. 445 e successive modificazioni e integrazioni, che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o/a nella fascia professionale “C”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ssunto servizio in una sede di classe IV quale Segretario comunale il (gg/mm/aaaa)……………………………………........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ssiede, o possiederà al 30 settembre 2013 (data di inizio del corso), almeno due anni di servizio nella fascia professionale “C”, conformemente a quanto previsto dall’art. 31, comma 1 lett. b), del CCNL del 16/05/2001</w:t>
      </w:r>
    </w:p>
    <w:p>
      <w:pPr>
        <w:pStyle w:val="TextBodyIndent"/>
        <w:spacing w:lineRule="auto" w:line="240"/>
        <w:ind w:left="7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 corso di specializzazione, di cui all’art. 14, comma 1 del D.P.R. n. 465/97 per il conseguimento dell’idoneità a Segretario Generale per Comuni con popolazione fino a 65.000 abitanti non capoluogo di Provincia (Spe.S 2013).</w:t>
      </w:r>
    </w:p>
    <w:p>
      <w:pPr>
        <w:pStyle w:val="TextBodyIndent"/>
        <w:spacing w:lineRule="auto" w:line="24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ALTRESÌ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comunicazioni inerenti al corso vengano effettuate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osta al seguente indirizzo: ….…………………………………………………………….........................</w:t>
      </w:r>
    </w:p>
    <w:p>
      <w:pPr>
        <w:pStyle w:val="Normal"/>
        <w:ind w:left="-1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ax al seguente numero ...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al seguente indirizzo (la non corretta o mancante indicazione dell’indirizzo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può pregiudicare le comunicazioni della Scuola in merito al corso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guenti numeri telefonici (indicare in ordine prioritario)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care con urgenza al Ministero dell’Interno – </w:t>
      </w:r>
      <w:r>
        <w:rPr>
          <w:rFonts w:cs="Arial" w:ascii="Arial" w:hAnsi="Arial"/>
          <w:i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SSPAL ogni modifica che dovesse intervenire ai dati sopra indicati.</w:t>
      </w:r>
    </w:p>
    <w:p>
      <w:pPr>
        <w:pStyle w:val="TextBodyIndent"/>
        <w:spacing w:lineRule="auto" w:line="240"/>
        <w:ind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Data …….…………………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Allegare alla presente 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 xml:space="preserve">copia del </w:t>
      </w:r>
      <w:r>
        <w:rPr>
          <w:rFonts w:cs="Arial" w:ascii="Arial" w:hAnsi="Arial"/>
          <w:i/>
          <w:sz w:val="20"/>
          <w:szCs w:val="20"/>
          <w:u w:val="single"/>
        </w:rPr>
        <w:t>documento di riconoscimento in corso di validità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so di Specializzazione Spe.S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" w:hAnsi="Arial Unicode MS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0"/>
      <w:jc w:val="center"/>
      <w:outlineLvl w:val="6"/>
    </w:pPr>
    <w:rPr>
      <w:rFonts w:eastAsia="Arial Unicode MS"/>
      <w:b/>
      <w:bCs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-180" w:hanging="0"/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-1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5:00Z</dcterms:created>
  <dc:creator/>
  <dc:description/>
  <dc:language>en-US</dc:language>
  <cp:lastModifiedBy>segretario</cp:lastModifiedBy>
  <cp:lastPrinted>2013-05-23T09:38:00Z</cp:lastPrinted>
  <dcterms:modified xsi:type="dcterms:W3CDTF">2013-07-05T10:25:00Z</dcterms:modified>
  <cp:revision>2</cp:revision>
  <dc:subject/>
  <dc:title/>
</cp:coreProperties>
</file>