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La Gazzetta degli Enti Locali - 27 Marzo 2013 – Maggioli Ed. - Rimini</w:t>
      </w:r>
    </w:p>
    <w:p>
      <w:pPr>
        <w:pStyle w:val="Normal"/>
        <w:spacing w:before="0" w:after="200"/>
        <w:jc w:val="both"/>
        <w:rPr>
          <w:b/>
          <w:b/>
          <w:bCs/>
          <w:color w:val="C00000"/>
        </w:rPr>
      </w:pPr>
      <w:r>
        <w:rPr>
          <w:b/>
          <w:bCs/>
          <w:color w:val="C00000"/>
        </w:rPr>
        <w:t>Stipula dei contratti pubblici: consentito il supporto cartaceo anche C</w:t>
      </w:r>
    </w:p>
    <w:p>
      <w:pPr>
        <w:pStyle w:val="Normal"/>
        <w:jc w:val="both"/>
        <w:rPr>
          <w:color w:val="404040"/>
        </w:rPr>
      </w:pPr>
      <w:r>
        <w:rPr>
          <w:color w:val="404040"/>
        </w:rPr>
        <w:t xml:space="preserve">di </w:t>
      </w:r>
      <w:r>
        <w:rPr>
          <w:smallCaps/>
          <w:color w:val="404040"/>
        </w:rPr>
        <w:t>Massimiliano Alesio</w:t>
      </w:r>
    </w:p>
    <w:p>
      <w:pPr>
        <w:pStyle w:val="Normal"/>
        <w:jc w:val="both"/>
        <w:rPr>
          <w:i/>
          <w:i/>
          <w:iCs/>
          <w:color w:val="404040"/>
        </w:rPr>
      </w:pPr>
      <w:r>
        <w:rPr>
          <w:i/>
          <w:iCs/>
          <w:color w:val="404040"/>
        </w:rPr>
        <w:t>Avvocato</w:t>
      </w:r>
    </w:p>
    <w:p>
      <w:pPr>
        <w:pStyle w:val="Normal"/>
        <w:jc w:val="both"/>
        <w:rPr/>
      </w:pPr>
      <w:r>
        <w:rPr/>
        <w:t> </w:t>
      </w:r>
    </w:p>
    <w:p>
      <w:pPr>
        <w:pStyle w:val="Normal"/>
        <w:jc w:val="both"/>
        <w:rPr>
          <w:color w:val="404040"/>
        </w:rPr>
      </w:pPr>
      <w:r>
        <w:rPr>
          <w:i/>
          <w:color w:val="404040"/>
        </w:rPr>
        <w:t>“</w:t>
      </w:r>
      <w:r>
        <w:rPr>
          <w:i/>
          <w:color w:val="404040"/>
        </w:rPr>
        <w:t>La stipulazione in forma pubblica amministrativa deve avvenire in modalità elettronica</w:t>
      </w:r>
      <w:r>
        <w:rPr>
          <w:b/>
          <w:bCs/>
          <w:i/>
          <w:color w:val="404040"/>
        </w:rPr>
        <w:t xml:space="preserve"> </w:t>
      </w:r>
      <w:r>
        <w:rPr>
          <w:i/>
          <w:color w:val="404040"/>
        </w:rPr>
        <w:t>solo se essa è prevista quale metodologia esclusiva da specifiche norme di legge o di regolamento applicabili alla stazione appaltante, essendo ancora validamente stipulabile il contratto in forma pubblica amministrativa su supporto cartaceo”</w:t>
      </w:r>
      <w:r>
        <w:rPr>
          <w:color w:val="404040"/>
        </w:rPr>
        <w:t xml:space="preserve">. È quanto espressamente affermato dalla </w:t>
      </w:r>
      <w:hyperlink r:id="rId2" w:tgtFrame="_blank">
        <w:r>
          <w:rPr>
            <w:rStyle w:val="InternetLink"/>
            <w:color w:val="404040"/>
          </w:rPr>
          <w:t>Corte dei conti della Lombardia, nel recente parere formulato in data 18 marzo 2013</w:t>
        </w:r>
      </w:hyperlink>
      <w:r>
        <w:rPr>
          <w:color w:val="404040"/>
        </w:rPr>
        <w:t>, che sembra porre fine alle corpose polemiche in materia di forme di stipula dei contratti pubblici, sviluppatesi a seguito delle intervenute modificazioni normative.</w:t>
      </w:r>
    </w:p>
    <w:p>
      <w:pPr>
        <w:pStyle w:val="Normal"/>
        <w:jc w:val="both"/>
        <w:rPr>
          <w:color w:val="404040"/>
        </w:rPr>
      </w:pPr>
      <w:r>
        <w:rPr>
          <w:color w:val="404040"/>
        </w:rPr>
        <w:t>Riepiloghiamo la dolente questione.</w:t>
      </w:r>
    </w:p>
    <w:p>
      <w:pPr>
        <w:pStyle w:val="Normal"/>
        <w:jc w:val="both"/>
        <w:rPr/>
      </w:pPr>
      <w:r>
        <w:rPr>
          <w:color w:val="404040"/>
        </w:rPr>
        <w:t>Il “secondo decreto crescita” (</w:t>
      </w:r>
      <w:bookmarkStart w:id="0" w:name="13dacf0ffa9f3129__ftnref1"/>
      <w:bookmarkEnd w:id="0"/>
      <w:r>
        <w:rPr>
          <w:color w:val="404040"/>
        </w:rPr>
        <w:t xml:space="preserve">1) è intervenuto a modificare il comma 13, dell’art. 11 del codice dei contratti pubblici, in materia di modalità di stipula dei contratti. La nuova disposizione normativa stabilisce che: </w:t>
      </w:r>
      <w:r>
        <w:rPr>
          <w:i/>
          <w:color w:val="404040"/>
        </w:rPr>
        <w:t>“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w:t>
      </w:r>
      <w:r>
        <w:rPr>
          <w:color w:val="404040"/>
        </w:rPr>
        <w:t xml:space="preserve">. La disposizione normativa modificata non appare, </w:t>
      </w:r>
      <w:r>
        <w:rPr>
          <w:i/>
          <w:iCs/>
          <w:color w:val="404040"/>
        </w:rPr>
        <w:t>ictu oculi</w:t>
      </w:r>
      <w:r>
        <w:rPr>
          <w:color w:val="404040"/>
        </w:rPr>
        <w:t>, di agevole interpretazione e ciò ha determinato l’insorgere di due contrapposti indirizzi esegetici.</w:t>
      </w:r>
    </w:p>
    <w:p>
      <w:pPr>
        <w:pStyle w:val="Normal"/>
        <w:jc w:val="both"/>
        <w:rPr>
          <w:color w:val="404040"/>
        </w:rPr>
      </w:pPr>
      <w:r>
        <w:rPr>
          <w:color w:val="404040"/>
        </w:rPr>
        <w:t>Secondo un primo orientamento (</w:t>
      </w:r>
      <w:bookmarkStart w:id="1" w:name="13dacf0ffa9f3129__ftnref2"/>
      <w:bookmarkEnd w:id="1"/>
      <w:r>
        <w:rPr>
          <w:color w:val="404040"/>
        </w:rPr>
        <w:t xml:space="preserve">2), occorre dar luogo ad un approccio teleologico, cioè mirato a cogliere le finalità, che la novella disposizione intende perseguire. La norma, se interpretata in cotal senso, intende introdurre forzosamente la modalità di stipula “elettronica” quale unica forma. Di conseguenza, si afferma che le modalità di stipula sono due: </w:t>
      </w:r>
      <w:r>
        <w:rPr>
          <w:i/>
          <w:iCs/>
          <w:color w:val="404040"/>
        </w:rPr>
        <w:t>a)</w:t>
      </w:r>
      <w:r>
        <w:rPr>
          <w:color w:val="404040"/>
        </w:rPr>
        <w:t xml:space="preserve"> atto pubblico notarile informatico; </w:t>
      </w:r>
      <w:r>
        <w:rPr>
          <w:i/>
          <w:iCs/>
          <w:color w:val="404040"/>
        </w:rPr>
        <w:t>b)</w:t>
      </w:r>
      <w:r>
        <w:rPr>
          <w:color w:val="404040"/>
        </w:rPr>
        <w:t xml:space="preserve"> modalità elettronica, da disciplinare “secondo le norme vigenti per ciascuna stazione appaltante”, da espletare in due forme: </w:t>
      </w:r>
    </w:p>
    <w:p>
      <w:pPr>
        <w:pStyle w:val="Normal"/>
        <w:jc w:val="both"/>
        <w:rPr>
          <w:color w:val="404040"/>
        </w:rPr>
      </w:pPr>
      <w:r>
        <w:rPr>
          <w:color w:val="404040"/>
        </w:rPr>
        <w:t xml:space="preserve">- forma pubblico-amministrativa, a cura dell’ufficiale rogante; </w:t>
      </w:r>
    </w:p>
    <w:p>
      <w:pPr>
        <w:pStyle w:val="Normal"/>
        <w:jc w:val="both"/>
        <w:rPr>
          <w:color w:val="404040"/>
        </w:rPr>
      </w:pPr>
      <w:r>
        <w:rPr>
          <w:color w:val="404040"/>
        </w:rPr>
        <w:t xml:space="preserve">- scrittura privata. </w:t>
      </w:r>
    </w:p>
    <w:p>
      <w:pPr>
        <w:pStyle w:val="Normal"/>
        <w:jc w:val="both"/>
        <w:rPr>
          <w:color w:val="404040"/>
        </w:rPr>
      </w:pPr>
      <w:r>
        <w:rPr>
          <w:color w:val="404040"/>
        </w:rPr>
        <w:t xml:space="preserve">Ad avviso di tale indirizzo, dalla novella disposizione, sembra doversi desumere che la stipulazione del contratto mediante “forma elettronica”, che risultava prima solo facoltativa ed alternativa alle forme tradizionali, ora diviene obbligatoria. Permangono, ad avviso di tale orientamento, dubbi in merito alla scrittura privata. Ad ogni modo, la modificata disposizione normativa prevede non solo la firma digitale delle parti e del pubblici ufficiali, ma anche la garanzia della formazione e la successiva conservazione per un tempo illimitato con tecnologie sicure, che ne assicurano anche la fruizione. In tal modo, il notaio o altro pubblico ufficiale rogante garantisce la sicurezza giuridica con le medesime modalità anche nel mondo del documento informatico. </w:t>
      </w:r>
    </w:p>
    <w:p>
      <w:pPr>
        <w:pStyle w:val="Normal"/>
        <w:jc w:val="both"/>
        <w:rPr>
          <w:color w:val="404040"/>
        </w:rPr>
      </w:pPr>
      <w:r>
        <w:rPr>
          <w:color w:val="404040"/>
        </w:rPr>
        <w:t>Secondo altro indirizzo (</w:t>
      </w:r>
      <w:bookmarkStart w:id="2" w:name="13dacf0ffa9f3129__ftnref3"/>
      <w:bookmarkEnd w:id="2"/>
      <w:r>
        <w:rPr>
          <w:color w:val="404040"/>
        </w:rPr>
        <w:t xml:space="preserve">3), le modalità di stipula sono quattro: </w:t>
      </w:r>
    </w:p>
    <w:p>
      <w:pPr>
        <w:pStyle w:val="Normal"/>
        <w:jc w:val="both"/>
        <w:rPr>
          <w:color w:val="404040"/>
        </w:rPr>
      </w:pPr>
      <w:r>
        <w:rPr>
          <w:color w:val="404040"/>
        </w:rPr>
        <w:t>- atto pubblico notarile informatico;</w:t>
      </w:r>
    </w:p>
    <w:p>
      <w:pPr>
        <w:pStyle w:val="Normal"/>
        <w:jc w:val="both"/>
        <w:rPr>
          <w:color w:val="404040"/>
        </w:rPr>
      </w:pPr>
      <w:r>
        <w:rPr>
          <w:color w:val="404040"/>
        </w:rPr>
        <w:t>- modalità elettronica secondo le norme vigenti per ciascuna stazione appaltante;</w:t>
      </w:r>
    </w:p>
    <w:p>
      <w:pPr>
        <w:pStyle w:val="Normal"/>
        <w:jc w:val="both"/>
        <w:rPr>
          <w:color w:val="404040"/>
        </w:rPr>
      </w:pPr>
      <w:r>
        <w:rPr>
          <w:color w:val="404040"/>
        </w:rPr>
        <w:t xml:space="preserve">- forma pubblica amministrativa a cura dell’Ufficiale rogante dell’amministrazione aggiudicatrice; </w:t>
      </w:r>
    </w:p>
    <w:p>
      <w:pPr>
        <w:pStyle w:val="Normal"/>
        <w:jc w:val="both"/>
        <w:rPr>
          <w:color w:val="404040"/>
        </w:rPr>
      </w:pPr>
      <w:r>
        <w:rPr>
          <w:color w:val="404040"/>
        </w:rPr>
        <w:t xml:space="preserve">- mediante scrittura privata. </w:t>
      </w:r>
    </w:p>
    <w:p>
      <w:pPr>
        <w:pStyle w:val="Normal"/>
        <w:jc w:val="both"/>
        <w:rPr>
          <w:color w:val="404040"/>
        </w:rPr>
      </w:pPr>
      <w:r>
        <w:rPr>
          <w:color w:val="404040"/>
        </w:rPr>
        <w:t>Siffatto indirizzo interpretativo appare maggiormente aderente al mero dato letterale. Infatti, la norma fa, letteralmente, riferimento a quattro distinte modalità, in quanto l’inciso “in modalità elettronica” non sembra essere collegato alla parte successiva della medesima. In altri termini, dall’esame letterale delle due disposizioni succedutesi nel tempo pare evidente che l’obbligo della stipulazione in forma elettronica sia stato sancito espressamente soltanto per l’atto notarile. Infatti, accanto alla locuzione “con atto pubblico notarile”, è stata aggiunta la parola informatico. Tale aggi unta non è presente in relazione alla locuzione “in forma pubblico amministrativa”. Ad ogni modo, con il ricorso a tali forme elettroniche, un ruolo da protagonista viene ad essere rivestito dalle singole stazioni appaltanti, alle quali è, quindi, demandato il compito non facile di adottare tutte le scelte organizzative discrezionali per prevedere le necessarie garanzie di utilizzazione e di sicurezza dei documenti.</w:t>
      </w:r>
    </w:p>
    <w:p>
      <w:pPr>
        <w:pStyle w:val="Normal"/>
        <w:jc w:val="both"/>
        <w:rPr>
          <w:color w:val="404040"/>
        </w:rPr>
      </w:pPr>
      <w:r>
        <w:rPr>
          <w:color w:val="404040"/>
        </w:rPr>
        <w:t>Chiarite le contrapposte posizioni interpretative, occorre evidenziare che il secondo indirizzo ha ricevuto, progressivamente, parziali ma importanti riconoscimenti.</w:t>
      </w:r>
    </w:p>
    <w:p>
      <w:pPr>
        <w:pStyle w:val="Normal"/>
        <w:jc w:val="both"/>
        <w:rPr>
          <w:color w:val="404040"/>
        </w:rPr>
      </w:pPr>
      <w:r>
        <w:rPr>
          <w:color w:val="404040"/>
        </w:rPr>
        <w:t xml:space="preserve">Infatti, l’Autorità di vigilanza sui contratti pubblici, con la determinazione n. 1 del 13 febbraio 2013, ha affermato che: </w:t>
      </w:r>
      <w:r>
        <w:rPr>
          <w:i/>
          <w:color w:val="404040"/>
        </w:rPr>
        <w:t>“I contratti pubblici di appalto devono essere stipulati, a pena di nullità:</w:t>
      </w:r>
      <w:r>
        <w:rPr>
          <w:i/>
          <w:iCs/>
          <w:color w:val="404040"/>
        </w:rPr>
        <w:t xml:space="preserve"> a) </w:t>
      </w:r>
      <w:r>
        <w:rPr>
          <w:i/>
          <w:color w:val="404040"/>
        </w:rPr>
        <w:t>mediante atto pubblico notarile informatico;</w:t>
      </w:r>
      <w:r>
        <w:rPr>
          <w:i/>
          <w:iCs/>
          <w:color w:val="404040"/>
        </w:rPr>
        <w:t xml:space="preserve"> b) </w:t>
      </w:r>
      <w:r>
        <w:rPr>
          <w:i/>
          <w:color w:val="404040"/>
        </w:rPr>
        <w:t>o in forma pubblica amministrativa, con modalità elettronica secondo le norme vigenti per ciascuna stazione appaltante, a cura dell’Ufficiale rogante dell’amministrazione aggiudicatrice;</w:t>
      </w:r>
      <w:r>
        <w:rPr>
          <w:i/>
          <w:iCs/>
          <w:color w:val="404040"/>
        </w:rPr>
        <w:t xml:space="preserve"> c</w:t>
      </w:r>
      <w:r>
        <w:rPr>
          <w:i/>
          <w:color w:val="404040"/>
        </w:rPr>
        <w:t>) mediante scrittura privata; per la scrittura privata, quindi, resta ammissibile la forma cartacea e le forme equipollenti ammesse dall’ordinamento”. Occorre evidenziare che l’Autorità riconosce il travaglio interpretativo, augurandosi, in modo espresso, un chiarificatore intervento da parte del legislatore. Conferma di ciò è la sincera ammissione che l’interpretazione viene fornita, “nell’attesa di un pur auspicabile chiarimento normativo”</w:t>
      </w:r>
      <w:r>
        <w:rPr>
          <w:color w:val="404040"/>
        </w:rPr>
        <w:t>.</w:t>
      </w:r>
    </w:p>
    <w:p>
      <w:pPr>
        <w:pStyle w:val="Normal"/>
        <w:jc w:val="both"/>
        <w:rPr/>
      </w:pPr>
      <w:r>
        <w:rPr>
          <w:color w:val="404040"/>
        </w:rPr>
        <w:t>Successivamente, il Ministero delle infrastrutture, Servizio contratti, in risposta ad un quesito (</w:t>
      </w:r>
      <w:bookmarkStart w:id="3" w:name="13dacf0ffa9f3129__ftnref4"/>
      <w:bookmarkEnd w:id="3"/>
      <w:r>
        <w:rPr>
          <w:color w:val="404040"/>
        </w:rPr>
        <w:t xml:space="preserve">4), afferma quanto segue: “solo l’atto pubblico notarile deve essere redatto in forma informatica a pena di nullità. L’atto pubblico amministrativo deve essere predisposto in modalità elettronica </w:t>
      </w:r>
      <w:r>
        <w:rPr>
          <w:i/>
          <w:color w:val="404040"/>
        </w:rPr>
        <w:t>“secondo le norme vigenti per ciascuna stazione appaltante”</w:t>
      </w:r>
      <w:r>
        <w:rPr>
          <w:color w:val="404040"/>
        </w:rPr>
        <w:t xml:space="preserve">; ove tali norme lo prevedano, è dunque possibile utilizzare il supporto cartaceo in luogo della forma elettronica. Il Ministero fornisce un’interpretazione che valorizza fortemente l’intervento regolamentare della stazione appaltante. Infatti, il Ministero non si limita a confermare quanto già detto dall’Autorità di vigilanza, in merito all’atto pubblico notarile informatico, ma va oltre . Precisamente ritiene che la stazione appaltante possa prevedere la forma cartacea, in luogo di quella elettronica, in ragione del potere regolamentare alla medesima attribuito dal legislatore, attraverso il rilevante inciso: </w:t>
      </w:r>
      <w:r>
        <w:rPr>
          <w:i/>
          <w:color w:val="404040"/>
        </w:rPr>
        <w:t>“secondo le norme vigenti per ciascuna stazione appaltante”</w:t>
      </w:r>
      <w:r>
        <w:rPr>
          <w:color w:val="404040"/>
        </w:rPr>
        <w:t>. Un inciso, che potenzia, nell’ottica ministeriale, il ruolo para-normativo delle stazioni appaltanti.</w:t>
      </w:r>
    </w:p>
    <w:p>
      <w:pPr>
        <w:pStyle w:val="Normal"/>
        <w:jc w:val="both"/>
        <w:rPr>
          <w:color w:val="404040"/>
        </w:rPr>
      </w:pPr>
      <w:r>
        <w:rPr>
          <w:color w:val="404040"/>
        </w:rPr>
        <w:t>Come è facile desumere dagli interventi dell’Autorità di vigilanza e del Ministero, la seconda tesi riceve indubbi elementi di sostegno, che, in un crescendo rossiniano, culminano nel parere della Corte dei conti.</w:t>
      </w:r>
    </w:p>
    <w:p>
      <w:pPr>
        <w:pStyle w:val="Normal"/>
        <w:jc w:val="both"/>
        <w:rPr>
          <w:color w:val="404040"/>
        </w:rPr>
      </w:pPr>
      <w:r>
        <w:rPr>
          <w:color w:val="404040"/>
        </w:rPr>
        <w:t>I giudici contabili si dimostrano pienamente consapevoli delle difficoltà interpretative e principiano la loro analisi attraverso una puntuale individuazione delle radici storiche della disciplina delle forme di stipula. Al riguardo, si evidenzia che la disciplina generale in merito alla “forma” dei contratti pubblici deve essere rinvenuta nella risalente legge di contabilità generale dello Stato (</w:t>
      </w:r>
      <w:bookmarkStart w:id="4" w:name="13dacf0ffa9f3129__ftnref5"/>
      <w:bookmarkEnd w:id="4"/>
      <w:r>
        <w:rPr>
          <w:color w:val="404040"/>
        </w:rPr>
        <w:t>5) e, precisamente, negli articoli 16, 17 e 18. Normativa ancora vigente e da interpretare ed applicare in contestuale sinergia con il comma 13, dell’art. 11 del codice dei contratti pubblici. Analizzando tale risalente, ma vigente, normativa, i giudici contabili segnalano che sussiste, come presupposto imprescindibile, il requisito della forma scritta ad substantiam per tutti i contratti stipulati dalla Pubblica amministrazione, anche quando essa agisca iure privato rum. Forma scritta, che viene articolata e disciplinata attraverso i canoni della forma pubblica amministrativa (</w:t>
      </w:r>
      <w:bookmarkStart w:id="5" w:name="13dacf0ffa9f3129__ftnref6"/>
      <w:bookmarkEnd w:id="5"/>
      <w:r>
        <w:rPr>
          <w:color w:val="404040"/>
        </w:rPr>
        <w:t>6), fatte salve le ipotesi derogatorie previste dall’articolo 17 del r.d. n. 2440/1923, in cui viene consentita l’adozione della scrittura privata e la conclusione a mezzo di corrispondenza. Orbene, richiamata la vetusta e vigente disciplina, la Corte dei conti perviene ad esaminare il rapporto fra le regolamentazione. In tal senso, si afferma che siffatto rapporto è presidiato dal principio di specialità, dal momento che la vetusta disciplina risulta applicabile ad ogni tipologia di contratto della pubblica amministrazione. Viceversa, la disciplina codici stiva è riservata alle soli fattispecie previste nel codice medesimo e, cioè: i contratti di appalto e concessione per lavori, servizi e forniture.</w:t>
      </w:r>
    </w:p>
    <w:p>
      <w:pPr>
        <w:pStyle w:val="Normal"/>
        <w:jc w:val="both"/>
        <w:rPr/>
      </w:pPr>
      <w:r>
        <w:rPr>
          <w:color w:val="404040"/>
        </w:rPr>
        <w:t>Chiariti i rapporti fra le vigenti discipline in materia, i giudici contabili (</w:t>
      </w:r>
      <w:bookmarkStart w:id="6" w:name="13dacf0ffa9f3129__ftnref7"/>
      <w:bookmarkEnd w:id="6"/>
      <w:r>
        <w:rPr>
          <w:color w:val="404040"/>
        </w:rPr>
        <w:t xml:space="preserve">7) prendono atto di un fattore di saggia ovvietà: la novella disciplina di modifica del codice promuove l’adozione di innovative modalità di stipula. Di conseguenza, tali novità (stipula in modalità elettronica) si aggiungono, ma non eliminano la pregressa e vigente forma scritta. In pratica, con la recente modificazione normativa, sono state aggiunte forme ad substantiam di stipula, che sono alternative rispetto a quelle tradizionali, ma non esclusive: “Accanto alla forma scritta, tipica della forma pubblica amministrativa e della scrittura privata, la legge prescrive la forma digitale per l’atto pubblico notarile (informatico), nonché la modalità elettronica secondo le norme vigenti per ciascuna stazione appaltante”. Quindi, la novella formazione ha inteso superare la tassatività della forma scritta cartacea, mediante la previsione di altre forme ad sub stantia, ma sempre alternative alla vigente forma cartacea, che non appare soppressa. Anzi, la Corte dei conti interpreta l’inciso “secondo le norme vigenti per ciascuna stazione appaltante” in modo ancor più forte, in quanto il medesimo, secondo la sua prospettazione, comporta la </w:t>
      </w:r>
      <w:r>
        <w:rPr>
          <w:i/>
          <w:iCs/>
          <w:color w:val="404040"/>
        </w:rPr>
        <w:t>dequotazione della forma elettronica a “modalità elettronica” secondo le norme vigenti per ciascuna stazione appaltante</w:t>
      </w:r>
      <w:r>
        <w:rPr>
          <w:color w:val="404040"/>
        </w:rPr>
        <w:t>. In buona sostanza, il novello intervento di modifica ha inteso solo adeguare l’utilizzo delle modalità di stipula dei contratti alle moderne tecnologie, aggiungendo, ma non sostituendo alle tradizionali forme scritte cartacee la forma pubblica elettronica e/o digitale.</w:t>
      </w:r>
    </w:p>
    <w:p>
      <w:pPr>
        <w:pStyle w:val="Normal"/>
        <w:jc w:val="both"/>
        <w:rPr>
          <w:color w:val="404040"/>
        </w:rPr>
      </w:pPr>
      <w:r>
        <w:rPr>
          <w:color w:val="404040"/>
        </w:rPr>
      </w:r>
    </w:p>
    <w:p>
      <w:pPr>
        <w:pStyle w:val="Normal"/>
        <w:jc w:val="both"/>
        <w:rPr>
          <w:color w:val="404040"/>
        </w:rPr>
      </w:pPr>
      <w:r>
        <w:rPr>
          <w:color w:val="404040"/>
        </w:rPr>
        <w:t>Pertanto, alla luce di tali condivisibili asserzioni, in aderenza al secondo indirizzo, la Corte dei conti perviene alle seguenti conclusioni:</w:t>
      </w:r>
    </w:p>
    <w:p>
      <w:pPr>
        <w:pStyle w:val="Normal"/>
        <w:jc w:val="both"/>
        <w:rPr/>
      </w:pPr>
      <w:r>
        <w:rPr>
          <w:color w:val="404040"/>
        </w:rPr>
        <w:t xml:space="preserve">1. la sanzione di nullità, prevista dalla normativa codicistica, è riferita a tutte le forme ad </w:t>
      </w:r>
      <w:r>
        <w:rPr>
          <w:i/>
          <w:iCs/>
          <w:color w:val="404040"/>
        </w:rPr>
        <w:t>substantiam</w:t>
      </w:r>
      <w:r>
        <w:rPr>
          <w:color w:val="404040"/>
        </w:rPr>
        <w:t xml:space="preserve"> di stipulazione previste dal comma 13, dell’art. 11; </w:t>
      </w:r>
    </w:p>
    <w:p>
      <w:pPr>
        <w:pStyle w:val="Normal"/>
        <w:jc w:val="both"/>
        <w:rPr>
          <w:color w:val="404040"/>
        </w:rPr>
      </w:pPr>
      <w:r>
        <w:rPr>
          <w:color w:val="404040"/>
        </w:rPr>
        <w:t>2. in quanto forme scritte peculiari di scrittura privata (scambio di proposta ed accettazione nei contratti inter absentes), in caso di trattativa privata (</w:t>
      </w:r>
      <w:bookmarkStart w:id="7" w:name="13dacf0ffa9f3129__ftnref8"/>
      <w:bookmarkEnd w:id="7"/>
      <w:r>
        <w:rPr>
          <w:color w:val="404040"/>
        </w:rPr>
        <w:t xml:space="preserve">8), conservano piena validità le forme di stipulazione, previste dall’art. 17 del r.d. n. 2440/1923 (- scrittura privata firmata dall’offerente e dal funzionario rappresentante l’amministrazione; - obbligazione stessa appiedi del capitolato; - atto separato di obbligazione sottoscritto da chi presenta l’offerta; - corrispondenza, secondo l’uso del commercio, quando sono conclusi con ditte commerciali): ciò, in quanto la scrittura privata è espressamente prevista e richiamata anche nell’art. 11, comma 13; </w:t>
      </w:r>
    </w:p>
    <w:p>
      <w:pPr>
        <w:pStyle w:val="Normal"/>
        <w:jc w:val="both"/>
        <w:rPr>
          <w:color w:val="404040"/>
        </w:rPr>
      </w:pPr>
      <w:r>
        <w:rPr>
          <w:color w:val="404040"/>
        </w:rPr>
        <w:t xml:space="preserve">3. la stipulazione in forma pubblica amministrativa deve avvenire in modalità elettronica solo se essa è prevista quale metodologia esclusiva da specifiche norme di legge o di regolamento applicabili alla stazione appaltante, essendo ancora validamente stipulabile il contratto in forma pubblica amministrativa su supporto cartaceo. </w:t>
      </w:r>
    </w:p>
    <w:p>
      <w:pPr>
        <w:pStyle w:val="Normal"/>
        <w:jc w:val="both"/>
        <w:rPr>
          <w:color w:val="404040"/>
        </w:rPr>
      </w:pPr>
      <w:r>
        <w:rPr>
          <w:color w:val="404040"/>
        </w:rPr>
        <w:t>4. l’adozione del rogito notarile condurrà, invece, all’utilizzo esclusivo del documento informatico notarile (</w:t>
      </w:r>
      <w:bookmarkStart w:id="8" w:name="13dacf0ffa9f3129__ftnref9"/>
      <w:bookmarkEnd w:id="8"/>
      <w:r>
        <w:rPr>
          <w:color w:val="404040"/>
        </w:rPr>
        <w:t xml:space="preserve">9). </w:t>
      </w:r>
    </w:p>
    <w:p>
      <w:pPr>
        <w:pStyle w:val="Normal"/>
        <w:jc w:val="both"/>
        <w:rPr/>
      </w:pPr>
      <w:r>
        <w:rPr/>
        <w:t> </w:t>
      </w:r>
    </w:p>
    <w:p>
      <w:pPr>
        <w:pStyle w:val="Normal"/>
        <w:jc w:val="both"/>
        <w:rPr/>
      </w:pPr>
      <w:r>
        <w:rPr>
          <w:color w:val="404040"/>
        </w:rPr>
        <w:t>--------------</w:t>
        <w:br/>
      </w:r>
      <w:bookmarkStart w:id="9" w:name="13dacf0ffa9f3129__ftn1"/>
      <w:bookmarkEnd w:id="9"/>
      <w:r>
        <w:rPr>
          <w:color w:val="404040"/>
          <w:sz w:val="20"/>
          <w:szCs w:val="20"/>
        </w:rPr>
        <w:t>(1)</w:t>
      </w:r>
      <w:r>
        <w:rPr>
          <w:sz w:val="20"/>
          <w:szCs w:val="20"/>
        </w:rPr>
        <w:t xml:space="preserve"> D.l. 18.10.2012, n. 179, convertito in legge 17.12.2012, n. 221; “Ulteriori misure urgenti per la crescita del Paese”.</w:t>
      </w:r>
    </w:p>
    <w:p>
      <w:pPr>
        <w:pStyle w:val="Normal"/>
        <w:jc w:val="both"/>
        <w:rPr/>
      </w:pPr>
      <w:bookmarkStart w:id="10" w:name="13dacf0ffa9f3129__ftn2"/>
      <w:bookmarkEnd w:id="10"/>
      <w:r>
        <w:rPr>
          <w:color w:val="404040"/>
          <w:sz w:val="20"/>
          <w:szCs w:val="20"/>
        </w:rPr>
        <w:t>(2)</w:t>
      </w:r>
      <w:r>
        <w:rPr>
          <w:sz w:val="20"/>
          <w:szCs w:val="20"/>
        </w:rPr>
        <w:t xml:space="preserve"> Oliveri G., </w:t>
      </w:r>
      <w:r>
        <w:rPr>
          <w:i/>
          <w:iCs/>
          <w:sz w:val="20"/>
          <w:szCs w:val="20"/>
        </w:rPr>
        <w:t>Contratti della p.a. solo in formato elettronico</w:t>
      </w:r>
      <w:r>
        <w:rPr>
          <w:sz w:val="20"/>
          <w:szCs w:val="20"/>
        </w:rPr>
        <w:t xml:space="preserve">, in “Italia-Oggi”, 3.1.2013. </w:t>
      </w:r>
    </w:p>
    <w:p>
      <w:pPr>
        <w:pStyle w:val="Normal"/>
        <w:jc w:val="both"/>
        <w:rPr/>
      </w:pPr>
      <w:bookmarkStart w:id="11" w:name="13dacf0ffa9f3129__ftn3"/>
      <w:bookmarkEnd w:id="11"/>
      <w:r>
        <w:rPr>
          <w:color w:val="404040"/>
          <w:sz w:val="20"/>
          <w:szCs w:val="20"/>
        </w:rPr>
        <w:t>(3)</w:t>
      </w:r>
      <w:r>
        <w:rPr>
          <w:sz w:val="20"/>
          <w:szCs w:val="20"/>
        </w:rPr>
        <w:t xml:space="preserve"> Grilli F., </w:t>
      </w:r>
      <w:r>
        <w:rPr>
          <w:i/>
          <w:iCs/>
          <w:sz w:val="20"/>
          <w:szCs w:val="20"/>
        </w:rPr>
        <w:t>Sono nulli i contratti in forma pubblica amministrativa non elettronica? Cronaca dell’applicazione di una normativa di ordinaria follia</w:t>
      </w:r>
      <w:r>
        <w:rPr>
          <w:sz w:val="20"/>
          <w:szCs w:val="20"/>
        </w:rPr>
        <w:t xml:space="preserve">, su </w:t>
      </w:r>
      <w:hyperlink r:id="rId3" w:tgtFrame="_blank">
        <w:r>
          <w:rPr>
            <w:rStyle w:val="InternetLink"/>
            <w:i/>
            <w:iCs/>
            <w:sz w:val="20"/>
            <w:szCs w:val="20"/>
          </w:rPr>
          <w:t>www.leggioggi.it</w:t>
        </w:r>
      </w:hyperlink>
      <w:r>
        <w:rPr>
          <w:sz w:val="20"/>
          <w:szCs w:val="20"/>
        </w:rPr>
        <w:t>, 13.2.2013.</w:t>
      </w:r>
    </w:p>
    <w:p>
      <w:pPr>
        <w:pStyle w:val="Normal"/>
        <w:jc w:val="both"/>
        <w:rPr/>
      </w:pPr>
      <w:bookmarkStart w:id="12" w:name="13dacf0ffa9f3129__ftn4"/>
      <w:bookmarkEnd w:id="12"/>
      <w:r>
        <w:rPr>
          <w:color w:val="404040"/>
          <w:sz w:val="20"/>
          <w:szCs w:val="20"/>
        </w:rPr>
        <w:t>(4)</w:t>
      </w:r>
      <w:r>
        <w:rPr>
          <w:sz w:val="20"/>
          <w:szCs w:val="20"/>
        </w:rPr>
        <w:t xml:space="preserve"> Quesito del 17.1.2013, n. 4185.</w:t>
      </w:r>
    </w:p>
    <w:p>
      <w:pPr>
        <w:pStyle w:val="Normal"/>
        <w:jc w:val="both"/>
        <w:rPr/>
      </w:pPr>
      <w:bookmarkStart w:id="13" w:name="13dacf0ffa9f3129__ftn5"/>
      <w:bookmarkEnd w:id="13"/>
      <w:r>
        <w:rPr>
          <w:color w:val="404040"/>
          <w:sz w:val="20"/>
          <w:szCs w:val="20"/>
        </w:rPr>
        <w:t>(5)</w:t>
      </w:r>
      <w:r>
        <w:rPr>
          <w:sz w:val="20"/>
          <w:szCs w:val="20"/>
        </w:rPr>
        <w:t xml:space="preserve"> R.d. 18.11.1923, n. 2440.</w:t>
      </w:r>
    </w:p>
    <w:p>
      <w:pPr>
        <w:pStyle w:val="Normal"/>
        <w:jc w:val="both"/>
        <w:rPr/>
      </w:pPr>
      <w:bookmarkStart w:id="14" w:name="13dacf0ffa9f3129__ftn6"/>
      <w:bookmarkEnd w:id="14"/>
      <w:r>
        <w:rPr>
          <w:color w:val="404040"/>
          <w:sz w:val="20"/>
          <w:szCs w:val="20"/>
        </w:rPr>
        <w:t>(6)</w:t>
      </w:r>
      <w:r>
        <w:rPr>
          <w:sz w:val="20"/>
          <w:szCs w:val="20"/>
        </w:rPr>
        <w:t xml:space="preserve"> Art. 16, r.d. n. 2440/1923.</w:t>
      </w:r>
    </w:p>
    <w:p>
      <w:pPr>
        <w:pStyle w:val="Normal"/>
        <w:jc w:val="both"/>
        <w:rPr/>
      </w:pPr>
      <w:bookmarkStart w:id="15" w:name="13dacf0ffa9f3129__ftn7"/>
      <w:bookmarkEnd w:id="15"/>
      <w:r>
        <w:rPr>
          <w:color w:val="404040"/>
          <w:sz w:val="20"/>
          <w:szCs w:val="20"/>
        </w:rPr>
        <w:t>(7)</w:t>
      </w:r>
      <w:r>
        <w:rPr>
          <w:sz w:val="20"/>
          <w:szCs w:val="20"/>
        </w:rPr>
        <w:t xml:space="preserve"> Tenendo conto anche dei lavori preparatori, afferenti la modificazione legislativa, opportunamente indicati in sede di parere.</w:t>
      </w:r>
    </w:p>
    <w:p>
      <w:pPr>
        <w:pStyle w:val="Normal"/>
        <w:jc w:val="both"/>
        <w:rPr/>
      </w:pPr>
      <w:bookmarkStart w:id="16" w:name="13dacf0ffa9f3129__ftn8"/>
      <w:bookmarkEnd w:id="16"/>
      <w:r>
        <w:rPr>
          <w:color w:val="404040"/>
          <w:sz w:val="20"/>
          <w:szCs w:val="20"/>
        </w:rPr>
        <w:t>(8)</w:t>
      </w:r>
      <w:r>
        <w:rPr>
          <w:sz w:val="20"/>
          <w:szCs w:val="20"/>
        </w:rPr>
        <w:t xml:space="preserve"> </w:t>
      </w:r>
      <w:r>
        <w:rPr>
          <w:i/>
          <w:iCs/>
          <w:sz w:val="20"/>
          <w:szCs w:val="20"/>
        </w:rPr>
        <w:t>Rectius</w:t>
      </w:r>
      <w:r>
        <w:rPr>
          <w:sz w:val="20"/>
          <w:szCs w:val="20"/>
        </w:rPr>
        <w:t>: procedure negoziate.</w:t>
      </w:r>
    </w:p>
    <w:p>
      <w:pPr>
        <w:pStyle w:val="Normal"/>
        <w:jc w:val="both"/>
        <w:rPr/>
      </w:pPr>
      <w:bookmarkStart w:id="17" w:name="13dacf0ffa9f3129__ftn9"/>
      <w:bookmarkEnd w:id="17"/>
      <w:r>
        <w:rPr>
          <w:color w:val="404040"/>
          <w:sz w:val="20"/>
          <w:szCs w:val="20"/>
        </w:rPr>
        <w:t>(9)</w:t>
      </w:r>
      <w:r>
        <w:rPr>
          <w:sz w:val="20"/>
          <w:szCs w:val="20"/>
        </w:rPr>
        <w:t xml:space="preserve"> Ancora: “la locuzione </w:t>
      </w:r>
      <w:r>
        <w:rPr>
          <w:i/>
          <w:iCs/>
          <w:sz w:val="20"/>
          <w:szCs w:val="20"/>
        </w:rPr>
        <w:t>‘</w:t>
      </w:r>
      <w:r>
        <w:rPr>
          <w:sz w:val="20"/>
          <w:szCs w:val="20"/>
        </w:rPr>
        <w:t xml:space="preserve">le norme vigenti per ciascuna stazione appaltante’ riferita alla modalità elettronica della stipulazione dei contratti è da intendersi non come potere della singola stazione appaltante di autodeterminazione, ma come rinvio ad una normativa tecnica, di rango legislativo o regolamentare, di fonte statale (artt. 117, comma 2, lett. l Cost.), che detti i precetti in modo uniforme sulla compilazione, sottoscrizione e conservazione sostitutiva degli atti pubblici e contratti stipulati in modalità elettronica”.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promomail.maggioli.it/hc/?41e8d11886472fe2485d2aa9b7c12247" TargetMode="External"/><Relationship Id="rId3" Type="http://schemas.openxmlformats.org/officeDocument/2006/relationships/hyperlink" Target="http://www.leggiogg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4:00Z</dcterms:created>
  <dc:creator> </dc:creator>
  <dc:description/>
  <cp:keywords/>
  <dc:language>en-US</dc:language>
  <cp:lastModifiedBy> </cp:lastModifiedBy>
  <dcterms:modified xsi:type="dcterms:W3CDTF">2013-04-03T08:50:00Z</dcterms:modified>
  <cp:revision>3</cp:revision>
  <dc:subject/>
  <dc:title/>
</cp:coreProperties>
</file>