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EGRETARI COMUNALI</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Il recente decreto legge 174/2012, ed in particolare l’art. 3, è intervenuto a rafforzare i </w:t>
      </w:r>
      <w:r>
        <w:rPr>
          <w:rFonts w:cs="Times New Roman" w:ascii="Times New Roman" w:hAnsi="Times New Roman"/>
          <w:iCs/>
          <w:sz w:val="24"/>
          <w:szCs w:val="24"/>
        </w:rPr>
        <w:t xml:space="preserve">controlli sull’attività degli enti locali attraverso una serie di norme che variano da controlli di tipo diffuso (norma sulla pubblicità dei dati reddituali degli amministratori) al rafforzamento dei pareri preventivi (estensione del parere contabile, ampliamento dei pareri dei revisori previsione dei pareri tecnici e contabili anche sugli atti diversi dalle deliberazioni ecc.) all’introduzione di un controllo interno successivo.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Gli elementi centrali del nuovo sistema dei controlli interni, che coinvolge tutti i settori ed i relativi responsabili, sono il responsabile del servizio finanziario chiamato, in particolare, a coordinare ed a vigilare sul </w:t>
      </w:r>
      <w:r>
        <w:rPr>
          <w:rFonts w:cs="Times New Roman" w:ascii="Times New Roman" w:hAnsi="Times New Roman"/>
          <w:i/>
          <w:iCs/>
          <w:sz w:val="24"/>
          <w:szCs w:val="24"/>
        </w:rPr>
        <w:t>“costante controllo degli equilibri finanziari della gestione di competenza, della gestione dei residui e della gestione di cassa, anche ai fini della realizzazione degli obiettivi di finanza pubblica determinati dal patto di stabilità interno</w:t>
      </w:r>
      <w:r>
        <w:rPr>
          <w:rFonts w:cs="Times New Roman" w:ascii="Times New Roman" w:hAnsi="Times New Roman"/>
          <w:iCs/>
          <w:sz w:val="24"/>
          <w:szCs w:val="24"/>
        </w:rPr>
        <w:t xml:space="preserve">” il segretario comunale che oltre a partecipare all'organizzazione del sistema dei controlli interni è chiamato a dirigere il nuovo </w:t>
      </w:r>
      <w:r>
        <w:rPr>
          <w:rFonts w:cs="Times New Roman" w:ascii="Times New Roman" w:hAnsi="Times New Roman"/>
          <w:i/>
          <w:iCs/>
          <w:sz w:val="24"/>
          <w:szCs w:val="24"/>
        </w:rPr>
        <w:t>“controllo di regolarità amministrativa e contabile”</w:t>
      </w:r>
      <w:r>
        <w:rPr>
          <w:rFonts w:cs="Times New Roman" w:ascii="Times New Roman" w:hAnsi="Times New Roman"/>
          <w:iCs/>
          <w:sz w:val="24"/>
          <w:szCs w:val="24"/>
        </w:rPr>
        <w:t xml:space="preserve"> da attuarsi nella fase successiva all’adozione degli atti e che deve riguardare</w:t>
      </w:r>
      <w:r>
        <w:rPr>
          <w:rFonts w:cs="Verdana" w:ascii="Verdana" w:hAnsi="Verdana"/>
          <w:sz w:val="24"/>
          <w:szCs w:val="24"/>
        </w:rPr>
        <w:t xml:space="preserve"> </w:t>
      </w:r>
      <w:r>
        <w:rPr>
          <w:rFonts w:cs="Times New Roman" w:ascii="Times New Roman" w:hAnsi="Times New Roman"/>
          <w:iCs/>
          <w:sz w:val="24"/>
          <w:szCs w:val="24"/>
        </w:rPr>
        <w:t>le determinazioni di impegno di spesa, gli atti di accertamento di entrata, gli atti di liquidazione della spesa, i contratti e gli altri atti amministrativi.</w:t>
      </w:r>
    </w:p>
    <w:p>
      <w:pPr>
        <w:pStyle w:val="TextBody"/>
        <w:spacing w:lineRule="auto" w:line="276"/>
        <w:jc w:val="both"/>
        <w:rPr/>
      </w:pPr>
      <w:r>
        <w:rPr>
          <w:color w:val="000000"/>
        </w:rPr>
        <w:t xml:space="preserve">In questi giorni i comuni sono anche chiamati a dare attuazione alle nuove norme in tema di lotta alla corruzione che, per quanto riguarda le autonomie locali, attribuiscono al Segretario comunale </w:t>
      </w:r>
      <w:r>
        <w:rPr>
          <w:iCs/>
        </w:rPr>
        <w:t>di norma, salva diversa e motivata determinazione, il ruolo di responsabile della prevenzione della corruzione negli enti locali.</w:t>
      </w:r>
    </w:p>
    <w:p>
      <w:pPr>
        <w:pStyle w:val="Default"/>
        <w:spacing w:lineRule="auto" w:line="276"/>
        <w:rPr>
          <w:rFonts w:ascii="Times New Roman" w:hAnsi="Times New Roman" w:cs="Times New Roman"/>
          <w:iCs/>
        </w:rPr>
      </w:pPr>
      <w:r>
        <w:rPr>
          <w:rFonts w:cs="Times New Roman" w:ascii="Times New Roman" w:hAnsi="Times New Roman"/>
          <w:iCs/>
        </w:rPr>
      </w:r>
    </w:p>
    <w:p>
      <w:pPr>
        <w:pStyle w:val="Default"/>
        <w:spacing w:lineRule="auto" w:line="276"/>
        <w:jc w:val="both"/>
        <w:rPr>
          <w:rFonts w:ascii="Times New Roman" w:hAnsi="Times New Roman" w:cs="Times New Roman"/>
        </w:rPr>
      </w:pPr>
      <w:r>
        <w:rPr>
          <w:rFonts w:cs="Times New Roman" w:ascii="Times New Roman" w:hAnsi="Times New Roman"/>
        </w:rPr>
        <w:t>Le due norme operano in ambiti differenti ma appaiono accomunate da un disegno comune: rafforzare i controlli sui processi di utilizzo del denaro pubblico coinvolgendo la dirigenza, in particolare quella di vertice, nel delicato quanto importante compito di porre in essere le azioni utili a scongiurare  lo spreco del denaro pubblico o, peggio ancora, che lo stesso finisca nei mille rivoli della corruzione.</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ale ottica la scelta di porre a capo di entrambi questi sistemi di garanzia il Segretario comunale appare coerente se si considera che lo stesso è la figura di vertice dell’apparato burocratico del comune il soggetto chiamata a sovrintendere ed a coordinare l’operato della dirigenza, colui che partecipa alle riunioni di Giunta e di Consiglio e quindi appare, in tale ottica,  il naturale destinatario di tali nuovi compiti. La funzione di garanzia è e deve essere insita nella funzione dirigenziale e non scissa dalla stessa. Quindi a partire dal massimo vertice e passando attraverso tutte le strutture la legittimità, la trasparenza e la correttezza dell’azione amministrativa devono essere elementi imprescindibili dell’azione amministrativa. </w:t>
      </w:r>
    </w:p>
    <w:p>
      <w:pPr>
        <w:pStyle w:val="Normal"/>
        <w:jc w:val="both"/>
        <w:rPr/>
      </w:pPr>
      <w:r>
        <w:rPr>
          <w:rFonts w:cs="Times New Roman" w:ascii="Times New Roman" w:hAnsi="Times New Roman"/>
          <w:sz w:val="24"/>
          <w:szCs w:val="24"/>
        </w:rPr>
        <w:t xml:space="preserve">La scelta del legislatore recepisce le indicazioni sull’argomento fornite dalla </w:t>
      </w:r>
      <w:r>
        <w:rPr>
          <w:rFonts w:cs="Times New Roman" w:ascii="Times New Roman" w:hAnsi="Times New Roman"/>
          <w:bCs/>
          <w:sz w:val="24"/>
          <w:szCs w:val="24"/>
        </w:rPr>
        <w:t>Commissione di Studio su Trasparenza e Corruzione nella P.A. la quale aveva ritenuto tale scelta “</w:t>
      </w:r>
      <w:r>
        <w:rPr>
          <w:rFonts w:cs="Times New Roman" w:ascii="Times New Roman" w:hAnsi="Times New Roman"/>
          <w:bCs/>
          <w:i/>
          <w:sz w:val="24"/>
          <w:szCs w:val="24"/>
        </w:rPr>
        <w:t xml:space="preserve">coerente con i compiti di coordinamento dell' azione dei dirigenti e di controllo sulla regolarità amministrativa” </w:t>
      </w:r>
      <w:r>
        <w:rPr>
          <w:rFonts w:cs="Times New Roman" w:ascii="Times New Roman" w:hAnsi="Times New Roman"/>
          <w:bCs/>
          <w:sz w:val="24"/>
          <w:szCs w:val="24"/>
        </w:rPr>
        <w:t xml:space="preserve">propri del segretario  e con il tradizionale ruolo di “strumento di garanzia della legalità e della imparzialità nelle amministrazioni locali”. </w:t>
      </w:r>
    </w:p>
    <w:p>
      <w:pPr>
        <w:pStyle w:val="Normal"/>
        <w:jc w:val="both"/>
        <w:rPr/>
      </w:pPr>
      <w:r>
        <w:rPr>
          <w:rFonts w:cs="Times New Roman" w:ascii="Times New Roman" w:hAnsi="Times New Roman"/>
          <w:bCs/>
          <w:sz w:val="24"/>
          <w:szCs w:val="24"/>
        </w:rPr>
        <w:t>La Commissione, però, nel formulare questa proposta aveva altresì rimarcato “</w:t>
      </w:r>
      <w:r>
        <w:rPr>
          <w:rFonts w:cs="Times New Roman" w:ascii="Times New Roman" w:hAnsi="Times New Roman"/>
          <w:bCs/>
          <w:i/>
          <w:sz w:val="24"/>
          <w:szCs w:val="24"/>
        </w:rPr>
        <w:t xml:space="preserve">la necessità di apportare, nello stesso ddl anticorruzione, alcune modificazioni alla vigente disciplina dello </w:t>
      </w:r>
      <w:r>
        <w:rPr>
          <w:rFonts w:cs="Times New Roman" w:ascii="Times New Roman" w:hAnsi="Times New Roman"/>
          <w:bCs/>
          <w:i/>
          <w:iCs/>
          <w:sz w:val="24"/>
          <w:szCs w:val="24"/>
        </w:rPr>
        <w:t xml:space="preserve">status </w:t>
      </w:r>
      <w:r>
        <w:rPr>
          <w:rFonts w:cs="Times New Roman" w:ascii="Times New Roman" w:hAnsi="Times New Roman"/>
          <w:bCs/>
          <w:i/>
          <w:sz w:val="24"/>
          <w:szCs w:val="24"/>
        </w:rPr>
        <w:t xml:space="preserve">del Segretario comunale e provinciale, al fine di garantire in maggior misura la sua posizione di indipendenza”. </w:t>
      </w:r>
      <w:r>
        <w:rPr>
          <w:rFonts w:cs="Times New Roman" w:ascii="Times New Roman" w:hAnsi="Times New Roman"/>
          <w:bCs/>
          <w:sz w:val="24"/>
          <w:szCs w:val="24"/>
        </w:rPr>
        <w:t>In particolare tra le misure necessarie a tal fine veniva proposta una revisione dei compiti e dei doveri di comportamento del Segretario ma anche e soprattutto la revisione “</w:t>
      </w:r>
      <w:r>
        <w:rPr>
          <w:rFonts w:cs="Times New Roman" w:ascii="Times New Roman" w:hAnsi="Times New Roman"/>
          <w:bCs/>
          <w:i/>
          <w:sz w:val="24"/>
          <w:szCs w:val="24"/>
        </w:rPr>
        <w:t>delle procedure di nomina, al fine di ridurne l'attuale tasso di fiduciarietà”</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Questi aspetti, che pure venivano posti in stretta correlazione tra di loro, né nella legge “anticorruzione” né nel D.L. 174/2012 si è affrontato il problem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segretario comunale nel vigente ordinamento, viene nominato dal Sindaco, in maniera assolutamente fiduciaria, ed ha un incarico di durata pari a quella del mandato di colui che lo ha chiamato a ricoprire detta funzione; alla scadenza il rapporto con l’Ente decade automaticamente salva conferma. In tale contesto la posizione del segretario è ben lungi dal poter essere considerata indipendente in quanto strettamente legata alla volontà dell’organo politico.</w:t>
      </w:r>
    </w:p>
    <w:p>
      <w:pPr>
        <w:pStyle w:val="Default"/>
        <w:spacing w:lineRule="auto" w:line="276"/>
        <w:jc w:val="both"/>
        <w:rPr/>
      </w:pPr>
      <w:r>
        <w:rPr>
          <w:rFonts w:cs="Times New Roman" w:ascii="Times New Roman" w:hAnsi="Times New Roman"/>
          <w:bCs/>
          <w:color w:val="000000"/>
        </w:rPr>
        <w:t>Anche l’intesa sul lavoro pubblico ha individuato  nel rafforzamento del ruolo, delle funzioni e delle responsabilità dirigenziali e nella garanzia di una effettiva autonomia rispetto all’organo di indirizzo politico uno degli obiettivi da perseguire nell’immediato. L’obiettivo che ci si prefigge è quello di conseguire una migliore organizzazione del lavoro e di assicurare alla dirigenza un’effettiva autonomia, da un lato rafforzando i meccanismi di selezione, formazione e valutazione e qualificando le modalità di conferimento dell’incarico e dall’altro garantendone una effettiva autonomia rispetto all’organo di indirizzo politico</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sz w:val="24"/>
          <w:szCs w:val="24"/>
        </w:rPr>
        <w:t>Alla luce delle suddette considerazioni, quindi, preso atto che la volontà che traspare dal provvedimento è quella di coinvolgere la dirigenza pubblica di vertice tutta, ed in particolare, per quanto riguarda le autonomie il segretario comunale,  per porre in essere le azioni utili ad un efficace contrasto di ogni forma di illegalità e corruzione a danno dei cittadini e della credibilità delle Istituzioni Pubbliche non appare coerente che non si siano pienamente recepite se sopra richiamate indicazioni e si siano attribuiti compiti importanti senza costruire un efficace sistema atto a garantire autonomia ed indipendenza a chi è chiamato a svolgere le funzion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L’obiettivo che il legislatore vuole perseguire è assolutamente condivisibile. Occorre, in particolare in un epoca come quella attuale in cui le risorse pubbliche disponibili sono sempre meno, garantire che le stesse siano utilizzate per rispondere a bisogni reali dei cittadini, per garantire servizi efficienti; gli sprechi non sono tollerabili.</w:t>
      </w:r>
    </w:p>
    <w:p>
      <w:pPr>
        <w:pStyle w:val="Normal"/>
        <w:jc w:val="both"/>
        <w:rPr/>
      </w:pPr>
      <w:r>
        <w:rPr>
          <w:rFonts w:cs="Times New Roman" w:ascii="Times New Roman" w:hAnsi="Times New Roman"/>
          <w:iCs/>
          <w:sz w:val="24"/>
          <w:szCs w:val="24"/>
        </w:rPr>
        <w:t>Il legislatore però pare dimenticare che il soggetto chiamato d organizzare e dirigere tutto il sistema dei controlli può essere revocato con un procedimento priva di qualsivoglia  tutela e che, addirittura, può essere non confermato senza alcuna motivazione. Il legislatore ha anche dimenticato che, analogamente, nessuna garanzia hanno i dirigenti a contratto ex art. 110 D.L.vo 267/2000 che spesso sono chiamati a ricoprire ruoli dirigenziali chiave all’interno delle amministrazion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La dissonanza del sistema appare evidente ed impone il superamento immediato dell’attuale sistema di spoils system cui sono soggetti i segretari comunali e ciò se si vuole che il sistema di garanzia che giustamente si vuole attuare possa essere effettivamente efficace rispetto all’obiettivo che il Governo si prefigge di raggiunger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L’art. 21 del D.Lgs. 30/3/2001 n. 165, infatti, collega “</w:t>
      </w:r>
      <w:r>
        <w:rPr>
          <w:rFonts w:cs="Times New Roman" w:ascii="Times New Roman" w:hAnsi="Times New Roman"/>
          <w:i/>
          <w:iCs/>
          <w:sz w:val="24"/>
          <w:szCs w:val="24"/>
        </w:rPr>
        <w:t xml:space="preserve">l'impossibilità di rinnovo dello stesso incarico dirigenziale” </w:t>
      </w:r>
      <w:r>
        <w:rPr>
          <w:rFonts w:cs="Times New Roman" w:ascii="Times New Roman" w:hAnsi="Times New Roman"/>
          <w:iCs/>
          <w:sz w:val="24"/>
          <w:szCs w:val="24"/>
        </w:rPr>
        <w:t>al “</w:t>
      </w:r>
      <w:r>
        <w:rPr>
          <w:rFonts w:cs="Times New Roman" w:ascii="Times New Roman" w:hAnsi="Times New Roman"/>
          <w:i/>
          <w:iCs/>
          <w:sz w:val="24"/>
          <w:szCs w:val="24"/>
        </w:rPr>
        <w:t>mancato raggiungimento degli obiettivi accertato attraverso le risultanze del sistema di valutazione”</w:t>
      </w:r>
      <w:r>
        <w:rPr>
          <w:rFonts w:cs="Times New Roman" w:ascii="Times New Roman" w:hAnsi="Times New Roman"/>
          <w:iCs/>
          <w:sz w:val="24"/>
          <w:szCs w:val="24"/>
        </w:rPr>
        <w:t xml:space="preserve"> e questo principio dovrebbe trovare applicazione anche per quanto riguarda l’incarico attribuito al segretario comunale. Il mancato rinnovo dell’incarico, alla scadenza del mandato del Sindaco, sia che il medesimo venga rieletto sia che si tratti di nuovo soggetto, dovrebbe essere il frutto, come avviene per tutte le figure dirigenziali, di un sistema di valutazione e andrebbe necessariamente collegato all’accertato mancato raggiungimento degli obiettivi. La fiduciarietà dell’incarico non può, infatti, essere intesa come fiducia personale svincolata da qualsiasi regola ma deve trattarsi di una fiducia collegata alla dimostrata capacità (ovvero nel caso di mancata conferma all’accertato mancato raggiungimento degli obiettivi) di conseguire gli obiettivi assegnati. La natura dirigenziale dell’incarico del segretario, ed a maggior ragione qualora si ritenga che lo stesso debba avere specifico compiti gestionali, impone che lo stesso venga valutato attraverso i medesimi meccanismi previsti per la dirigenza e che le conseguenze del mancato raggiungimento degli obiettivi siano le stesse. Analogamente la revoca dell’incarico del segretario deve avvenire, in casi di particolare gravità,  nel rispetto dei principi di contraddittorio previsti dal comma 1 del citato art. 21. La chiara previsione di cui all’art. 19 comma 1 ter del D.Lgs. 30/3/2001 n. 165 non sembra lasciare spazio a soluzioni diverse. Sempre nell’ottica di rendere il sistema omogeneo si potrebbe immaginare di limitare le ipotesi di decadenza automatica ad un numero limitati di Enti, segnatamente quelli di massima dimensione così come previsto nell’ambito Statale. Il combinato disposto dei commi 3 e 8 del citato art. 19 comma del D.Lgs. 30/3/2001 n. 165 individua un limitato numero di casi in cui lo </w:t>
      </w:r>
      <w:r>
        <w:rPr>
          <w:rFonts w:cs="Times New Roman" w:ascii="Times New Roman" w:hAnsi="Times New Roman"/>
          <w:i/>
          <w:iCs/>
          <w:sz w:val="24"/>
          <w:szCs w:val="24"/>
        </w:rPr>
        <w:t xml:space="preserve">spoil system </w:t>
      </w:r>
      <w:r>
        <w:rPr>
          <w:rFonts w:cs="Times New Roman" w:ascii="Times New Roman" w:hAnsi="Times New Roman"/>
          <w:iCs/>
          <w:sz w:val="24"/>
          <w:szCs w:val="24"/>
        </w:rPr>
        <w:t>può trovare applicazione, così come indicato dalla Corte costituzionale, la medesima soluzione andrebbe trasferita anche ai segretari comunali e provincial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er quanto riguarda le gestioni associate ed il rapporto con i segretari comunali appare evidente la necessità di un intervento del legislatore. Da un lato le importanti funzioni di garanzia attribuite al segretario evidenziano come necessario un intervento che renda le stesse effettivamente esercitabili e quindi che venga posto un freno al convenzionamento tra un numero di comuni tanto elevato da rendere impossibile svolgerle; dall’altro lato occorre individuare una forma stabile di raccordo con i nuovi ambiti di gestione delle funzioni che coinvolgono più Enti (in alcune regioni d’Italia la soglia demografica impone di mettere insieme tanti Enti). In particolare occorre disciplinare le funzioni dei segretari comunali dei singoli comuni all’interno delle Unioni soprattutto se queste diventeranno, come il legislatore prefigura, l’ambito ordinario di gestione. La soluzione non è facile in quanto tutto dipende da quali e quante funzioni l’unione svolge. In ogni caso alcuni punti appaiono fermi: anche le Unioni, per le funzioni che saranno chiamate a svolgere, devono avere un segretario scelto tra i segretari comunali; da tale nuovo sistema non devono determinarsi maggiori costi per gli Enti; occorre garantire l’effettività nello svolgimento della funzione.</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134" w:right="1134"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9:00Z</dcterms:created>
  <dc:creator>brunoar</dc:creator>
  <dc:description/>
  <dc:language>en-US</dc:language>
  <cp:lastModifiedBy>segretario</cp:lastModifiedBy>
  <dcterms:modified xsi:type="dcterms:W3CDTF">2013-03-25T13:59:00Z</dcterms:modified>
  <cp:revision>2</cp:revision>
  <dc:subject/>
  <dc:title/>
</cp:coreProperties>
</file>