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458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4587"/>
          <w:sz w:val="24"/>
          <w:szCs w:val="24"/>
        </w:rPr>
        <w:t>Riduzione indennità Segretar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4587"/>
          <w:sz w:val="24"/>
          <w:szCs w:val="24"/>
        </w:rPr>
      </w:pPr>
      <w:r>
        <w:rPr>
          <w:rFonts w:cs="Times New Roman" w:ascii="Times New Roman" w:hAnsi="Times New Roman"/>
          <w:color w:val="004587"/>
          <w:sz w:val="24"/>
          <w:szCs w:val="24"/>
        </w:rPr>
        <w:t>10/02/2012- Italia Ogg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4587"/>
          <w:sz w:val="24"/>
          <w:szCs w:val="24"/>
        </w:rPr>
      </w:pPr>
      <w:r>
        <w:rPr>
          <w:rFonts w:cs="Times New Roman" w:ascii="Times New Roman" w:hAnsi="Times New Roman"/>
          <w:color w:val="004587"/>
          <w:sz w:val="24"/>
          <w:szCs w:val="24"/>
        </w:rPr>
        <w:t xml:space="preserve">Ai segretari comunali cui siano state conferite le funzioni di direttore generale non si applica il taglio della retribuzione del 10% prevista dall'articolo 6, comma 3, del dl 78/2010 per tutti coloro che rivestano incarichi pubblici. Lo chiarisce definitivamente la Corte dei conti, sezioni riunite, con la deliberazione 3 febbraio 2012, n. 5. Dunque, per i segretari-direttori generali (figura che progressivamente si restringe ai soli comuni con oltre 100.000 abitanti e alle province) è operante solo un taglio stipendial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4587"/>
          <w:sz w:val="24"/>
          <w:szCs w:val="24"/>
        </w:rPr>
      </w:pPr>
      <w:r>
        <w:rPr>
          <w:rFonts w:cs="Times New Roman" w:ascii="Times New Roman" w:hAnsi="Times New Roman"/>
          <w:color w:val="004587"/>
          <w:sz w:val="24"/>
          <w:szCs w:val="24"/>
        </w:rPr>
        <w:t>Si tratta di quello del 5% sulla retribuzione eccedente i 90.000 euro, o del 10% sulla retribuzione superiore ai 150.000 euro, previsto dall'articolo 9, comma 2, sempre del dl 78/2010. Alla limatura stipendiale dell'articolo 9, comma 2, del decreto, pertanto, non è legittimo si aggiunga anche quella prevista dall'articolo 6, comma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4587"/>
          <w:sz w:val="24"/>
          <w:szCs w:val="24"/>
        </w:rPr>
      </w:pPr>
      <w:r>
        <w:rPr>
          <w:rFonts w:cs="Times New Roman" w:ascii="Times New Roman" w:hAnsi="Times New Roman"/>
          <w:color w:val="004587"/>
          <w:sz w:val="24"/>
          <w:szCs w:val="24"/>
        </w:rPr>
        <w:t>Le sezioni riunite non hanno dubbio alcuno nell'affermare che l'indennità connessa all'incarico di direzione generale altro non è se non un corrispettivo avente natura retributiva, sebbene di portata ampiamente variabile, come in precedenza sancito dalle sezioni riunite in sede giurisdizionale, sentenza n. 2/2009/QM. Di conseguenza, la remunerazione per le funzioni di direttore generale non ha nulla a che vedere con i compensi per i titolari «di incarichi qualsiasi tipo» di cui si occupa l'articolo 6, comma 3, del dl 78/2010. Tale ultima norma, infatti, si riferisce ad incarichi non connessi a prestazioni di lavoro subordinato e, dunque, non remunerati con compensi aventi natura retribu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4587"/>
          <w:sz w:val="24"/>
          <w:szCs w:val="24"/>
        </w:rPr>
      </w:pPr>
      <w:r>
        <w:rPr>
          <w:rFonts w:cs="Times New Roman" w:ascii="Times New Roman" w:hAnsi="Times New Roman"/>
          <w:color w:val="004587"/>
          <w:sz w:val="24"/>
          <w:szCs w:val="24"/>
        </w:rPr>
        <w:t>Col parere delle sezioni riunite ogni equivoco o dubbio deve ritenersi risolto. Compreso il dubbio se l'articolo 6, comma 3, possa applicarsi ai dirigenti o titolari di posizioni organizzative, soggetti ai quali spetta una retribuzione di posizione connessa ad un incarico. È evidente che a maggior ragione per questi soggetti il taglio del 10% non è operante, dovendosi applicare solo l'articolo 9, comma 2, del d.l. 78/2010.</w:t>
      </w:r>
    </w:p>
    <w:p>
      <w:pPr>
        <w:pStyle w:val="Normal"/>
        <w:jc w:val="both"/>
        <w:rPr>
          <w:rFonts w:ascii="Times New Roman" w:hAnsi="Times New Roman" w:cs="Times New Roman"/>
          <w:color w:val="004587"/>
          <w:sz w:val="24"/>
          <w:szCs w:val="24"/>
        </w:rPr>
      </w:pPr>
      <w:r>
        <w:rPr>
          <w:rFonts w:cs="Times New Roman" w:ascii="Times New Roman" w:hAnsi="Times New Roman"/>
          <w:color w:val="004587"/>
          <w:sz w:val="24"/>
          <w:szCs w:val="24"/>
        </w:rPr>
        <w:t>Luigi Oliv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0:00Z</dcterms:created>
  <dc:creator> </dc:creator>
  <dc:description/>
  <cp:keywords/>
  <dc:language>en-US</dc:language>
  <cp:lastModifiedBy> </cp:lastModifiedBy>
  <dcterms:modified xsi:type="dcterms:W3CDTF">2012-02-14T08:31:00Z</dcterms:modified>
  <cp:revision>1</cp:revision>
  <dc:subject/>
  <dc:title/>
</cp:coreProperties>
</file>