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Times New Roman" w:hAnsi="Times New Roman" w:cs="Times New Roman"/>
          <w:b/>
          <w:b/>
          <w:bCs/>
          <w:color w:val="000000"/>
          <w:szCs w:val="38"/>
        </w:rPr>
      </w:pPr>
      <w:r>
        <w:rPr>
          <w:rFonts w:cs="Times New Roman" w:ascii="Times New Roman" w:hAnsi="Times New Roman"/>
          <w:b/>
          <w:bCs/>
          <w:color w:val="000000"/>
          <w:szCs w:val="38"/>
        </w:rPr>
        <w:t>MISURE ORGANIZZATIVE PER L’ACQUISIZIONE D’UFFICIO DEI DATI E PER L’EFFETTUAZIONE DEI CONTROLLI SULLE AUTOCERTIFICAZIONI E SULLE DICHIARAZIONI SOSTITUTIVE DELL’ATTO DI NOTORIETÀ.</w:t>
      </w:r>
    </w:p>
    <w:p>
      <w:pPr>
        <w:pStyle w:val="Corpo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Art. 72 c. 2, D.P.R. 28 dicembre 2000, n. 445 e successive modificazioni ed integrazioni.</w:t>
      </w:r>
    </w:p>
    <w:p>
      <w:pPr>
        <w:pStyle w:val="Corpo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rettiva del Ministro della Pubblica Amministrazione e della Semplificazione, n. 14/2011).</w:t>
      </w:r>
    </w:p>
    <w:p>
      <w:pPr>
        <w:pStyle w:val="Corp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emesso </w:t>
      </w:r>
      <w:r>
        <w:rPr>
          <w:rFonts w:cs="Times New Roman" w:ascii="Times New Roman" w:hAnsi="Times New Roman"/>
          <w:color w:val="000000"/>
        </w:rPr>
        <w:t>che l'art.15 della L. 12 novembre 2011 n. 183 (Legge di stabilità 2012), pubblicata sulla G.U. n. 265 del 14.11.2011, ha introdotto importanti novità nell’azione amministrativa. In particolare:</w:t>
      </w:r>
    </w:p>
    <w:p>
      <w:pPr>
        <w:pStyle w:val="Corpo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 1 gennaio 2012 è vietato alle Pubbliche Amministrazioni (Ministeri, Regioni, Province, Comuni, Prefetture, Questure, Camere di Commercio, INPS ecc) e ai gestori o esercenti di pubblici servizi (Enel, Poste, Treni Italia, ecc.) richiedere ai cittadini certificati che possono essere autocertificati.</w:t>
      </w:r>
    </w:p>
    <w:p>
      <w:pPr>
        <w:pStyle w:val="Corpo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certificazioni rilasciate dalle Pubbliche Amministrazioni relativamente a stati e qualità personali sono utilizzabili solo nei rapporti tra privati.</w:t>
      </w:r>
    </w:p>
    <w:p>
      <w:pPr>
        <w:pStyle w:val="Corpo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lle certificazioni da rilasciare ai soggetti privati, a pena di nullità, deve essere riportata la dicitura “Il presente certificato non può essere prodotto agli organi della pubblica amministrazione o ai privati gestori di pubblici servizi”.</w:t>
      </w:r>
    </w:p>
    <w:p>
      <w:pPr>
        <w:pStyle w:val="Corpo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è possibile richiedere ai cittadini la produzione di atti o certificati inerenti stati, qualità personali e fatti che risultino “autocertificabili”, che siano attestati in documenti già in loro possesso o che essi siano tenuti a certificare.</w:t>
      </w:r>
    </w:p>
    <w:p>
      <w:pPr>
        <w:pStyle w:val="Corpo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luogo di tali atti o certificati le Pubbliche Amministrazioni sono tenute ad acquisire d’ufficio le relative informazioni oggetto delle dichiarazioni sostitutive di certificazioni o dell’atto di notorietà. Diversamente, sono obbligate ad accettare la dichiarazione sostitutiva resa dall’interessato.</w:t>
      </w:r>
    </w:p>
    <w:p>
      <w:pPr>
        <w:pStyle w:val="Corpo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richiesta e l’accettazione di certificati o atti di notorietà da parte di una Pubblica Amministrazione, in luogo delle relative autocertificazioni o dichiarazioni sostitutive, costituisce </w:t>
      </w:r>
      <w:r>
        <w:rPr>
          <w:rFonts w:cs="Times New Roman" w:ascii="Times New Roman" w:hAnsi="Times New Roman"/>
          <w:b/>
          <w:bCs/>
          <w:color w:val="000000"/>
        </w:rPr>
        <w:t>violazione dei doveri d’ufficio</w:t>
      </w:r>
      <w:r>
        <w:rPr>
          <w:rFonts w:eastAsia="SimSun;宋体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ai sensi dell’art. 74, comma 2, del citato D.P.R. 445/2000</w:t>
      </w:r>
      <w:r>
        <w:rPr>
          <w:rFonts w:eastAsia="SimSun;宋体" w:cs="Times New Roman" w:ascii="Times New Roman" w:hAnsi="Times New Roman"/>
          <w:kern w:val="2"/>
        </w:rPr>
        <w:t>;</w:t>
      </w:r>
    </w:p>
    <w:p>
      <w:pPr>
        <w:pStyle w:val="Corpo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bCs/>
          <w:color w:val="000000"/>
        </w:rPr>
        <w:t>Considerato</w:t>
      </w:r>
      <w:r>
        <w:rPr>
          <w:rFonts w:cs="Times New Roman" w:ascii="Times New Roman" w:hAnsi="Times New Roman"/>
          <w:color w:val="000000"/>
        </w:rPr>
        <w:t>, altresì, il disposto degli articoli 43 e 71 del citato Testo Unico sulla Documentazione Amministrativa (D.P.R. 445/2000), che prevedono:</w:t>
      </w:r>
    </w:p>
    <w:p>
      <w:pPr>
        <w:pStyle w:val="Corpo"/>
        <w:numPr>
          <w:ilvl w:val="0"/>
          <w:numId w:val="5"/>
        </w:numPr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bbligo, a carico delle P.A., di procedere alle verifiche, anche a campione, di quanto autocertificato dal cittadino;</w:t>
      </w:r>
    </w:p>
    <w:p>
      <w:pPr>
        <w:pStyle w:val="Corpo"/>
        <w:numPr>
          <w:ilvl w:val="0"/>
          <w:numId w:val="5"/>
        </w:numPr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ossibilità di utilizzare, a tal fine, il sistema dell’attestazione di concordanza di quanto dichiarato con le risultanze degli archivi dell’Amministrazione che detiene stabilmente i dati;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derato</w:t>
      </w:r>
      <w:r>
        <w:rPr>
          <w:rFonts w:cs="Times New Roman" w:ascii="Times New Roman" w:hAnsi="Times New Roman"/>
          <w:color w:val="000000"/>
        </w:rPr>
        <w:t>, infine, che le Amministrazioni sono tenute ad individuare un ufficio responsabile per tutte le attività volte a gestire, garantire e</w:t>
      </w:r>
      <w:r>
        <w:rPr>
          <w:rFonts w:eastAsia="SimSun;宋体" w:cs="Times New Roman" w:ascii="Times New Roman" w:hAnsi="Times New Roman"/>
          <w:kern w:val="2"/>
        </w:rPr>
        <w:t xml:space="preserve"> verificare la trasmissione dei dati o l’accesso diretto agli stessi da parte delle Amministrazioni procedenti e ad individuare e rendere note, attraverso la pubblicazione sul proprio sito istituzionale, le misure organizzative adottate per l’efficiente, efficace e tempestiva acquisizione d’ufficio dei dati e per l’effettuazione dei controlli medesimi, nonché le modalità per la loro esecuzione;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stabilisce quanto segue: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fficio responsabile per tutte le attività volte a gestire, garantire e verificare la trasmissione dei dati o l’accesso diretto agli stessi da parte delle amministrazioni procedenti</w:t>
      </w:r>
    </w:p>
    <w:p>
      <w:pPr>
        <w:pStyle w:val="Corp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rma restando la responsabilità di ciascun ufficio per i servizi di propria competenza, sia in riferimento all’acquisizione da/verso altre pubbliche amministrazioni, sia in riferimento agli accertamenti e controlli di cui agli artt. 43 e 71 del DPR 445/2000, l’ufficio responsabile per le attività volte a gestire, garantire e verificare la trasmissione o l’accesso ai dati è individuato nell’Ufficio Anagrafe - Servizi Demografici.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ufficio anagrafe, con la collaborazione e il supporto del CED e degli altri uffici eventualmente coinvolti, è responsabile della predisposizione delle convenzioni per l’accesso ai dati di cui all’art. 58 del Codice della PA Digitale.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porto alla compilazione delle dichiarazioni di cui agli artt. 46 e 47 del dpr 445/2000 da parte degli uffici che detengono i dati</w:t>
      </w:r>
    </w:p>
    <w:p>
      <w:pPr>
        <w:pStyle w:val="Corpo"/>
        <w:rPr/>
      </w:pPr>
      <w:r>
        <w:rPr>
          <w:rFonts w:cs="Times New Roman" w:ascii="Times New Roman" w:hAnsi="Times New Roman"/>
        </w:rPr>
        <w:t xml:space="preserve">Si rileva che le informazioni presenti nei certificati rilasciati dagli uffici comunali sono a volte articolate e complesse e, pur essendo di diretta conoscenza degli interessati, un’eventuale errore e/o omissione può esporre il dichiarante anche alle sanzioni penali previste in caso di dichiarazioni false. Pertanto si ritiene opportuno </w:t>
      </w:r>
      <w:r>
        <w:rPr>
          <w:rFonts w:cs="Times New Roman" w:ascii="Times New Roman" w:hAnsi="Times New Roman"/>
          <w:color w:val="000000"/>
        </w:rPr>
        <w:t>supportare gli utenti nella compilazione delle autocertificazioni o delle dichiarazioni sostitutive di atto di notorietà. Ciò posto, gli uffici che detengono i dati predisporranno dei modelli di autocertificazione - nelle ipotesi esplicitamente contemplate dall’art. 46 del DPR 445/2000 - ovvero dei modelli di dichiarazione sostitutiva - qualora si tratti di stati, qualità personali o fatti che siano a diretta conoscenza dell’interessato.</w:t>
      </w:r>
    </w:p>
    <w:p>
      <w:pPr>
        <w:pStyle w:val="Corpo"/>
        <w:rPr/>
      </w:pPr>
      <w:r>
        <w:rPr>
          <w:rFonts w:cs="Times New Roman" w:ascii="Times New Roman" w:hAnsi="Times New Roman"/>
          <w:color w:val="000000"/>
        </w:rPr>
        <w:t>Al di fuori delle ipotesi espressamente contemplate nell’art. 46 o riconducibili all’art. 47 del DPR 445/2000, si ritiene ad oggi che i restanti certificati rilasciati dagli uffici (</w:t>
      </w:r>
      <w:r>
        <w:rPr>
          <w:rFonts w:cs="Times New Roman" w:ascii="Times New Roman" w:hAnsi="Times New Roman"/>
          <w:i/>
          <w:iCs/>
          <w:color w:val="000000"/>
        </w:rPr>
        <w:t xml:space="preserve">es. idoneità alloggi, CDU) </w:t>
      </w:r>
      <w:r>
        <w:rPr>
          <w:rFonts w:cs="Times New Roman" w:ascii="Times New Roman" w:hAnsi="Times New Roman"/>
          <w:color w:val="000000"/>
        </w:rPr>
        <w:t>non siano assoggettati alle disposizioni dell’art. 15 della L.183/2011.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rolli sulle dichiarazioni prodotte al Comune di ………..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71 comma 1 del DPR 445/2000, il Responsabile del procedimento effettua controlli sulla veridicità delle dichiarazioni ricevute, a campione, in misura non inferiore al …% di quelle pervenute, e in tutti i casi in cui sorgono fondati dubbi sulla loro veridicità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aso in cui dai controlli effettuati emergano irregolarità il funzionario competente a ricevere la documentazione ne dà notizia all’interessato. Questi è tenuto alla regolarizzazione o al completamento della dichiarazione, pena la chiusura del procedimento e la eventuale trasmissione delle false dichiarazioni riscontrate alla Procura della Repubblica, laddove ne ricorrano gli estremi.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’effettuazione dei controlli viene utilizzato il sistema dell’attestazione di concordanza (o di non concordanza) tra quanto dichiarato dall’interessato in riferimento a procedimenti amministrativi di competenza del Comune e quanto risulta negli archivi dell’amministrazione pubblica che detiene i dati.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chieste di verifica pervenute da parte di altre pubbliche amministrazioni e da gestori di pubblici servizi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ssenza delle convenzioni previste dall’art. 58 del D. Lgs. 235/2010 (Codice della Pubblica Amministrazione Digitale) l’Amministrazione procedente deve inviare una nota riportante i dati forniti dal cittadino ed, in calce, la richiesta di verifica delle dichiarazioni e l'apposito spazio ove apporre la dichiarazione di concordanza o di non concordanza della dichiarazione resa. Tale procedura può essere utilizzata anche dai privati gestori di pubblici servizi o dai privati che consentano l'utilizzo di autocertificazioni nei rapporti con il cittadino.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richieste di verifica avanzate dalle Pubbliche Amministrazioni devono essere prodotte su carta intestata dell'Ente, munite di timbro e firma (ovvero di sottoscrizione digitale in caso di documento informatico) e devono riportare cognome, nome e qualifica del richiedente;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i richieste possono essere trasmesse con una delle seguenti modalità: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feribilmente tramite un indirizzo di Posta Elettronica Certificata all’indirizzo </w:t>
      </w:r>
      <w:r>
        <w:rPr>
          <w:rFonts w:cs="Times New Roman" w:ascii="Times New Roman" w:hAnsi="Times New Roman"/>
        </w:rPr>
        <w:t>comune………..@……………….it;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mite fax al n. ……/………...;</w:t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zzo servizio postale al seguente indirizzo: Comune di ……….. - Via ………..n. ….. – 25…..        ……… (Bs). 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rPr/>
      </w:pPr>
      <w:r>
        <w:rPr>
          <w:rFonts w:cs="Times New Roman" w:ascii="Times New Roman" w:hAnsi="Times New Roman"/>
          <w:color w:val="000000"/>
        </w:rPr>
        <w:t>Le richieste così pervenute vengono evase nel minor tempo possibile e comunque entro 30 giorni dal ricevimento delle stesse, come previsto dalla vigente normativa. La mancata osservanza di tale termine</w:t>
      </w:r>
      <w:r>
        <w:rPr>
          <w:rFonts w:eastAsia="SimSun;宋体" w:cs="Times New Roman" w:ascii="Times New Roman" w:hAnsi="Times New Roman"/>
          <w:kern w:val="2"/>
        </w:rPr>
        <w:t xml:space="preserve"> costituisce violazione dei doveri d’Ufficio ed è presa in considerazione ai fini della misurazione e della valutazione della performance individuale dei responsabili dell’omissione</w:t>
      </w:r>
      <w:r>
        <w:rPr>
          <w:rFonts w:cs="Times New Roman" w:ascii="Times New Roman" w:hAnsi="Times New Roman"/>
          <w:color w:val="000000"/>
        </w:rPr>
        <w:t xml:space="preserve"> (Direttiva del Ministro della Pubblica Amministrazione e della Semplificazione, n. 14/2011).</w:t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rPr>
          <w:rFonts w:ascii="Times New Roman" w:hAnsi="Times New Roman" w:eastAsia="Arial Unicode MS" w:cs="Times New Roman"/>
          <w:lang w:bidi="he-IL"/>
        </w:rPr>
      </w:pPr>
      <w:r>
        <w:rPr>
          <w:rFonts w:cs="Times New Roman" w:ascii="Times New Roman" w:hAnsi="Times New Roman"/>
          <w:color w:val="000000"/>
        </w:rPr>
        <w:t>Con le stesse modalità ed entro lo stesso termine sono trattate le richieste di informazioni e dati relativi a stati, qualità personali e fatti, contenuti in albi, elenchi o pubblici registri di questo Comune e formulate da altre Pubbliche Amministrazioni o gestori di pubblici servizi, che non costituiscono verifica di dichiarazioni sostitutive. In tal caso si procederà alla comunicazione delle informazioni richieste ai sensi dell’art. 43 del DPR 445/2000.</w:t>
      </w:r>
    </w:p>
    <w:p>
      <w:pPr>
        <w:pStyle w:val="Corpo"/>
        <w:rPr>
          <w:rFonts w:ascii="Times New Roman" w:hAnsi="Times New Roman" w:eastAsia="Arial Unicode MS" w:cs="Times New Roman"/>
          <w:color w:val="000000"/>
          <w:lang w:bidi="he-IL"/>
        </w:rPr>
      </w:pPr>
      <w:r>
        <w:rPr>
          <w:rFonts w:eastAsia="Arial Unicode MS" w:cs="Times New Roman" w:ascii="Times New Roman" w:hAnsi="Times New Roman"/>
          <w:color w:val="000000"/>
          <w:lang w:bidi="he-IL"/>
        </w:rPr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sz w:val="18"/>
          <w:szCs w:val="18"/>
        </w:rPr>
        <w:t>Appendice normativa:</w:t>
      </w:r>
    </w:p>
    <w:p>
      <w:pPr>
        <w:pStyle w:val="Corp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15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PR 445/2000</w:t>
      </w:r>
    </w:p>
    <w:p>
      <w:pPr>
        <w:pStyle w:val="Normal"/>
        <w:numPr>
          <w:ilvl w:val="0"/>
          <w:numId w:val="0"/>
        </w:numPr>
        <w:ind w:firstLine="150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50"/>
        <w:jc w:val="center"/>
        <w:outlineLvl w:val="1"/>
        <w:rPr>
          <w:iCs/>
          <w:sz w:val="18"/>
          <w:szCs w:val="18"/>
        </w:rPr>
      </w:pPr>
      <w:r>
        <w:rPr>
          <w:b/>
          <w:bCs/>
          <w:sz w:val="18"/>
          <w:szCs w:val="18"/>
        </w:rPr>
        <w:t>Articolo   46</w:t>
      </w:r>
    </w:p>
    <w:p>
      <w:pPr>
        <w:pStyle w:val="Normal"/>
        <w:numPr>
          <w:ilvl w:val="0"/>
          <w:numId w:val="0"/>
        </w:numPr>
        <w:ind w:firstLine="150"/>
        <w:jc w:val="center"/>
        <w:outlineLvl w:val="1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Dichiarazioni sostitutive di certificazio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ata e il luogo di nascit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residenz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cittadinanz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godimento dei diritti civili e politici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stato di celibe, coniugato, vedovo o stato liber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) stato di famigli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esistenza in vit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) nascita del figlio, decesso del coniuge, dell'ascendente o discendent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iscrizione in albi, registri o elenchi tenuti da pubbliche amministrazioni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) appartenenza a ordini professionali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) titolo di studio, esami sostenuti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) qualifica professionale posseduta, titolo di specializzazione, di abilitazione, di formazione, di aggiornamento e di qualificazione tecnic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) situazione reddituale o economica anche ai fini della concessione dei benefici di qualsiasi tipo previsti da leggi speciali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) assolvimento di specifici obblighi contributivi con l'indicazione dell'ammontare corrispost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) possesso e numero del codice fiscale, della partita IVA e di qualsiasi dato presente nell'archivio dell'anagrafe tributari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) stato di disoccupazion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) qualità di pensionato e categoria di pension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) qualità di student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) qualità di legale rappresentante di persone fisiche o giuridiche, di tutore, di curatore e simili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) iscrizione presso associazioni o formazioni sociali di qualsiasi tip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sz w:val="18"/>
          <w:szCs w:val="18"/>
        </w:rPr>
        <w:t>aa)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</w:t>
      </w:r>
      <w:r>
        <w:rPr>
          <w:i/>
          <w:sz w:val="18"/>
          <w:szCs w:val="18"/>
        </w:rPr>
        <w:t xml:space="preserve"> (2)</w:t>
      </w:r>
      <w:r>
        <w:rPr>
          <w:sz w:val="18"/>
          <w:szCs w:val="18"/>
        </w:rPr>
        <w:t xml:space="preserve">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b) di non essere a conoscenza di essere sottoposto a procedimenti penali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b-bis) di non essere l'ente destinatario di provvedimenti giudiziari che applicano le sanzioni amministrative di cui al </w:t>
      </w:r>
      <w:hyperlink r:id="rId2">
        <w:r>
          <w:rPr>
            <w:rStyle w:val="InternetLink"/>
            <w:sz w:val="18"/>
            <w:szCs w:val="18"/>
          </w:rPr>
          <w:t>decreto legislativo 8 giugno 2001, n. 231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(3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c) qualità di vivenza a caric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d) tutti i dati a diretta conoscenza dell'interessato contenuti nei registri dello stato civil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e) di non trovarsi in stato di liquidazione o di fallimento e di non aver presentato domanda di concordat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1) Vedi </w:t>
      </w:r>
      <w:hyperlink r:id="rId3">
        <w:r>
          <w:rPr>
            <w:rStyle w:val="InternetLink"/>
            <w:i/>
            <w:sz w:val="18"/>
            <w:szCs w:val="18"/>
          </w:rPr>
          <w:t>articolo 1 del D.M. 13 luglio 2004</w:t>
        </w:r>
      </w:hyperlink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(2) Lettera modificata da </w:t>
      </w:r>
      <w:hyperlink r:id="rId4">
        <w:r>
          <w:rPr>
            <w:rStyle w:val="InternetLink"/>
            <w:i/>
            <w:sz w:val="18"/>
            <w:szCs w:val="18"/>
          </w:rPr>
          <w:t>art. 49 DPR 14 novembre 2002, n. 313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(3) Lettera aggiunta da </w:t>
      </w:r>
      <w:hyperlink r:id="rId5">
        <w:r>
          <w:rPr>
            <w:rStyle w:val="InternetLink"/>
            <w:i/>
            <w:sz w:val="18"/>
            <w:szCs w:val="18"/>
          </w:rPr>
          <w:t>art. 49 DPR 14 novembre 2002, n. 313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50"/>
        <w:jc w:val="center"/>
        <w:outlineLvl w:val="1"/>
        <w:rPr>
          <w:iCs/>
          <w:sz w:val="18"/>
          <w:szCs w:val="18"/>
        </w:rPr>
      </w:pPr>
      <w:r>
        <w:rPr>
          <w:b/>
          <w:bCs/>
          <w:sz w:val="18"/>
          <w:szCs w:val="18"/>
        </w:rPr>
        <w:t>Articolo   47</w:t>
      </w:r>
    </w:p>
    <w:p>
      <w:pPr>
        <w:pStyle w:val="Normal"/>
        <w:numPr>
          <w:ilvl w:val="0"/>
          <w:numId w:val="0"/>
        </w:numPr>
        <w:ind w:firstLine="150"/>
        <w:jc w:val="center"/>
        <w:outlineLvl w:val="1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 xml:space="preserve">Dichiarazioni sostitutive dell'atto di notorietà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L'atto di notorietà concernente stati, qualità personali o fatti </w:t>
      </w:r>
      <w:r>
        <w:rPr>
          <w:b/>
          <w:bCs/>
          <w:sz w:val="18"/>
          <w:szCs w:val="18"/>
          <w:u w:val="single"/>
        </w:rPr>
        <w:t>che siano a diretta conoscenza dell'interessato</w:t>
      </w:r>
      <w:r>
        <w:rPr>
          <w:sz w:val="18"/>
          <w:szCs w:val="18"/>
        </w:rPr>
        <w:t xml:space="preserve"> è sostituito da dichiarazione resa e sottoscritta dal medesimo con la osservanza delle modalità di cui all'</w:t>
      </w:r>
      <w:hyperlink r:id="rId6">
        <w:r>
          <w:rPr>
            <w:rStyle w:val="InternetLink"/>
            <w:sz w:val="18"/>
            <w:szCs w:val="18"/>
          </w:rPr>
          <w:t>articolo 38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/>
      </w:pPr>
      <w:r>
        <w:rPr>
          <w:sz w:val="18"/>
          <w:szCs w:val="18"/>
        </w:rPr>
        <w:t>3. Fatte salve le eccezioni espressamente previste per legge, nei rapporti con la pubblica amministrazione e con i concessionari di pubblici servizi, tutti gli stati, le qualità personali e i fatti non espressamente indicati nell'</w:t>
      </w:r>
      <w:hyperlink r:id="rId7">
        <w:r>
          <w:rPr>
            <w:rStyle w:val="InternetLink"/>
            <w:sz w:val="18"/>
            <w:szCs w:val="18"/>
          </w:rPr>
          <w:t>articolo 46</w:t>
        </w:r>
      </w:hyperlink>
      <w:r>
        <w:rPr>
          <w:sz w:val="18"/>
          <w:szCs w:val="18"/>
        </w:rPr>
        <w:t xml:space="preserve"> sono comprovati dall'interessato mediante la dichiarazione sostitutiva di atto di notorie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ccorre verificare che la materia non sia già stata disciplinata da apposito regolamento ovvero nell’ambito del Regolamento comunale sul procedimento o sulla funzione amministrativa. In tal caso precisare: </w:t>
      </w:r>
      <w:r>
        <w:rPr>
          <w:color w:val="000000"/>
        </w:rPr>
        <w:t>Come previsto all’art. …. del vigente Regolamento Comunale su ……………………………………………, il Responsabile del procedimento effettua controlli sulla veridicità delle autocertificazioni, a campione, in misura non inferiore al …% di quelle pervenute, e in tutti i casi in cui sorgono fondati dubbi sulla loro veridicità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eastAsia="ComicSansMS-Bold;Arial"/>
      <w:b/>
      <w:sz w:val="28"/>
      <w:szCs w:val="20"/>
      <w:lang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">
    <w:name w:val="Corpo"/>
    <w:basedOn w:val="Testonormale"/>
    <w:qFormat/>
    <w:pPr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DLT_____20010608000000000000231" TargetMode="External"/><Relationship Id="rId3" Type="http://schemas.openxmlformats.org/officeDocument/2006/relationships/hyperlink" Target="../../C:%5CProgrammi%5CJuris%20Data%5CDM______20040713000000000015041A0001S00" TargetMode="External"/><Relationship Id="rId4" Type="http://schemas.openxmlformats.org/officeDocument/2006/relationships/hyperlink" Target="../../C:%5CProgrammi%5CJuris%20Data%5CDPR_____20021114000000000000313A0049S00" TargetMode="External"/><Relationship Id="rId5" Type="http://schemas.openxmlformats.org/officeDocument/2006/relationships/hyperlink" Target="../../C:%5CProgrammi%5CJuris%20Data%5CDPR_____20021114000000000000313A0049S00" TargetMode="External"/><Relationship Id="rId6" Type="http://schemas.openxmlformats.org/officeDocument/2006/relationships/hyperlink" Target="../../C:%5CProgrammi%5CJuris%20Data%5CDPR_____20001228000000000000445A0038S00" TargetMode="External"/><Relationship Id="rId7" Type="http://schemas.openxmlformats.org/officeDocument/2006/relationships/hyperlink" Target="../../C:%5CProgrammi%5CJuris%20Data%5CDPR_____20001228000000000000445A0046S00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4:00Z</dcterms:created>
  <dc:creator/>
  <dc:description/>
  <dc:language>en-US</dc:language>
  <cp:lastModifiedBy>segretario</cp:lastModifiedBy>
  <cp:lastPrinted>2012-01-26T15:31:00Z</cp:lastPrinted>
  <dcterms:modified xsi:type="dcterms:W3CDTF">2012-01-27T10:16:00Z</dcterms:modified>
  <cp:revision>3</cp:revision>
  <dc:subject/>
  <dc:title>OGGETTO:</dc:title>
</cp:coreProperties>
</file>