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egretari, anche i rogiti nel taglio di solidarietà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tipendi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Le indicazioni della Ragioner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Articolo di Gianni Trovat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da Il Sole 24 Ore - Norme e Tributi del 13 gennaio, p. 3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NTESI A CURA DELLA REDAZION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Ragioneria generale dello Stato ha inviato al Consiglio dei ministri, al ministero dell'Interno, all'Anci, all'Upi e all'Aran una nota con cui dà un duplice colpo ai segretari comunali e provinciali. La nota, infatti, risponde ai "numerosi quesiti" sulla corretta applicazione delle regole per gli stipendi dei vertici amministrativ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primo colpo inferto è che per la Ragioneria anche i diritti di rogito devono rientrare nel calcolo della retribuzione complessiva soggetta al "contributo di solidarietà" (quello che fa scattare un taglio del 5% sul trattamento economico superiore a 90mila euro e un taglio del 10% sul trattamento superiore a 150mila euro). Il contributo deve essere applicato a tutte le entrate dei segretari comunali e provinciali, compreso lo "scavalco" che viene riconosciuto ai segretari che operino anche in altro ente. Questi istituti, spiega la nota della Ragioneria generale, "hanno effetto sulla dinamica retributiva, e di conseguenza concorrono al raggiungimento delle soglie di reddito" che fanno scattare i contributi di solidarietà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econdo colpo riguarda l'infinita questione del "galleggiamento", ossia quel meccanismo che consente che gli stipendi dei segretari di essere equiparati a quello del dirigente più alto in carica. La legge di stabilità 2012 (articolo 4, comma 26, legge 183/2011) ha stabilito che il "galleggiamento" si applica dopo le maggiorazioni riconosciute per incarichi aggiuntivi, e non prima, come era uso fare in precedenza, quando la busta paga veniva prima gonfiata grazie "galleggiamento" e poi le si aggiungevano le maggiorazioni come tasselli "indipendenti"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questo punto, la battaglia si è aperta sul carattere "interpretativo" o "innovativo" della norma: la Ragioneria ha sancito la prima ipotesi, e di conseguenza riconosce il valore retroattivo della regola, impedendo così una legittimazione ex post delle applicazioni più "generose" del passat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28:00Z</dcterms:created>
  <dc:creator> </dc:creator>
  <dc:description/>
  <cp:keywords/>
  <dc:language>en-US</dc:language>
  <cp:lastModifiedBy> </cp:lastModifiedBy>
  <dcterms:modified xsi:type="dcterms:W3CDTF">2012-01-16T07:30:00Z</dcterms:modified>
  <cp:revision>1</cp:revision>
  <dc:subject/>
  <dc:title/>
</cp:coreProperties>
</file>