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6 novembre 2010 - 15:55</w:t>
      </w:r>
    </w:p>
    <w:p>
      <w:pPr>
        <w:pStyle w:val="Normal"/>
        <w:jc w:val="both"/>
        <w:rPr/>
      </w:pPr>
      <w:r>
        <w:rPr>
          <w:rFonts w:eastAsia="Times New Roman" w:cs="Times New Roman" w:ascii="Times New Roman" w:hAnsi="Times New Roman"/>
          <w:b/>
          <w:bCs/>
          <w:sz w:val="24"/>
          <w:szCs w:val="24"/>
          <w:lang w:eastAsia="it-IT"/>
        </w:rPr>
        <w:t>da Il Sole 24 Ore Quotidiano</w:t>
      </w:r>
    </w:p>
    <w:p>
      <w:pPr>
        <w:pStyle w:val="Normal"/>
        <w:shd w:fill="FFFFFF" w:val="clear"/>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jc w:val="both"/>
        <w:textAlignment w:val="top"/>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Respinto il ricorso dell'Unione segretari </w:t>
      </w:r>
    </w:p>
    <w:p>
      <w:pPr>
        <w:pStyle w:val="Normal"/>
        <w:shd w:fill="FFFFFF" w:val="clear"/>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icolo di Gianni Trovati</w:t>
      </w:r>
    </w:p>
    <w:p>
      <w:pPr>
        <w:pStyle w:val="Normal"/>
        <w:shd w:fill="FFFFFF" w:val="clear"/>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 Il Sole 24 Ore - Norme e Tributi - del 26 novembre, p. 39</w:t>
      </w:r>
    </w:p>
    <w:p>
      <w:pPr>
        <w:pStyle w:val="Normal"/>
        <w:shd w:fill="FFFFFF" w:val="clear"/>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TESI A CURA DELLA REDAZION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ordinanza n. 126487/2010, il tribunale di Roma ha respinto il ricorso presentato dall'Unione dei segretari locali contro l'esclusione dal tavolo delle trattative contrattuali con l'Aran.</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l'Unione, pur riunendo una fetta piuttosto consistente di segretari comunali e provinciali, non raggiunge una rappresentatività della categoria tale da potersi sedere ai tavoli di contrattazione (i criteri di rappresentatività, infatti, vengono misurati sull'intero comparto degli enti locali). Per questo, il sindacato dei segretari ha chiesto appunto al giudice di dichiarare illegittima la scelta dell'Aran che ha escluso l'Unione dalle trattative e, il 13 ottobre scorso, ha chiuso il contratto per il quadriennio normativo 2006-2009 e il biennio economico 2006-2007.</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di Roma, però, ha bocciato il ricorso del sindacato spiegando che l'Unione dei segretari non è riuscita a provare in modo sufficiente l'esistenza di un interesse specifico all'annullamento del contratto e, in più, non è stata tempestiva nel presentare ricorso. L'avvio delle trattative contrattuali, infatti, era noto fin dalla metà di luglio, ma il ricorso è arrivato solo il 23 settembr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mancanza di tempestività ha fatto sì che il tribunale non riconoscesse, ora la necessità di una procedura d'urgenza e di un primo esame di meri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prossimo l'Aran avvierà il tavolo per il rinnovo anche del biennio economico 2008-2009, che si dovrebbe chiudere in breve con un aumento del 3,2% sul tabel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Datanews">
    <w:name w:val="datanews"/>
    <w:basedOn w:val="Carpredefinitoparagrafo"/>
    <w:qFormat/>
    <w:rPr/>
  </w:style>
  <w:style w:type="character" w:styleId="Tiponews">
    <w:name w:val="tiponews"/>
    <w:basedOn w:val="Carpredefinitoparagrafo"/>
    <w:qFormat/>
    <w:rPr/>
  </w:style>
  <w:style w:type="character" w:styleId="Titolonews">
    <w:name w:val="titolonews"/>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3:00Z</dcterms:created>
  <dc:creator> </dc:creator>
  <dc:description/>
  <cp:keywords/>
  <dc:language>en-US</dc:language>
  <cp:lastModifiedBy> </cp:lastModifiedBy>
  <dcterms:modified xsi:type="dcterms:W3CDTF">2010-11-29T07:23:00Z</dcterms:modified>
  <cp:revision>2</cp:revision>
  <dc:subject/>
  <dc:title/>
</cp:coreProperties>
</file>