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ontratto dei segretari: verso un rinnovo lampo</w:t>
      </w:r>
    </w:p>
    <w:p>
      <w:pPr>
        <w:pStyle w:val="Normal"/>
        <w:spacing w:before="280" w:after="280"/>
        <w:jc w:val="both"/>
        <w:rPr/>
      </w:pPr>
      <w:r>
        <w:rPr>
          <w:rFonts w:eastAsia="Times New Roman" w:cs="Times New Roman" w:ascii="Times New Roman" w:hAnsi="Times New Roman"/>
          <w:b/>
          <w:bCs/>
          <w:sz w:val="24"/>
          <w:szCs w:val="24"/>
          <w:lang w:eastAsia="it-IT"/>
        </w:rPr>
        <w:t>Enti locali.</w:t>
      </w:r>
      <w:r>
        <w:rPr>
          <w:rFonts w:eastAsia="Times New Roman" w:cs="Times New Roman" w:ascii="Times New Roman" w:hAnsi="Times New Roman"/>
          <w:sz w:val="24"/>
          <w:szCs w:val="24"/>
          <w:lang w:eastAsia="it-IT"/>
        </w:rPr>
        <w:t xml:space="preserve"> Tavolo al via mercoledì.</w:t>
      </w:r>
    </w:p>
    <w:p>
      <w:pPr>
        <w:pStyle w:val="Normal"/>
        <w:spacing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Articolo di Gianni Trovati</w:t>
      </w:r>
    </w:p>
    <w:p>
      <w:pPr>
        <w:pStyle w:val="Normal"/>
        <w:spacing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da Il Sole 24 Ore - Norme e Tributi del 25 novembre, p. 34</w:t>
      </w:r>
    </w:p>
    <w:p>
      <w:pPr>
        <w:pStyle w:val="Normal"/>
        <w:spacing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NTESI A CURA DELLA REDAZIONE</w:t>
      </w:r>
    </w:p>
    <w:p>
      <w:pPr>
        <w:pStyle w:val="Normal"/>
        <w:spacing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rcoledì prossimo, all'Aran si aprirà il tavolo di contrattazione per il rinnovo contrattuale dei segretari comunali e provinciali per il biennio economico 2008-2009. La trattativa dovrebbe essere piuttosto breve, dal momento che gli argomenti in discussione sono stati già definiti dalla manovra correttiva di luglio e dalla dichiarazione congiunta sul biennio precedente, chiuso il 31 ottobre scorso.</w:t>
        <w:br/>
        <w:t>Il rinnovo, naturalmente, è condizionato dal tetto massimo agli aumenti imposto dal Dl 78/2010, che al comma 4 dell'articolo 9 vieta aumenti superiori al 3,2% nelle intese relative appunto al 2008-2009. Il nuovo contratto quindi non potrà fare di più che applicare questa percentuale, il che dovrebbe portare gli aumenti a circa 167 euro, dopo l'incremento da 243,2 euro scritto nell'accordo di ottobre (in quel caso, però, la percentuale di aumento era il 4,85% del monte salari). C'è da dire che la Ragioneria Generale dello Stato ha chiarito che il tetto massimo va calcolato sulla media di comparto, per cui non sono esclusi trattamenti migliori a livello degli stipendi individuali per ogni dipendente.</w:t>
        <w:br/>
        <w:t>La categoria dei segretari degli enti locali è l'ultima nella lista dei rinnovi contrattuali del pubblico impiego; con la firma di questo rinnovo dovrebbe finalmente raggiungere dopo molti anni l'allineamento con gli altri comparti. Dopo il rinnovo, poi, dovrebbe raggiungersi anche l'allineamento tabellare a quello previsto per i dirigenti. La mancata parità ha fino ad oggi creato non poche difficoltà e ha costretto a cercare strumenti appositi per ovviare al problema (come per esempio, quello del "galleggiamento", per il fatto che il segretario è al vertice della macchina amministrativa e non può prendere di meno del dirigente che controlla).</w:t>
        <w:br/>
        <w:t>Sul rinnovo contrattuale, però. Pesa la questione dell'esclusione dell'Unione dei segretari dal tavolo di contrattazione perché lontana dai parametri di rappresentatività misurati sull'intero comparto degli enti locali. L'Unione ha presentato ricorso contro questa esclusione e a giorni dovrebbe arrivare il responso del tribunale di Roma.</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7:18:00Z</dcterms:created>
  <dc:creator> </dc:creator>
  <dc:description/>
  <cp:keywords/>
  <dc:language>en-US</dc:language>
  <cp:lastModifiedBy> </cp:lastModifiedBy>
  <dcterms:modified xsi:type="dcterms:W3CDTF">2010-11-26T07:19:00Z</dcterms:modified>
  <cp:revision>1</cp:revision>
  <dc:subject/>
  <dc:title/>
</cp:coreProperties>
</file>