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both"/>
        <w:outlineLvl w:val="1"/>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Segretari Comunali e Provinciali: Incontro all'ARAN per rinnovo del CCNL 2006-2009</w:t>
      </w:r>
    </w:p>
    <w:p>
      <w:pPr>
        <w:pStyle w:val="Normal"/>
        <w:jc w:val="both"/>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r>
    </w:p>
    <w:p>
      <w:pPr>
        <w:pStyle w:val="Normal"/>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Care compagne e cari compagni, </w:t>
      </w:r>
    </w:p>
    <w:p>
      <w:pPr>
        <w:pStyle w:val="Normal"/>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ieri si è tenuto il previsto incontro all'ARAN sul rinnovo del CCNL 2006-2009. </w:t>
      </w:r>
    </w:p>
    <w:p>
      <w:pPr>
        <w:pStyle w:val="Normal"/>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Nel corso dell'incontro, l'ARAN, con il Commissario Naddeo, ha ribadito la volontà di chiudere rapidamente il CCNL. La cosa sarebbe lodevole, se non fosse per una serie di vincoli che sono stati enunciati e dei quali diamo sinteticamente un resoconto. </w:t>
      </w:r>
    </w:p>
    <w:p>
      <w:pPr>
        <w:pStyle w:val="Normal"/>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1- per fare presto, è necessario che il CCNL non riesamini tutte le partite eventualmente aperte, compreso quelle individuate nel Biennio economico 2004-2005 e relative alla "dichiarazione programmatica" e che hanno qualche relazione anche con la parte economica del CCNL. In sostanza, l'unico elemento che interessa all'ARAN è l'introduzione del codice disciplinare e infatti la bozza di CCNL che ci è stata consegnata contiene solo alcuni articoli che riguardano il codice medesimo. </w:t>
      </w:r>
    </w:p>
    <w:p>
      <w:pPr>
        <w:pStyle w:val="Normal"/>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2- Riguardo la parte economica, la posizione più volte ribadita dall'ARAN e da Naddeo è che non c'è un euro in più di quanto ci è già stato indicato con le tabelle che ci furono consegnate il 27 luglio e che vi abbiamo già inviato. Non esiste nemmeno, secondo l'ARAN, nessuna possibilità di individuare ulteriori risorse da destinare a colmare il divario di retribuzione tabellare fra dirigenza e segretari. Infatti, solo l'individuazione di risorse certe e non aleatorie (come, per es., potrebbero essere alcune indennità) potrebbe consentire una sigla che garantisca la "certificazione" dei vari organismi; a parere dell'ARAN, queste risorse non esistono e si lascia alle OO. SS. sindacali l'opportunità di individuare le eventuali risorse "aggiuntive". </w:t>
      </w:r>
    </w:p>
    <w:p>
      <w:pPr>
        <w:pStyle w:val="Normal"/>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3- È in itinere il percorso dell'"atto di indirizzo" per il secondo biennio economico. Si ipotizza che l'atto sarà efficace in tempi utili per consentire la firma anche del secondo biennio e concludere il tutto entro la fine dell'anno. </w:t>
      </w:r>
    </w:p>
    <w:p>
      <w:pPr>
        <w:pStyle w:val="Normal"/>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In conclusione, a parere dell'ARAN, il CCNL è già pronto, con la bozza e le tabelle da loro presentate. Non sfugge a nessuno, ovviamente, la difficoltà di chiudere un CCNL in arretrato di 5 anni e con i tempi ristretti che ci troviamo davanti. </w:t>
      </w:r>
    </w:p>
    <w:p>
      <w:pPr>
        <w:pStyle w:val="Normal"/>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Ciononostante, la CGIL FP ha ribadito con forza il contenuto della norma programmatica contenuta nello scorso contratto ed ha confermato le proprie intenzioni di vedere rispettato quell'articolo contrattuale, arrivando entro questa tornata contrattuale all'equiparazione tabellare fra dirigenza e segretari. La nostra proposta è quella di esplorare tutte le possibilità che esistono per colmare il divario che esiste fra le due retribuzioni: non siamo interessati a firmare un CCNL che, di fatto, contiene solo l'inserimento del codice disciplinare e poco altro, cioè che contiene solo le esigenze della controparte e nessuna o quasi delle richieste delle OO. SS e contenute in un CCNL firmato da tutti. </w:t>
      </w:r>
    </w:p>
    <w:p>
      <w:pPr>
        <w:pStyle w:val="Normal"/>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La riunione si è aggiornata, per l'inizio del confronto tecnico, a lunedì 27 pv alle ore 15.00. </w:t>
      </w:r>
    </w:p>
    <w:p>
      <w:pPr>
        <w:pStyle w:val="Normal"/>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In allegato trovate il testo che ci è stato consegnato oggi dall'ARAN. </w:t>
      </w:r>
    </w:p>
    <w:p>
      <w:pPr>
        <w:pStyle w:val="Normal"/>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Fraterni saluti. </w:t>
      </w:r>
    </w:p>
    <w:p>
      <w:pPr>
        <w:pStyle w:val="Normal"/>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t>p. il Comparto AA.LL. FP CGIL                                  il Coordinatore AA.LL. FP CGIL </w:t>
      </w:r>
    </w:p>
    <w:p>
      <w:pPr>
        <w:pStyle w:val="Normal"/>
        <w:jc w:val="both"/>
        <w:rPr/>
      </w:pPr>
      <w:r>
        <w:rPr>
          <w:rFonts w:eastAsia="Times New Roman" w:cs="Times New Roman" w:ascii="Times New Roman" w:hAnsi="Times New Roman"/>
          <w:b/>
          <w:bCs/>
          <w:sz w:val="24"/>
          <w:szCs w:val="24"/>
          <w:lang w:eastAsia="it-IT"/>
        </w:rPr>
        <w:t xml:space="preserve">              </w:t>
      </w:r>
      <w:r>
        <w:rPr>
          <w:rFonts w:eastAsia="Times New Roman" w:cs="Times New Roman" w:ascii="Times New Roman" w:hAnsi="Times New Roman"/>
          <w:b/>
          <w:bCs/>
          <w:sz w:val="24"/>
          <w:szCs w:val="24"/>
          <w:lang w:eastAsia="it-IT"/>
        </w:rPr>
        <w:t>Stefano Bianchi                                             Luigino Baldini</w:t>
      </w:r>
      <w:r>
        <w:rPr>
          <w:rFonts w:eastAsia="Times New Roman" w:cs="Times New Roman" w:ascii="Times New Roman" w:hAnsi="Times New Roman"/>
          <w:sz w:val="24"/>
          <w:szCs w:val="24"/>
          <w:lang w:eastAsia="it-IT"/>
        </w:rPr>
        <w:t xml:space="preserve"> </w:t>
      </w:r>
    </w:p>
    <w:p>
      <w:pPr>
        <w:pStyle w:val="Normal"/>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it-IT" w:bidi="ar-SA" w:eastAsia="zh-CN"/>
    </w:rPr>
  </w:style>
  <w:style w:type="paragraph" w:styleId="Heading2">
    <w:name w:val="Heading 2"/>
    <w:basedOn w:val="Normal"/>
    <w:next w:val="TextBody"/>
    <w:qFormat/>
    <w:pPr>
      <w:numPr>
        <w:ilvl w:val="1"/>
        <w:numId w:val="1"/>
      </w:numPr>
      <w:spacing w:before="280" w:after="280"/>
      <w:outlineLvl w:val="1"/>
    </w:pPr>
    <w:rPr>
      <w:rFonts w:ascii="Times New Roman" w:hAnsi="Times New Roman" w:eastAsia="Times New Roman" w:cs="Times New Roman"/>
      <w:b/>
      <w:bCs/>
      <w:sz w:val="36"/>
      <w:szCs w:val="36"/>
    </w:rPr>
  </w:style>
  <w:style w:type="character" w:styleId="Carpredefinitoparagrafo">
    <w:name w:val="Car. predefinito paragrafo"/>
    <w:qFormat/>
    <w:rPr/>
  </w:style>
  <w:style w:type="character" w:styleId="Titolo2Carattere">
    <w:name w:val="Titolo 2 Carattere"/>
    <w:basedOn w:val="Carpredefinitoparagrafo"/>
    <w:qFormat/>
    <w:rPr>
      <w:rFonts w:ascii="Times New Roman" w:hAnsi="Times New Roman" w:eastAsia="Times New Roman" w:cs="Times New Roman"/>
      <w:b/>
      <w:bCs/>
      <w:sz w:val="36"/>
      <w:szCs w:val="36"/>
    </w:rPr>
  </w:style>
  <w:style w:type="character" w:styleId="AcronimoHTML">
    <w:name w:val="Acronimo HTML"/>
    <w:basedOn w:val="Carpredefinitoparagrafo"/>
    <w:qFormat/>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ascii="Times New Roman" w:hAnsi="Times New Roman" w:eastAsia="Times New Roman" w:cs="Times New Roman"/>
      <w:sz w:val="24"/>
      <w:szCs w:val="24"/>
    </w:rPr>
  </w:style>
  <w:style w:type="paragraph" w:styleId="Paragrafoelenco">
    <w:name w:val="Paragrafo elenco"/>
    <w:basedOn w:val="Normal"/>
    <w:qFormat/>
    <w:pPr>
      <w:spacing w:before="0" w:after="0"/>
      <w:ind w:left="72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7T07:23:00Z</dcterms:created>
  <dc:creator> </dc:creator>
  <dc:description/>
  <cp:keywords/>
  <dc:language>en-US</dc:language>
  <cp:lastModifiedBy> </cp:lastModifiedBy>
  <dcterms:modified xsi:type="dcterms:W3CDTF">2010-09-27T07:25:00Z</dcterms:modified>
  <cp:revision>1</cp:revision>
  <dc:subject/>
  <dc:title/>
</cp:coreProperties>
</file>