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o Camera</w:t>
        <w:br/>
        <w:br/>
      </w:r>
      <w:r>
        <w:rPr>
          <w:rStyle w:val="Evidenzia"/>
        </w:rPr>
        <w:t>Interrogazione</w:t>
      </w:r>
      <w:r>
        <w:rPr/>
        <w:t xml:space="preserve"> </w:t>
      </w:r>
      <w:r>
        <w:rPr>
          <w:rStyle w:val="Evidenzia"/>
        </w:rPr>
        <w:t>a</w:t>
      </w:r>
      <w:r>
        <w:rPr/>
        <w:t xml:space="preserve"> </w:t>
      </w:r>
      <w:r>
        <w:rPr>
          <w:rStyle w:val="Evidenzia"/>
        </w:rPr>
        <w:t>risposta</w:t>
      </w:r>
      <w:r>
        <w:rPr/>
        <w:t xml:space="preserve"> </w:t>
      </w:r>
      <w:r>
        <w:rPr>
          <w:rStyle w:val="Evidenzia"/>
        </w:rPr>
        <w:t>scritta</w:t>
      </w:r>
      <w:r>
        <w:rPr/>
        <w:t xml:space="preserve"> 4-07723 </w:t>
      </w:r>
    </w:p>
    <w:p>
      <w:pPr>
        <w:pStyle w:val="Normal"/>
        <w:rPr/>
      </w:pPr>
      <w:r>
        <w:rPr/>
        <w:t xml:space="preserve">presentata da </w:t>
      </w:r>
    </w:p>
    <w:p>
      <w:pPr>
        <w:pStyle w:val="Normal"/>
        <w:rPr/>
      </w:pPr>
      <w:r>
        <w:rPr/>
        <w:t xml:space="preserve">MICHELE GIUSEPPE VIETTI </w:t>
        <w:br/>
        <w:t>mercoledì 23 giugno 2010, seduta n.342</w:t>
      </w:r>
    </w:p>
    <w:p>
      <w:pPr>
        <w:pStyle w:val="Normal"/>
        <w:rPr/>
      </w:pPr>
      <w:r>
        <w:rPr/>
        <w:br/>
        <w:t xml:space="preserve">VIETTI. - </w:t>
      </w:r>
    </w:p>
    <w:p>
      <w:pPr>
        <w:pStyle w:val="Normal"/>
        <w:rPr/>
      </w:pPr>
      <w:r>
        <w:rPr/>
        <w:t>Al Ministro dell'interno, al Ministro per la pubblica amministrazione e l'innovazione, al Ministro dell'economia e delle finanze.</w:t>
      </w:r>
    </w:p>
    <w:p>
      <w:pPr>
        <w:pStyle w:val="Normal"/>
        <w:rPr/>
      </w:pPr>
      <w:r>
        <w:rPr/>
        <w:t xml:space="preserve">- Per sapere - premesso che: </w:t>
        <w:br/>
        <w:br/>
        <w:t xml:space="preserve">il contratto dei </w:t>
      </w:r>
      <w:r>
        <w:rPr>
          <w:rStyle w:val="Evidenzia"/>
        </w:rPr>
        <w:t>segretari</w:t>
      </w:r>
      <w:r>
        <w:rPr/>
        <w:t xml:space="preserve"> </w:t>
      </w:r>
      <w:r>
        <w:rPr>
          <w:rStyle w:val="Evidenzia"/>
        </w:rPr>
        <w:t>comunali</w:t>
      </w:r>
      <w:r>
        <w:rPr/>
        <w:t xml:space="preserve"> relativo al quadriennio normativo 2006/2009 è ormai scaduto da 53 mesi; </w:t>
        <w:br/>
        <w:br/>
        <w:t xml:space="preserve">in data 27 novembre 2007, ANCI, UPI, i Ministri dell'economia e delle finanze e delle riforme e le innovazioni nella pubblica amministrazione assunsero l'impegno, mediante firma di apposito protocollo d'intesa con le parti sindacali, di conseguire, con la stipula del CCNL 2006/2009, la piena equiparazione dei </w:t>
      </w:r>
      <w:r>
        <w:rPr>
          <w:rStyle w:val="Evidenzia"/>
        </w:rPr>
        <w:t>segretari</w:t>
      </w:r>
      <w:r>
        <w:rPr/>
        <w:t xml:space="preserve"> </w:t>
      </w:r>
      <w:r>
        <w:rPr>
          <w:rStyle w:val="Evidenzia"/>
        </w:rPr>
        <w:t>comunali</w:t>
      </w:r>
      <w:r>
        <w:rPr/>
        <w:t xml:space="preserve"> e provinciali alla dirigenza degli enti locali; </w:t>
        <w:br/>
        <w:br/>
        <w:t xml:space="preserve">in data 17 aprile 2008, la Presidenza del Consiglio dei ministri - dipartimento della funzione pubblica - trasmetteva all'ARAN l'atto di indirizzo relativo al contratto dei </w:t>
      </w:r>
      <w:r>
        <w:rPr>
          <w:rStyle w:val="Evidenzia"/>
        </w:rPr>
        <w:t>segretari</w:t>
      </w:r>
      <w:r>
        <w:rPr/>
        <w:t xml:space="preserve"> </w:t>
      </w:r>
      <w:r>
        <w:rPr>
          <w:rStyle w:val="Evidenzia"/>
        </w:rPr>
        <w:t>comunali</w:t>
      </w:r>
      <w:r>
        <w:rPr/>
        <w:t xml:space="preserve"> e provinciali per il quadriennio 2006/2009 ed il primo biennio 2006/2007, con il quale, al punto 1 - Premessa, dopo avere fatto esplicito richiamo al «Protocollo d'intesa» del 27 novembre 2007, si sottolinea in particolare che il CCNL deve affermare la compiuta valorizzazione della funzione dirigenziale svolta dai </w:t>
      </w:r>
      <w:r>
        <w:rPr>
          <w:rStyle w:val="Evidenzia"/>
        </w:rPr>
        <w:t>segretari</w:t>
      </w:r>
      <w:r>
        <w:rPr/>
        <w:t xml:space="preserve"> avviando un percorso per raggiungere, nell'ambito del CCNL economico 2006/2007, tra gli altri, il seguente obiettivo: </w:t>
        <w:br/>
        <w:br/>
        <w:t xml:space="preserve">«per i </w:t>
      </w:r>
      <w:r>
        <w:rPr>
          <w:rStyle w:val="Evidenzia"/>
        </w:rPr>
        <w:t>segretari</w:t>
      </w:r>
      <w:r>
        <w:rPr/>
        <w:t xml:space="preserve"> di fascia A e B la piena equiparazione del trattamento economico tabellare con quello dei dirigenti del comparto regioni autonomie locali; </w:t>
        <w:br/>
        <w:br/>
        <w:t xml:space="preserve">per i </w:t>
      </w:r>
      <w:r>
        <w:rPr>
          <w:rStyle w:val="Evidenzia"/>
        </w:rPr>
        <w:t>segretari</w:t>
      </w:r>
      <w:r>
        <w:rPr/>
        <w:t xml:space="preserve"> di fascia C un trattamento economico tabellare pari all'80 per cento di quello previsto per i dirigenti del comparto regioni autonomie locali»; </w:t>
        <w:br/>
        <w:br/>
        <w:t xml:space="preserve">l'atto di indirizzo, ai fini della equiparazione di cui sopra, prevede, analogamente a quanto previsto per i dirigenti, l'onnicomprensività del trattamento economico dei </w:t>
      </w:r>
      <w:r>
        <w:rPr>
          <w:rStyle w:val="Evidenzia"/>
        </w:rPr>
        <w:t>segretari</w:t>
      </w:r>
      <w:r>
        <w:rPr/>
        <w:t xml:space="preserve"> </w:t>
      </w:r>
      <w:r>
        <w:rPr>
          <w:rStyle w:val="Evidenzia"/>
        </w:rPr>
        <w:t>comunali</w:t>
      </w:r>
      <w:r>
        <w:rPr/>
        <w:t xml:space="preserve"> e provinciali, destinato a remunerare qualsivoglia funzione attribuita ai medesimi, con assorbimento di ogni altro emolumento o indennità economica accessoria a vario titolo corrisposta; </w:t>
        <w:br/>
        <w:br/>
        <w:t xml:space="preserve">la legge 24 dicembre 2007 n. 244 (legge finanziaria 2008) provvedeva al reperimento di una parte dei fondi necessari per la copertura finanziaria del contratto, per un importo di euro 5.000.000 a carico del bilancio dell'Agenzia autonoma per la gestione dell'albo dei </w:t>
      </w:r>
      <w:r>
        <w:rPr>
          <w:rStyle w:val="Evidenzia"/>
        </w:rPr>
        <w:t>segretari</w:t>
      </w:r>
      <w:r>
        <w:rPr/>
        <w:t xml:space="preserve"> </w:t>
      </w:r>
      <w:r>
        <w:rPr>
          <w:rStyle w:val="Evidenzia"/>
        </w:rPr>
        <w:t>comunali</w:t>
      </w:r>
      <w:r>
        <w:rPr/>
        <w:t xml:space="preserve"> e provinciali; </w:t>
        <w:br/>
        <w:br/>
        <w:t xml:space="preserve">la restante parte dei fondi necessari scaturisce dalle economie derivanti dall'assorbimento nel trattamento economico dei cosiddetti «oneri aggiuntivi»; </w:t>
        <w:br/>
        <w:br/>
        <w:t xml:space="preserve">l'Agenzia autonoma per la gestione dell'albo dei </w:t>
      </w:r>
      <w:r>
        <w:rPr>
          <w:rStyle w:val="Evidenzia"/>
        </w:rPr>
        <w:t>segretari</w:t>
      </w:r>
      <w:r>
        <w:rPr/>
        <w:t xml:space="preserve"> </w:t>
      </w:r>
      <w:r>
        <w:rPr>
          <w:rStyle w:val="Evidenzia"/>
        </w:rPr>
        <w:t>comunali</w:t>
      </w:r>
      <w:r>
        <w:rPr/>
        <w:t xml:space="preserve"> e provinciali ha effettuato una indagine conoscitiva sulle indennità accessorie riconosciute da ciascun ente al segretario comunale e provinciale ed ha già provveduto a trasmettere al Ministero per la pubblica amministrazione e l'innovazione la quantificazione delle risorse disponibili derivanti dagli oneri aggiuntivi; </w:t>
        <w:br/>
        <w:br/>
        <w:t xml:space="preserve">qualora le somme così quantificate dovessero risultare insufficienti, si potrebbe comunque intervenire sul bilancio dell'Agenzia, posto che i relativi costi di gestione, stando alle notizie riportate dagli organi di stampa, ammontano a circa 120.000.000 euro all'anno. In particolare, si potrebbe intervenire sul «fondo di mobilità», i cui oneri sono a carico dei comuni e delle province, stante l'esiguità del numero dei </w:t>
      </w:r>
      <w:r>
        <w:rPr>
          <w:rStyle w:val="Evidenzia"/>
        </w:rPr>
        <w:t>segretari</w:t>
      </w:r>
      <w:r>
        <w:rPr/>
        <w:t xml:space="preserve"> in disponibilità (il cui onere va finanziato con il suddetto «fondo») in relazione al numero delle sedi vacanti; </w:t>
        <w:br/>
        <w:br/>
        <w:t xml:space="preserve">qualora non si addivenisse al più presto alla stipula del CCNL 2006/2009 dei </w:t>
      </w:r>
      <w:r>
        <w:rPr>
          <w:rStyle w:val="Evidenzia"/>
        </w:rPr>
        <w:t>segretari</w:t>
      </w:r>
      <w:r>
        <w:rPr/>
        <w:t xml:space="preserve"> </w:t>
      </w:r>
      <w:r>
        <w:rPr>
          <w:rStyle w:val="Evidenzia"/>
        </w:rPr>
        <w:t>comunali</w:t>
      </w:r>
      <w:r>
        <w:rPr/>
        <w:t xml:space="preserve"> e provinciali, scaduto da tempo immemorabile, questi lavoratori sarebbero doppiamente penalizzati; </w:t>
        <w:br/>
        <w:br/>
        <w:t xml:space="preserve">dopo la stipula del CCNL 2002/2005, da considerarsi un «contratto-ponte», continuano ad applicarsi gli istituti giuridici del CCNL 1998/2001, oggetto di interpretazioni tutt'altro che univoche che, spesso, hanno costretto l'ARAN e la Ragioneria generale dello Stato ad intervenire -: </w:t>
        <w:br/>
        <w:br/>
        <w:t xml:space="preserve">quali iniziative si intendano adottare affinché l'ARAN convochi nel più breve tempo possibile le parti per la definizione della piattaforma contrattuale e per la successiva stipula del CCNL 2006/2009 dei bienni economici 2006/2007 e 2008/2009 per la categoria dei </w:t>
      </w:r>
      <w:r>
        <w:rPr>
          <w:rStyle w:val="Evidenzia"/>
        </w:rPr>
        <w:t>segretari</w:t>
      </w:r>
      <w:r>
        <w:rPr/>
        <w:t xml:space="preserve"> </w:t>
      </w:r>
      <w:r>
        <w:rPr>
          <w:rStyle w:val="Evidenzia"/>
        </w:rPr>
        <w:t>comunali</w:t>
      </w:r>
      <w:r>
        <w:rPr/>
        <w:t xml:space="preserve"> e provinciali.(4-07723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26" w:footer="0" w:bottom="1134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idenzia">
    <w:name w:val="evidenzi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5:00Z</dcterms:created>
  <dc:creator>moraglio</dc:creator>
  <dc:description/>
  <cp:keywords/>
  <dc:language>en-US</dc:language>
  <cp:lastModifiedBy>moraglio</cp:lastModifiedBy>
  <dcterms:modified xsi:type="dcterms:W3CDTF">2010-06-25T12:57:00Z</dcterms:modified>
  <cp:revision>2</cp:revision>
  <dc:subject/>
  <dc:title/>
</cp:coreProperties>
</file>